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上——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大——小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天——地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无——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开——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白——黑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长——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出——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公——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多——少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东——西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来——回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来——去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生——死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生——熟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左——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好——坏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笑——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真——假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远——近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对——错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是——非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南——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香——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冷——暖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冷——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静——闹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动——静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高——低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高——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弯——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阴——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早——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进——出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前——后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明——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众——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升——降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清——浊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起——落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空——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问——答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这——那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深——浅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美——丑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得——失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成——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加——减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睡——醒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放——拿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快——慢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爱——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圆——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坐——立（站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里（内）——外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正——斜（歪）</w:t>
      </w:r>
    </w:p>
    <w:p>
      <w:pPr>
        <w:pStyle w:val="Normal"/>
        <w:rPr/>
      </w:pPr>
      <w:r>
        <w:rPr>
          <w:sz w:val="36"/>
          <w:szCs w:val="36"/>
        </w:rPr>
        <w:t>今——昔（古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老——幼（小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X</cp:lastModifiedBy>
  <dcterms:modified xsi:type="dcterms:W3CDTF">2013-01-10T12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