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教版小学语文一年级上册句子练习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下列词语排成通顺的句子。把序号写在“</w:t>
      </w:r>
      <w:r>
        <w:rPr>
          <w:sz w:val="28"/>
          <w:szCs w:val="28"/>
        </w:rPr>
        <w:t>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上。</w:t>
      </w:r>
    </w:p>
    <w:p>
      <w:pPr>
        <w:pStyle w:val="Normal"/>
        <w:tabs>
          <w:tab w:val="clear" w:pos="420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妈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公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漂亮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兔妈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雪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堆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一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朋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我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方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爸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坐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沙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电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飞翔（</w:t>
      </w:r>
      <w:r>
        <w:rPr>
          <w:rFonts w:cs="宋体" w:ascii="宋体" w:hAnsi="宋体"/>
          <w:sz w:val="28"/>
          <w:szCs w:val="28"/>
        </w:rPr>
        <w:t>xián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小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自由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天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中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小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布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哥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礼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我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送给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三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桌（</w:t>
      </w:r>
      <w:r>
        <w:rPr>
          <w:rFonts w:cs="宋体" w:ascii="宋体" w:hAnsi="宋体"/>
          <w:sz w:val="28"/>
          <w:szCs w:val="28"/>
        </w:rPr>
        <w:t>zhuō</w:t>
      </w:r>
      <w:r>
        <w:rPr>
          <w:sz w:val="28"/>
          <w:szCs w:val="28"/>
        </w:rPr>
        <w:t>）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作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上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儿童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六月一日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我国（</w:t>
      </w:r>
      <w:r>
        <w:rPr>
          <w:rFonts w:cs="宋体" w:ascii="宋体" w:hAnsi="宋体"/>
          <w:sz w:val="28"/>
          <w:szCs w:val="28"/>
        </w:rPr>
        <w:t>ɡuó</w:t>
      </w:r>
      <w:r>
        <w:rPr>
          <w:sz w:val="28"/>
          <w:szCs w:val="28"/>
        </w:rPr>
        <w:t>）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五星红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国旗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可爱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一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弟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小狗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门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高大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我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松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两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进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小燕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一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学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骑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正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妈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衣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小学一年级语文（上册）句子类复习题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能照样子写一写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乐乐洗水果。 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家门口有一棵小树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牛牛拍皮球。                   江上有一座大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沙沙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       屋子里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平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       课室前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。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圆圆的月亮像大玉盘。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的前面是小明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弯弯的月亮像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       我的后面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蓝蓝的天空像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       我的左面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闪闪的星星像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       我的右面是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雨越下越大。      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北京是我国的首都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飞机越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。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是我国的国旗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鸟越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。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越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越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。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我们爱五星红旗。    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雨点儿从云彩里飘落下来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爱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        小松鼠从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爱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        亮亮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爱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。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你去北京吗？               我的书包呢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吗？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呢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吗？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呢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他就是你的朋友吧？   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我学会了游泳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吧？   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学会了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吧？     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学会了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把句子补充完整，并加上标点符号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是国庆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的生日是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们学校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在水里游 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在空中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我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跳高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小红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文文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一起玩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有白云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操场上，同学们在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操场上，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我喜欢吃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我们的学校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最漂亮          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我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飞机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自选商场里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我用电脑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里的东西真多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我多想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我最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北京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这座山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山上有一条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的路       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我家门口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妈妈，您带我去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好吗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年级语文上册句子训练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照样子，写句子：（</w:t>
      </w:r>
      <w:r>
        <w:rPr>
          <w:b/>
          <w:sz w:val="28"/>
          <w:szCs w:val="28"/>
        </w:rPr>
        <w:t>句子特点：谁爱吃什么东西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猫爱吃鱼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狗爱吃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小马和小牛爱吃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虎爱吃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爱吃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爱吃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照样子，说一说：（</w:t>
      </w:r>
      <w:r>
        <w:rPr>
          <w:b/>
          <w:sz w:val="28"/>
          <w:szCs w:val="28"/>
        </w:rPr>
        <w:t>句子特点：谁在干什么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爸爸在看报纸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妈妈在洗衣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奶奶在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在喝茶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在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在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句子，找特点，再说几句：（提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句子都含有什么字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家门口</w:t>
      </w:r>
      <w:r>
        <w:rPr>
          <w:b/>
          <w:sz w:val="28"/>
          <w:szCs w:val="28"/>
        </w:rPr>
        <w:t>有</w:t>
      </w:r>
      <w:r>
        <w:rPr>
          <w:sz w:val="28"/>
          <w:szCs w:val="28"/>
        </w:rPr>
        <w:t>一棵小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江上</w:t>
      </w:r>
      <w:r>
        <w:rPr>
          <w:b/>
          <w:sz w:val="28"/>
          <w:szCs w:val="28"/>
        </w:rPr>
        <w:t>有</w:t>
      </w:r>
      <w:r>
        <w:rPr>
          <w:sz w:val="28"/>
          <w:szCs w:val="28"/>
        </w:rPr>
        <w:t>一座大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屋子里</w:t>
      </w:r>
      <w:r>
        <w:rPr>
          <w:b/>
          <w:sz w:val="28"/>
          <w:szCs w:val="28"/>
        </w:rPr>
        <w:t>有</w:t>
      </w:r>
      <w:r>
        <w:rPr>
          <w:sz w:val="28"/>
          <w:szCs w:val="28"/>
        </w:rPr>
        <w:t>一台电脑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办公室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一本台历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书包里有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里有五支笔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照样子，写句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苹果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水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</w:t>
      </w:r>
      <w:r>
        <w:rPr>
          <w:b/>
          <w:sz w:val="28"/>
          <w:szCs w:val="28"/>
        </w:rPr>
        <w:t>是</w:t>
      </w:r>
      <w:r>
        <w:rPr>
          <w:sz w:val="28"/>
          <w:szCs w:val="28"/>
        </w:rPr>
        <w:t>一年级的小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是我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是文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习比喻句</w:t>
      </w:r>
      <w:r>
        <w:rPr>
          <w:sz w:val="28"/>
          <w:szCs w:val="28"/>
        </w:rPr>
        <w:t>--</w:t>
      </w:r>
      <w:r>
        <w:rPr>
          <w:sz w:val="28"/>
          <w:szCs w:val="28"/>
        </w:rPr>
        <w:t>打比方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句子特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比喻词“像、好像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”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是不同类之间的类似比，不能说“我长得像我爸爸”；３、比喻句的句式为“什么像什么”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是蝴蝶，不是小鸟，是红叶舞，黄叶飘，像秋姑娘发来的电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弯弯的月亮像小船，像镰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蓝蓝的天空像大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闪闪的星星像宝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河面闪着阳光，小河就像长长的锦缎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阳光像金子，阳光比金子更宝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影子常常跟着我，就像一条小黑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松鼠的尾巴好像一把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红红的脸蛋好像一个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圆圆的月亮像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像一个大火球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像一双双美丽的眼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好像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：是比喻句的打“</w:t>
      </w:r>
      <w:r>
        <w:rPr>
          <w:sz w:val="28"/>
          <w:szCs w:val="28"/>
        </w:rPr>
        <w:t>v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不是比喻句的打“Ｘ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长城像一条长龙在崇山峻岭间蜿蜒盘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儿童好像祖国的花朵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我好像听见大海在歌唱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这位老人好像在哪儿见过似的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她长得像她妈妈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四要素句子的训练（句式：什么时候，谁在什么地方干什么。）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例子：１、放学后，妮妮在课室里扫地。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　　　　　时间　　人物　地点　事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＿＿＿＿＿，静静在家里擦玻璃。　２、午饭后，若若＿＿＿＿＿喝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星期一下午，宁宁在课室里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晶晶弹琴。（请补全四要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请你写一句有四要素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周　　练习题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一读，照样子写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来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多　　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下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大　　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飞</w:t>
      </w:r>
      <w:r>
        <w:rPr>
          <w:b/>
          <w:sz w:val="28"/>
          <w:szCs w:val="28"/>
        </w:rPr>
        <w:t>越</w:t>
      </w:r>
      <w:r>
        <w:rPr>
          <w:sz w:val="28"/>
          <w:szCs w:val="28"/>
        </w:rPr>
        <w:t>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越＿＿＿越＿＿＿　越＿＿＿越＿＿＿　　越＿＿＿越＿＿＿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一读，照样子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雨越下越大。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天越来越黑。　　３、玻璃越擦越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练习、１、＿＿＿＿＿＿越飞越高。　　２、＿＿＿＿＿＿越来越冷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３、雪越下＿＿＿＿＿＿＿。　　４、小鸟＿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５、我越来越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６、＿＿＿＿＿＿＿＿＿＿＿＿＿＿＿＿＿＿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用词造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１、我们</w:t>
      </w:r>
      <w:r>
        <w:rPr>
          <w:b/>
          <w:sz w:val="28"/>
          <w:szCs w:val="28"/>
        </w:rPr>
        <w:t>爱</w:t>
      </w:r>
      <w:r>
        <w:rPr>
          <w:sz w:val="28"/>
          <w:szCs w:val="28"/>
        </w:rPr>
        <w:t>北京。　　２、我们</w:t>
      </w:r>
      <w:r>
        <w:rPr>
          <w:b/>
          <w:sz w:val="28"/>
          <w:szCs w:val="28"/>
        </w:rPr>
        <w:t>爱</w:t>
      </w:r>
      <w:r>
        <w:rPr>
          <w:sz w:val="28"/>
          <w:szCs w:val="28"/>
        </w:rPr>
        <w:t>五星红旗。　３、我们</w:t>
      </w:r>
      <w:r>
        <w:rPr>
          <w:b/>
          <w:sz w:val="28"/>
          <w:szCs w:val="28"/>
        </w:rPr>
        <w:t>爱</w:t>
      </w:r>
      <w:r>
        <w:rPr>
          <w:sz w:val="28"/>
          <w:szCs w:val="28"/>
        </w:rPr>
        <w:t>家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少先队员爱＿＿＿＿＿＿＿。　　２、我们爱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＿＿＿＿＿＿＿＿＿爱祖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＿＿＿＿＿＿＿＿爱＿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雨点儿</w:t>
      </w:r>
      <w:r>
        <w:rPr>
          <w:b/>
          <w:sz w:val="28"/>
          <w:szCs w:val="28"/>
        </w:rPr>
        <w:t>从</w:t>
      </w:r>
      <w:r>
        <w:rPr>
          <w:sz w:val="28"/>
          <w:szCs w:val="28"/>
        </w:rPr>
        <w:t>云彩里飘落下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松鼠</w:t>
      </w:r>
      <w:r>
        <w:rPr>
          <w:b/>
          <w:sz w:val="28"/>
          <w:szCs w:val="28"/>
        </w:rPr>
        <w:t>从</w:t>
      </w:r>
      <w:r>
        <w:rPr>
          <w:sz w:val="28"/>
          <w:szCs w:val="28"/>
        </w:rPr>
        <w:t>树上跳下来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亮亮</w:t>
      </w:r>
      <w:r>
        <w:rPr>
          <w:b/>
          <w:sz w:val="28"/>
          <w:szCs w:val="28"/>
        </w:rPr>
        <w:t>从</w:t>
      </w:r>
      <w:r>
        <w:rPr>
          <w:sz w:val="28"/>
          <w:szCs w:val="28"/>
        </w:rPr>
        <w:t>屋子里跑出去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小猴子从＿＿＿＿＿＿跳下来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＿＿＿＿＿＿从房子上跳下来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＿＿＿＿＿从天空中飘落下来。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红红从家里＿＿＿＿＿＿＿＿＿。８、＿＿＿＿＿＿＿从＿＿＿＿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句子，注意疑问词并学造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去北京吗？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你去上海吗？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你去广州吗？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你去学校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的书包呢？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我的铅笔呢？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我的橡皮呢？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我的文具盒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他就是你的朋友吧？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他就是你的哥哥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给下面的句子加上标点符号。</w:t>
      </w:r>
      <w:r>
        <w:rPr>
          <w:b/>
          <w:sz w:val="28"/>
          <w:szCs w:val="28"/>
        </w:rPr>
        <w:t>？　　！　　，　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雪孩子哪里去了呢（　　　）２、公园里的花可真美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、小鸟的病好了（　　　）高兴极了（　　　）４、我家门口有一棵小树（　　　）５、我们的祖国多么伟大（　　　）６、你的生日是哪天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、我们的学校多么漂亮呀（　　　）８、下午（　　　）我在家里看书（　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把下面的句子补充完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替爸爸＿＿＿＿＿＿＿＿＿＿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给妈妈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帮老师＿＿＿＿＿＿＿＿＿＿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我为大家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一定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学们正＿＿＿＿＿＿＿＿＿＿＿＿呢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＿＿＿＿＿＿＿渐渐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＿＿＿＿＿＿＿一边＿＿＿＿＿＿＿一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那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那么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＿＿＿＿＿＿＿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分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＿＿＿＿只有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才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才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请你帮词语排排队，连成一句话，祝你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①朋友　②的　③我　④是　⑤小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①游来游去　②水里　③在　④鱼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①弟弟　②画　③在河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④荷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①家　②的　③白云　④蓝天　⑤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一读，填一填。①吗　②吧　③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④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明，你好＿＿＿＿？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要走了，你＿＿＿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里的风景真美＿＿＿＿！　　　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冬冬，我们一起回家＿＿＿＿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可以看看你的书＿＿＿＿＿？　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我多想去看看北京＿＿＿＿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快做作业＿＿＿＿＿！　　　　　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你在家会做什么事＿＿＿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你会唱《生日快乐》歌＿＿＿＿＿？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您带我去公园，好＿＿＿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我会打球，你＿＿＿＿？　　　　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青蛙正在洞里睡觉＿＿＿＿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山上的风景很美，我们去看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　　练习题十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今天　　的　　好　天气　　多么　呀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学校　　我们　　学习　　上　高高兴兴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小明　　关心　　同学　　非常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花　　公园　　开得　　里的　　美丽　很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排球　　叔叔　　打　　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周　　练习题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浇浇　　你　多给　　要　　水　　花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支　爷爷　　送给　　铅笔　　我　　是　　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————————————————</w:t>
      </w:r>
      <w:r>
        <w:rPr>
          <w:rFonts w:cs="宋体" w:ascii="宋体" w:hAnsi="宋体"/>
          <w:sz w:val="28"/>
          <w:szCs w:val="28"/>
        </w:rPr>
        <w:t>————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看见　　你　　王老师　　了　　吗——————————————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妈妈　姐姐　　帮助　　常常　　干活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是　　的　真　　学习　　好　　爱　他　孩子　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刻苦　　应该　　你　　练功　　也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学校　我们　　美丽　　真　　的　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  <w:t>认真　　小英　　学习　　都　　和　　小红　非常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听见　　哥哥　　他　　人　　有　　叫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t>出来　　怎么　　你　　呀　今天　　有空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</w:rPr>
        <w:t>的　　太阳　　从　　刚刚　　火红　　升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方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  <w:szCs w:val="28"/>
        </w:rPr>
        <w:t>小朋友　　早上　　上学　　高高兴兴　　去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</w:t>
      </w:r>
      <w:r>
        <w:rPr>
          <w:sz w:val="28"/>
          <w:szCs w:val="28"/>
        </w:rPr>
        <w:t>一吹　　小草　　春风　　长出来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在　　小鸟　　天上　　飞翔　　自由地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rPr/>
      </w:pPr>
      <w:r>
        <w:rPr>
          <w:sz w:val="28"/>
          <w:szCs w:val="28"/>
        </w:rPr>
        <w:t xml:space="preserve">15.  </w:t>
      </w:r>
      <w:r>
        <w:rPr>
          <w:sz w:val="28"/>
          <w:szCs w:val="28"/>
        </w:rPr>
        <w:t>上学　　早上　　和　　我　　一起　　好朋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24:00Z</dcterms:created>
  <dc:creator>LuckyStar</dc:creator>
  <dc:description/>
  <dc:language>en-US</dc:language>
  <cp:lastModifiedBy>Administrator</cp:lastModifiedBy>
  <dcterms:modified xsi:type="dcterms:W3CDTF">2017-09-18T01:38:35Z</dcterms:modified>
  <cp:revision>10</cp:revision>
  <dc:subject/>
  <dc:title>人教版小学语文一年级上册    词语排序练习     （什刹海小学  李蔚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