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一年级上册汉语拼音</w:t>
      </w:r>
    </w:p>
    <w:p>
      <w:pPr>
        <w:pStyle w:val="Normal"/>
        <w:spacing w:lineRule="exact" w:line="700"/>
        <w:rPr/>
      </w:pPr>
      <w:r>
        <w:rPr>
          <w:b/>
          <w:color w:val="000000"/>
          <w:sz w:val="28"/>
          <w:szCs w:val="28"/>
        </w:rPr>
        <w:t>一、汉语拼音部分要掌握的词语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爸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妈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土地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轻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慢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踩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们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两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叶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开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天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干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荷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哥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弟弟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下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洗衣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搭积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黄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黑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欢欢喜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青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游戏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玻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擦玻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拖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贺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贺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过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算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走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快乐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竹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读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骑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欢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台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朋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白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双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热情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栽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培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提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白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皮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耳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尾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小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吃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吃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吃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礼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太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问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红帽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课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飞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贴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娃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蓝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青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街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园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远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近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左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树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右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果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擦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白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志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老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算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红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白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彩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雨过天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白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蓝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颜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上册</w:t>
      </w:r>
      <w:r>
        <w:rPr>
          <w:rFonts w:ascii="宋体;SimSun" w:hAnsi="宋体;SimSun" w:cs="宋体;SimSun"/>
          <w:b/>
          <w:kern w:val="0"/>
          <w:sz w:val="32"/>
          <w:szCs w:val="32"/>
        </w:rPr>
        <w:t>第一单元知识要点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识字写字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生字表（一）中汉字能正确读认（课本</w:t>
      </w:r>
      <w:r>
        <w:rPr>
          <w:rFonts w:cs="宋体;SimSun" w:ascii="宋体;SimSun" w:hAnsi="宋体;SimSun"/>
          <w:b/>
          <w:kern w:val="0"/>
          <w:sz w:val="24"/>
        </w:rPr>
        <w:t>P141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生字表（二）中汉字要读音正确，按照正确的笔顺书写，会组词（</w:t>
      </w:r>
      <w:r>
        <w:rPr>
          <w:rFonts w:cs="宋体;SimSun" w:ascii="宋体;SimSun" w:hAnsi="宋体;SimSun"/>
          <w:b/>
          <w:kern w:val="0"/>
          <w:sz w:val="24"/>
        </w:rPr>
        <w:t>P146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重点指导学生熟练掌握以下本单元的新笔画：</w:t>
      </w:r>
    </w:p>
    <w:p>
      <w:pPr>
        <w:pStyle w:val="Normal"/>
        <w:widowControl/>
        <w:spacing w:lineRule="exact" w:line="42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héng    shǜ    piě     nà       diǎn</w:t>
      </w:r>
    </w:p>
    <w:p>
      <w:pPr>
        <w:pStyle w:val="Normal"/>
        <w:spacing w:lineRule="exact" w:line="420" w:before="280" w:after="150"/>
        <w:ind w:firstLine="25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 xml:space="preserve">一     丨    丿      </w:t>
      </w:r>
      <w:r>
        <w:rPr>
          <w:rFonts w:ascii="宋体;SimSun" w:hAnsi="宋体;SimSun" w:cs="Arial"/>
          <w:b/>
          <w:color w:val="000000"/>
          <w:sz w:val="24"/>
        </w:rPr>
        <w:t>乀</w:t>
      </w:r>
      <w:r>
        <w:rPr>
          <w:rFonts w:ascii="宋体;SimSun" w:hAnsi="宋体;SimSun" w:cs="宋体;SimSun"/>
          <w:b/>
          <w:spacing w:val="8"/>
          <w:sz w:val="24"/>
        </w:rPr>
        <w:t xml:space="preserve">      </w:t>
      </w:r>
      <w:r>
        <w:rPr>
          <w:rFonts w:ascii="宋体;SimSun" w:hAnsi="宋体;SimSun" w:cs="Arial"/>
          <w:b/>
          <w:sz w:val="24"/>
        </w:rPr>
        <w:t>丶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词语积累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需要掌握的词语：</w:t>
      </w:r>
    </w:p>
    <w:p>
      <w:pPr>
        <w:pStyle w:val="Normal"/>
        <w:spacing w:lineRule="exact" w:line="420"/>
        <w:ind w:firstLine="477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课：三里 烟村 五家 亭台 七座 十枝</w:t>
      </w:r>
    </w:p>
    <w:p>
      <w:pPr>
        <w:pStyle w:val="Normal"/>
        <w:spacing w:lineRule="exact" w:line="420"/>
        <w:ind w:firstLine="477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课：出口  耳朵  目光   山羊  飞鸟  白兔  日月  火苗  木头 禾苗  竹子 </w:t>
      </w:r>
    </w:p>
    <w:p>
      <w:pPr>
        <w:pStyle w:val="Normal"/>
        <w:spacing w:lineRule="exact" w:line="420"/>
        <w:ind w:firstLine="477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课：家里 沙发 茶机 报纸 书架 台灯 挂钟 电视 电话 晚上 爸爸 看报 妈妈 他们 水果 笑了 画报</w:t>
      </w:r>
    </w:p>
    <w:p>
      <w:pPr>
        <w:pStyle w:val="Normal"/>
        <w:spacing w:lineRule="exact" w:line="420"/>
        <w:ind w:firstLine="47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课：操场 打球 拔河 拍皮球 皮球 跳高 跑步 踢足球 足球 铃声 声响 下课 热闹 天天 锻炼 身体  木马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重点指导区分以下几组形近字或同音字：</w:t>
      </w:r>
    </w:p>
    <w:p>
      <w:pPr>
        <w:pStyle w:val="Normal"/>
        <w:widowControl/>
        <w:spacing w:lineRule="exact" w:line="42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木——禾     了——子     八——入     大——天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反义词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kern w:val="0"/>
          <w:sz w:val="24"/>
        </w:rPr>
        <w:t>出——入     左——右     上——下     大——小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句子</w:t>
      </w:r>
    </w:p>
    <w:p>
      <w:pPr>
        <w:pStyle w:val="Normal"/>
        <w:widowControl/>
        <w:spacing w:lineRule="exact" w:line="42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谁干什么：乐乐洗水果。</w:t>
      </w:r>
    </w:p>
    <w:p>
      <w:pPr>
        <w:pStyle w:val="Normal"/>
        <w:widowControl/>
        <w:spacing w:lineRule="exact" w:line="420"/>
        <w:ind w:firstLine="156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牛牛拍皮球。</w:t>
      </w:r>
    </w:p>
    <w:p>
      <w:pPr>
        <w:pStyle w:val="Style15"/>
        <w:shd w:fill="FFFFFF" w:val="clear"/>
        <w:spacing w:lineRule="exact" w:line="420"/>
        <w:ind w:firstLine="361"/>
        <w:jc w:val="both"/>
        <w:rPr/>
      </w:pPr>
      <w:r>
        <w:rPr>
          <w:b/>
          <w:bCs/>
        </w:rPr>
        <w:t>学生会写：沙沙</w:t>
      </w:r>
      <w:r>
        <w:rPr>
          <w:b/>
          <w:bCs/>
          <w:u w:val="single"/>
        </w:rPr>
        <w:t xml:space="preserve">  写作业   </w:t>
      </w:r>
      <w:r>
        <w:rPr>
          <w:b/>
          <w:bCs/>
        </w:rPr>
        <w:t>。</w:t>
      </w:r>
    </w:p>
    <w:p>
      <w:pPr>
        <w:pStyle w:val="Style15"/>
        <w:shd w:fill="FFFFFF" w:val="clear"/>
        <w:spacing w:lineRule="exact" w:line="420"/>
        <w:ind w:firstLine="1566"/>
        <w:jc w:val="both"/>
        <w:rPr>
          <w:rStyle w:val="StrongEmphasis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妈妈 </w:t>
      </w:r>
      <w:r>
        <w:rPr>
          <w:b/>
          <w:bCs/>
        </w:rPr>
        <w:t>洗衣服。</w:t>
      </w:r>
    </w:p>
    <w:p>
      <w:pPr>
        <w:pStyle w:val="Style15"/>
        <w:shd w:fill="FFFFFF" w:val="clear"/>
        <w:spacing w:lineRule="exact" w:line="420" w:before="0" w:after="0"/>
        <w:rPr>
          <w:b/>
          <w:b/>
        </w:rPr>
      </w:pPr>
      <w:r>
        <w:rPr>
          <w:rStyle w:val="StrongEmphasis"/>
        </w:rPr>
        <w:t>四、背诵课文</w:t>
      </w:r>
    </w:p>
    <w:p>
      <w:pPr>
        <w:pStyle w:val="Style15"/>
        <w:shd w:fill="FFFFFF" w:val="clear"/>
        <w:spacing w:lineRule="exact" w:line="420" w:before="0" w:after="0"/>
        <w:ind w:firstLine="472"/>
        <w:rPr/>
      </w:pPr>
      <w:r>
        <w:rPr>
          <w:b/>
        </w:rPr>
        <w:t>《一去二三里》、《在家里》、《操场上》、《咏鹅》。</w:t>
      </w:r>
    </w:p>
    <w:p>
      <w:pPr>
        <w:pStyle w:val="Style15"/>
        <w:shd w:fill="FFFFFF" w:val="clear"/>
        <w:spacing w:lineRule="exact" w:line="420" w:before="0" w:after="0"/>
        <w:ind w:firstLine="472"/>
        <w:rPr>
          <w:b/>
          <w:b/>
        </w:rPr>
      </w:pPr>
      <w:r>
        <w:rPr>
          <w:b/>
        </w:rPr>
        <w:t>课文不但会背，还要会写其中学过的生字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上册</w:t>
      </w:r>
      <w:r>
        <w:rPr>
          <w:rFonts w:ascii="宋体;SimSun" w:hAnsi="宋体;SimSun" w:cs="宋体;SimSun"/>
          <w:b/>
          <w:kern w:val="0"/>
          <w:sz w:val="32"/>
          <w:szCs w:val="32"/>
        </w:rPr>
        <w:t>第二单元知识要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识字写字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生字表（一）中汉字能正确读认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生字表（二）中汉字要读音正确，按照正确的笔顺书写，会组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重点指导学生熟练掌握以下本单元的新偏旁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字旁、单人旁、木字旁、折文旁</w:t>
      </w:r>
    </w:p>
    <w:p>
      <w:pPr>
        <w:pStyle w:val="Normal"/>
        <w:widowControl/>
        <w:spacing w:lineRule="exact" w:line="440"/>
        <w:ind w:left="549" w:hanging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需注意的汉字笔顺：青、五、去、九、七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青”的笔顺：重点指导月字底的书写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五”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笔顺</w:t>
      </w:r>
      <w:r>
        <w:rPr>
          <w:rFonts w:ascii="宋体;SimSun" w:hAnsi="宋体;SimSun" w:cs="宋体;SimSun"/>
          <w:color w:val="000000"/>
          <w:sz w:val="28"/>
          <w:szCs w:val="28"/>
        </w:rPr>
        <w:t>：横、 竖 、横折、横。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去”的笔顺：</w:t>
      </w:r>
      <w:r>
        <w:rPr>
          <w:rFonts w:ascii="宋体;SimSun" w:hAnsi="宋体;SimSun" w:cs="宋体;SimSun"/>
          <w:color w:val="000000"/>
          <w:sz w:val="28"/>
          <w:szCs w:val="28"/>
        </w:rPr>
        <w:t>横、竖、横、撇折、点。</w:t>
      </w:r>
    </w:p>
    <w:p>
      <w:pPr>
        <w:pStyle w:val="HTM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九”的笔顺：</w:t>
      </w:r>
      <w:r>
        <w:rPr>
          <w:rFonts w:ascii="宋体;SimSun" w:hAnsi="宋体;SimSun" w:cs="宋体;SimSun"/>
          <w:color w:val="000000"/>
          <w:sz w:val="28"/>
          <w:szCs w:val="28"/>
        </w:rPr>
        <w:t>先写撇，再写横折弯钩，最后再写一撇。</w:t>
      </w:r>
    </w:p>
    <w:p>
      <w:pPr>
        <w:pStyle w:val="HTM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七”的笔顺：</w:t>
      </w:r>
      <w:r>
        <w:rPr>
          <w:rFonts w:ascii="宋体;SimSun" w:hAnsi="宋体;SimSun" w:cs="宋体;SimSun"/>
          <w:color w:val="000000"/>
          <w:sz w:val="28"/>
          <w:szCs w:val="28"/>
        </w:rPr>
        <w:t>先写横，再写竖弯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词语积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需要掌握的词语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29" w:hanging="40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绿色   禾苗   树叶   小鸟   两岸   江南   鱼儿   竹排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29" w:hanging="26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声   肚子   日子   来去   打开   长江   木排   雪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花朵   冬天   打伞   爷爷   开门   冷热   远近 千门万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青青的   宽宽的   大大的   白白的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课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远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无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来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课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四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草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春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荷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青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夏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谷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鞠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秋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雪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肚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顽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就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冬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课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竹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两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树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禾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绿油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南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课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哪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房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漂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两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青青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白白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宽宽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大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房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花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屋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爷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门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冬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到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穿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暖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衣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夏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撑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绿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重点指导学生区分以下几组形近字或同音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了——子    木——禾     大——天      十</w:t>
      </w:r>
      <w:r>
        <w:rPr>
          <w:rFonts w:cs="宋体;SimSun" w:ascii="宋体;SimSun" w:hAnsi="宋体;SimSun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kern w:val="0"/>
          <w:sz w:val="28"/>
          <w:szCs w:val="28"/>
        </w:rPr>
        <w:t>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土——肚     田——苗     田——日       门——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反义词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远——近     大——小     高——低      有——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黑     晚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早     来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去     高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指导学生会用合适的量词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棵小树  一把小伞  一座房子  一座大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积累词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暖和的衣裳  绿色的小伞  雪白的云朵  雪白的羽毛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青的瓦  白白的墙  宽宽的门  大大的窗  绿油油的禾苗  尖尖的草芽  圆圆的荷叶  弯弯的谷穗  大大的肚子  顽皮地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句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82" w:hanging="412"/>
        <w:jc w:val="left"/>
        <w:rPr>
          <w:rFonts w:ascii="宋体;SimSun" w:hAnsi="宋体;SimSun" w:cs="宋体;SimSun"/>
          <w:i/>
          <w:i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新房子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青青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瓦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白白的</w:t>
      </w:r>
      <w:r>
        <w:rPr>
          <w:rFonts w:ascii="宋体;SimSun" w:hAnsi="宋体;SimSun" w:cs="宋体;SimSun"/>
          <w:kern w:val="0"/>
          <w:sz w:val="28"/>
          <w:szCs w:val="28"/>
        </w:rPr>
        <w:t>墙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宽宽的 </w:t>
      </w:r>
      <w:r>
        <w:rPr>
          <w:rFonts w:ascii="宋体;SimSun" w:hAnsi="宋体;SimSun" w:cs="宋体;SimSun"/>
          <w:kern w:val="0"/>
          <w:sz w:val="28"/>
          <w:szCs w:val="28"/>
        </w:rPr>
        <w:t>门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大大的 </w:t>
      </w:r>
      <w:r>
        <w:rPr>
          <w:rFonts w:ascii="宋体;SimSun" w:hAnsi="宋体;SimSun" w:cs="宋体;SimSun"/>
          <w:kern w:val="0"/>
          <w:sz w:val="28"/>
          <w:szCs w:val="28"/>
        </w:rPr>
        <w:t>窗。房前花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香  </w:t>
      </w:r>
      <w:r>
        <w:rPr>
          <w:rFonts w:ascii="宋体;SimSun" w:hAnsi="宋体;SimSun" w:cs="宋体;SimSun"/>
          <w:kern w:val="0"/>
          <w:sz w:val="28"/>
          <w:szCs w:val="28"/>
        </w:rPr>
        <w:t>，屋后树成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行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89" w:hanging="41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小竹排，顺水流。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儿  </w:t>
      </w:r>
      <w:r>
        <w:rPr>
          <w:rFonts w:ascii="宋体;SimSun" w:hAnsi="宋体;SimSun" w:cs="宋体;SimSun"/>
          <w:kern w:val="0"/>
          <w:sz w:val="28"/>
          <w:szCs w:val="28"/>
        </w:rPr>
        <w:t>唱，鱼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儿 </w:t>
      </w:r>
      <w:r>
        <w:rPr>
          <w:rFonts w:ascii="宋体;SimSun" w:hAnsi="宋体;SimSun" w:cs="宋体;SimSun"/>
          <w:kern w:val="0"/>
          <w:sz w:val="28"/>
          <w:szCs w:val="28"/>
        </w:rPr>
        <w:t>游。两岸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木  </w:t>
      </w:r>
      <w:r>
        <w:rPr>
          <w:rFonts w:ascii="宋体;SimSun" w:hAnsi="宋体;SimSun" w:cs="宋体;SimSun"/>
          <w:kern w:val="0"/>
          <w:sz w:val="28"/>
          <w:szCs w:val="28"/>
        </w:rPr>
        <w:t>密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禾 </w:t>
      </w:r>
      <w:r>
        <w:rPr>
          <w:rFonts w:ascii="宋体;SimSun" w:hAnsi="宋体;SimSun" w:cs="宋体;SimSun"/>
          <w:kern w:val="0"/>
          <w:sz w:val="28"/>
          <w:szCs w:val="28"/>
        </w:rPr>
        <w:t>苗绿油油。江南鱼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米  </w:t>
      </w:r>
      <w:r>
        <w:rPr>
          <w:rFonts w:ascii="宋体;SimSun" w:hAnsi="宋体;SimSun" w:cs="宋体;SimSun"/>
          <w:kern w:val="0"/>
          <w:sz w:val="28"/>
          <w:szCs w:val="28"/>
        </w:rPr>
        <w:t>香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小小  </w:t>
      </w:r>
      <w:r>
        <w:rPr>
          <w:rFonts w:ascii="宋体;SimSun" w:hAnsi="宋体;SimSun" w:cs="宋体;SimSun"/>
          <w:kern w:val="0"/>
          <w:sz w:val="28"/>
          <w:szCs w:val="28"/>
        </w:rPr>
        <w:t>竹排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中  </w:t>
      </w:r>
      <w:r>
        <w:rPr>
          <w:rFonts w:ascii="宋体;SimSun" w:hAnsi="宋体;SimSun" w:cs="宋体;SimSun"/>
          <w:kern w:val="0"/>
          <w:sz w:val="28"/>
          <w:szCs w:val="28"/>
        </w:rPr>
        <w:t>游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四、背诵课文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ind w:firstLine="470"/>
        <w:rPr/>
      </w:pPr>
      <w:r>
        <w:rPr/>
        <w:t>《画》、《四季》、《小小竹排画中游》、《哪座房子最漂亮》、《爷爷和小树》、《画鸡》，课文不但会背，还要会写其中学过的生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年级上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单元知识要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识字写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生字表（一）中汉字能正确读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生字表（二）中汉字要读音正确，按照正确的笔顺书写，会组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重点指导学生熟练掌握以下本单元的新笔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50" w:hanging="40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hù  tí   shù  zhé   héng piě wān ɡōu   shù zhé zhé ɡōu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6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し         ∟      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4935" cy="189230"/>
            <wp:effectExtent l="0" t="0" r="0" b="0"/>
            <wp:docPr id="1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FF"/>
          <w:sz w:val="28"/>
          <w:szCs w:val="28"/>
        </w:rPr>
        <w:drawing>
          <wp:inline distT="0" distB="0" distL="0" distR="0">
            <wp:extent cx="153035" cy="172720"/>
            <wp:effectExtent l="0" t="0" r="0" b="0"/>
            <wp:docPr id="2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49" w:hanging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需注意的汉字笔顺：阳 、出、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8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阳：重点指导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4935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”是一笔写成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出”的笔顺：</w:t>
      </w:r>
      <w:r>
        <w:rPr>
          <w:rFonts w:ascii="宋体;SimSun" w:hAnsi="宋体;SimSun" w:cs="Arial"/>
          <w:color w:val="2D64B3"/>
          <w:sz w:val="28"/>
          <w:szCs w:val="28"/>
        </w:rPr>
        <w:drawing>
          <wp:inline distT="0" distB="0" distL="0" distR="0">
            <wp:extent cx="1867535" cy="600710"/>
            <wp:effectExtent l="0" t="0" r="0" b="0"/>
            <wp:docPr id="4" name="c83d70cf3bc79f3d9743834fbaa1cd11728b292a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83d70cf3bc79f3d9743834fbaa1cd11728b292a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也”的笔顺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05600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词语积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需要掌握的词语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49" w:hanging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目光   耳朵   头发    大米   床上   白云   闪电   长出   早上   阳光   飞鸟    大马    松开   朋友   禾苗   大山   阳光   车把    尾巴   公鸡   看见   只有   也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课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床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地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低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故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课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小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两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船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看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星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蓝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课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阳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金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禾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更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更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就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锦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早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拉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窗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跳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捉不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宝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课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影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前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常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跟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就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黑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黑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左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陪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好朋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朋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课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尾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好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把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猴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兔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好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公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鸭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孔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49" w:hanging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重点指导学生区分以下几组形近字或同音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105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——日     山——出     田——电      目——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right="105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鸟——马     日——白     米——木      月——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反义词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前——后     左——右     东——西     南——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指导学生会用合适的量词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只小狗   两只鸭子   一条小河   一条木船    一朵白云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几朵野花   一把雨伞   一座房子   一片树叶    一件衣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棵大树   一面旗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句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学生明白打比方：什么像什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例如：弯弯的月儿像小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学生自己能说出以下句子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4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蓝蓝的天空像</w:t>
      </w:r>
      <w:r>
        <w:rPr>
          <w:rFonts w:cs="宋体;SimSun" w:ascii="宋体;SimSun" w:hAnsi="宋体;SimSun"/>
          <w:kern w:val="0"/>
          <w:sz w:val="28"/>
          <w:szCs w:val="28"/>
        </w:rPr>
        <w:softHyphen/>
        <w:softHyphen/>
        <w:softHyphen/>
        <w:softHyphen/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4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闪闪的星星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宝石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49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牛的尾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四、背诵课文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《静夜思》、《小小的船》、《阳光》、《影子》、《比尾巴》、《东西南北》课文不但会背，还要会写其中学过的生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年级上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四单元知识要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识字写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生字表（一）中汉字能正确读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生字表（二）中汉字要读音正确，按照正确的笔顺书写，会组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重点指导学生熟练掌握以下本单元的新偏旁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提土旁、女子旁、竹子头、风字框、包子头、绞丝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49" w:hanging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需注意的汉字笔顺：风、心、红、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8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红：重点指导绞丝旁的书写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风”</w:t>
      </w:r>
      <w:r>
        <w:rPr>
          <w:rFonts w:ascii="宋体;SimSun" w:hAnsi="宋体;SimSun" w:cs="宋体;SimSun"/>
          <w:color w:val="000000"/>
          <w:sz w:val="28"/>
          <w:szCs w:val="28"/>
        </w:rPr>
        <w:t>笔画顺序：撇、横折弯钩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横斜钩、撇、点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心”的笔顺：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竖弯钩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水”的笔顺：</w:t>
      </w:r>
      <w:r>
        <w:rPr>
          <w:sz w:val="28"/>
          <w:szCs w:val="28"/>
        </w:rPr>
        <w:t>先是中间的竖钩，再左边的横撇，再右边的上面一撇，再右边下边一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词语积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需要掌握的词语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29" w:hanging="40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黄牛   花猫   鸭子   小鸟   杏子   桃子   苹果    红枣    面包   牛奶   牙膏   毛巾   铅笔   尺子  火腿肠  洗衣粉   作业本 豆角   白菜   茄子   辣椒   黄瓜   萝卜   南瓜   卷心菜   西红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课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比一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花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鸭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杏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桃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苹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红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多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课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自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商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面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牛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火腿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牙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毛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洗衣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钢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尺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作业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东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真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货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妈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食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还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收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阿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很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算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付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买东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课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菜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茄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辣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豆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萝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白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卷心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西红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衣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灯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地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捉迷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好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风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课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日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鲜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尘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笔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灭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力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男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休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双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森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从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众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河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竹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手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歪歪扭扭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晃眼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品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亮晶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重点指导学生区分以下几组形近字或同音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8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——少      牙——芽     毛——手    包——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79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力——刀      休——体     明——朋     从——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反义词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——少     大——小     高——低     快——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指导学生会用合适的量词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头黄牛  一群鸭子  一只花猫   一只鸟  一个苹果   一颗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堆杏子   一个桃   一片树叶   一件衣服   一座房子   一朵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句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商场里有（ 铅笔  ），有（  橡皮 ），还有（  直尺  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风越（刮）越（大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（飞机）越（飞）越（高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Style w:val="StrongEmphasis"/>
          <w:b w:val="false"/>
          <w:b w:val="false"/>
          <w:bCs w:val="false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豆角又（细）又（长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rPr/>
      </w:pPr>
      <w:r>
        <w:rPr>
          <w:rStyle w:val="StrongEmphasis"/>
          <w:b w:val="false"/>
          <w:sz w:val="28"/>
          <w:szCs w:val="28"/>
        </w:rPr>
        <w:t>四、背诵课文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《比一比》、《自选商场》、《菜园里》、《日月明》、《悯农》，课文不但会背，还要会写其中学过的生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年级上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五单元知识要点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识字写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字表（一）中汉字能正确读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字表（二）中汉字要读音正确，按照正确的笔顺书写，会组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重点指导学生熟练掌握以下本单元的新偏旁，心字底、三撇儿、穴宝盖、双人旁、学字头、王字旁，分别写出一到两个带有这些偏旁的字。如：想、彩、影、空、很、学、现、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能按正确的笔顺写出生字，并数清每个生字的笔画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需注意的汉字笔顺及写法：升、走、北、方、业、书、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升”第一笔要写得短且稍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北“的笔顺为：竖、横、提、撇、竖弯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方”的笔顺为：点、横、横折钩、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业”的笔顺要注意先写中间两树，再写两边的点；要提示两竖左低右高，中间的间隔要适当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书”不要忘记最后一笔的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片”的笔顺为：撇、竖、横、横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多种方法识记生字，如：加一加、减一减、比一比、猜字谜，归类识字、组词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：用熟字加偏旁的方法识记“吧、您、吗、会、景。”；用加一加的方法记住“本”；用比一比的方法学习“目”和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区别它们的音、形、义；用编字谜的方式，一口咬掉牛尾巴记住“告”字等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、词语积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重点指导学生区分以下几组形近字、同音字和多音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升——开     走——足   北——比    自——目</w:t>
      </w:r>
      <w:r>
        <w:rPr>
          <w:rFonts w:cs="宋体;SimSun" w:ascii="宋体;SimSun" w:hAnsi="宋体;SimSun"/>
          <w:kern w:val="0"/>
          <w:sz w:val="28"/>
          <w:szCs w:val="28"/>
        </w:rPr>
        <w:t>\</w:t>
      </w:r>
      <w:r>
        <w:rPr>
          <w:rFonts w:ascii="宋体;SimSun" w:hAnsi="宋体;SimSun" w:cs="宋体;SimSun"/>
          <w:kern w:val="0"/>
          <w:sz w:val="28"/>
          <w:szCs w:val="28"/>
        </w:rPr>
        <w:t>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车——东     在——再   云——会    住——柱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很——跟     木——本   四——西    半——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反义词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升——降    来 ——</w:t>
      </w:r>
      <w:r>
        <w:rPr>
          <w:rFonts w:cs="宋体;SimSun" w:ascii="宋体;SimSun" w:hAnsi="宋体;SimSun"/>
          <w:kern w:val="0"/>
          <w:sz w:val="28"/>
          <w:szCs w:val="28"/>
        </w:rPr>
        <w:softHyphen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去   进——退     出——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指导会用合适的量词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条小路  一座天安门  一座城市  一面国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片云彩  一个雨滴   一间房子  一条小溪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只小鸭  一座高山  一群小羊  一件事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要掌握的词语：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课：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多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看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妈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告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沿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弯弯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走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遥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安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广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升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仪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非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壮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课：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雨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数不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云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飘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空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哪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回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地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长出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课：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积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房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这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给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爷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他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奶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爸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妈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还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没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很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家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课：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自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去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妈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游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几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那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风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很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飞翔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课：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一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进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菜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冬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地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茄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屋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燕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妈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看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一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回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说得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再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还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点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可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仔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它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发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进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照样子写一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 “想想  想一想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走走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看看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听听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很多很多的房子   很清很清的河水   很高很高的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很大很大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句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句式训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北京是我国的首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是我国的国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雨点儿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b/>
          <w:sz w:val="28"/>
          <w:szCs w:val="28"/>
        </w:rPr>
        <w:t>云彩里</w:t>
      </w:r>
      <w:r>
        <w:rPr>
          <w:rFonts w:ascii="宋体;SimSun" w:hAnsi="宋体;SimSun" w:cs="宋体;SimSun"/>
          <w:sz w:val="28"/>
          <w:szCs w:val="28"/>
        </w:rPr>
        <w:t>飘落下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从屋里跑出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小鸭学会了游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小鹰学会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学会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练习把错乱的词语连成句子，并加标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了解语气词呢，吗，呢，吧的用法，会用它们说疑问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你去北京吗？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的书包呢？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他就是你的朋友吧？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吧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标点使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8"/>
          <w:szCs w:val="28"/>
        </w:rPr>
        <w:t>四、背诵课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8"/>
          <w:szCs w:val="28"/>
        </w:rPr>
        <w:t>《我多想去看看》、《自己去吧》、《雨点儿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年级上册第六单元知识要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识字写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识偏旁：虫字底、目字旁、方字旁、食字旁、子字旁、石字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识笔画：横折弯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认读生字表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６－２０课）生字，区分平翘舌音、前后鼻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易混淆的前后鼻音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艳 参 怎 今 玩  砍 满 年（前鼻音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生 旁 种 用 成  洞 放 熊　正（后鼻音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易混淆的平翘舌音：参　怎　造（平舌音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找　种　正　烧　直　束（翘舌音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会写生字表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６－２０课）生字，要求掌握笔顺，说出第几笔是什么、共几笔，并能给这个字扩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笔顺易错的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里：第五笔是竖。          果：第五笔是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衣：第四笔是竖提。        年：第三笔是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字形相似的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里－果   几－儿   月－用   两－雨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980"/>
        <w:jc w:val="left"/>
        <w:rPr/>
      </w:pPr>
      <w:r>
        <w:rPr>
          <w:rFonts w:ascii="宋体;SimSun" w:hAnsi="宋体;SimSun" w:cs="宋体;SimSun"/>
          <w:sz w:val="28"/>
          <w:szCs w:val="28"/>
        </w:rPr>
        <w:t>爪－瓜   来－米   左－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读音相似的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己－几（自己、几个）            雨－鱼（大雨、小鱼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衣－一（雨衣－一个）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掌握本单元课文中的词语：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课：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松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花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旁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地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许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开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金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阳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格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鲜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鼹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什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秋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好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摘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留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冬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看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没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看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感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奇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言自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摘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课：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雪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画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来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竹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梅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枫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颜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几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青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为什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什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参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睡着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课：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生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早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醒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枕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放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可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妈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过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快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怎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从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笑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忘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早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拿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里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装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过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按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这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礼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总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今天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课：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孩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地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树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房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妈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出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吃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漂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孩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看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可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开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累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回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休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很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睡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旁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柴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烧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着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飞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过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救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白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哪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空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白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很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课：</w:t>
      </w:r>
    </w:p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小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爸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木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房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春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他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走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森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树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长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绿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舍不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夏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开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秋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结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果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冬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许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没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砍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动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感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美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鲜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掌握本单元特殊词语类型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又唱又跳　（填写动词）   又（  ）又（  ）　又（  ）又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又细又长（填写形容词） 又（  ）又（  ）　　又（  ）又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束       一束束           一束束美丽的鲜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759"/>
        <w:jc w:val="left"/>
        <w:rPr/>
      </w:pPr>
      <w:r>
        <w:rPr>
          <w:rFonts w:ascii="宋体;SimSun" w:hAnsi="宋体;SimSun" w:cs="宋体;SimSun"/>
          <w:sz w:val="28"/>
          <w:szCs w:val="28"/>
        </w:rPr>
        <w:t>棵　   （ 　　   ）    （　　　　　　　　　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（   ）    （  　  　）   （ 　　　　　　  　　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高兴 高高兴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ＡＡＢ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　　许多　　　许许多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快乐（　　　　　　）　　　（　　　）（   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掌握运用本单元句子类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鸡的脚印像竹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　　　　　）的脚印像（　　　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用“满”写句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树上开满了花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本上写满了（　　　　　　　　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　　　　　）种满了（　　　　　　　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　　　　　）画满了（　　　　　　　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用“飞快地”写句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雨点儿从云彩里飘落下来。放学了，我飞快地排好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    ）飞快地（                    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会背诵《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雪地里的小画家》，能熟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６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８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９、２０课，并能按课文内容填空。重点语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小松鼠找花生》里，花生被谁摘走了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原来花生长在地里。像这样的农作物还有土豆、番薯、荸荠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雪地里的小画家》中，小鸡的脚印像竹叶、小狗的脚印像梅花，小鸭的脚印画枫叶，小马的脚印像月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青蛙没来参加的原因是在冬眠。冬眠的动物还有刺猬、乌龟、蛇、松鼠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借生日》里，小云的妈妈是没有生日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小云的妈妈总是忘了自己的生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记一记：爸爸的生日是（　　）月（　　　）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爸爸的生日是（　　）月（　　　）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生日是（　　）月（　　　）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雪孩子为了救小白兔，最后自己融化了，变成了一朵白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小熊一家为什么一直住在山洞里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春天，因为树上长满了绿叶，所以小熊舍不得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夏天，因为树上开满了花，所以小熊舍不得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秋天，因为树上结满了果子，所以小熊舍不得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冬天，因为树上住了许多小鸟，所以小熊舍不得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h.hiphotos.baidu.com/zhidao/pic/item/c83d70cf3bc79f3d9743834fbaa1cd11728b292a.jpg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3:00Z</dcterms:created>
  <dc:creator>微软用户</dc:creator>
  <dc:description/>
  <cp:keywords/>
  <dc:language>en-US</dc:language>
  <cp:lastModifiedBy>Administrator</cp:lastModifiedBy>
  <dcterms:modified xsi:type="dcterms:W3CDTF">2015-10-30T00:26:00Z</dcterms:modified>
  <cp:revision>30</cp:revision>
  <dc:subject/>
  <dc:title/>
</cp:coreProperties>
</file>