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年级语文上册第一单元测试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560"/>
        <w:rPr>
          <w:rFonts w:ascii="方正姚体;宋体" w:hAnsi="方正姚体;宋体" w:eastAsia="方正姚体;宋体" w:cs="宋体"/>
          <w:sz w:val="28"/>
          <w:szCs w:val="28"/>
        </w:rPr>
      </w:pPr>
      <w:r>
        <w:rPr>
          <w:rFonts w:eastAsia="方正姚体;宋体" w:cs="宋体" w:ascii="方正姚体;宋体" w:hAnsi="方正姚体;宋体"/>
          <w:sz w:val="28"/>
          <w:szCs w:val="28"/>
        </w:rPr>
        <w:t xml:space="preserve">dú yì dú  xuǎn yì xuǎn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读 一读， 选 一  选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方正姚体;宋体" w:hAnsi="方正姚体;宋体" w:eastAsia="方正姚体;宋体" w:cs="宋体"/>
          <w:sz w:val="28"/>
          <w:szCs w:val="28"/>
        </w:rPr>
      </w:pP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  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bào        shēn        bù          kè         ɡāo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eastAsia="方正姚体;宋体" w:cs="宋体"/>
          <w:sz w:val="28"/>
          <w:szCs w:val="28"/>
        </w:rPr>
      </w:pPr>
      <w:r>
        <w:rPr>
          <w:rFonts w:eastAsia="方正姚体;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080" b="12700"/>
                <wp:wrapNone/>
                <wp:docPr id="1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66" stroked="t" o:allowincell="f" style="position:absolute;margin-left:9pt;margin-top:0pt;width:53.95pt;height:3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课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080" b="12700"/>
                <wp:wrapNone/>
                <wp:docPr id="2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90pt;margin-top:0pt;width:53.95pt;height:3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报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080" b="12700"/>
                <wp:wrapNone/>
                <wp:docPr id="3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171pt;margin-top:0pt;width:53.95pt;height:3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步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080" b="12700"/>
                <wp:wrapNone/>
                <wp:docPr id="4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252pt;margin-top:0pt;width:53.95pt;height:3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高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080" b="12700"/>
                <wp:wrapNone/>
                <wp:docPr id="5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333pt;margin-top:0pt;width:53.95pt;height:3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方正姚体;宋体" w:hAnsi="方正姚体;宋体" w:eastAsia="方正姚体;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 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dú pīn yīn  xuǎn hàn zì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读 拼 音， 选  汉 字。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1146810"/>
                <wp:effectExtent l="5080" t="5080" r="80645" b="80645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6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里   入   上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天   木   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17pt;margin-top:0pt;width:179.95pt;height:9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里   入   上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天   木   禾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20"/>
        <w:rPr>
          <w:rFonts w:ascii="方正姚体;宋体" w:hAnsi="方正姚体;宋体" w:eastAsia="方正姚体;宋体" w:cs="宋体"/>
          <w:sz w:val="28"/>
          <w:szCs w:val="28"/>
        </w:rPr>
      </w:pPr>
      <w:r>
        <w:rPr>
          <w:rFonts w:eastAsia="方正姚体;宋体" w:cs="宋体" w:ascii="方正姚体;宋体" w:hAnsi="方正姚体;宋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20"/>
        <w:rPr>
          <w:rFonts w:ascii="方正姚体;宋体" w:hAnsi="方正姚体;宋体" w:eastAsia="方正姚体;宋体" w:cs="宋体"/>
          <w:sz w:val="28"/>
          <w:szCs w:val="28"/>
        </w:rPr>
      </w:pPr>
      <w:r>
        <w:rPr>
          <w:rFonts w:eastAsia="方正姚体;宋体" w:cs="宋体" w:ascii="方正姚体;宋体" w:hAnsi="方正姚体;宋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20"/>
        <w:rPr>
          <w:rFonts w:ascii="方正姚体;宋体" w:hAnsi="方正姚体;宋体" w:eastAsia="方正姚体;宋体" w:cs="宋体"/>
          <w:sz w:val="28"/>
          <w:szCs w:val="28"/>
        </w:rPr>
      </w:pP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mù       rù        hé       tiān        lǐ       shànɡ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    ）  （    ）  （    ）  （    ） （    ）  （    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方正姚体;宋体" w:hAnsi="方正姚体;宋体" w:eastAsia="方正姚体;宋体" w:cs="宋体"/>
          <w:sz w:val="28"/>
          <w:szCs w:val="28"/>
        </w:rPr>
      </w:pP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  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kàn tú xuǎn zì tián kònɡ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看 图  选 字 填 空。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条      棵      个      只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189990" cy="9239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00150" cy="108521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   ）鱼                   一（     ）蜜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19200" cy="12382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00100" cy="150431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   ）树                    一（     ）女孩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方正姚体;宋体" w:hAnsi="方正姚体;宋体" w:eastAsia="方正姚体;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xuǎn zì zǔ cí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选  字 组词。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61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沙（发  小）      （宝  报）纸       台（灯  丁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跑  跳）高       （电  日）话      （把  拔）河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跑（不  步）      小（河  和）       土（弟  地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方正姚体;宋体" w:hAnsi="方正姚体;宋体" w:eastAsia="方正姚体;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xiǎnɡ yì xiǎnɡ  lián yì lián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想   一  想， 连 一 连。 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00125" cy="1188720"/>
            <wp:effectExtent l="0" t="0" r="0" b="0"/>
            <wp:wrapSquare wrapText="bothSides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1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116.9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拍         电话       一间         树叶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踢         皮球       一片         苹果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看         足球       一个         房子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         电视       一朵         红花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方正姚体;宋体" w:hAnsi="方正姚体;宋体" w:eastAsia="方正姚体;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zhǎo fǎn yì cí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找  反 义词。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828800" cy="1287780"/>
                <wp:effectExtent l="5080" t="5080" r="81915" b="81915"/>
                <wp:wrapNone/>
                <wp:docPr id="13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77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右    进    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关    去    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108pt;margin-top:7.8pt;width:143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右    进    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关    去    上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——（     ）    下——（     ）    来——（     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——（     ）    左——（     ）    出——（     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方正姚体;宋体" w:hAnsi="方正姚体;宋体" w:eastAsia="方正姚体;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xuǎn zì tián kònɡ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选  字 填  空。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我们不能只看眼前，要（目  木）光远大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075690" cy="1386840"/>
            <wp:effectExtent l="0" t="0" r="0" b="0"/>
            <wp:wrapSquare wrapText="bothSides"/>
            <wp:docPr id="1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小学生要爱护花草树（目  木）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我家有（八  入）条小鱼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去超市要从（八  入）口进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夏天天气很（冷  热）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冬天天气很（冷  热）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560"/>
        <w:rPr>
          <w:rFonts w:ascii="方正姚体;宋体" w:hAnsi="方正姚体;宋体" w:eastAsia="方正姚体;宋体" w:cs="宋体"/>
          <w:sz w:val="28"/>
          <w:szCs w:val="28"/>
        </w:rPr>
      </w:pPr>
      <w:r>
        <w:rPr>
          <w:rFonts w:eastAsia="方正姚体;宋体" w:cs="宋体" w:ascii="方正姚体;宋体" w:hAnsi="方正姚体;宋体"/>
          <w:sz w:val="28"/>
          <w:szCs w:val="28"/>
        </w:rPr>
        <w:t xml:space="preserve">dú ɡǔ shī wán chénɡ liàn xí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读 古 诗  完  成   练 习。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336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955040" cy="1287780"/>
            <wp:effectExtent l="0" t="0" r="0" b="0"/>
            <wp:wrapSquare wrapText="bothSides"/>
            <wp:docPr id="1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 xml:space="preserve">咏鹅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32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骆宾王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鹅鹅鹅，曲项向天歌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白毛浮绿水，红掌拨清波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这首诗中写颜色的词有：（      ）、（      ）和（      ）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61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表示鹅的动作的词有：（      ）、（      ）和（      ）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方正姚体;宋体" w:hAnsi="方正姚体;宋体" w:eastAsia="方正姚体;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zǔ jù  bìnɡ dú yì dú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组句， 并  读 一读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有    一个    我    幸福    家    的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left="899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送    我    给    他们    水果      （组两个不同的句子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hyperlink r:id="rId9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读一读，选一选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方正姚体;宋体" w:hAnsi="方正姚体;宋体" w:eastAsia="方正姚体;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800100" cy="693420"/>
                <wp:effectExtent l="3175" t="3810" r="3175" b="3810"/>
                <wp:wrapNone/>
                <wp:docPr id="1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98.95pt,77.95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693420"/>
                <wp:effectExtent l="1270" t="5080" r="1270" b="5080"/>
                <wp:wrapNone/>
                <wp:docPr id="17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77.95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14300" cy="693420"/>
                <wp:effectExtent l="5080" t="1270" r="5080" b="1270"/>
                <wp:wrapNone/>
                <wp:docPr id="18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97.95pt,77.95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514600" cy="693420"/>
                <wp:effectExtent l="1270" t="5080" r="1270" b="5080"/>
                <wp:wrapNone/>
                <wp:docPr id="19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251.95pt,77.95pt" ID="直线 1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85800" cy="693420"/>
                <wp:effectExtent l="3810" t="3810" r="3810" b="3810"/>
                <wp:wrapNone/>
                <wp:docPr id="2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32.95pt,77.95pt" ID="直线 1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;宋体" w:cs="方正姚体;宋体" w:ascii="方正姚体;宋体" w:hAnsi="方正姚体;宋体"/>
          <w:sz w:val="24"/>
        </w:rPr>
        <w:t xml:space="preserve">    </w:t>
      </w:r>
      <w:r>
        <w:rPr>
          <w:rFonts w:eastAsia="方正姚体;宋体" w:cs="宋体" w:ascii="方正姚体;宋体" w:hAnsi="方正姚体;宋体"/>
          <w:sz w:val="24"/>
        </w:rPr>
        <w:t xml:space="preserve">bào          shēn         bù          kè          ɡāo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eastAsia="方正姚体;宋体" w:cs="宋体"/>
          <w:sz w:val="24"/>
        </w:rPr>
      </w:pPr>
      <w:r>
        <w:rPr>
          <w:rFonts w:eastAsia="方正姚体;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080" b="12700"/>
                <wp:wrapNone/>
                <wp:docPr id="21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9pt;margin-top:0pt;width:53.95pt;height:3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080" b="12700"/>
                <wp:wrapNone/>
                <wp:docPr id="22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90pt;margin-top:0pt;width:53.95pt;height:3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080" b="12700"/>
                <wp:wrapNone/>
                <wp:docPr id="23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171pt;margin-top:0pt;width:53.95pt;height:3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080" b="12700"/>
                <wp:wrapNone/>
                <wp:docPr id="24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252pt;margin-top:0pt;width:53.95pt;height:3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080" b="12700"/>
                <wp:wrapNone/>
                <wp:docPr id="25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333pt;margin-top:0pt;width:53.95pt;height:3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读拼音，选汉字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360"/>
        <w:rPr>
          <w:rFonts w:ascii="方正姚体;宋体" w:hAnsi="方正姚体;宋体" w:eastAsia="方正姚体;宋体" w:cs="宋体"/>
          <w:sz w:val="24"/>
        </w:rPr>
      </w:pPr>
      <w:r>
        <w:rPr>
          <w:rFonts w:eastAsia="方正姚体;宋体" w:cs="方正姚体;宋体" w:ascii="方正姚体;宋体" w:hAnsi="方正姚体;宋体"/>
          <w:sz w:val="24"/>
        </w:rPr>
        <w:t xml:space="preserve"> </w:t>
      </w:r>
      <w:r>
        <w:rPr>
          <w:rFonts w:eastAsia="方正姚体;宋体" w:cs="宋体" w:ascii="方正姚体;宋体" w:hAnsi="方正姚体;宋体"/>
          <w:sz w:val="24"/>
        </w:rPr>
        <w:t xml:space="preserve">mù        rù          hé        tiān        lǐ        shànɡ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 木 ）   （ 入 ）   （ 禾 ）   （ 天 ）  （ 里 ）   （ 上 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看图选字填空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189990" cy="923925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200150" cy="1085215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hyperlink r:id="rId12">
        <w:r>
          <w:rPr>
            <w:rStyle w:val="InternetLink"/>
            <w:rFonts w:cs="宋体" w:ascii="宋体" w:hAnsi="宋体"/>
            <w:sz w:val="24"/>
          </w:rPr>
          <w:t xml:space="preserve"> </w:t>
        </w:r>
        <w:r>
          <w:rPr>
            <w:rStyle w:val="InternetLink"/>
            <w:rFonts w:ascii="宋体" w:hAnsi="宋体" w:cs="宋体"/>
            <w:sz w:val="24"/>
          </w:rPr>
          <w:t xml:space="preserve">一（ 条 ）鱼 </w:t>
        </w:r>
      </w:hyperlink>
      <w:r>
        <w:rPr>
          <w:rFonts w:ascii="宋体" w:hAnsi="宋体" w:cs="宋体"/>
          <w:sz w:val="24"/>
        </w:rPr>
        <w:t xml:space="preserve">                     一（ 只 ）蜜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219200" cy="1238250"/>
            <wp:effectExtent l="0" t="0" r="0" b="0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800100" cy="1504315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（ 棵 ）树                       一（ 个 ）女孩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选字组词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沙（发）      （报）纸      台（灯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跳）高      （电）话      （拔）河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跑（步）      小（河）      土（地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想一想，连一连。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30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85.75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800100" cy="198120"/>
                <wp:effectExtent l="1270" t="5080" r="1270" b="5080"/>
                <wp:wrapNone/>
                <wp:docPr id="31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98.95pt,31.15pt" ID="直线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800100" cy="891540"/>
                <wp:effectExtent l="3810" t="3810" r="3810" b="3810"/>
                <wp:wrapNone/>
                <wp:docPr id="32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98.95pt,85.75pt" ID="直线 1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914400" cy="495300"/>
                <wp:effectExtent l="2540" t="4445" r="2540" b="4445"/>
                <wp:wrapNone/>
                <wp:docPr id="33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78.95pt,54.55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914400" cy="297180"/>
                <wp:effectExtent l="1905" t="5080" r="1905" b="5080"/>
                <wp:wrapNone/>
                <wp:docPr id="34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78.95pt,38.95pt" ID="直线 1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拍           电话          一间            树叶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800100" cy="198120"/>
                <wp:effectExtent l="1270" t="5080" r="1270" b="5080"/>
                <wp:wrapNone/>
                <wp:docPr id="35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98.95pt,31.15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914400" cy="297180"/>
                <wp:effectExtent l="1905" t="5080" r="1905" b="5080"/>
                <wp:wrapNone/>
                <wp:docPr id="36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78.95pt,38.95pt" ID="直线 1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踢           皮球          一片            苹果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800100" cy="198120"/>
                <wp:effectExtent l="1270" t="5080" r="1270" b="5080"/>
                <wp:wrapNone/>
                <wp:docPr id="37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98.95pt,31.15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看           足球          一个            房子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8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78.95pt,15.6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打           电视          一朵            红花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找反义词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——（ 小 ）      下——（ 上 ）      来——（ 去 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——（ 关 ）      左——（ 右 ）      出——（ 进 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选字填空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我们不能只看眼前，要（目）光远大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小学生要爱护花草树（木）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我家有（八）条小鱼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去超市要从（入）口进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夏天天气很（热）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冬天天气很（冷）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读古诗完成练习。</w:t>
      </w:r>
      <w:hyperlink r:id="rId15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咏鹅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2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骆宾王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鹅鹅鹅，曲项向天歌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白毛浮绿水，红掌拨清波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这首诗中写颜色的词有：（ 白 ）、（ 绿 ）和（ 红 ）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表示鹅的动作的词有：（ 向 ）、（ 浮 ）和（ 拔 ）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组句，并读一读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有    一个    我    幸福    家    的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我有一个幸福的家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送    我    给    他们    水果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我给他们送水果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我送水果给他们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yperlink" Target="http://www.xkb1.com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xkb1.com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://www.xkb1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2:58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7-08-21T06:08:15Z</dcterms:modified>
  <cp:revision>3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