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年级语文上册第六单元测试题</w:t>
      </w:r>
    </w:p>
    <w:p>
      <w:pPr>
        <w:pStyle w:val="Normal"/>
        <w:spacing w:lineRule="auto" w:line="360"/>
        <w:ind w:firstLine="140"/>
        <w:rPr>
          <w:rFonts w:ascii="方正姚体;宋体" w:hAnsi="方正姚体;宋体" w:eastAsia="方正姚体;宋体" w:cs="宋体"/>
          <w:b/>
          <w:b/>
          <w:sz w:val="28"/>
          <w:szCs w:val="28"/>
        </w:rPr>
      </w:pPr>
      <w:r>
        <w:rPr>
          <w:rFonts w:eastAsia="方正姚体;宋体" w:cs="宋体" w:ascii="方正姚体;宋体" w:hAnsi="方正姚体;宋体"/>
          <w:b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ɡěi xià liè cí yǔ xuǎn zé zhènɡ què de pīn yīn   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8"/>
          <w:szCs w:val="28"/>
        </w:rPr>
      </w:pPr>
      <w:r>
        <w:rPr>
          <w:sz w:val="28"/>
          <w:szCs w:val="28"/>
        </w:rPr>
        <w:t>一、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音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 w:before="156" w:after="0"/>
        <w:ind w:firstLine="84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z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uǒ</w:t>
      </w:r>
      <w:r>
        <w:rPr>
          <w:rFonts w:eastAsia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y</w:t>
      </w:r>
      <w:r>
        <w:rPr>
          <w:rFonts w:eastAsia="方正姚体;宋体" w:ascii="方正姚体;宋体" w:hAnsi="方正姚体;宋体"/>
          <w:sz w:val="28"/>
          <w:szCs w:val="28"/>
        </w:rPr>
        <w:t xml:space="preserve">òu       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 xml:space="preserve"> p</w:t>
      </w:r>
      <w:r>
        <w:rPr>
          <w:rFonts w:eastAsia="方正姚体;宋体" w:ascii="方正姚体;宋体" w:hAnsi="方正姚体;宋体"/>
          <w:sz w:val="28"/>
          <w:szCs w:val="28"/>
        </w:rPr>
        <w:t>ánɡ b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 xml:space="preserve">iān       </w:t>
      </w:r>
      <w:r>
        <w:rPr>
          <w:rFonts w:eastAsia="方正姚体;宋体" w:ascii="方正姚体;宋体" w:hAnsi="方正姚体;宋体"/>
          <w:sz w:val="28"/>
          <w:szCs w:val="28"/>
        </w:rPr>
        <w:t xml:space="preserve"> b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ú</w:t>
      </w:r>
      <w:r>
        <w:rPr>
          <w:rFonts w:eastAsia="方正姚体;宋体" w:ascii="方正姚体;宋体" w:hAnsi="方正姚体;宋体"/>
          <w:sz w:val="28"/>
          <w:szCs w:val="28"/>
        </w:rPr>
        <w:t xml:space="preserve"> y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ònɡ</w:t>
      </w:r>
      <w:r>
        <w:rPr>
          <w:rFonts w:eastAsia="方正姚体;宋体" w:ascii="方正姚体;宋体" w:hAnsi="方正姚体;宋体"/>
          <w:sz w:val="28"/>
          <w:szCs w:val="28"/>
        </w:rPr>
        <w:t xml:space="preserve">      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x</w:t>
      </w:r>
      <w:r>
        <w:rPr>
          <w:rFonts w:eastAsia="方正姚体;宋体" w:ascii="方正姚体;宋体" w:hAnsi="方正姚体;宋体"/>
          <w:sz w:val="28"/>
          <w:szCs w:val="28"/>
        </w:rPr>
        <w:t>ī ɡ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uā</w:t>
      </w:r>
      <w:r>
        <w:rPr>
          <w:rFonts w:eastAsia="方正姚体;宋体" w:ascii="方正姚体;宋体" w:hAnsi="方正姚体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color w:val="000000"/>
          <w:sz w:val="28"/>
          <w:szCs w:val="28"/>
        </w:rPr>
        <w:t>sh</w:t>
      </w:r>
      <w:r>
        <w:rPr>
          <w:rFonts w:eastAsia="方正姚体;宋体" w:ascii="方正姚体;宋体" w:hAnsi="方正姚体;宋体"/>
          <w:sz w:val="28"/>
          <w:szCs w:val="28"/>
        </w:rPr>
        <w:t>uǐ ɡ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uǒ</w:t>
      </w:r>
      <w:r>
        <w:rPr>
          <w:rFonts w:eastAsia="方正姚体;宋体" w:ascii="方正姚体;宋体" w:hAnsi="方正姚体;宋体"/>
          <w:color w:val="FF0000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sz w:val="28"/>
          <w:szCs w:val="28"/>
        </w:rPr>
        <w:t xml:space="preserve">       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d</w:t>
      </w:r>
      <w:r>
        <w:rPr>
          <w:rFonts w:eastAsia="方正姚体;宋体" w:ascii="方正姚体;宋体" w:hAnsi="方正姚体;宋体"/>
          <w:sz w:val="28"/>
          <w:szCs w:val="28"/>
        </w:rPr>
        <w:t xml:space="preserve">ú 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sh</w:t>
      </w:r>
      <w:r>
        <w:rPr>
          <w:rFonts w:eastAsia="方正姚体;宋体" w:ascii="方正姚体;宋体" w:hAnsi="方正姚体;宋体"/>
          <w:sz w:val="28"/>
          <w:szCs w:val="28"/>
        </w:rPr>
        <w:t>ū          x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iǎo</w:t>
      </w:r>
      <w:r>
        <w:rPr>
          <w:rFonts w:eastAsia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y</w:t>
      </w:r>
      <w:r>
        <w:rPr>
          <w:rFonts w:eastAsia="方正姚体;宋体" w:ascii="方正姚体;宋体" w:hAnsi="方正姚体;宋体"/>
          <w:sz w:val="28"/>
          <w:szCs w:val="28"/>
        </w:rPr>
        <w:t>ú       sh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ēnɡ</w:t>
      </w:r>
      <w:r>
        <w:rPr>
          <w:rFonts w:eastAsia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ascii="方正姚体;宋体" w:hAnsi="方正姚体;宋体"/>
          <w:color w:val="000000"/>
          <w:sz w:val="28"/>
          <w:szCs w:val="28"/>
        </w:rPr>
        <w:t>r</w:t>
      </w:r>
      <w:r>
        <w:rPr>
          <w:rFonts w:eastAsia="方正姚体;宋体" w:ascii="方正姚体;宋体" w:hAnsi="方正姚体;宋体"/>
          <w:sz w:val="28"/>
          <w:szCs w:val="28"/>
        </w:rPr>
        <w:t>ì</w:t>
      </w:r>
    </w:p>
    <w:p>
      <w:pPr>
        <w:pStyle w:val="Normal"/>
        <w:spacing w:lineRule="auto" w:line="360"/>
        <w:rPr>
          <w:rFonts w:ascii="方正姚体;宋体" w:hAnsi="方正姚体;宋体" w:eastAsia="方正姚体;宋体"/>
          <w:sz w:val="28"/>
          <w:szCs w:val="28"/>
          <w:u w:val="single" w:color="00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  <w:u w:val="single" w:color="000000"/>
        </w:rPr>
        <w:t xml:space="preserve">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  <w:u w:val="single" w:color="000000"/>
        </w:rPr>
        <w:t xml:space="preserve">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</w:rPr>
        <w:t xml:space="preserve">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  <w:u w:val="single" w:color="000000"/>
        </w:rPr>
        <w:t xml:space="preserve"> 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  <w:u w:val="single" w:color="000000"/>
        </w:rPr>
        <w:t xml:space="preserve">   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生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水果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小鱼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左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  <w:u w:val="single" w:color="000000"/>
        </w:rPr>
        <w:t xml:space="preserve"> 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</w:t>
      </w:r>
      <w:r>
        <w:rPr>
          <w:rFonts w:eastAsia="方正姚体;宋体" w:cs="方正姚体;宋体" w:ascii="方正姚体;宋体" w:hAnsi="方正姚体;宋体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  <w:u w:val="single" w:color="000000"/>
        </w:rPr>
        <w:t xml:space="preserve"> 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  <w:u w:val="single" w:color="000000"/>
        </w:rPr>
        <w:t xml:space="preserve">    </w:t>
      </w:r>
      <w:r>
        <w:rPr>
          <w:rFonts w:eastAsia="方正姚体;宋体" w:cs="方正姚体;宋体" w:ascii="方正姚体;宋体" w:hAnsi="方正姚体;宋体"/>
          <w:color w:val="FF0000"/>
          <w:sz w:val="28"/>
          <w:szCs w:val="28"/>
          <w:u w:val="single" w:color="000000"/>
        </w:rPr>
        <w:t xml:space="preserve">   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不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旁边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西瓜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读书</w:t>
      </w:r>
    </w:p>
    <w:p>
      <w:pPr>
        <w:pStyle w:val="Normal"/>
        <w:spacing w:lineRule="exact" w:line="320"/>
        <w:ind w:firstLine="14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 xml:space="preserve">ɡěi zì fēn lèi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给字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让</w:t>
      </w:r>
    </w:p>
    <w:p>
      <w:pPr>
        <w:pStyle w:val="Normal"/>
        <w:spacing w:lineRule="auto" w:line="360"/>
        <w:ind w:firstLine="480"/>
        <w:rPr>
          <w:sz w:val="28"/>
          <w:szCs w:val="28"/>
          <w:u w:val="single" w:color="000000"/>
        </w:rPr>
      </w:pPr>
      <w:r>
        <w:rPr>
          <w:sz w:val="28"/>
          <w:szCs w:val="28"/>
        </w:rPr>
        <w:t>氵：</w:t>
      </w:r>
      <w:r>
        <w:rPr>
          <w:rFonts w:eastAsia="Times New Roman"/>
          <w:sz w:val="28"/>
          <w:szCs w:val="28"/>
          <w:u w:val="single" w:color="000000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sz w:val="28"/>
          <w:szCs w:val="28"/>
          <w:u w:val="single" w:color="000000"/>
        </w:rPr>
      </w:pPr>
      <w:r>
        <w:rPr>
          <w:sz w:val="28"/>
          <w:szCs w:val="28"/>
        </w:rPr>
        <w:t>辶：</w:t>
      </w:r>
      <w:r>
        <w:rPr>
          <w:rFonts w:eastAsia="Times New Roman"/>
          <w:sz w:val="28"/>
          <w:szCs w:val="28"/>
          <w:u w:val="single" w:color="000000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sz w:val="28"/>
          <w:szCs w:val="28"/>
          <w:u w:val="single" w:color="000000"/>
        </w:rPr>
      </w:pPr>
      <w:r>
        <w:rPr>
          <w:sz w:val="28"/>
          <w:szCs w:val="28"/>
        </w:rPr>
        <w:t>讠：</w:t>
      </w:r>
      <w:r>
        <w:rPr>
          <w:rFonts w:eastAsia="Times New Roman"/>
          <w:sz w:val="28"/>
          <w:szCs w:val="28"/>
          <w:u w:val="single" w:color="000000"/>
        </w:rPr>
        <w:t xml:space="preserve">                                                     </w:t>
      </w:r>
    </w:p>
    <w:p>
      <w:pPr>
        <w:pStyle w:val="Normal"/>
        <w:spacing w:lineRule="exact" w:line="320" w:before="156" w:after="0"/>
        <w:ind w:firstLine="28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zǔ cí </w:t>
      </w:r>
    </w:p>
    <w:p>
      <w:pPr>
        <w:pStyle w:val="Normal"/>
        <w:spacing w:lineRule="exact" w:line="320" w:before="0" w:after="156"/>
        <w:rPr>
          <w:sz w:val="28"/>
          <w:szCs w:val="28"/>
        </w:rPr>
      </w:pPr>
      <w:r>
        <w:rPr>
          <w:sz w:val="28"/>
          <w:szCs w:val="28"/>
        </w:rPr>
        <w:t>三、组词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雨（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点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平（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长）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里（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面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几（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过）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两（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各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半（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斤）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果（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仔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自（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己）</w:t>
      </w:r>
    </w:p>
    <w:p>
      <w:pPr>
        <w:pStyle w:val="Normal"/>
        <w:spacing w:lineRule="exact" w:line="320" w:before="156" w:after="0"/>
        <w:ind w:firstLine="28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 xml:space="preserve">wǒ huì tián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四、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布”共有（    ）笔，第一笔是（一  丿），第二笔是（丨  丿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怎”共有（    ）笔，</w:t>
      </w:r>
      <w:r>
        <w:rPr>
          <w:rFonts w:ascii="宋体" w:hAnsi="宋体" w:cs="宋体"/>
          <w:color w:val="000000"/>
          <w:sz w:val="28"/>
          <w:szCs w:val="28"/>
        </w:rPr>
        <w:t>可以和（么   吗）字组成词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衣”共有（    ）笔，笔顺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瓜”共有（    ）笔，第三笔是（    ），第四笔是（丶  丿）。</w:t>
      </w:r>
    </w:p>
    <w:p>
      <w:pPr>
        <w:pStyle w:val="Normal"/>
        <w:spacing w:lineRule="exact" w:line="320" w:before="156" w:after="0"/>
        <w:ind w:firstLine="14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xuǎn  cí  tián kònɡ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选  词  填  空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仔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树木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工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太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河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尾巴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2095500" cy="181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9753600" cy="765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3409315" cy="351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跑得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说得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写得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看得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红红的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大的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长长的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清清的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exact" w:line="320" w:before="156" w:after="0"/>
        <w:ind w:firstLine="14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ascii="方正姚体;宋体" w:hAnsi="方正姚体;宋体"/>
          <w:sz w:val="28"/>
          <w:szCs w:val="28"/>
        </w:rPr>
        <w:t xml:space="preserve">wǒ huì xuǎn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六、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很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很好</w:t>
      </w:r>
    </w:p>
    <w:p>
      <w:pPr>
        <w:pStyle w:val="Normal"/>
        <w:spacing w:lineRule="auto" w:line="360"/>
        <w:ind w:left="4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学校里我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好朋友。</w:t>
      </w:r>
    </w:p>
    <w:p>
      <w:pPr>
        <w:pStyle w:val="Normal"/>
        <w:spacing w:lineRule="auto" w:line="360"/>
        <w:ind w:left="4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公园里的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看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公   工</w:t>
      </w:r>
    </w:p>
    <w:p>
      <w:pPr>
        <w:pStyle w:val="Normal"/>
        <w:spacing w:lineRule="auto" w:line="360"/>
        <w:ind w:left="4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他在认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作。</w:t>
      </w:r>
    </w:p>
    <w:p>
      <w:pPr>
        <w:pStyle w:val="Normal"/>
        <w:spacing w:lineRule="auto" w:line="360"/>
        <w:ind w:left="4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园里的花真香啊！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木   目</w:t>
      </w:r>
    </w:p>
    <w:p>
      <w:pPr>
        <w:pStyle w:val="Normal"/>
        <w:spacing w:lineRule="auto" w:line="360"/>
        <w:ind w:left="4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头从山上运下来。</w:t>
      </w:r>
    </w:p>
    <w:p>
      <w:pPr>
        <w:pStyle w:val="Normal"/>
        <w:spacing w:lineRule="auto" w:line="360"/>
        <w:ind w:left="48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老师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光很严厉。</w:t>
      </w:r>
    </w:p>
    <w:p>
      <w:pPr>
        <w:pStyle w:val="Normal"/>
        <w:spacing w:lineRule="exact" w:line="320" w:before="156" w:after="0"/>
        <w:ind w:firstLine="28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yī zì kāi huā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字 开 花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372745</wp:posOffset>
                </wp:positionV>
                <wp:extent cx="546735" cy="659130"/>
                <wp:effectExtent l="12065" t="0" r="10795" b="635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600">
                          <a:off x="0" y="0"/>
                          <a:ext cx="546840" cy="659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fuchsia" stroked="t" o:allowincell="f" style="position:absolute;margin-left:82.5pt;margin-top:29.3pt;width:43pt;height:51.85pt;mso-wrap-style:none;v-text-anchor:middle;rotation: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6970</wp:posOffset>
                </wp:positionH>
                <wp:positionV relativeFrom="paragraph">
                  <wp:posOffset>371475</wp:posOffset>
                </wp:positionV>
                <wp:extent cx="445135" cy="695325"/>
                <wp:effectExtent l="6985" t="4445" r="6985" b="3810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3800">
                          <a:off x="0" y="0"/>
                          <a:ext cx="444960" cy="695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ff6600" stroked="t" o:allowincell="f" style="position:absolute;margin-left:191.05pt;margin-top:29.25pt;width:35pt;height:54.7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74980" cy="649605"/>
                <wp:effectExtent l="31115" t="0" r="31115" b="0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5800">
                          <a:off x="0" y="0"/>
                          <a:ext cx="474840" cy="649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#3366ff" stroked="t" o:allowincell="f" style="position:absolute;margin-left:27pt;margin-top:23.35pt;width:37.35pt;height:51.1pt;mso-wrap-style:none;v-text-anchor:middle;rotation:32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32715</wp:posOffset>
                </wp:positionV>
                <wp:extent cx="714375" cy="448310"/>
                <wp:effectExtent l="5715" t="5715" r="5080" b="5080"/>
                <wp:wrapNone/>
                <wp:docPr id="8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448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#ffcc00" stroked="t" o:allowincell="f" style="position:absolute;margin-left:42.05pt;margin-top:10.4pt;width:56.2pt;height:35.2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259080</wp:posOffset>
                </wp:positionV>
                <wp:extent cx="438150" cy="596265"/>
                <wp:effectExtent l="43180" t="0" r="43815" b="0"/>
                <wp:wrapNone/>
                <wp:docPr id="9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7200">
                          <a:off x="0" y="0"/>
                          <a:ext cx="438120" cy="596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fuchsia" stroked="t" o:allowincell="f" style="position:absolute;margin-left:222.7pt;margin-top:20.35pt;width:34.45pt;height:46.9pt;mso-wrap-style:none;v-text-anchor:middle;rotation: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035</wp:posOffset>
                </wp:positionH>
                <wp:positionV relativeFrom="paragraph">
                  <wp:posOffset>635</wp:posOffset>
                </wp:positionV>
                <wp:extent cx="467360" cy="692785"/>
                <wp:effectExtent l="40005" t="0" r="40005" b="0"/>
                <wp:wrapNone/>
                <wp:docPr id="10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5800">
                          <a:off x="0" y="0"/>
                          <a:ext cx="467280" cy="6926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99cc00" stroked="t" o:allowincell="f" style="position:absolute;margin-left:162pt;margin-top:-0.05pt;width:36.75pt;height:54.5pt;mso-wrap-style:none;v-text-anchor:middle;rotation:32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0795</wp:posOffset>
                </wp:positionH>
                <wp:positionV relativeFrom="paragraph">
                  <wp:posOffset>49530</wp:posOffset>
                </wp:positionV>
                <wp:extent cx="510540" cy="663575"/>
                <wp:effectExtent l="27305" t="0" r="27940" b="0"/>
                <wp:wrapNone/>
                <wp:docPr id="1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5800">
                          <a:off x="0" y="0"/>
                          <a:ext cx="510480" cy="663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lime" stroked="t" o:allowincell="f" style="position:absolute;margin-left:300.8pt;margin-top:3.85pt;width:40.15pt;height:52.2pt;mso-wrap-style:none;v-text-anchor:middle;rotation:32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02590" cy="645795"/>
                <wp:effectExtent l="43815" t="0" r="44450" b="0"/>
                <wp:wrapNone/>
                <wp:docPr id="12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5800">
                          <a:off x="0" y="0"/>
                          <a:ext cx="402480" cy="6458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aqua" stroked="t" o:allowincell="f" style="position:absolute;margin-left:287.95pt;margin-top:23.35pt;width:31.65pt;height:50.8pt;mso-wrap-style:none;v-text-anchor:middle;rotation:32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4615" simplePos="0" locked="0" layoutInCell="0" allowOverlap="1" relativeHeight="17">
                <wp:simplePos x="0" y="0"/>
                <wp:positionH relativeFrom="column">
                  <wp:posOffset>4285615</wp:posOffset>
                </wp:positionH>
                <wp:positionV relativeFrom="paragraph">
                  <wp:posOffset>-66675</wp:posOffset>
                </wp:positionV>
                <wp:extent cx="521970" cy="660400"/>
                <wp:effectExtent l="0" t="34290" r="0" b="34290"/>
                <wp:wrapNone/>
                <wp:docPr id="13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4800">
                          <a:off x="0" y="0"/>
                          <a:ext cx="522000" cy="6602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fuchsia" stroked="t" o:allowincell="f" style="position:absolute;margin-left:337.4pt;margin-top:-5.3pt;width:41.05pt;height:51.95pt;mso-wrap-style:none;v-text-anchor:middle;rotation: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306705</wp:posOffset>
                </wp:positionV>
                <wp:extent cx="38100" cy="596265"/>
                <wp:effectExtent l="5080" t="635" r="5080" b="635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.15pt" to="76.45pt,71.0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0915</wp:posOffset>
                </wp:positionH>
                <wp:positionV relativeFrom="paragraph">
                  <wp:posOffset>190500</wp:posOffset>
                </wp:positionV>
                <wp:extent cx="276225" cy="702945"/>
                <wp:effectExtent l="4445" t="1905" r="4445" b="190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5pt" to="98.15pt,70.3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253365</wp:posOffset>
                </wp:positionV>
                <wp:extent cx="228600" cy="615315"/>
                <wp:effectExtent l="5080" t="1905" r="5080" b="1905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9.95pt" to="206.2pt,68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259080</wp:posOffset>
                </wp:positionV>
                <wp:extent cx="0" cy="628650"/>
                <wp:effectExtent l="5080" t="0" r="5080" b="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0.4pt" to="207.75pt,69.8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1475</wp:posOffset>
                </wp:positionH>
                <wp:positionV relativeFrom="paragraph">
                  <wp:posOffset>312420</wp:posOffset>
                </wp:positionV>
                <wp:extent cx="0" cy="594360"/>
                <wp:effectExtent l="5080" t="0" r="5080" b="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4.6pt" to="329.25pt,71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152400" cy="468630"/>
                <wp:effectExtent l="5080" t="1905" r="5080" b="1905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1pt" to="71.95pt,38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3810</wp:posOffset>
                </wp:positionV>
                <wp:extent cx="209550" cy="510540"/>
                <wp:effectExtent l="4445" t="1905" r="4445" b="1905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0.3pt" to="224.2pt,40.45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2875" cy="424815"/>
                <wp:effectExtent l="5080" t="1905" r="5080" b="1905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6.2pt,42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840</wp:posOffset>
                </wp:positionH>
                <wp:positionV relativeFrom="paragraph">
                  <wp:posOffset>87630</wp:posOffset>
                </wp:positionV>
                <wp:extent cx="104775" cy="451485"/>
                <wp:effectExtent l="5080" t="1270" r="5080" b="127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6.9pt" to="337.4pt,42.4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47700" cy="432435"/>
                <wp:effectExtent l="6985" t="5715" r="116840" b="114935"/>
                <wp:wrapNone/>
                <wp:docPr id="2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2360"/>
                        </a:xfrm>
                        <a:prstGeom prst="flowChartManualOperat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自选图形 4" fillcolor="#99cc00" stroked="t" o:allowincell="f" style="position:absolute;margin-left:54pt;margin-top:7.8pt;width:50.95pt;height:3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放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20015</wp:posOffset>
                </wp:positionV>
                <wp:extent cx="571500" cy="396240"/>
                <wp:effectExtent l="6350" t="5080" r="116840" b="115570"/>
                <wp:wrapNone/>
                <wp:docPr id="2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ManualOperat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9cc00" stroked="t" o:allowincell="f" style="position:absolute;margin-left:304.5pt;margin-top:9.45pt;width:44.95pt;height:31.1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78105</wp:posOffset>
                </wp:positionV>
                <wp:extent cx="647700" cy="432435"/>
                <wp:effectExtent l="6985" t="5715" r="116840" b="114935"/>
                <wp:wrapNone/>
                <wp:docPr id="2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2360"/>
                        </a:xfrm>
                        <a:prstGeom prst="flowChartManualOperati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#ff9900" stroked="t" o:allowincell="f" style="position:absolute;margin-left:183.75pt;margin-top:6.15pt;width:50.95pt;height:3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dú duǎn wén huí dá wèn tí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读  短  文，回 答 问 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冬</w:t>
      </w:r>
    </w:p>
    <w:p>
      <w:pPr>
        <w:pStyle w:val="Normal"/>
        <w:spacing w:lineRule="auto" w:line="360"/>
        <w:ind w:left="47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冬天是个魔术师。他“呼”地一吹，围巾啊，棉衣啊，手套啊，都从衣柜里跑出来，街上的人变胖了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这段话共有（    ）句话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照样子，组句子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例：手套从衣柜里跑出来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妈妈    房间    家里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 w:color="000000"/>
        </w:rPr>
        <w:t xml:space="preserve">               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  <w:u w:val="single" w:color="000000"/>
        </w:rPr>
        <w:t xml:space="preserve">              </w:t>
      </w:r>
      <w:r>
        <w:rPr>
          <w:rFonts w:ascii="宋体" w:hAnsi="宋体" w:cs="宋体"/>
          <w:sz w:val="28"/>
          <w:szCs w:val="28"/>
        </w:rPr>
        <w:t>走过来。</w:t>
      </w:r>
    </w:p>
    <w:p>
      <w:pPr>
        <w:pStyle w:val="Normal"/>
        <w:spacing w:lineRule="auto" w:line="360"/>
        <w:ind w:left="9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街上的人为什么都变胖了？请在正确的说法后选“√”，错的选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√    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魔术师变的。（     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冬天人们吃得好。（      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人们穿上了冬天防寒的衣服。（      ）</w:t>
      </w:r>
    </w:p>
    <w:p>
      <w:pPr>
        <w:pStyle w:val="Normal"/>
        <w:spacing w:lineRule="exact" w:line="320" w:before="156" w:after="0"/>
        <w:ind w:firstLine="5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宋体" w:ascii="方正姚体;宋体" w:hAnsi="方正姚体;宋体"/>
          <w:sz w:val="28"/>
          <w:szCs w:val="28"/>
        </w:rPr>
        <w:t>kàn tú shuō huà xiě huà  kě yǐ yònɡ pīn yīn dài  tì wén zì</w:t>
      </w:r>
    </w:p>
    <w:p>
      <w:pPr>
        <w:pStyle w:val="Normal"/>
        <w:spacing w:lineRule="exact" w:line="32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看 图 说   话  写 话！（可 以 用  拼 音 代  替 文 字。）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上都有谁？他（她）们在干什么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057400" cy="1684020"/>
            <wp:effectExtent l="0" t="0" r="0" b="0"/>
            <wp:wrapSquare wrapText="bothSides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0:00Z</dcterms:created>
  <dc:creator>MC SYSTEM</dc:creator>
  <dc:description/>
  <dc:language>en-US</dc:language>
  <cp:lastModifiedBy>Administrator</cp:lastModifiedBy>
  <cp:lastPrinted>2015-01-12T16:40:00Z</cp:lastPrinted>
  <dcterms:modified xsi:type="dcterms:W3CDTF">2017-09-06T07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