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四单元提升练习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一、在正确的读音下面画“</w:t>
      </w:r>
      <w:r>
        <w:rPr>
          <w:rFonts w:ascii="宋体;SimSun" w:hAnsi="宋体;SimSun" w:cs="宋体;SimSun"/>
          <w:color w:val="FF0000"/>
          <w:sz w:val="28"/>
          <w:szCs w:val="28"/>
          <w:u w:val="single" w:color="00FFFF"/>
        </w:rPr>
        <w:t>　　</w:t>
      </w:r>
      <w:r>
        <w:rPr>
          <w:rFonts w:ascii="宋体;SimSun" w:hAnsi="宋体;SimSun" w:cs="宋体;SimSun"/>
          <w:color w:val="FF0000"/>
          <w:sz w:val="28"/>
          <w:szCs w:val="28"/>
        </w:rPr>
        <w:t>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552575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二、读拼音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写笔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542540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6193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三、加一加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成新字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再组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72310" cy="128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四、一字组多词。</w:t>
      </w: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</w:rPr>
        <w:t>不会写的字用拼音代替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238375" cy="952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五、看图辨四季。</w:t>
      </w: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</w:rPr>
        <w:t>不会写的字用拼音代替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819400" cy="21145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六、把句子补充完整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弯弯的月儿像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还像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</w:t>
      </w:r>
      <w:r>
        <w:rPr>
          <w:rFonts w:ascii="宋体;SimSun" w:hAnsi="宋体;SimSun" w:cs="宋体;SimSun"/>
          <w:sz w:val="28"/>
          <w:szCs w:val="28"/>
        </w:rPr>
        <w:t>。 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红红的太阳像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还像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</w:t>
      </w:r>
      <w:r>
        <w:rPr>
          <w:rFonts w:ascii="宋体;SimSun" w:hAnsi="宋体;SimSun" w:cs="宋体;SimSun"/>
          <w:sz w:val="28"/>
          <w:szCs w:val="28"/>
        </w:rPr>
        <w:t>。 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七、根据课文内容填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南飞的大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会排成个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会儿排成个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</w:t>
      </w:r>
      <w:r>
        <w:rPr>
          <w:rFonts w:ascii="宋体;SimSun" w:hAnsi="宋体;SimSun" w:cs="宋体;SimSun"/>
          <w:sz w:val="28"/>
          <w:szCs w:val="28"/>
        </w:rPr>
        <w:t>。 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江南荷塘景色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小鱼在莲叶的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</w:t>
      </w:r>
      <w:r>
        <w:rPr>
          <w:rFonts w:ascii="宋体;SimSun" w:hAnsi="宋体;SimSun" w:cs="宋体;SimSun"/>
          <w:sz w:val="28"/>
          <w:szCs w:val="28"/>
        </w:rPr>
        <w:t>面玩耍。 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八、读儿歌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回答问题。</w:t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秋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姑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娘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秋姑娘来了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么美丽动人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苹果是你的脸蛋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葡萄是你的眼睛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红枣是你的嘴巴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铃是你的笑声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你从夏天走过来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走进我们香甜的梦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秋姑娘多么美丽动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苹果是她的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葡萄是她的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红枣是她的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风铃是她的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秋天还有什么水果成熟了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请画一画吧。</w:t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一年有四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分别是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九、看图写话。</w:t>
      </w:r>
      <w:r>
        <w:rPr>
          <w:rFonts w:cs="宋体;SimSun" w:ascii="宋体;SimSun" w:hAnsi="宋体;SimSun"/>
          <w:color w:val="FF0000"/>
          <w:sz w:val="28"/>
          <w:szCs w:val="28"/>
        </w:rPr>
        <w:t>(15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上的小朋友在什么地方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他在干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认真看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用几句话写一写图上的内容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466850" cy="14192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考答案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cs="宋体;SimSun" w:ascii="宋体;SimSun" w:hAnsi="宋体;SimSun"/>
          <w:sz w:val="32"/>
          <w:szCs w:val="32"/>
          <w:u w:val="single" w:color="00FFFF"/>
        </w:rPr>
        <w:t>qiū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  <w:u w:val="single" w:color="00FFFF"/>
        </w:rPr>
        <w:t>lán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  <w:u w:val="single" w:color="00FFFF"/>
        </w:rPr>
        <w:t>xīnɡ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  <w:u w:val="single" w:color="00FFFF"/>
        </w:rPr>
        <w:t>zuò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  <w:u w:val="single" w:color="00FFFF"/>
        </w:rPr>
        <w:t>lián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  <w:u w:val="single" w:color="00FFFF"/>
        </w:rPr>
        <w:t>shuō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乚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drawing>
          <wp:inline distT="0" distB="0" distL="0" distR="0">
            <wp:extent cx="79375" cy="73025"/>
            <wp:effectExtent l="0" t="0" r="0" b="0"/>
            <wp:docPr id="8" name="撇折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撇折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5" t="-493" r="-45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drawing>
          <wp:inline distT="0" distB="0" distL="0" distR="0">
            <wp:extent cx="27305" cy="69850"/>
            <wp:effectExtent l="0" t="0" r="0" b="0"/>
            <wp:docPr id="9" name="竖弯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竖弯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6" t="-513" r="-131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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里 水里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可 可是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叶 叶子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白天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春天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心里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手里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里面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冬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夏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春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秋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香蕉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眉毛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气球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火球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人”字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“一”字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东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西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南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北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脸蛋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眼睛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嘴巴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笑声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提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画一画秋天成熟的水果即可。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春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夏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秋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冬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提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一个小男孩正在爬树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想去掏鸟蛋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这时小鸟正好飞回来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3:00Z</dcterms:created>
  <dc:creator>微软用户</dc:creator>
  <dc:description/>
  <cp:keywords/>
  <dc:language>en-US</dc:language>
  <cp:lastModifiedBy>微软用户</cp:lastModifiedBy>
  <dcterms:modified xsi:type="dcterms:W3CDTF">2016-07-13T01:54:00Z</dcterms:modified>
  <cp:revision>4</cp:revision>
  <dc:subject/>
  <dc:title/>
</cp:coreProperties>
</file>