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gif" ContentType="image/gif"/>
  <Override PartName="/word/media/image14.gif" ContentType="image/gif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3.gif" ContentType="image/gif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小学语文一年级上册第二单元测试卷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看图选音节写在下面的四线格里。（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dǎ  qiú      </w:t>
      </w:r>
      <w:r>
        <w:rPr>
          <w:rFonts w:ascii="宋体" w:hAnsi="宋体" w:cs="宋体"/>
        </w:rPr>
        <w:t xml:space="preserve">　　  </w:t>
      </w:r>
      <w:r>
        <w:rPr>
          <w:rFonts w:cs="宋体" w:ascii="宋体" w:hAnsi="宋体"/>
        </w:rPr>
        <w:t xml:space="preserve">pǎo  bù          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kàn diàn shì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ɡēnɡ dì       </w:t>
      </w:r>
      <w:r>
        <w:rPr>
          <w:rFonts w:ascii="宋体" w:hAnsi="宋体" w:cs="宋体"/>
        </w:rPr>
        <w:t xml:space="preserve">　　 </w:t>
      </w:r>
      <w:r>
        <w:rPr>
          <w:rFonts w:cs="宋体" w:ascii="宋体" w:hAnsi="宋体"/>
        </w:rPr>
        <w:t xml:space="preserve">dú  shū 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fànɡ fēnɡ zhenɡ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2765" cy="891540"/>
                <wp:effectExtent l="0" t="0" r="0" b="508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891720"/>
                          <a:chOff x="0" y="0"/>
                          <a:chExt cx="4342680" cy="891720"/>
                        </a:xfrm>
                      </wpg:grpSpPr>
                      <wpg:grpSp>
                        <wpg:cNvGrpSpPr/>
                        <wpg:grpSpPr>
                          <a:xfrm>
                            <a:off x="414720" y="0"/>
                            <a:ext cx="3738240" cy="5122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280"/>
                              <a:ext cx="94932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23440" y="0"/>
                              <a:ext cx="87264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37680" y="0"/>
                              <a:ext cx="70056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2760"/>
                            <a:ext cx="15343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044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016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360" y="570240"/>
                            <a:ext cx="8776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044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016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578520"/>
                            <a:ext cx="15343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044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0016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8pt;margin-top:0pt;width:341.9pt;height:70.15pt" coordorigin="360,0" coordsize="6838,1403">
                <v:group id="shape_0" alt="组合 43" style="position:absolute;left:1013;top:0;width:5887;height:8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4" stroked="f" o:allowincell="f" style="position:absolute;left:1013;top:27;width:1494;height:7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45" stroked="f" o:allowincell="f" style="position:absolute;left:3255;top:0;width:1373;height:73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46" stroked="f" o:allowincell="f" style="position:absolute;left:5797;top:0;width:1102;height:7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组合 47" style="position:absolute;left:360;top:902;width:2415;height:492">
                  <v:line id="shape_0" from="384,902" to="2775,902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1060" to="2753,1060" ID="直线 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2,1217" to="2753,1217" ID="直线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1395" to="2751,1395" ID="直线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5817;top:898;width:1381;height:492">
                  <v:line id="shape_0" from="5831,898" to="7198,898" ID="直线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056" to="7185,1056" ID="直线 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8,1213" to="7185,1213" ID="直线 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7,1391" to="7184,1391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7" style="position:absolute;left:3051;top:911;width:2415;height:492">
                  <v:line id="shape_0" from="3075,911" to="5466,911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1069" to="5444,1069" ID="直线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3,1226" to="5444,1226" ID="直线 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1,1404" to="5442,1404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989965"/>
                <wp:effectExtent l="0" t="0" r="0" b="5080"/>
                <wp:wrapNone/>
                <wp:docPr id="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90000"/>
                          <a:chOff x="0" y="0"/>
                          <a:chExt cx="4572000" cy="990000"/>
                        </a:xfrm>
                      </wpg:grpSpPr>
                      <wpg:grpSp>
                        <wpg:cNvGrpSpPr/>
                        <wpg:grpSpPr>
                          <a:xfrm>
                            <a:off x="102960" y="0"/>
                            <a:ext cx="4373280" cy="5493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6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43840" cy="54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6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35840" y="27360"/>
                              <a:ext cx="1155600" cy="52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6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409200" y="0"/>
                              <a:ext cx="96408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68520"/>
                            <a:ext cx="11710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96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20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1520" y="668520"/>
                            <a:ext cx="11710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96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20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920" y="668520"/>
                            <a:ext cx="11710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96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20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9pt;margin-top:0pt;width:360pt;height:77.9pt" coordorigin="180,0" coordsize="7200,1558">
                <v:group id="shape_0" alt="组合 63" style="position:absolute;left:342;top:0;width:6887;height:865">
                  <v:shape id="shape_0" ID="图片 64" stroked="f" o:allowincell="f" style="position:absolute;left:342;top:0;width:1328;height:86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65" stroked="f" o:allowincell="f" style="position:absolute;left:2919;top:43;width:1819;height:82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66" stroked="f" o:allowincell="f" style="position:absolute;left:5711;top:0;width:1517;height:86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组合 67" style="position:absolute;left:180;top:1053;width:1844;height:505">
                  <v:line id="shape_0" from="200,1053" to="2024,1053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,1215" to="2005,1215" ID="直线 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,1376" to="2005,1376" ID="直线 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1559" to="2004,1559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2" style="position:absolute;left:2891;top:1053;width:1843;height:505">
                  <v:line id="shape_0" from="2910,1053" to="4734,1053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1215" to="4716,1215" ID="直线 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92,1376" to="4716,1376" ID="直线 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91,1559" to="4715,1559" ID="直线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7" style="position:absolute;left:5536;top:1053;width:1844;height:505">
                  <v:line id="shape_0" from="5555,1053" to="7379,1053" ID="直线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1215" to="7361,1215" ID="直线 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7,1376" to="7361,1376" ID="直线 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6,1559" to="7360,1559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请你把小蚂蚁送回家。（连线）（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265" cy="395605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95640"/>
                          <a:chOff x="0" y="0"/>
                          <a:chExt cx="148536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0" cy="3924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4320"/>
                              <a:ext cx="763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160" y="0"/>
                              <a:ext cx="40716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2160" y="3240"/>
                            <a:ext cx="763200" cy="3924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4320"/>
                              <a:ext cx="763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840" y="0"/>
                              <a:ext cx="5936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7.8pt;width:116.95pt;height:31.15pt" coordorigin="360,156" coordsize="2339,623">
                <v:group id="shape_0" alt="组合 3" style="position:absolute;left:360;top:156;width:1202;height:618">
                  <v:shape id="shape_0" ID="图片 4" stroked="f" o:allowincell="f" style="position:absolute;left:360;top:163;width:1201;height:5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;top:156;width:640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" style="position:absolute;left:1497;top:161;width:1202;height:618">
                  <v:shape id="shape_0" ID="图片 7" stroked="f" o:allowincell="f" style="position:absolute;left:1497;top:168;width:1201;height:5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9;top:161;width:934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599565" cy="395605"/>
                <wp:effectExtent l="0" t="0" r="0" b="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95640"/>
                          <a:chOff x="0" y="0"/>
                          <a:chExt cx="15994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240" cy="3924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4320"/>
                              <a:ext cx="8222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4520" y="0"/>
                              <a:ext cx="4388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240" y="3240"/>
                            <a:ext cx="822240" cy="3924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4320"/>
                              <a:ext cx="8222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64008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34pt;margin-top:7.8pt;width:125.95pt;height:31.15pt" coordorigin="4680,156" coordsize="2519,623">
                <v:group id="shape_0" alt="组合 10" style="position:absolute;left:4680;top:156;width:1295;height:618">
                  <v:shape id="shape_0" ID="图片 11" stroked="f" o:allowincell="f" style="position:absolute;left:4680;top:163;width:1294;height:5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1;top:156;width:690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" style="position:absolute;left:5904;top:161;width:1295;height:618">
                  <v:shape id="shape_0" ID="图片 14" stroked="f" o:allowincell="f" style="position:absolute;left:5904;top:168;width:1294;height:53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6;top:161;width:1007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5365" cy="593725"/>
                <wp:effectExtent l="0" t="0" r="0" b="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3640"/>
                          <a:chOff x="0" y="0"/>
                          <a:chExt cx="228528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" cy="58428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8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61200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162720"/>
                              <a:ext cx="3258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4320" y="2520"/>
                            <a:ext cx="612000" cy="58428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2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61200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162720"/>
                              <a:ext cx="3258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0600" y="6840"/>
                            <a:ext cx="612000" cy="58428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2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61200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162720"/>
                              <a:ext cx="3258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3280" y="9360"/>
                            <a:ext cx="612000" cy="58428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7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61200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162720"/>
                              <a:ext cx="3258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pt;margin-top:15.6pt;width:180pt;height:46.7pt" coordorigin="180,312" coordsize="3600,934">
                <v:group id="shape_0" alt="组合 17" style="position:absolute;left:180;top:312;width:964;height:920">
                  <v:shape id="shape_0" ID="图片 18" stroked="f" o:allowincell="f" style="position:absolute;left:180;top:312;width:963;height:9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;top:568;width:512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" style="position:absolute;left:1037;top:316;width:964;height:920">
                  <v:shape id="shape_0" ID="图片 21" stroked="f" o:allowincell="f" style="position:absolute;left:1037;top:316;width:963;height:9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4;top:572;width:512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" style="position:absolute;left:1929;top:323;width:964;height:920">
                  <v:shape id="shape_0" ID="图片 24" stroked="f" o:allowincell="f" style="position:absolute;left:1929;top:323;width:963;height:9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579;width:512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6" style="position:absolute;left:2815;top:327;width:964;height:920">
                  <v:shape id="shape_0" ID="图片 27" stroked="f" o:allowincell="f" style="position:absolute;left:2815;top:327;width:963;height:91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2;top:583;width:512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5365" cy="593725"/>
                <wp:effectExtent l="0" t="0" r="0" b="0"/>
                <wp:wrapNone/>
                <wp:docPr id="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3640"/>
                          <a:chOff x="0" y="0"/>
                          <a:chExt cx="228528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24960" cy="58284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3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6249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960" y="161640"/>
                              <a:ext cx="3326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120" y="0"/>
                            <a:ext cx="624960" cy="58284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34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6249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960" y="162000"/>
                              <a:ext cx="3326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920" y="10800"/>
                            <a:ext cx="624960" cy="58284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37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6249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960" y="162000"/>
                              <a:ext cx="3326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0680" y="6840"/>
                            <a:ext cx="624960" cy="58284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40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6249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960" y="162000"/>
                              <a:ext cx="3326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25pt;margin-top:15.6pt;width:180pt;height:46.75pt" coordorigin="4500,312" coordsize="3600,935">
                <v:group id="shape_0" alt="组合 30" style="position:absolute;left:4500;top:318;width:984;height:918">
                  <v:shape id="shape_0" ID="图片 31" stroked="f" o:allowincell="f" style="position:absolute;left:4500;top:318;width:983;height:91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3;top:573;width:523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3" style="position:absolute;left:5374;top:312;width:984;height:918">
                  <v:shape id="shape_0" ID="图片 34" stroked="f" o:allowincell="f" style="position:absolute;left:5374;top:312;width:983;height:91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7;top:567;width:523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" style="position:absolute;left:6270;top:329;width:984;height:918">
                  <v:shape id="shape_0" ID="图片 37" stroked="f" o:allowincell="f" style="position:absolute;left:6270;top:329;width:983;height:91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3;top:584;width:523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9" style="position:absolute;left:7116;top:323;width:984;height:918">
                  <v:shape id="shape_0" ID="图片 40" stroked="f" o:allowincell="f" style="position:absolute;left:7116;top:323;width:983;height:91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9;top:578;width:523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我会连。（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7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35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两条</w:t>
      </w:r>
      <w:r>
        <w:rPr>
          <w:rFonts w:eastAsia="Times New Roman"/>
        </w:rPr>
        <w:t xml:space="preserve">          </w:t>
      </w:r>
      <w:r>
        <w:rPr/>
        <w:t>书</w:t>
      </w:r>
      <w:r>
        <w:rPr>
          <w:rFonts w:eastAsia="Times New Roman"/>
        </w:rPr>
        <w:t xml:space="preserve">             </w:t>
      </w:r>
      <w:r>
        <w:rPr/>
        <w:t>五座</w:t>
      </w:r>
      <w:r>
        <w:rPr>
          <w:rFonts w:eastAsia="Times New Roman"/>
        </w:rPr>
        <w:t xml:space="preserve">        </w:t>
      </w:r>
      <w:r>
        <w:rPr/>
        <w:t>小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一朵</w:t>
      </w:r>
      <w:r>
        <w:rPr>
          <w:rFonts w:eastAsia="Times New Roman"/>
        </w:rPr>
        <w:t xml:space="preserve">         </w:t>
      </w:r>
      <w:r>
        <w:rPr/>
        <w:t>小河</w:t>
      </w:r>
      <w:r>
        <w:rPr>
          <w:rFonts w:eastAsia="Times New Roman"/>
        </w:rPr>
        <w:t xml:space="preserve">            </w:t>
      </w:r>
      <w:r>
        <w:rPr/>
        <w:t>十棵</w:t>
      </w:r>
      <w:r>
        <w:rPr>
          <w:rFonts w:eastAsia="Times New Roman"/>
        </w:rPr>
        <w:t xml:space="preserve">        </w:t>
      </w:r>
      <w:r>
        <w:rPr/>
        <w:t>房子</w:t>
      </w:r>
    </w:p>
    <w:p>
      <w:pPr>
        <w:pStyle w:val="Normal"/>
        <w:ind w:firstLine="630"/>
        <w:rPr/>
      </w:pPr>
      <w:r>
        <w:rPr/>
        <w:t>三本</w:t>
      </w:r>
      <w:r>
        <w:rPr>
          <w:rFonts w:eastAsia="Times New Roman"/>
        </w:rPr>
        <w:t xml:space="preserve">         </w:t>
      </w:r>
      <w:r>
        <w:rPr/>
        <w:t>白兔</w:t>
      </w:r>
      <w:r>
        <w:rPr>
          <w:rFonts w:eastAsia="Times New Roman"/>
        </w:rPr>
        <w:t xml:space="preserve">            </w:t>
      </w:r>
      <w:r>
        <w:rPr/>
        <w:t>六只</w:t>
      </w:r>
      <w:r>
        <w:rPr>
          <w:rFonts w:eastAsia="Times New Roman"/>
        </w:rPr>
        <w:t xml:space="preserve">        </w:t>
      </w:r>
      <w:r>
        <w:rPr/>
        <w:t>月亮</w:t>
      </w:r>
    </w:p>
    <w:p>
      <w:pPr>
        <w:pStyle w:val="Normal"/>
        <w:spacing w:lineRule="auto" w:line="360"/>
        <w:ind w:firstLine="630"/>
        <w:rPr>
          <w:rFonts w:ascii="黑体" w:hAnsi="黑体" w:eastAsia="黑体"/>
        </w:rPr>
      </w:pPr>
      <w:r>
        <w:rPr/>
        <w:t>一只</w:t>
      </w:r>
      <w:r>
        <w:rPr>
          <w:rFonts w:eastAsia="Times New Roman"/>
        </w:rPr>
        <w:t xml:space="preserve">         </w:t>
      </w:r>
      <w:r>
        <w:rPr/>
        <w:t>白云</w:t>
      </w:r>
      <w:r>
        <w:rPr>
          <w:rFonts w:eastAsia="Times New Roman"/>
        </w:rPr>
        <w:t xml:space="preserve">            </w:t>
      </w:r>
      <w:r>
        <w:rPr/>
        <w:t>一个</w:t>
      </w:r>
      <w:r>
        <w:rPr>
          <w:rFonts w:eastAsia="Times New Roman"/>
        </w:rPr>
        <w:t xml:space="preserve">        </w:t>
      </w:r>
      <w:r>
        <w:rPr/>
        <w:t>小鸭</w:t>
      </w:r>
      <w:r>
        <w:rPr>
          <w:rFonts w:eastAsia="Times New Roman"/>
        </w:rPr>
        <w:t xml:space="preserve">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28"/>
        </w:rPr>
      </w:pPr>
      <w:r>
        <w:rPr>
          <w:rFonts w:ascii="黑体" w:hAnsi="黑体" w:eastAsia="黑体"/>
          <w:b/>
        </w:rPr>
        <w:t>四、读拼音，写词语。（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firstLine="450"/>
        <w:rPr>
          <w:rFonts w:ascii="宋体" w:hAnsi="宋体" w:cs="宋体"/>
          <w:sz w:val="30"/>
          <w:lang w:val="en-US" w:eastAsia="en-US"/>
        </w:rPr>
      </w:pPr>
      <w:r>
        <w:rPr>
          <w:rFonts w:cs="宋体" w:ascii="宋体" w:hAnsi="宋体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91845"/>
                <wp:effectExtent l="0" t="0" r="1270" b="5080"/>
                <wp:wrapNone/>
                <wp:docPr id="9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792000"/>
                          <a:chOff x="0" y="0"/>
                          <a:chExt cx="491292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rù   kǒu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sì   ɡè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616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ér   z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076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rì  yuè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0pt;margin-top:0pt;width:386.8pt;height:62.3pt" coordorigin="0,0" coordsize="7736,1246">
                <v:group id="shape_0" alt="组合 83" style="position:absolute;left:0;top:0;width:1845;height:1246">
                  <v:group id="shape_0" alt="组合 84" style="position:absolute;left:164;top:511;width:1681;height:735">
                    <v:line id="shape_0" from="164,511" to="164,1235" ID="直线 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3,511" to="1003,1235" ID="直线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511" to="605,1235" ID="直线 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4,511" to="992,511" ID="直线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897" to="992,897" ID="直线 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,1247" to="1008,1247" ID="直线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511" to="1000,1235" ID="直线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511" to="1840,1235" ID="直线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511" to="1442,1235" ID="直线 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00,511" to="1828,511" ID="直线 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897" to="1828,897" ID="直线 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17,1247" to="1845,1247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0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rù   kǒu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8" style="position:absolute;left:1939;top:0;width:1845;height:1246">
                  <v:group id="shape_0" alt="组合 99" style="position:absolute;left:2103;top:511;width:1681;height:735">
                    <v:line id="shape_0" from="2103,511" to="2103,1235" ID="直线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511" to="2942,1235" ID="直线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511" to="2544,1235" ID="直线 1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3,511" to="2931,511" ID="直线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897" to="2931,897" ID="直线 1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19,1247" to="2947,1247" ID="直线 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511" to="2939,1235" ID="直线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511" to="3779,1235" ID="直线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511" to="3381,1235" ID="直线 1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39,511" to="3767,511" ID="直线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897" to="3767,897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56,1247" to="3784,1247" ID="直线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39;top:0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sì   ɡè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3" style="position:absolute;left:3915;top:0;width:1845;height:1246">
                  <v:group id="shape_0" alt="组合 114" style="position:absolute;left:4079;top:511;width:1681;height:735">
                    <v:line id="shape_0" from="4079,511" to="4079,1235" ID="直线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511" to="4918,1235" ID="直线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511" to="4520,1235" ID="直线 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9,511" to="4907,511" ID="直线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9,897" to="4907,897" ID="直线 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95,1247" to="4923,1247" ID="直线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511" to="4915,1235" ID="直线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511" to="5755,1235" ID="直线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511" to="5357,1235" ID="直线 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15,511" to="5743,511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897" to="5743,897" ID="直线 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32,1247" to="5760,1247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15;top:0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ér   z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8" style="position:absolute;left:5891;top:0;width:1845;height:1246">
                  <v:group id="shape_0" alt="组合 129" style="position:absolute;left:6055;top:511;width:1681;height:735">
                    <v:line id="shape_0" from="6055,511" to="6055,1235" ID="直线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4,511" to="6894,1235" ID="直线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6,511" to="6496,1235" ID="直线 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55,511" to="6883,511" ID="直线 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897" to="6883,897" ID="直线 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71,1247" to="6899,1247" ID="直线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1,511" to="6891,1235" ID="直线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1,511" to="7731,1235" ID="直线 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3,511" to="7333,1235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91,511" to="7719,511" ID="直线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1,897" to="7719,897" ID="直线 1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08,1247" to="7736,1247" ID="直线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91;top:0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rì  yuè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lang w:val="en-US" w:eastAsia="en-US"/>
        </w:rPr>
      </w:pPr>
      <w:r>
        <w:rPr>
          <w:rFonts w:eastAsia="黑体" w:cs="宋体" w:ascii="黑体" w:hAnsi="黑体"/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91845"/>
                <wp:effectExtent l="0" t="0" r="1270" b="13335"/>
                <wp:wrapNone/>
                <wp:docPr id="10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792000"/>
                          <a:chOff x="0" y="0"/>
                          <a:chExt cx="491292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shànɡ  xià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zhōnɡ wén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616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dà   huǒ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076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kāi  mé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0pt;margin-top:0pt;width:386.8pt;height:62.3pt" coordorigin="0,0" coordsize="7736,1246">
                <v:group id="shape_0" alt="组合 144" style="position:absolute;left:0;top:0;width:1845;height:1246">
                  <v:group id="shape_0" alt="组合 145" style="position:absolute;left:164;top:511;width:1681;height:735">
                    <v:line id="shape_0" from="164,511" to="164,1235" ID="直线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3,511" to="1003,1235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511" to="605,1235" ID="直线 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4,511" to="992,511" ID="直线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897" to="992,897" ID="直线 1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,1247" to="1008,1247" ID="直线 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511" to="1000,1235" ID="直线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511" to="1840,1235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511" to="1442,1235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00,511" to="1828,511" ID="直线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897" to="1828,897" ID="直线 1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17,1247" to="1845,1247" ID="直线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0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shànɡ  xià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9" style="position:absolute;left:1939;top:0;width:1845;height:1246">
                  <v:group id="shape_0" alt="组合 160" style="position:absolute;left:2103;top:511;width:1681;height:735">
                    <v:line id="shape_0" from="2103,511" to="2103,1235" ID="直线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511" to="2942,1235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511" to="2544,1235" ID="直线 1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3,511" to="2931,511" ID="直线 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897" to="2931,897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19,1247" to="2947,1247" ID="直线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511" to="2939,1235" ID="直线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511" to="3779,1235" ID="直线 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511" to="3381,1235" ID="直线 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39,511" to="3767,511" ID="直线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897" to="3767,897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56,1247" to="3784,1247" ID="直线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39;top:0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zhōnɡ wén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4" style="position:absolute;left:3915;top:0;width:1845;height:1246">
                  <v:group id="shape_0" alt="组合 175" style="position:absolute;left:4079;top:511;width:1681;height:735">
                    <v:line id="shape_0" from="4079,511" to="4079,1235" ID="直线 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511" to="4918,1235" ID="直线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511" to="4520,1235" ID="直线 1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9,511" to="4907,511" ID="直线 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9,897" to="4907,897" ID="直线 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95,1247" to="4923,1247" ID="直线 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511" to="4915,1235" ID="直线 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511" to="5755,1235" ID="直线 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511" to="5357,1235" ID="直线 1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15,511" to="5743,511" ID="直线 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897" to="5743,897" ID="直线 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32,1247" to="5760,1247" ID="直线 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15;top:0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dà   huǒ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9" style="position:absolute;left:5891;top:0;width:1845;height:1246">
                  <v:group id="shape_0" alt="组合 190" style="position:absolute;left:6055;top:511;width:1681;height:735">
                    <v:line id="shape_0" from="6055,511" to="6055,1235" ID="直线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4,511" to="6894,1235" ID="直线 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6,511" to="6496,1235" ID="直线 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55,511" to="6883,511" ID="直线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897" to="6883,897" ID="直线 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71,1247" to="6899,1247" ID="直线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1,511" to="6891,1235" ID="直线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1,511" to="7731,1235" ID="直线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3,511" to="7333,1235" ID="直线 1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91,511" to="7719,511" ID="直线 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1,897" to="7719,897" ID="直线 2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08,1247" to="7736,1247" ID="直线 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91;top:0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kāi  mé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我是小法官。正确的在（  ）里打 “√”。（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“</w:t>
      </w:r>
      <w:r>
        <w:rPr/>
        <w:t>天”的第三笔是“—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“上”的反义词是“下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“</w:t>
      </w:r>
      <w:r>
        <w:rPr/>
        <w:t>打”的部首是“丁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竹”字共有四笔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把意思相反的字连起来。（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rFonts w:ascii="黑体" w:hAnsi="黑体"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30810" t="5080" r="5080" b="24130"/>
                <wp:wrapNone/>
                <wp:docPr id="11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-74027"/>
                            <a:gd name="adj2" fmla="val 5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1" fillcolor="white" stroked="t" o:allowincell="f" style="position:absolute;margin-left:36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76530" t="5080" r="5080" b="5080"/>
                <wp:wrapNone/>
                <wp:docPr id="12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-83333"/>
                            <a:gd name="adj2" fmla="val 34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2" fillcolor="white" stroked="t" o:allowincell="f" style="position:absolute;margin-left:108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58115" t="5080" r="5080" b="5080"/>
                <wp:wrapNone/>
                <wp:docPr id="13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-79583"/>
                            <a:gd name="adj2" fmla="val 4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3" fillcolor="white" stroked="t" o:allowincell="f" style="position:absolute;margin-left:171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97485" t="5080" r="5080" b="5080"/>
                <wp:wrapNone/>
                <wp:docPr id="14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-87222"/>
                            <a:gd name="adj2" fmla="val 4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4" fillcolor="white" stroked="t" o:allowincell="f" style="position:absolute;margin-left:243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</w:rPr>
        <w:t>　　　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154305" b="5080"/>
                <wp:wrapNone/>
                <wp:docPr id="15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78750"/>
                            <a:gd name="adj2" fmla="val 3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5" fillcolor="white" stroked="t" o:allowincell="f" style="position:absolute;margin-left:27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106045" b="5080"/>
                <wp:wrapNone/>
                <wp:docPr id="16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69444"/>
                            <a:gd name="adj2" fmla="val 3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6" fillcolor="white" stroked="t" o:allowincell="f" style="position:absolute;margin-left:99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164465" b="5080"/>
                <wp:wrapNone/>
                <wp:docPr id="17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80694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7" fillcolor="white" stroked="t" o:allowincell="f" style="position:absolute;margin-left:171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41275" b="86360"/>
                <wp:wrapNone/>
                <wp:docPr id="18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55694"/>
                            <a:gd name="adj2" fmla="val 6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8" fillcolor="white" stroked="t" o:allowincell="f" style="position:absolute;margin-left:243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42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  <w:tab/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加一笔变成新的字写在下面的田字格里。（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1005" w:leader="none"/>
          <w:tab w:val="left" w:pos="2610" w:leader="none"/>
          <w:tab w:val="left" w:pos="3990" w:leader="none"/>
        </w:tabs>
        <w:ind w:firstLine="723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4596130" cy="989965"/>
                <wp:effectExtent l="0" t="0" r="0" b="0"/>
                <wp:wrapNone/>
                <wp:docPr id="19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120" cy="990000"/>
                          <a:chOff x="0" y="0"/>
                          <a:chExt cx="4596120" cy="990000"/>
                        </a:xfrm>
                      </wpg:grpSpPr>
                      <pic:pic xmlns:pic="http://schemas.openxmlformats.org/drawingml/2006/picture">
                        <pic:nvPicPr>
                          <pic:cNvPr id="18" name="图片 20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736800" y="17640"/>
                            <a:ext cx="8593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20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593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20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90360" y="28440"/>
                            <a:ext cx="8593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20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58680" y="12240"/>
                            <a:ext cx="8593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21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41760" y="10800"/>
                            <a:ext cx="8593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7.05pt;margin-top:7.8pt;width:361.9pt;height:77.95pt" coordorigin="141,156" coordsize="7238,1559">
                <v:shape id="shape_0" ID="图片 206" stroked="f" o:allowincell="f" style="position:absolute;left:6026;top:184;width:1352;height:151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207" stroked="f" o:allowincell="f" style="position:absolute;left:141;top:156;width:1352;height:151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208" stroked="f" o:allowincell="f" style="position:absolute;left:4535;top:201;width:1352;height:151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209" stroked="f" o:allowincell="f" style="position:absolute;left:3068;top:175;width:1352;height:151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210" stroked="f" o:allowincell="f" style="position:absolute;left:1624;top:173;width:1352;height:151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十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rFonts w:eastAsia="Times New Roman"/>
          <w:b/>
        </w:rPr>
        <w:t xml:space="preserve">   </w:t>
      </w:r>
      <w:r>
        <w:rPr>
          <w:b/>
        </w:rPr>
        <w:t>　了</w:t>
      </w:r>
      <w:r>
        <w:rPr>
          <w:rFonts w:eastAsia="Times New Roman"/>
          <w:b/>
        </w:rPr>
        <w:t xml:space="preserve">            </w:t>
      </w:r>
      <w:r>
        <w:rPr>
          <w:b/>
        </w:rPr>
        <w:t>木</w:t>
      </w:r>
      <w:r>
        <w:rPr>
          <w:rFonts w:eastAsia="Times New Roman"/>
          <w:b/>
        </w:rPr>
        <w:t xml:space="preserve">            </w:t>
      </w:r>
      <w:r>
        <w:rPr>
          <w:b/>
        </w:rPr>
        <w:t>口</w:t>
      </w:r>
      <w:r>
        <w:rPr>
          <w:rFonts w:eastAsia="Times New Roman"/>
          <w:b/>
        </w:rPr>
        <w:t xml:space="preserve">           </w:t>
      </w:r>
      <w:r>
        <w:rPr>
          <w:b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301" w:leader="none"/>
          <w:tab w:val="center" w:pos="4025" w:leader="none"/>
          <w:tab w:val="left" w:pos="720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420"/>
          <w:tab w:val="left" w:pos="141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93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Tahoma"/>
          <w:b/>
          <w:b/>
          <w:color w:val="000000"/>
          <w:kern w:val="0"/>
        </w:rPr>
      </w:pPr>
      <w:r>
        <w:rPr>
          <w:rFonts w:ascii="黑体" w:hAnsi="黑体" w:eastAsia="黑体"/>
          <w:b/>
        </w:rPr>
        <w:t>八、读</w:t>
      </w:r>
      <w:r>
        <w:rPr>
          <w:rFonts w:ascii="黑体" w:hAnsi="黑体" w:cs="Tahoma" w:eastAsia="黑体"/>
          <w:b/>
          <w:color w:val="000000"/>
          <w:kern w:val="0"/>
        </w:rPr>
        <w:t>一读，能搭配的用线连起来。（</w:t>
      </w:r>
      <w:r>
        <w:rPr>
          <w:rFonts w:eastAsia="黑体" w:cs="Tahoma" w:ascii="黑体" w:hAnsi="黑体"/>
          <w:b/>
          <w:color w:val="000000"/>
          <w:kern w:val="0"/>
        </w:rPr>
        <w:t>8</w:t>
      </w:r>
      <w:r>
        <w:rPr>
          <w:rFonts w:ascii="黑体" w:hAnsi="黑体" w:cs="Tahoma" w:eastAsia="黑体"/>
          <w:b/>
          <w:color w:val="000000"/>
          <w:kern w:val="0"/>
        </w:rPr>
        <w:t xml:space="preserve">分） </w:t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九月十日</w:t>
      </w:r>
      <w:r>
        <w:rPr>
          <w:rFonts w:ascii="Tahoma" w:hAnsi="Tahoma" w:cs="Tahoma"/>
          <w:color w:val="000000"/>
          <w:kern w:val="0"/>
        </w:rPr>
        <w:t>　　　　　　　　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guó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 xml:space="preserve">jì 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cs="Tahoma" w:ascii="Tahoma" w:hAnsi="Tahoma"/>
          <w:color w:val="000000"/>
          <w:kern w:val="0"/>
        </w:rPr>
        <w:t xml:space="preserve">ér 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cs="Tahoma" w:ascii="Tahoma" w:hAnsi="Tahoma"/>
          <w:color w:val="000000"/>
          <w:kern w:val="0"/>
        </w:rPr>
        <w:t>t</w:t>
      </w:r>
      <w:r>
        <w:rPr>
          <w:rFonts w:cs="宋体" w:ascii="宋体" w:hAnsi="宋体"/>
          <w:color w:val="000000"/>
          <w:kern w:val="0"/>
        </w:rPr>
        <w:t>ó</w:t>
      </w:r>
      <w:r>
        <w:rPr>
          <w:rFonts w:cs="Tahoma" w:ascii="Tahoma" w:hAnsi="Tahoma"/>
          <w:color w:val="000000"/>
          <w:kern w:val="0"/>
        </w:rPr>
        <w:t xml:space="preserve">ng 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cs="Tahoma" w:ascii="Tahoma" w:hAnsi="Tahoma"/>
          <w:color w:val="000000"/>
          <w:kern w:val="0"/>
        </w:rPr>
        <w:t xml:space="preserve">jié </w:t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十月一日</w:t>
      </w:r>
      <w:r>
        <w:rPr>
          <w:rFonts w:ascii="Tahoma" w:hAnsi="Tahoma" w:cs="Tahoma"/>
          <w:color w:val="000000"/>
          <w:kern w:val="0"/>
        </w:rPr>
        <w:t>　　　　　　　　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ji</w:t>
      </w:r>
      <w:r>
        <w:rPr>
          <w:rFonts w:cs="宋体" w:ascii="宋体" w:hAnsi="宋体"/>
          <w:color w:val="000000"/>
          <w:kern w:val="0"/>
        </w:rPr>
        <w:t>à</w:t>
      </w:r>
      <w:r>
        <w:rPr>
          <w:rFonts w:cs="Tahoma" w:ascii="Tahoma" w:hAnsi="Tahoma"/>
          <w:color w:val="000000"/>
          <w:kern w:val="0"/>
        </w:rPr>
        <w:t>o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shī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 xml:space="preserve">jié </w:t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六月一日</w:t>
      </w:r>
      <w:r>
        <w:rPr>
          <w:rFonts w:ascii="Tahoma" w:hAnsi="Tahoma" w:cs="Tahoma"/>
          <w:color w:val="000000"/>
          <w:kern w:val="0"/>
        </w:rPr>
        <w:t>　　　　　　　　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guó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 xml:space="preserve">qìng 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cs="Tahoma" w:ascii="Tahoma" w:hAnsi="Tahoma"/>
          <w:color w:val="000000"/>
          <w:kern w:val="0"/>
        </w:rPr>
        <w:t xml:space="preserve">jié </w:t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七月一日</w:t>
      </w:r>
      <w:r>
        <w:rPr>
          <w:rFonts w:ascii="Tahoma" w:hAnsi="Tahoma" w:cs="Tahoma"/>
          <w:color w:val="000000"/>
          <w:kern w:val="0"/>
        </w:rPr>
        <w:t>　　　　　　　　　</w:t>
      </w:r>
      <w:r>
        <w:rPr>
          <w:rFonts w:cs="Tahoma" w:ascii="Tahoma" w:hAnsi="Tahoma"/>
          <w:color w:val="000000"/>
          <w:kern w:val="0"/>
        </w:rPr>
        <w:t>d</w:t>
      </w:r>
      <w:r>
        <w:rPr>
          <w:rFonts w:cs="宋体" w:ascii="宋体" w:hAnsi="宋体"/>
          <w:color w:val="000000"/>
          <w:kern w:val="0"/>
        </w:rPr>
        <w:t>ǎ</w:t>
      </w:r>
      <w:r>
        <w:rPr>
          <w:rFonts w:cs="Tahoma" w:ascii="Tahoma" w:hAnsi="Tahoma"/>
          <w:color w:val="000000"/>
          <w:kern w:val="0"/>
        </w:rPr>
        <w:t xml:space="preserve">ng 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cs="Tahoma" w:ascii="Tahoma" w:hAnsi="Tahoma"/>
          <w:color w:val="000000"/>
          <w:kern w:val="0"/>
        </w:rPr>
        <w:t>de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shēng</w:t>
      </w:r>
      <w:r>
        <w:rPr>
          <w:rFonts w:ascii="Tahoma" w:hAnsi="Tahoma" w:cs="Tahoma"/>
          <w:color w:val="000000"/>
          <w:kern w:val="0"/>
        </w:rPr>
        <w:t>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 xml:space="preserve">rì 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九、我会背，我还会写。</w:t>
      </w:r>
      <w:r>
        <w:rPr>
          <w:rFonts w:eastAsia="黑体" w:ascii="黑体" w:hAnsi="黑体"/>
          <w:b/>
        </w:rPr>
        <w:t>(13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-3810</wp:posOffset>
                </wp:positionV>
                <wp:extent cx="1668780" cy="116332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1.6pt;mso-wrap-distance-left:9pt;mso-wrap-distance-right:9pt;mso-wrap-distance-top:0pt;mso-wrap-distance-bottom:0pt;margin-top:-0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1270</wp:posOffset>
                </wp:positionV>
                <wp:extent cx="1800225" cy="11684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2pt;mso-wrap-distance-left:9pt;mso-wrap-distance-right:9pt;mso-wrap-distance-top:0pt;mso-wrap-distance-bottom:0pt;margin-top:0.1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歌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  <w:br/>
      </w:r>
    </w:p>
    <w:p>
      <w:pPr>
        <w:pStyle w:val="Normal"/>
        <w:tabs>
          <w:tab w:val="clear" w:pos="420"/>
          <w:tab w:val="left" w:pos="1454" w:leader="none"/>
        </w:tabs>
        <w:rPr>
          <w:rFonts w:ascii="黑体" w:hAnsi="黑体" w:eastAsia="黑体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880110" cy="741680"/>
            <wp:effectExtent l="0" t="0" r="0" b="0"/>
            <wp:wrapSquare wrapText="right"/>
            <wp:docPr id="2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</w:rPr>
        <w:t>十、看图写句子。（可以用拼音）（</w:t>
      </w:r>
      <w:r>
        <w:rPr>
          <w:rFonts w:eastAsia="黑体" w:ascii="黑体" w:hAnsi="黑体"/>
          <w:b/>
        </w:rPr>
        <w:t>9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center" w:pos="4235" w:leader="none"/>
        </w:tabs>
        <w:ind w:firstLine="840"/>
        <w:rPr>
          <w:sz w:val="24"/>
        </w:rPr>
      </w:pPr>
      <w:r>
        <w:rPr>
          <w:rFonts w:cs="Arial" w:ascii="Arial" w:hAnsi="Arial"/>
          <w:color w:val="0033CC"/>
        </w:rPr>
        <w:drawing>
          <wp:inline distT="0" distB="0" distL="0" distR="0">
            <wp:extent cx="1778000" cy="952500"/>
            <wp:effectExtent l="0" t="0" r="0" b="0"/>
            <wp:docPr id="23" name="图片 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bookmarkStart w:id="0" w:name="pn109"/>
      <w:r>
        <w:rPr>
          <w:rFonts w:cs="Arial" w:ascii="Arial" w:hAnsi="Arial"/>
          <w:color w:val="0033CC"/>
          <w:sz w:val="16"/>
        </w:rPr>
        <w:drawing>
          <wp:inline distT="0" distB="0" distL="0" distR="0">
            <wp:extent cx="1333500" cy="809625"/>
            <wp:effectExtent l="0" t="0" r="0" b="0"/>
            <wp:docPr id="24" name="图片 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20"/>
          <w:tab w:val="left" w:pos="6657" w:leader="none"/>
        </w:tabs>
        <w:ind w:firstLine="420"/>
        <w:jc w:val="center"/>
        <w:rPr>
          <w:rFonts w:ascii="Arial" w:hAnsi="Arial" w:cs="Arial"/>
        </w:rPr>
      </w:pPr>
      <w:hyperlink r:id="rId53" w:tgtFrame="_blank">
        <w:bookmarkStart w:id="1" w:name="pn101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97180</wp:posOffset>
                  </wp:positionV>
                  <wp:extent cx="1143000" cy="635"/>
                  <wp:effectExtent l="635" t="5080" r="635" b="5080"/>
                  <wp:wrapNone/>
                  <wp:docPr id="25" name="直线 2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23.4pt" to="98.95pt,23.4pt" ID="直线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97180</wp:posOffset>
                  </wp:positionV>
                  <wp:extent cx="1028700" cy="635"/>
                  <wp:effectExtent l="635" t="5080" r="635" b="5080"/>
                  <wp:wrapNone/>
                  <wp:docPr id="26" name="直线 2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23.4pt" to="233.95pt,23.4pt" ID="直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97180</wp:posOffset>
                  </wp:positionV>
                  <wp:extent cx="1143000" cy="635"/>
                  <wp:effectExtent l="635" t="5080" r="635" b="5080"/>
                  <wp:wrapNone/>
                  <wp:docPr id="27" name="直线 2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9pt,23.4pt" to="368.95pt,23.4pt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bookmarkEnd w:id="1"/>
      <w:r>
        <w:rPr>
          <w:rStyle w:val="InternetLink"/>
          <w:rFonts w:cs="Arial" w:ascii="Arial" w:hAnsi="Arial"/>
        </w:rPr>
        <w:br/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三、选择正确的音节写在图画的下边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fáng zi  hú dié  xiǎo niǎo   qīng w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76250" cy="47625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895350" cy="847725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7750" cy="95250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657600" cy="0"/>
                <wp:effectExtent l="0" t="8255" r="0" b="8255"/>
                <wp:wrapNone/>
                <wp:docPr id="3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296.95pt,7.95pt" ID="直线 2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3657600" cy="0"/>
                <wp:effectExtent l="0" t="8255" r="0" b="8255"/>
                <wp:wrapNone/>
                <wp:docPr id="33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5pt" to="296.95pt,23.55pt" ID="直线 2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3657600" cy="0"/>
                <wp:effectExtent l="0" t="8255" r="0" b="8255"/>
                <wp:wrapNone/>
                <wp:docPr id="34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296.95pt,54.6pt" ID="直线 2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3657600" cy="0"/>
                <wp:effectExtent l="0" t="8255" r="0" b="8255"/>
                <wp:wrapNone/>
                <wp:docPr id="35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296.95pt,39pt" ID="直线 2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hyperlink" Target="http://image.baidu.com/i?ct=503316480&amp;z=0&amp;tn=baiduimagedetail&amp;word=%BC%F2%B1&#699;%AD&amp;in=2177&amp;cl=2&amp;cm=1&amp;sc=0&amp;lm=-1&amp;pn=417&amp;rn=1&amp;di=2147650496&amp;ln=2000" TargetMode="External"/><Relationship Id="rId51" Type="http://schemas.openxmlformats.org/officeDocument/2006/relationships/image" Target="media/image12.jpeg"/><Relationship Id="rId52" Type="http://schemas.openxmlformats.org/officeDocument/2006/relationships/hyperlink" Target="http://image.baidu.com/i?ct=503316480&amp;z=0&amp;tn=baiduimagedetail&amp;word=%B6%F9&#879;%C8%CB%CE%EF%BC%F2%B1&#699;%AD%B4%F3&#555;&amp;in=19784&amp;cl=2&amp;cm=1&amp;sc=0&amp;lm=-1&amp;pn=109&amp;rn=1&amp;di=410023340&amp;ln=1257&amp;fr=" TargetMode="External"/><Relationship Id="rId53" Type="http://schemas.openxmlformats.org/officeDocument/2006/relationships/hyperlink" Target="http://image.baidu.com/i?ct=503316480&amp;z=0&amp;tn=baiduimagedetail&amp;word=%B6%F9&#879;%BC%F2%B1&#699;%AD&amp;in=735&amp;cl=2&amp;cm=1&amp;sc=0&amp;lm=-1&amp;pn=101&amp;rn=1&amp;di=594122176&amp;ln=496" TargetMode="External"/><Relationship Id="rId54" Type="http://schemas.openxmlformats.org/officeDocument/2006/relationships/image" Target="media/image13.gif"/><Relationship Id="rId55" Type="http://schemas.openxmlformats.org/officeDocument/2006/relationships/image" Target="media/image14.gif"/><Relationship Id="rId56" Type="http://schemas.openxmlformats.org/officeDocument/2006/relationships/image" Target="media/image15.png"/><Relationship Id="rId57" Type="http://schemas.openxmlformats.org/officeDocument/2006/relationships/image" Target="media/image16.gi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3:00Z</dcterms:created>
  <dc:creator>deepin</dc:creator>
  <dc:description/>
  <dc:language>en-US</dc:language>
  <cp:lastModifiedBy>Administrator</cp:lastModifiedBy>
  <dcterms:modified xsi:type="dcterms:W3CDTF">2017-09-26T01:3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