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sz w:val="30"/>
          <w:szCs w:val="30"/>
        </w:rPr>
        <w:t>四  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拼拼读读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ǒ xǐ huān chūn tiān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照样子按笔顺写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45915" cy="447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七”字共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画，第一画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儿”字共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画，第一画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九”字共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画，第二画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在三拼音节下面画 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ǎo yá jiān jiān ,tā duì xiǎo niǎo shuō: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ǒ shì chūn tiān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        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在整体认读音节下面画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é yè yuán yuán ,tā duì qīng wā shuō:“wǒ shì xià tiān.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                                                       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sz w:val="28"/>
          <w:szCs w:val="28"/>
        </w:rPr>
        <w:t>、我喜欢春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二  </w:t>
      </w:r>
      <w:r>
        <w:rPr>
          <w:rFonts w:ascii="宋体;SimSun" w:hAnsi="宋体;SimSun" w:cs="宋体;SimSun"/>
          <w:sz w:val="28"/>
          <w:szCs w:val="28"/>
        </w:rPr>
        <w:t>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横折弯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jiā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jiā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xiǎo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niǎo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tiā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yè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shì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>ASUS</dc:creator>
  <dc:description/>
  <cp:keywords/>
  <dc:language>en-US</dc:language>
  <cp:lastModifiedBy>lifanghong</cp:lastModifiedBy>
  <dcterms:modified xsi:type="dcterms:W3CDTF">2016-08-05T06:34:00Z</dcterms:modified>
  <cp:revision>6</cp:revision>
  <dc:subject/>
  <dc:title>四  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