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汉语拼音部分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我会认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汉语拼音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：爸爸   妈妈   我们   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汉语拼音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：大米   土地   马儿   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汉语拼音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 xml:space="preserve">：火花    大哥   小弟    个子   画画  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汉语拼音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： 下来   洗菜   衣服   公鸡    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汉语拼音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：做操  过年   好了    不去   快乐   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汉语拼音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：日出   读书   骑车   好的  说话   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汉语拼音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 xml:space="preserve">：你们  他们   河水   白云   肚皮   儿子  在家  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汉语拼音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：小鱼   热爱  吃饭  金鱼   和平   黄牛   青草    美好 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汉语拼音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 xml:space="preserve">：人家   飞机   有无   儿子 河流   出入   学校  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汉语拼音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：高山    田野　左右  三片　半天   她们   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汉语拼音</w:t>
      </w: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 xml:space="preserve">：老师   语文   一朵    天鹅 两条   雨衣   春天   小桥  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默写声母、韵母、整体认读音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 xml:space="preserve">jqx  </w:t>
      </w:r>
      <w:r>
        <w:rPr>
          <w:rFonts w:ascii="楷体_GB2312;楷体" w:hAnsi="楷体_GB2312;楷体" w:eastAsia="楷体_GB2312;楷体"/>
          <w:b/>
          <w:sz w:val="24"/>
        </w:rPr>
        <w:t>与</w:t>
      </w:r>
      <w:r>
        <w:rPr>
          <w:rFonts w:eastAsia="楷体_GB2312;楷体" w:cs="Tahoma" w:ascii="Tahoma" w:hAnsi="Tahoma"/>
          <w:b/>
          <w:sz w:val="24"/>
        </w:rPr>
        <w:t>Ü</w:t>
      </w:r>
      <w:r>
        <w:rPr>
          <w:rFonts w:ascii="Tahoma" w:hAnsi="Tahoma" w:cs="Tahoma" w:eastAsia="楷体_GB2312;楷体"/>
          <w:b/>
          <w:sz w:val="24"/>
        </w:rPr>
        <w:t>、</w:t>
      </w:r>
      <w:r>
        <w:rPr>
          <w:rFonts w:eastAsia="楷体_GB2312;楷体" w:cs="Tahoma" w:ascii="Tahoma" w:hAnsi="Tahoma"/>
          <w:b/>
          <w:sz w:val="24"/>
        </w:rPr>
        <w:t>Ü</w:t>
      </w:r>
      <w:r>
        <w:rPr>
          <w:rFonts w:eastAsia="楷体_GB2312;楷体" w:cs="Tahoma" w:ascii="Tahoma" w:hAnsi="Tahoma"/>
          <w:b/>
          <w:sz w:val="24"/>
        </w:rPr>
        <w:t>e</w:t>
      </w:r>
      <w:r>
        <w:rPr>
          <w:rFonts w:ascii="Tahoma" w:hAnsi="Tahoma" w:cs="Tahoma" w:eastAsia="楷体_GB2312;楷体"/>
          <w:b/>
          <w:sz w:val="24"/>
        </w:rPr>
        <w:t>、</w:t>
      </w:r>
      <w:r>
        <w:rPr>
          <w:rFonts w:eastAsia="楷体_GB2312;楷体" w:cs="Tahoma" w:ascii="Tahoma" w:hAnsi="Tahoma"/>
          <w:b/>
          <w:sz w:val="24"/>
        </w:rPr>
        <w:t>Ü</w:t>
      </w:r>
      <w:r>
        <w:rPr>
          <w:rFonts w:eastAsia="楷体_GB2312;楷体" w:cs="Tahoma" w:ascii="Tahoma" w:hAnsi="Tahoma"/>
          <w:b/>
          <w:sz w:val="24"/>
        </w:rPr>
        <w:t>n</w:t>
      </w:r>
      <w:r>
        <w:rPr>
          <w:rFonts w:ascii="楷体_GB2312;楷体" w:hAnsi="楷体_GB2312;楷体" w:eastAsia="楷体_GB2312;楷体"/>
          <w:b/>
          <w:sz w:val="24"/>
        </w:rPr>
        <w:t>相拼的规则。</w:t>
      </w:r>
    </w:p>
    <w:p>
      <w:pPr>
        <w:pStyle w:val="Normal"/>
        <w:rPr>
          <w:rFonts w:ascii="Tahoma" w:hAnsi="Tahoma" w:eastAsia="楷体_GB2312;楷体" w:cs="Tahoma"/>
          <w:sz w:val="24"/>
        </w:rPr>
      </w:pPr>
      <w:r>
        <w:rPr>
          <w:rFonts w:eastAsia="楷体_GB2312;楷体" w:ascii="楷体_GB2312;楷体" w:hAnsi="楷体_GB2312;楷体"/>
          <w:sz w:val="24"/>
        </w:rPr>
        <w:t>ju---(   )+(    )         q</w:t>
      </w:r>
      <w:r>
        <w:rPr>
          <w:rFonts w:eastAsia="楷体_GB2312;楷体" w:ascii="楷体_GB2312;楷体" w:hAnsi="楷体_GB2312;楷体"/>
          <w:sz w:val="24"/>
        </w:rPr>
        <w:t>—</w:t>
      </w:r>
      <w:r>
        <w:rPr>
          <w:rFonts w:eastAsia="楷体_GB2312;楷体" w:cs="Tahoma" w:ascii="Tahoma" w:hAnsi="Tahoma"/>
          <w:sz w:val="24"/>
        </w:rPr>
        <w:t>Ü</w:t>
      </w:r>
      <w:r>
        <w:rPr>
          <w:rFonts w:eastAsia="楷体_GB2312;楷体" w:cs="Tahoma" w:ascii="Tahoma" w:hAnsi="Tahoma"/>
          <w:sz w:val="24"/>
        </w:rPr>
        <w:t>-----(     )       xue---(    )+(      )</w:t>
      </w:r>
    </w:p>
    <w:p>
      <w:pPr>
        <w:pStyle w:val="Normal"/>
        <w:rPr>
          <w:rFonts w:ascii="Tahoma" w:hAnsi="Tahoma" w:eastAsia="楷体_GB2312;楷体" w:cs="Tahoma"/>
          <w:sz w:val="24"/>
        </w:rPr>
      </w:pPr>
      <w:r>
        <w:rPr>
          <w:rFonts w:eastAsia="楷体_GB2312;楷体" w:cs="Tahoma" w:ascii="Tahoma" w:hAnsi="Tahoma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jun</w:t>
      </w:r>
      <w:r>
        <w:rPr>
          <w:rFonts w:eastAsia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t>()+()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能够区分三拼音节、轻声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声调的标注位置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区分平舌音和翘舌音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年级上册第一单元知识点汇总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我会认</w:t>
      </w:r>
    </w:p>
    <w:p>
      <w:pPr>
        <w:pStyle w:val="Normal"/>
        <w:ind w:firstLine="120"/>
        <w:rPr>
          <w:rStyle w:val="Applestylespan"/>
          <w:rFonts w:ascii="楷体_GB2312;楷体" w:hAnsi="楷体_GB2312;楷体" w:eastAsia="楷体_GB2312;楷体"/>
          <w:color w:val="000000"/>
          <w:sz w:val="24"/>
        </w:rPr>
      </w:pP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识字一（</w:t>
      </w:r>
      <w:r>
        <w:rPr>
          <w:rStyle w:val="Applestylespan"/>
          <w:rFonts w:eastAsia="楷体_GB2312;楷体" w:ascii="楷体_GB2312;楷体" w:hAnsi="楷体_GB2312;楷体"/>
          <w:color w:val="000000"/>
          <w:sz w:val="24"/>
        </w:rPr>
        <w:t>1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）：一 二 三 四 五 六 七 八  九里  去路</w:t>
      </w:r>
    </w:p>
    <w:p>
      <w:pPr>
        <w:pStyle w:val="Normal"/>
        <w:ind w:firstLine="120"/>
        <w:rPr>
          <w:rStyle w:val="Applestylespan"/>
          <w:rFonts w:ascii="楷体_GB2312;楷体" w:hAnsi="楷体_GB2312;楷体" w:eastAsia="楷体_GB2312;楷体"/>
          <w:color w:val="000000"/>
          <w:sz w:val="24"/>
        </w:rPr>
      </w:pP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识字一（</w:t>
      </w:r>
      <w:r>
        <w:rPr>
          <w:rStyle w:val="Applestylespan"/>
          <w:rFonts w:eastAsia="楷体_GB2312;楷体" w:ascii="楷体_GB2312;楷体" w:hAnsi="楷体_GB2312;楷体"/>
          <w:color w:val="000000"/>
          <w:sz w:val="24"/>
        </w:rPr>
        <w:t>2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）：口头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耳朵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目光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convertedspace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羊群</w:t>
      </w:r>
      <w:r>
        <w:rPr>
          <w:rStyle w:val="Appleconvertedspace"/>
          <w:rFonts w:eastAsia="楷体_GB2312;楷体"/>
          <w:color w:val="000000"/>
          <w:sz w:val="24"/>
        </w:rPr>
        <w:t> </w:t>
      </w:r>
      <w:r>
        <w:rPr>
          <w:rStyle w:val="Appleconvertedspace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小鸟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兔子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日子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月光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火山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</w:p>
    <w:p>
      <w:pPr>
        <w:pStyle w:val="Normal"/>
        <w:ind w:firstLine="1440"/>
        <w:rPr>
          <w:rStyle w:val="Applestylespan"/>
          <w:rFonts w:ascii="楷体_GB2312;楷体" w:hAnsi="楷体_GB2312;楷体" w:eastAsia="楷体_GB2312;楷体"/>
          <w:color w:val="000000"/>
          <w:sz w:val="24"/>
        </w:rPr>
      </w:pP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木耳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禾苗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竹林</w:t>
      </w:r>
    </w:p>
    <w:p>
      <w:pPr>
        <w:pStyle w:val="Normal"/>
        <w:ind w:firstLine="120"/>
        <w:rPr>
          <w:rStyle w:val="Applestylespan"/>
          <w:rFonts w:ascii="楷体_GB2312;楷体" w:hAnsi="楷体_GB2312;楷体" w:eastAsia="楷体_GB2312;楷体"/>
          <w:color w:val="000000"/>
          <w:sz w:val="24"/>
        </w:rPr>
      </w:pP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识字一（</w:t>
      </w:r>
      <w:r>
        <w:rPr>
          <w:rStyle w:val="Applestylespan"/>
          <w:rFonts w:eastAsia="楷体_GB2312;楷体" w:ascii="楷体_GB2312;楷体" w:hAnsi="楷体_GB2312;楷体"/>
          <w:color w:val="000000"/>
          <w:sz w:val="24"/>
        </w:rPr>
        <w:t>3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）：</w:t>
      </w:r>
      <w:r>
        <w:rPr>
          <w:rStyle w:val="Appleconvertedspace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沙发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报纸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台灯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电视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晚上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送来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水果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convertedspace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哭笑</w:t>
      </w:r>
      <w:r>
        <w:rPr>
          <w:rStyle w:val="Appleconvertedspace"/>
          <w:rFonts w:eastAsia="楷体_GB2312;楷体"/>
          <w:color w:val="000000"/>
          <w:sz w:val="24"/>
        </w:rPr>
        <w:t> </w:t>
      </w:r>
      <w:r>
        <w:rPr>
          <w:rStyle w:val="Appleconvertedspace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也是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</w:p>
    <w:p>
      <w:pPr>
        <w:pStyle w:val="Normal"/>
        <w:ind w:firstLine="120"/>
        <w:rPr>
          <w:rStyle w:val="Applestylespan"/>
          <w:rFonts w:eastAsia="楷体_GB2312;楷体"/>
          <w:color w:val="000000"/>
          <w:sz w:val="24"/>
        </w:rPr>
      </w:pP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识字一（</w:t>
      </w:r>
      <w:r>
        <w:rPr>
          <w:rStyle w:val="Applestylespan"/>
          <w:rFonts w:eastAsia="楷体_GB2312;楷体" w:ascii="楷体_GB2312;楷体" w:hAnsi="楷体_GB2312;楷体"/>
          <w:color w:val="000000"/>
          <w:sz w:val="24"/>
        </w:rPr>
        <w:t>4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）：打球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拔河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拍球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跳高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跑步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足球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convertedspace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响亮</w:t>
      </w:r>
      <w:r>
        <w:rPr>
          <w:rStyle w:val="Appleconvertedspace"/>
          <w:rFonts w:eastAsia="楷体_GB2312;楷体"/>
          <w:color w:val="000000"/>
          <w:sz w:val="24"/>
        </w:rPr>
        <w:t> </w:t>
      </w:r>
      <w:r>
        <w:rPr>
          <w:rStyle w:val="Appleconvertedspace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下课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>真正</w:t>
      </w:r>
      <w:r>
        <w:rPr>
          <w:rStyle w:val="Applestylespan"/>
          <w:rFonts w:eastAsia="楷体_GB2312;楷体"/>
          <w:color w:val="000000"/>
          <w:sz w:val="24"/>
        </w:rPr>
        <w:t> </w:t>
      </w:r>
      <w:r>
        <w:rPr>
          <w:rStyle w:val="Applestylespan"/>
          <w:rFonts w:ascii="楷体_GB2312;楷体" w:hAnsi="楷体_GB2312;楷体" w:eastAsia="楷体_GB2312;楷体"/>
          <w:color w:val="000000"/>
          <w:sz w:val="24"/>
        </w:rPr>
        <w:t xml:space="preserve"> 身体</w:t>
      </w:r>
      <w:r>
        <w:rPr>
          <w:rStyle w:val="Applestylespan"/>
          <w:rFonts w:eastAsia="楷体_GB2312;楷体"/>
          <w:color w:val="000000"/>
          <w:sz w:val="24"/>
        </w:rPr>
        <w:t> </w:t>
      </w:r>
    </w:p>
    <w:p>
      <w:pPr>
        <w:pStyle w:val="Normal"/>
        <w:ind w:firstLine="120"/>
        <w:rPr>
          <w:rStyle w:val="Applestylespan"/>
          <w:rFonts w:eastAsia="楷体_GB2312;楷体"/>
          <w:color w:val="000000"/>
          <w:sz w:val="24"/>
        </w:rPr>
      </w:pPr>
      <w:r>
        <w:rPr/>
      </w:r>
    </w:p>
    <w:p>
      <w:pPr>
        <w:pStyle w:val="Normal"/>
        <w:rPr>
          <w:rStyle w:val="Applestylespan"/>
          <w:rFonts w:eastAsia="楷体_GB2312;楷体"/>
          <w:b/>
          <w:b/>
          <w:color w:val="000000"/>
          <w:sz w:val="24"/>
        </w:rPr>
      </w:pPr>
      <w:r>
        <w:rPr>
          <w:rStyle w:val="Applestylespan"/>
          <w:rFonts w:eastAsia="楷体_GB2312;楷体"/>
          <w:b/>
          <w:color w:val="000000"/>
          <w:sz w:val="24"/>
        </w:rPr>
        <w:t>二、我会写</w:t>
      </w:r>
    </w:p>
    <w:p>
      <w:pPr>
        <w:pStyle w:val="Normal"/>
        <w:ind w:left="2" w:firstLine="280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806315" cy="497205"/>
                <wp:effectExtent l="12700" t="0" r="14605" b="12700"/>
                <wp:wrapNone/>
                <wp:docPr id="1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0pt;margin-top:31.2pt;width:378.45pt;height:39.1pt" coordorigin="0,624" coordsize="7569,782">
                <v:group id="shape_0" alt="组合 77" style="position:absolute;left:0;top:624;width:1446;height:782">
                  <v:group id="shape_0" alt="组合 78" style="position:absolute;left:0;top:627;width:723;height:779">
                    <v:rect id="shape_0" ID="矩形 79" fillcolor="white" stroked="t" o:allowincell="f" style="position:absolute;left:3;top:684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1092" to="719,1092" ID="直线 8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627" to="363,1406" ID="直线 8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82" style="position:absolute;left:723;top:624;width:723;height:779">
                    <v:rect id="shape_0" ID="矩形 83" fillcolor="white" stroked="t" o:allowincell="f" style="position:absolute;left:726;top:681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1089" to="1442,1089" ID="直线 8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624" to="1086,1403" ID="直线 8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6" style="position:absolute;left:1983;top:624;width:1446;height:782">
                  <v:group id="shape_0" alt="组合 87" style="position:absolute;left:1983;top:627;width:723;height:779">
                    <v:rect id="shape_0" ID="矩形 88" fillcolor="white" stroked="t" o:allowincell="f" style="position:absolute;left:1986;top:684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1092" to="2702,1092" ID="直线 8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627" to="2346,1406" ID="直线 9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91" style="position:absolute;left:2706;top:624;width:723;height:779">
                    <v:rect id="shape_0" ID="矩形 92" fillcolor="white" stroked="t" o:allowincell="f" style="position:absolute;left:2709;top:681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1089" to="3425,1089" ID="直线 9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624" to="3069,1403" ID="直线 9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5" style="position:absolute;left:4143;top:624;width:1446;height:782">
                  <v:group id="shape_0" alt="组合 96" style="position:absolute;left:4143;top:627;width:723;height:779">
                    <v:rect id="shape_0" ID="矩形 97" fillcolor="white" stroked="t" o:allowincell="f" style="position:absolute;left:4146;top:684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1092" to="4862,1092" ID="直线 9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627" to="4506,1406" ID="直线 9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00" style="position:absolute;left:4866;top:624;width:723;height:779">
                    <v:rect id="shape_0" ID="矩形 101" fillcolor="white" stroked="t" o:allowincell="f" style="position:absolute;left:4869;top:681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1089" to="5585,1089" ID="直线 10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624" to="5229,1403" ID="直线 10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4" style="position:absolute;left:6123;top:624;width:1446;height:782">
                  <v:group id="shape_0" alt="组合 105" style="position:absolute;left:6123;top:627;width:723;height:779">
                    <v:rect id="shape_0" ID="矩形 106" fillcolor="white" stroked="t" o:allowincell="f" style="position:absolute;left:6126;top:684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1092" to="6842,1092" ID="直线 10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627" to="6486,1406" ID="直线 10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09" style="position:absolute;left:6846;top:624;width:723;height:779">
                    <v:rect id="shape_0" ID="矩形 110" fillcolor="white" stroked="t" o:allowincell="f" style="position:absolute;left:6849;top:681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1089" to="7565,1089" ID="直线 11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624" to="7209,1403" ID="直线 11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color w:val="333333"/>
          <w:sz w:val="28"/>
          <w:szCs w:val="21"/>
        </w:rPr>
        <w:t>yí</w:t>
      </w:r>
      <w:r>
        <w:rPr>
          <w:rFonts w:cs="Tahoma" w:ascii="Tahoma" w:hAnsi="Tahoma"/>
          <w:color w:val="333333"/>
          <w:sz w:val="28"/>
          <w:szCs w:val="21"/>
        </w:rPr>
        <w:t xml:space="preserve">   </w:t>
      </w:r>
      <w:r>
        <w:rPr>
          <w:rFonts w:cs="Tahoma" w:ascii="Tahoma" w:hAnsi="Tahoma"/>
          <w:color w:val="333333"/>
          <w:sz w:val="28"/>
          <w:szCs w:val="21"/>
        </w:rPr>
        <w:t>gè        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 xml:space="preserve">èr 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rén       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 xml:space="preserve"> sān  yuè       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shí  tiān   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378.45pt;height:39.1pt" coordorigin="0,468" coordsize="7569,782">
                <v:group id="shape_0" alt="组合 3" style="position:absolute;left:0;top:468;width:1446;height:782">
                  <v:group id="shape_0" alt="组合 4" style="position:absolute;left:0;top:471;width:723;height:779">
                    <v:rect id="shape_0" ID="矩形 5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723;top:468;width:723;height:779">
                    <v:rect id="shape_0" ID="矩形 9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1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1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" style="position:absolute;left:1983;top:468;width:1446;height:782">
                  <v:group id="shape_0" alt="组合 13" style="position:absolute;left:1983;top:471;width:723;height:779">
                    <v:rect id="shape_0" ID="矩形 14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1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1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7" style="position:absolute;left:2706;top:468;width:723;height:779">
                    <v:rect id="shape_0" ID="矩形 18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1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2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1" style="position:absolute;left:4143;top:468;width:1446;height:782">
                  <v:group id="shape_0" alt="组合 22" style="position:absolute;left:4143;top:471;width:723;height:779">
                    <v:rect id="shape_0" ID="矩形 23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2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2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6" style="position:absolute;left:4866;top:468;width:723;height:779">
                    <v:rect id="shape_0" ID="矩形 27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2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2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" style="position:absolute;left:6123;top:468;width:1446;height:782">
                  <v:group id="shape_0" alt="组合 31" style="position:absolute;left:6123;top:471;width:723;height:779">
                    <v:rect id="shape_0" ID="矩形 32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3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3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5" style="position:absolute;left:6846;top:468;width:723;height:779">
                    <v:rect id="shape_0" ID="矩形 36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3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3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mù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tóu      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hé 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miáo     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 shàng shān      xià 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>chē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3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0pt;margin-top:23.4pt;width:378.45pt;height:39.1pt" coordorigin="0,468" coordsize="7569,782">
                <v:group id="shape_0" alt="组合 40" style="position:absolute;left:0;top:468;width:1446;height:782">
                  <v:group id="shape_0" alt="组合 41" style="position:absolute;left:0;top:471;width:723;height:779">
                    <v:rect id="shape_0" ID="矩形 42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4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4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45" style="position:absolute;left:723;top:468;width:723;height:779">
                    <v:rect id="shape_0" ID="矩形 46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4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4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9" style="position:absolute;left:1983;top:468;width:1446;height:782">
                  <v:group id="shape_0" alt="组合 50" style="position:absolute;left:1983;top:471;width:723;height:779">
                    <v:rect id="shape_0" ID="矩形 51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5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5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54" style="position:absolute;left:2706;top:468;width:723;height:779">
                    <v:rect id="shape_0" ID="矩形 55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5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5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8" style="position:absolute;left:4143;top:468;width:1446;height:782">
                  <v:group id="shape_0" alt="组合 59" style="position:absolute;left:4143;top:471;width:723;height:779">
                    <v:rect id="shape_0" ID="矩形 60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6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6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63" style="position:absolute;left:4866;top:468;width:723;height:779">
                    <v:rect id="shape_0" ID="矩形 64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6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6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7" style="position:absolute;left:6123;top:468;width:1446;height:782">
                  <v:group id="shape_0" alt="组合 68" style="position:absolute;left:6123;top:471;width:723;height:779">
                    <v:rect id="shape_0" ID="矩形 69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7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7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72" style="position:absolute;left:6846;top:468;width:723;height:779">
                    <v:rect id="shape_0" ID="矩形 73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7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7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color w:val="333333"/>
          <w:sz w:val="28"/>
          <w:szCs w:val="21"/>
        </w:rPr>
        <w:t>shuǐ   tǔ         gè   rén           bā  tiān   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  dà   huǒ  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  <w:br/>
      </w:r>
    </w:p>
    <w:p>
      <w:pPr>
        <w:pStyle w:val="Normal"/>
        <w:rPr>
          <w:rFonts w:ascii="楷体_GB2312;楷体" w:hAnsi="楷体_GB2312;楷体" w:eastAsia="楷体_GB2312;楷体" w:cs="Tahoma"/>
          <w:b/>
          <w:b/>
          <w:color w:val="333333"/>
          <w:sz w:val="24"/>
          <w:szCs w:val="21"/>
        </w:rPr>
      </w:pPr>
      <w:r>
        <w:rPr>
          <w:rFonts w:eastAsia="楷体_GB2312;楷体" w:cs="Tahoma" w:ascii="楷体_GB2312;楷体" w:hAnsi="楷体_GB2312;楷体"/>
          <w:b/>
          <w:color w:val="333333"/>
          <w:sz w:val="24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我会写笔顺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禾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上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大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四、我会造句子。（谁干什么）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。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 xml:space="preserve">例：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乐乐洗水果。　　　　　　　　　　　牛牛拍皮球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东东画画。　　　　　　　　　　　　红红做作业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花花洗衣服。　　　　　　　　　　　明明扫地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妈妈织毛衣。　　　　　　　　　　　爸爸看报纸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爷爷浇花。　　　　　　　　　　　　老师改作业。</w:t>
      </w:r>
      <w:r>
        <w:rPr>
          <w:rFonts w:eastAsia="楷体_GB2312;楷体" w:ascii="楷体_GB2312;楷体" w:hAnsi="楷体_GB2312;楷体"/>
          <w:sz w:val="24"/>
        </w:rPr>
        <w:br/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、反义词连一连</w:t>
      </w:r>
    </w:p>
    <w:p>
      <w:pPr>
        <w:pStyle w:val="Normal"/>
        <w:widowControl/>
        <w:spacing w:lineRule="atLeast" w:line="360" w:before="280" w:after="75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—下    冷—热     多—少     前—后     有—无     开—关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来—去    长—短     升—降     公—私     天—地     里—外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先—后    笑—哭     南—北     出—入   东—西     黑—白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远—近    细—粗     左—右     大—小     真—假     早—晚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高—低    反—正     高—矮    长—短     进—退      好—坏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年级上册第二单元知识点汇总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我会认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远近   景色   听课  无声  人们  春天  还有 来去   声音    惊奇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： 对错  说话  是的   叶子   圆圈   夏天   秋冬   雪人   就是  冬天  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 xml:space="preserve">：竹排  中国   游戏  河流   唱歌   两岸   树苗   绿叶   江南 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：  哪个  一座   房间   漂亮   门窗   大门   香水   屋子   不要   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 xml:space="preserve">： 爷爷   一棵   来到   给你   穿衣   暖和   冷了   开门    雨伞   冷热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我会写</w:t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4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0pt;margin-top:23.4pt;width:378.45pt;height:39.1pt" coordorigin="0,468" coordsize="7569,782">
                <v:group id="shape_0" alt="组合 114" style="position:absolute;left:0;top:468;width:1446;height:782">
                  <v:group id="shape_0" alt="组合 115" style="position:absolute;left:0;top:471;width:723;height:779">
                    <v:rect id="shape_0" ID="矩形 116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11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11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19" style="position:absolute;left:723;top:468;width:723;height:779">
                    <v:rect id="shape_0" ID="矩形 120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12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12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3" style="position:absolute;left:1983;top:468;width:1446;height:782">
                  <v:group id="shape_0" alt="组合 124" style="position:absolute;left:1983;top:471;width:723;height:779">
                    <v:rect id="shape_0" ID="矩形 125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12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12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28" style="position:absolute;left:2706;top:468;width:723;height:779">
                    <v:rect id="shape_0" ID="矩形 129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13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13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2" style="position:absolute;left:4143;top:468;width:1446;height:782">
                  <v:group id="shape_0" alt="组合 133" style="position:absolute;left:4143;top:471;width:723;height:779">
                    <v:rect id="shape_0" ID="矩形 134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13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13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37" style="position:absolute;left:4866;top:468;width:723;height:779">
                    <v:rect id="shape_0" ID="矩形 138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13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14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41" style="position:absolute;left:6123;top:468;width:1446;height:782">
                  <v:group id="shape_0" alt="组合 142" style="position:absolute;left:6123;top:471;width:723;height:779">
                    <v:rect id="shape_0" ID="矩形 143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14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14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46" style="position:absolute;left:6846;top:468;width:723;height:779">
                    <v:rect id="shape_0" ID="矩形 147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14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14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color w:val="333333"/>
          <w:sz w:val="28"/>
          <w:szCs w:val="21"/>
        </w:rPr>
        <w:t xml:space="preserve">zhōng wén     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liù 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> gè      </w:t>
      </w:r>
      <w:r>
        <w:rPr>
          <w:rFonts w:cs="Tahoma" w:ascii="Tahoma" w:hAnsi="Tahoma"/>
          <w:color w:val="333333"/>
          <w:sz w:val="28"/>
          <w:szCs w:val="21"/>
        </w:rPr>
        <w:t xml:space="preserve">   </w:t>
      </w:r>
      <w:r>
        <w:rPr>
          <w:rFonts w:cs="Tahoma" w:ascii="Tahoma" w:hAnsi="Tahoma"/>
          <w:color w:val="333333"/>
          <w:sz w:val="28"/>
          <w:szCs w:val="21"/>
        </w:rPr>
        <w:t xml:space="preserve"> qī  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 xml:space="preserve">piàn     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> ér   zi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5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0pt;margin-top:23.4pt;width:378.45pt;height:39.1pt" coordorigin="0,468" coordsize="7569,782">
                <v:group id="shape_0" alt="组合 151" style="position:absolute;left:0;top:468;width:1446;height:782">
                  <v:group id="shape_0" alt="组合 152" style="position:absolute;left:0;top:471;width:723;height:779">
                    <v:rect id="shape_0" ID="矩形 153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15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15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56" style="position:absolute;left:723;top:468;width:723;height:779">
                    <v:rect id="shape_0" ID="矩形 157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15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15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60" style="position:absolute;left:1983;top:468;width:1446;height:782">
                  <v:group id="shape_0" alt="组合 161" style="position:absolute;left:1983;top:471;width:723;height:779">
                    <v:rect id="shape_0" ID="矩形 162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16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16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65" style="position:absolute;left:2706;top:468;width:723;height:779">
                    <v:rect id="shape_0" ID="矩形 166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16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16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69" style="position:absolute;left:4143;top:468;width:1446;height:782">
                  <v:group id="shape_0" alt="组合 170" style="position:absolute;left:4143;top:471;width:723;height:779">
                    <v:rect id="shape_0" ID="矩形 171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17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17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74" style="position:absolute;left:4866;top:468;width:723;height:779">
                    <v:rect id="shape_0" ID="矩形 175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17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17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78" style="position:absolute;left:6123;top:468;width:1446;height:782">
                  <v:group id="shape_0" alt="组合 179" style="position:absolute;left:6123;top:471;width:723;height:779">
                    <v:rect id="shape_0" ID="矩形 180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18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18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83" style="position:absolute;left:6846;top:468;width:723;height:779">
                    <v:rect id="shape_0" ID="矩形 184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18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18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jiǔ   yuè         wǔ  rén       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kǒu  zhōng       rì    yuè</w:t>
      </w:r>
      <w:r>
        <w:rPr>
          <w:rFonts w:cs="Tahoma" w:ascii="Tahoma" w:hAnsi="Tahoma"/>
          <w:color w:val="333333"/>
          <w:sz w:val="28"/>
          <w:szCs w:val="21"/>
        </w:rPr>
        <w:t xml:space="preserve"> 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6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0pt;margin-top:23.4pt;width:378.45pt;height:39.1pt" coordorigin="0,468" coordsize="7569,782">
                <v:group id="shape_0" alt="组合 188" style="position:absolute;left:0;top:468;width:1446;height:782">
                  <v:group id="shape_0" alt="组合 189" style="position:absolute;left:0;top:471;width:723;height:779">
                    <v:rect id="shape_0" ID="矩形 190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19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19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93" style="position:absolute;left:723;top:468;width:723;height:779">
                    <v:rect id="shape_0" ID="矩形 194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19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19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7" style="position:absolute;left:1983;top:468;width:1446;height:782">
                  <v:group id="shape_0" alt="组合 198" style="position:absolute;left:1983;top:471;width:723;height:779">
                    <v:rect id="shape_0" ID="矩形 199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20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20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02" style="position:absolute;left:2706;top:468;width:723;height:779">
                    <v:rect id="shape_0" ID="矩形 203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20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20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06" style="position:absolute;left:4143;top:468;width:1446;height:782">
                  <v:group id="shape_0" alt="组合 207" style="position:absolute;left:4143;top:471;width:723;height:779">
                    <v:rect id="shape_0" ID="矩形 208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20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21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11" style="position:absolute;left:4866;top:468;width:723;height:779">
                    <v:rect id="shape_0" ID="矩形 212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21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21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15" style="position:absolute;left:6123;top:468;width:1446;height:782">
                  <v:group id="shape_0" alt="组合 216" style="position:absolute;left:6123;top:471;width:723;height:779">
                    <v:rect id="shape_0" ID="矩形 217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21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21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20" style="position:absolute;left:6846;top:468;width:723;height:779">
                    <v:rect id="shape_0" ID="矩形 221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22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22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kāi    le        mén  kǒu          bù   kāi         sì   gè  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  <w:br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918210" cy="497205"/>
                <wp:effectExtent l="12700" t="0" r="14605" b="12700"/>
                <wp:wrapNone/>
                <wp:docPr id="7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97160"/>
                          <a:chOff x="0" y="0"/>
                          <a:chExt cx="918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59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3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2160" y="363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0pt;margin-top:23.4pt;width:72.3pt;height:39.1pt" coordorigin="0,468" coordsize="1446,782">
                <v:group id="shape_0" alt="组合 226" style="position:absolute;left:0;top:471;width:723;height:779">
                  <v:rect id="shape_0" ID="矩形 227" fillcolor="white" stroked="t" o:allowincell="f" style="position:absolute;left:3;top:528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0,937" to="719,937" ID="直线 22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63,471" to="363,1250" ID="直线 22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alt="组合 230" style="position:absolute;left:723;top:468;width:723;height:779">
                  <v:rect id="shape_0" ID="矩形 231" fillcolor="white" stroked="t" o:allowincell="f" style="position:absolute;left:726;top:526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723,933" to="1442,933" ID="直线 23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086,468" to="1086,1247" ID="直线 23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wǔ    tiān   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我会写笔顺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火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文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九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无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日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子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四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五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反义词（见第一单元）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叠词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大大的　　　小小的　　　高高的　　　白白的　　　尖尖的　　　红红的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宽宽的　　　长长的　　　圆圆的　　　闪闪的　　　清清的　　　青青的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蓝蓝的　　　绿绿的　　　细细的　</w:t>
      </w:r>
      <w:r>
        <w:rPr>
          <w:rFonts w:ascii="楷体_GB2312;楷体" w:hAnsi="楷体_GB2312;楷体" w:eastAsia="楷体_GB2312;楷体"/>
          <w:sz w:val="24"/>
        </w:rPr>
        <w:t xml:space="preserve">    胖胖的       美美的     黑黑的 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热热的       甜甜的       香香的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词语搭配（</w:t>
      </w:r>
      <w:r>
        <w:rPr>
          <w:rFonts w:eastAsia="楷体_GB2312;楷体" w:ascii="楷体_GB2312;楷体" w:hAnsi="楷体_GB2312;楷体"/>
          <w:b/>
          <w:sz w:val="24"/>
        </w:rPr>
        <w:t>xx</w:t>
      </w:r>
      <w:r>
        <w:rPr>
          <w:rFonts w:ascii="楷体_GB2312;楷体" w:hAnsi="楷体_GB2312;楷体" w:eastAsia="楷体_GB2312;楷体"/>
          <w:b/>
          <w:sz w:val="24"/>
        </w:rPr>
        <w:t>的</w:t>
      </w:r>
      <w:r>
        <w:rPr>
          <w:rFonts w:eastAsia="楷体_GB2312;楷体" w:ascii="楷体_GB2312;楷体" w:hAnsi="楷体_GB2312;楷体"/>
          <w:b/>
          <w:sz w:val="24"/>
        </w:rPr>
        <w:t>xx</w:t>
      </w:r>
      <w:r>
        <w:rPr>
          <w:rFonts w:ascii="楷体_GB2312;楷体" w:hAnsi="楷体_GB2312;楷体" w:eastAsia="楷体_GB2312;楷体"/>
          <w:b/>
          <w:sz w:val="24"/>
        </w:rPr>
        <w:t>）</w:t>
      </w:r>
    </w:p>
    <w:p>
      <w:pPr>
        <w:pStyle w:val="Normal"/>
        <w:widowControl/>
        <w:spacing w:lineRule="exact" w:line="30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暖和的衣裳　　　绿色的小伞　　　漂亮的衣服　　　雪白的云朵</w:t>
      </w:r>
    </w:p>
    <w:p>
      <w:pPr>
        <w:pStyle w:val="Normal"/>
        <w:widowControl/>
        <w:spacing w:lineRule="exact" w:line="30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暖和的天气　　　绿色的叶子　　　漂亮的娃娃　　　雪白的羽毛</w:t>
      </w:r>
    </w:p>
    <w:p>
      <w:pPr>
        <w:pStyle w:val="Normal"/>
        <w:widowControl/>
        <w:spacing w:lineRule="exact" w:line="30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暖和的毛衣　　　绿色的草地　　　漂亮的眼睛　　　雪白的棉花</w:t>
      </w:r>
    </w:p>
    <w:p>
      <w:pPr>
        <w:pStyle w:val="Normal"/>
        <w:widowControl/>
        <w:spacing w:lineRule="atLeast" w:line="38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可爱的小狗　　明亮的灯光　　鲜艳的花朵　　　火红的太阳　　洁白的雪花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红红的苹果　　绿绿的树叶　　高高的楼房　　　圆圆的月亮　　清清的河水　　　　　　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青青的小草　　闪闪的星星　　蓝蓝的天空　　　弯弯的月牙　　美丽的鲜花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弯弯的月儿      白白的 云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 xml:space="preserve">雪花  红红的太阳      高高的个子  清清的河水   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青青的瓦   白白的墙      宽宽的门      大大的窗    圆圆的苹果   小小的杏子     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加一笔变新字</w:t>
      </w:r>
    </w:p>
    <w:p>
      <w:pPr>
        <w:pStyle w:val="Normal"/>
        <w:ind w:firstLine="39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了</w:t>
      </w: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ascii="楷体_GB2312;楷体" w:hAnsi="楷体_GB2312;楷体" w:eastAsia="楷体_GB2312;楷体"/>
          <w:sz w:val="24"/>
        </w:rPr>
        <w:t>（    ）   木</w:t>
      </w: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ascii="楷体_GB2312;楷体" w:hAnsi="楷体_GB2312;楷体" w:eastAsia="楷体_GB2312;楷体"/>
          <w:sz w:val="24"/>
        </w:rPr>
        <w:t>（    ）  大</w:t>
      </w: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ascii="楷体_GB2312;楷体" w:hAnsi="楷体_GB2312;楷体" w:eastAsia="楷体_GB2312;楷体"/>
          <w:sz w:val="24"/>
        </w:rPr>
        <w:t>（    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八、造句子（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24"/>
        </w:rPr>
        <w:t>有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例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ascii="楷体_GB2312;楷体" w:hAnsi="楷体_GB2312;楷体" w:eastAsia="楷体_GB2312;楷体"/>
          <w:sz w:val="24"/>
        </w:rPr>
        <w:t>我家门口有一棵小树。　</w:t>
      </w:r>
      <w:r>
        <w:rPr>
          <w:rFonts w:ascii="宋体" w:hAnsi="宋体" w:cs="宋体"/>
          <w:kern w:val="0"/>
          <w:sz w:val="24"/>
        </w:rPr>
        <w:t>　　　　</w:t>
      </w:r>
      <w:r>
        <w:rPr>
          <w:rFonts w:ascii="楷体_GB2312;楷体" w:hAnsi="楷体_GB2312;楷体" w:eastAsia="楷体_GB2312;楷体"/>
          <w:sz w:val="24"/>
        </w:rPr>
        <w:t>　天上有一架飞机。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江上有一座大桥。　　　　　　　　　天上有一片白云。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屋子里有一台电视机。　　　　　　　河里有一群鸭子。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田里有一片禾苗。　　　　　　　　　天上有一群小鸟。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公园里有一片草地。　　　　　　　　森林里有许多大树。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里有许多同学。　　　　　　　　公路上有许多车。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年级上册第三单元知识点汇总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我会认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：安静   黑夜   木床   亮光   举手   看望   低头    故乡 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：小船   弯月   坐下   七只   看见   闪电   星星    蓝天 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 xml:space="preserve">：太阳   好像  金子  田野   更好  北面  长短   早晨    拉手 进出  问谁 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：影子   前后   常常   跟着    黑狗   它们   朋友   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：比比   尾巴   一把     长短  猴子   松鼠   扁的   最好  公正   鸭子 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我会写</w:t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4806315" cy="497205"/>
                <wp:effectExtent l="12700" t="0" r="14605" b="12700"/>
                <wp:wrapNone/>
                <wp:docPr id="8" name="组合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4" style="position:absolute;margin-left:0pt;margin-top:23.25pt;width:378.45pt;height:39.05pt" coordorigin="0,465" coordsize="7569,781">
                <v:group id="shape_0" alt="组合 455" style="position:absolute;left:0;top:465;width:1446;height:781">
                  <v:group id="shape_0" alt="组合 456" style="position:absolute;left:0;top:468;width:723;height:779">
                    <v:rect id="shape_0" ID="矩形 457" fillcolor="white" stroked="t" o:allowincell="f" style="position:absolute;left:3;top:525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3" to="719,933" ID="直线 45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68" to="363,1247" ID="直线 45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460" style="position:absolute;left:723;top:465;width:723;height:779">
                    <v:rect id="shape_0" ID="矩形 461" fillcolor="white" stroked="t" o:allowincell="f" style="position:absolute;left:726;top:522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0" to="1442,930" ID="直线 46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5" to="1086,1244" ID="直线 46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64" style="position:absolute;left:1983;top:465;width:1446;height:781">
                  <v:group id="shape_0" alt="组合 465" style="position:absolute;left:1983;top:468;width:723;height:779">
                    <v:rect id="shape_0" ID="矩形 466" fillcolor="white" stroked="t" o:allowincell="f" style="position:absolute;left:1986;top:525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3" to="2702,933" ID="直线 46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68" to="2346,1247" ID="直线 46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469" style="position:absolute;left:2706;top:465;width:723;height:779">
                    <v:rect id="shape_0" ID="矩形 470" fillcolor="white" stroked="t" o:allowincell="f" style="position:absolute;left:2709;top:522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0" to="3425,930" ID="直线 47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5" to="3069,1244" ID="直线 47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73" style="position:absolute;left:4143;top:465;width:1446;height:781">
                  <v:group id="shape_0" alt="组合 474" style="position:absolute;left:4143;top:468;width:723;height:779">
                    <v:rect id="shape_0" ID="矩形 475" fillcolor="white" stroked="t" o:allowincell="f" style="position:absolute;left:4146;top:525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3" to="4862,933" ID="直线 47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68" to="4506,1247" ID="直线 47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478" style="position:absolute;left:4866;top:465;width:723;height:779">
                    <v:rect id="shape_0" ID="矩形 479" fillcolor="white" stroked="t" o:allowincell="f" style="position:absolute;left:4869;top:522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0" to="5585,930" ID="直线 48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5" to="5229,1244" ID="直线 48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82" style="position:absolute;left:6123;top:465;width:1446;height:781">
                  <v:group id="shape_0" alt="组合 483" style="position:absolute;left:6123;top:468;width:723;height:779">
                    <v:rect id="shape_0" ID="矩形 484" fillcolor="white" stroked="t" o:allowincell="f" style="position:absolute;left:6126;top:525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3" to="6842,933" ID="直线 48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68" to="6486,1247" ID="直线 48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487" style="position:absolute;left:6846;top:465;width:723;height:779">
                    <v:rect id="shape_0" ID="矩形 488" fillcolor="white" stroked="t" o:allowincell="f" style="position:absolute;left:6849;top:522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0" to="7565,930" ID="直线 48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5" to="7209,1244" ID="直线 49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color w:val="333333"/>
          <w:sz w:val="28"/>
          <w:szCs w:val="21"/>
        </w:rPr>
        <w:t> </w:t>
      </w:r>
      <w:r>
        <w:rPr>
          <w:rFonts w:cs="Tahoma" w:ascii="Tahoma" w:hAnsi="Tahoma"/>
          <w:color w:val="333333"/>
          <w:sz w:val="28"/>
          <w:szCs w:val="21"/>
        </w:rPr>
        <w:t xml:space="preserve">ěr   mù         kāi   </w:t>
      </w:r>
      <w:r>
        <w:rPr>
          <w:rFonts w:cs="Tahoma" w:ascii="Tahoma" w:hAnsi="Tahoma"/>
          <w:color w:val="333333"/>
          <w:sz w:val="28"/>
          <w:szCs w:val="21"/>
        </w:rPr>
        <w:t> tóu</w:t>
      </w:r>
      <w:r>
        <w:rPr>
          <w:rFonts w:cs="Tahoma" w:ascii="Tahoma" w:hAnsi="Tahoma"/>
          <w:color w:val="333333"/>
          <w:sz w:val="28"/>
          <w:szCs w:val="21"/>
        </w:rPr>
        <w:t>        dà   mǐ        sh</w:t>
      </w:r>
      <w:r>
        <w:rPr>
          <w:rFonts w:cs="Tahoma" w:ascii="Tahoma" w:hAnsi="Tahoma"/>
          <w:color w:val="333333"/>
          <w:sz w:val="28"/>
          <w:szCs w:val="21"/>
        </w:rPr>
        <w:t>ὰ</w:t>
      </w:r>
      <w:r>
        <w:rPr>
          <w:rFonts w:cs="Tahoma" w:ascii="Tahoma" w:hAnsi="Tahoma"/>
          <w:color w:val="333333"/>
          <w:sz w:val="28"/>
          <w:szCs w:val="21"/>
        </w:rPr>
        <w:t>ng chē</w:t>
      </w:r>
      <w:r>
        <w:rPr>
          <w:rFonts w:cs="Tahoma" w:ascii="Tahoma" w:hAnsi="Tahoma"/>
          <w:color w:val="333333"/>
          <w:sz w:val="28"/>
          <w:szCs w:val="21"/>
        </w:rPr>
        <w:br/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9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0pt;margin-top:23.4pt;width:378.45pt;height:39.1pt" coordorigin="0,468" coordsize="7569,782">
                <v:group id="shape_0" alt="组合 262" style="position:absolute;left:0;top:468;width:1446;height:782">
                  <v:group id="shape_0" alt="组合 263" style="position:absolute;left:0;top:471;width:723;height:779">
                    <v:rect id="shape_0" ID="矩形 264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26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26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67" style="position:absolute;left:723;top:468;width:723;height:779">
                    <v:rect id="shape_0" ID="矩形 268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26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27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71" style="position:absolute;left:1983;top:468;width:1446;height:782">
                  <v:group id="shape_0" alt="组合 272" style="position:absolute;left:1983;top:471;width:723;height:779">
                    <v:rect id="shape_0" ID="矩形 273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27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27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76" style="position:absolute;left:2706;top:468;width:723;height:779">
                    <v:rect id="shape_0" ID="矩形 277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27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27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0" style="position:absolute;left:4143;top:468;width:1446;height:782">
                  <v:group id="shape_0" alt="组合 281" style="position:absolute;left:4143;top:471;width:723;height:779">
                    <v:rect id="shape_0" ID="矩形 282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28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28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85" style="position:absolute;left:4866;top:468;width:723;height:779">
                    <v:rect id="shape_0" ID="矩形 286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28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28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9" style="position:absolute;left:6123;top:468;width:1446;height:782">
                  <v:group id="shape_0" alt="组合 290" style="position:absolute;left:6123;top:471;width:723;height:779">
                    <v:rect id="shape_0" ID="矩形 291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29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29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94" style="position:absolute;left:6846;top:468;width:723;height:779">
                    <v:rect id="shape_0" ID="矩形 295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29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29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color w:val="333333"/>
          <w:sz w:val="28"/>
          <w:szCs w:val="21"/>
        </w:rPr>
        <w:t>shǎo   jiàn        bái   yún        shuǐ  tián </w:t>
      </w:r>
      <w:r>
        <w:rPr>
          <w:rFonts w:cs="Tahoma" w:ascii="Tahoma" w:hAnsi="Tahoma"/>
          <w:color w:val="333333"/>
          <w:sz w:val="28"/>
          <w:szCs w:val="21"/>
        </w:rPr>
        <w:t xml:space="preserve">   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> diàn 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 xml:space="preserve"> lì    </w:t>
        <w:br/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</w:t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10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0pt;margin-top:23.4pt;width:378.45pt;height:39.1pt" coordorigin="0,468" coordsize="7569,782">
                <v:group id="shape_0" alt="组合 299" style="position:absolute;left:0;top:468;width:1446;height:782">
                  <v:group id="shape_0" alt="组合 300" style="position:absolute;left:0;top:471;width:723;height:779">
                    <v:rect id="shape_0" ID="矩形 301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30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30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04" style="position:absolute;left:723;top:468;width:723;height:779">
                    <v:rect id="shape_0" ID="矩形 305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30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30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8" style="position:absolute;left:1983;top:468;width:1446;height:782">
                  <v:group id="shape_0" alt="组合 309" style="position:absolute;left:1983;top:471;width:723;height:779">
                    <v:rect id="shape_0" ID="矩形 310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31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31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13" style="position:absolute;left:2706;top:468;width:723;height:779">
                    <v:rect id="shape_0" ID="矩形 314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31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31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17" style="position:absolute;left:4143;top:468;width:1446;height:782">
                  <v:group id="shape_0" alt="组合 318" style="position:absolute;left:4143;top:471;width:723;height:779">
                    <v:rect id="shape_0" ID="矩形 319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32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32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22" style="position:absolute;left:4866;top:468;width:723;height:779">
                    <v:rect id="shape_0" ID="矩形 323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32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32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26" style="position:absolute;left:6123;top:468;width:1446;height:782">
                  <v:group id="shape_0" alt="组合 327" style="position:absolute;left:6123;top:471;width:723;height:779">
                    <v:rect id="shape_0" ID="矩形 328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32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33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31" style="position:absolute;left:6846;top:468;width:723;height:779">
                    <v:rect id="shape_0" ID="矩形 332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33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33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color w:val="333333"/>
          <w:sz w:val="28"/>
          <w:szCs w:val="21"/>
        </w:rPr>
        <w:t>zhǎng   dà       xià   shān        chū    rù        fēi   niǎo   </w:t>
      </w:r>
      <w:r>
        <w:rPr>
          <w:rFonts w:cs="Tahoma" w:ascii="Tahoma" w:hAnsi="Tahoma"/>
          <w:color w:val="333333"/>
          <w:sz w:val="28"/>
          <w:szCs w:val="21"/>
        </w:rPr>
        <w:br/>
      </w:r>
      <w:r>
        <w:rPr>
          <w:rFonts w:cs="Tahoma" w:ascii="Tahoma" w:hAnsi="Tahoma"/>
          <w:color w:val="333333"/>
          <w:sz w:val="28"/>
          <w:szCs w:val="21"/>
        </w:rPr>
        <w:t xml:space="preserve">   </w:t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11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0pt;margin-top:23.4pt;width:378.45pt;height:39.1pt" coordorigin="0,468" coordsize="7569,782">
                <v:group id="shape_0" alt="组合 336" style="position:absolute;left:0;top:468;width:1446;height:782">
                  <v:group id="shape_0" alt="组合 337" style="position:absolute;left:0;top:471;width:723;height:779">
                    <v:rect id="shape_0" ID="矩形 338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33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34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41" style="position:absolute;left:723;top:468;width:723;height:779">
                    <v:rect id="shape_0" ID="矩形 342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34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34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45" style="position:absolute;left:1983;top:468;width:1446;height:782">
                  <v:group id="shape_0" alt="组合 346" style="position:absolute;left:1983;top:471;width:723;height:779">
                    <v:rect id="shape_0" ID="矩形 347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34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34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50" style="position:absolute;left:2706;top:468;width:723;height:779">
                    <v:rect id="shape_0" ID="矩形 351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35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35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54" style="position:absolute;left:4143;top:468;width:1446;height:782">
                  <v:group id="shape_0" alt="组合 355" style="position:absolute;left:4143;top:471;width:723;height:779">
                    <v:rect id="shape_0" ID="矩形 356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35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35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59" style="position:absolute;left:4866;top:468;width:723;height:779">
                    <v:rect id="shape_0" ID="矩形 360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36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36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63" style="position:absolute;left:6123;top:468;width:1446;height:782">
                  <v:group id="shape_0" alt="组合 364" style="position:absolute;left:6123;top:471;width:723;height:779">
                    <v:rect id="shape_0" ID="矩形 365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36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36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68" style="position:absolute;left:6846;top:468;width:723;height:779">
                    <v:rect id="shape_0" ID="矩形 369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37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37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bái    mǎ   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  xiǎo   niǎo       bái   tiān      gōng   kāi</w:t>
      </w:r>
    </w:p>
    <w:p>
      <w:pPr>
        <w:pStyle w:val="Normal"/>
        <w:rPr>
          <w:rFonts w:ascii="Tahoma" w:hAnsi="Tahoma" w:cs="Tahoma"/>
          <w:sz w:val="28"/>
          <w:szCs w:val="21"/>
        </w:rPr>
      </w:pPr>
      <w:r>
        <w:rPr>
          <w:rFonts w:eastAsia="Tahoma" w:cs="Tahoma" w:ascii="Tahoma" w:hAnsi="Tahoma"/>
          <w:sz w:val="28"/>
          <w:szCs w:val="21"/>
        </w:rPr>
        <w:t xml:space="preserve"> </w:t>
      </w:r>
      <w:r>
        <w:rPr>
          <w:rFonts w:cs="Tahoma" w:ascii="Tahoma" w:hAnsi="Tahoma"/>
          <w:sz w:val="28"/>
          <w:szCs w:val="21"/>
        </w:rPr>
        <w:t> </w:t>
      </w:r>
      <w:r>
        <w:rPr>
          <w:rFonts w:cs="Tahoma" w:ascii="Tahoma" w:hAnsi="Tahoma"/>
          <w:sz w:val="28"/>
          <w:szCs w:val="21"/>
        </w:rPr>
        <w:br/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我会写笔顺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耳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sz w:val="24"/>
        </w:rPr>
        <w:t>米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见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sz w:val="24"/>
        </w:rPr>
        <w:t>电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sz w:val="24"/>
        </w:rPr>
        <w:t>长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马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车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造句。（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像                       。</w:t>
      </w:r>
      <w:r>
        <w:rPr>
          <w:rFonts w:ascii="楷体_GB2312;楷体" w:hAnsi="楷体_GB2312;楷体" w:eastAsia="楷体_GB2312;楷体"/>
          <w:b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例子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弯弯的月亮像小船。　　　　　　　　蓝蓝的天空像大海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弯弯的月亮像</w:t>
      </w:r>
      <w:r>
        <w:rPr>
          <w:rFonts w:eastAsia="楷体_GB2312;楷体" w:ascii="楷体_GB2312;楷体" w:hAnsi="楷体_GB2312;楷体"/>
          <w:sz w:val="24"/>
        </w:rPr>
        <w:t>li</w:t>
      </w:r>
      <w:r>
        <w:rPr>
          <w:rFonts w:cs="Tahoma" w:ascii="Tahoma" w:hAnsi="Tahoma"/>
          <w:color w:val="333333"/>
          <w:sz w:val="28"/>
          <w:szCs w:val="21"/>
        </w:rPr>
        <w:t>á</w:t>
      </w:r>
      <w:r>
        <w:rPr>
          <w:rFonts w:eastAsia="楷体_GB2312;楷体" w:ascii="楷体_GB2312;楷体" w:hAnsi="楷体_GB2312;楷体"/>
          <w:sz w:val="24"/>
        </w:rPr>
        <w:t>n</w:t>
      </w:r>
      <w:r>
        <w:rPr>
          <w:rFonts w:ascii="楷体_GB2312;楷体" w:hAnsi="楷体_GB2312;楷体" w:eastAsia="楷体_GB2312;楷体"/>
          <w:sz w:val="24"/>
        </w:rPr>
        <w:t>刀。　　　　　　　红红的脸蛋像苹果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闪闪的星星像眼睛。　　　　　　　　闪闪的星星像宝石。</w:t>
      </w:r>
    </w:p>
    <w:p>
      <w:pPr>
        <w:pStyle w:val="Normal"/>
        <w:spacing w:lineRule="atLeast" w:line="1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、数量词</w:t>
      </w:r>
    </w:p>
    <w:p>
      <w:pPr>
        <w:pStyle w:val="Normal"/>
        <w:widowControl/>
        <w:spacing w:lineRule="atLeast" w:line="1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只小狗　　一条小河　　一朵白云　　两只鸭子　　一座大桥　　一双手　　</w:t>
      </w:r>
    </w:p>
    <w:p>
      <w:pPr>
        <w:pStyle w:val="Normal"/>
        <w:widowControl/>
        <w:spacing w:lineRule="atLeast" w:line="1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头牛　　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一只杯子　　一条木船　　几朵野花　　一张桌子　　一台电视　　一个桃　　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一颗枣</w:t>
      </w:r>
      <w:r>
        <w:rPr>
          <w:rFonts w:ascii="楷体_GB2312;楷体" w:hAnsi="楷体_GB2312;楷体" w:eastAsia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一所学校　　一把椅子　　一群小鸟　　一颗星星　　一块黑板　　一口井　　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一本书</w:t>
      </w:r>
      <w:r>
        <w:rPr>
          <w:rFonts w:ascii="楷体_GB2312;楷体" w:hAnsi="楷体_GB2312;楷体" w:eastAsia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一间教室　　一把尺子　　一个苹果　　一弯月牙　　一支粉笔　　一扇门　　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一匹马</w:t>
      </w:r>
      <w:r>
        <w:rPr>
          <w:rFonts w:ascii="楷体_GB2312;楷体" w:hAnsi="楷体_GB2312;楷体" w:eastAsia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一棵大树　　一片树叶　　一片草地　　一架飞机　　一场大雪　　一枝笔　　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一把刀</w:t>
      </w:r>
    </w:p>
    <w:p>
      <w:pPr>
        <w:pStyle w:val="Normal"/>
        <w:widowControl/>
        <w:spacing w:lineRule="atLeast" w:line="1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一（束）鲜花      一（头）大象   一（朵）白云  一（条）毛巾  </w:t>
      </w:r>
    </w:p>
    <w:p>
      <w:pPr>
        <w:pStyle w:val="Normal"/>
        <w:widowControl/>
        <w:spacing w:lineRule="atLeast" w:line="120"/>
        <w:ind w:firstLine="1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（枝）铅笔       一（把）小刀    一（间）瓦房   一（座）楼房 </w:t>
      </w:r>
    </w:p>
    <w:p>
      <w:pPr>
        <w:pStyle w:val="Normal"/>
        <w:widowControl/>
        <w:spacing w:lineRule="atLeast" w:line="1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一（条）小路      一（群）鸭子    一（头）牛      一（把）伞</w:t>
      </w:r>
    </w:p>
    <w:p>
      <w:pPr>
        <w:pStyle w:val="Normal"/>
        <w:widowControl/>
        <w:spacing w:lineRule="atLeast" w:line="1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一（只）鸡         一（条）鱼     一（把）扇子     一（扇）窗     </w:t>
      </w:r>
    </w:p>
    <w:p>
      <w:pPr>
        <w:pStyle w:val="Normal"/>
        <w:widowControl/>
        <w:spacing w:lineRule="atLeast" w:line="1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（辆）汽车         一（口）井     一（头）驴    一（台）风扇        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年级上册第四单元知识点汇总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我会认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识字二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eastAsia="楷体_GB2312;楷体" w:ascii="楷体_GB2312;楷体" w:hAnsi="楷体_GB2312;楷体"/>
          <w:sz w:val="24"/>
        </w:rPr>
        <w:t>: </w:t>
      </w:r>
      <w:r>
        <w:rPr>
          <w:rFonts w:ascii="楷体_GB2312;楷体" w:hAnsi="楷体_GB2312;楷体" w:eastAsia="楷体_GB2312;楷体"/>
          <w:sz w:val="24"/>
        </w:rPr>
        <w:t>白猫   杏子   黄桃   苹果   红枣   天边 多少   牛群   一堆   一颗 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识字二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eastAsia="楷体_GB2312;楷体" w:ascii="楷体_GB2312;楷体" w:hAnsi="楷体_GB2312;楷体"/>
          <w:sz w:val="24"/>
        </w:rPr>
        <w:t>: </w:t>
      </w:r>
      <w:r>
        <w:rPr>
          <w:rFonts w:ascii="楷体_GB2312;楷体" w:hAnsi="楷体_GB2312;楷体" w:eastAsia="楷体_GB2312;楷体"/>
          <w:sz w:val="24"/>
        </w:rPr>
        <w:t xml:space="preserve">商场   面包   牛奶   牙膏   毛巾  铅笔   尺子   作业   书本  东西 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识字二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eastAsia="楷体_GB2312;楷体" w:ascii="楷体_GB2312;楷体" w:hAnsi="楷体_GB2312;楷体"/>
          <w:sz w:val="24"/>
        </w:rPr>
        <w:t>:  </w:t>
      </w:r>
      <w:r>
        <w:rPr>
          <w:rFonts w:ascii="楷体_GB2312;楷体" w:hAnsi="楷体_GB2312;楷体" w:eastAsia="楷体_GB2312;楷体"/>
          <w:sz w:val="24"/>
        </w:rPr>
        <w:t xml:space="preserve">菜园   公园   豆角 萝卜   人心   迷人   捉虫   躲藏    嘴巴   </w:t>
      </w:r>
    </w:p>
    <w:p>
      <w:pPr>
        <w:pStyle w:val="Normal"/>
        <w:ind w:firstLine="1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大风  又高又大   越来越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识字二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eastAsia="楷体_GB2312;楷体" w:ascii="楷体_GB2312;楷体" w:hAnsi="楷体_GB2312;楷体"/>
          <w:sz w:val="24"/>
        </w:rPr>
        <w:t>:  </w:t>
      </w:r>
      <w:r>
        <w:rPr>
          <w:rFonts w:ascii="楷体_GB2312;楷体" w:hAnsi="楷体_GB2312;楷体" w:eastAsia="楷体_GB2312;楷体"/>
          <w:sz w:val="24"/>
        </w:rPr>
        <w:t xml:space="preserve">明亮  鲜艳   尘土   尖刀   灭火   力气   男女   休息  右手  森林  </w:t>
      </w:r>
    </w:p>
    <w:p>
      <w:pPr>
        <w:pStyle w:val="Normal"/>
        <w:ind w:firstLine="1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 </w:t>
      </w:r>
      <w:r>
        <w:rPr>
          <w:rFonts w:ascii="楷体_GB2312;楷体" w:hAnsi="楷体_GB2312;楷体" w:eastAsia="楷体_GB2312;楷体"/>
          <w:sz w:val="24"/>
        </w:rPr>
        <w:t xml:space="preserve">跟从   大众  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我会写</w:t>
      </w:r>
    </w:p>
    <w:p>
      <w:pPr>
        <w:pStyle w:val="Normal"/>
        <w:rPr>
          <w:rFonts w:ascii="Tahoma" w:hAnsi="Tahoma" w:cs="Tahoma"/>
          <w:sz w:val="28"/>
          <w:szCs w:val="21"/>
        </w:rPr>
      </w:pPr>
      <w:r>
        <w:rPr>
          <w:rFonts w:cs="Tahoma" w:ascii="Tahoma" w:hAnsi="Tahoma"/>
          <w:sz w:val="28"/>
          <w:szCs w:val="21"/>
        </w:rPr>
        <w:t>mén  yá       chǐ  zi         niú  máo    yòu   dà   yòu  cháng  </w:t>
      </w:r>
    </w:p>
    <w:p>
      <w:pPr>
        <w:pStyle w:val="Normal"/>
        <w:ind w:left="200" w:hanging="200"/>
        <w:rPr>
          <w:rFonts w:ascii="Tahoma" w:hAnsi="Tahoma" w:cs="Tahoma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0095</wp:posOffset>
                </wp:positionV>
                <wp:extent cx="4806315" cy="497205"/>
                <wp:effectExtent l="12700" t="0" r="14605" b="12700"/>
                <wp:wrapNone/>
                <wp:docPr id="12" name="组合 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1" style="position:absolute;margin-left:0pt;margin-top:59.85pt;width:378.45pt;height:39.05pt" coordorigin="0,1197" coordsize="7569,781">
                <v:group id="shape_0" alt="组合 492" style="position:absolute;left:0;top:1197;width:1446;height:781">
                  <v:group id="shape_0" alt="组合 493" style="position:absolute;left:0;top:1200;width:723;height:779">
                    <v:rect id="shape_0" ID="矩形 494" fillcolor="white" stroked="t" o:allowincell="f" style="position:absolute;left:3;top:1257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1665" to="719,1665" ID="直线 49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1200" to="363,1979" ID="直线 49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497" style="position:absolute;left:723;top:1197;width:723;height:779">
                    <v:rect id="shape_0" ID="矩形 498" fillcolor="white" stroked="t" o:allowincell="f" style="position:absolute;left:726;top:1254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1662" to="1442,1662" ID="直线 49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1197" to="1086,1976" ID="直线 50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01" style="position:absolute;left:1983;top:1197;width:1446;height:781">
                  <v:group id="shape_0" alt="组合 502" style="position:absolute;left:1983;top:1200;width:723;height:779">
                    <v:rect id="shape_0" ID="矩形 503" fillcolor="white" stroked="t" o:allowincell="f" style="position:absolute;left:1986;top:1257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1665" to="2702,1665" ID="直线 50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1200" to="2346,1979" ID="直线 50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506" style="position:absolute;left:2706;top:1197;width:723;height:779">
                    <v:rect id="shape_0" ID="矩形 507" fillcolor="white" stroked="t" o:allowincell="f" style="position:absolute;left:2709;top:1254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1662" to="3425,1662" ID="直线 50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1197" to="3069,1976" ID="直线 50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10" style="position:absolute;left:4143;top:1197;width:1446;height:781">
                  <v:group id="shape_0" alt="组合 511" style="position:absolute;left:4143;top:1200;width:723;height:779">
                    <v:rect id="shape_0" ID="矩形 512" fillcolor="white" stroked="t" o:allowincell="f" style="position:absolute;left:4146;top:1257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1665" to="4862,1665" ID="直线 51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1200" to="4506,1979" ID="直线 51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515" style="position:absolute;left:4866;top:1197;width:723;height:779">
                    <v:rect id="shape_0" ID="矩形 516" fillcolor="white" stroked="t" o:allowincell="f" style="position:absolute;left:4869;top:1254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1662" to="5585,1662" ID="直线 51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1197" to="5229,1976" ID="直线 51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19" style="position:absolute;left:6123;top:1197;width:1446;height:781">
                  <v:group id="shape_0" alt="组合 520" style="position:absolute;left:6123;top:1200;width:723;height:779">
                    <v:rect id="shape_0" ID="矩形 521" fillcolor="white" stroked="t" o:allowincell="f" style="position:absolute;left:6126;top:1257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1665" to="6842,1665" ID="直线 52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1200" to="6486,1979" ID="直线 52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524" style="position:absolute;left:6846;top:1197;width:723;height:779">
                    <v:rect id="shape_0" ID="矩形 525" fillcolor="white" stroked="t" o:allowincell="f" style="position:absolute;left:6849;top:1254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1662" to="7565,1662" ID="直线 52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1197" to="7209,1976" ID="直线 52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806315" cy="497205"/>
                <wp:effectExtent l="12700" t="0" r="14605" b="12700"/>
                <wp:wrapNone/>
                <wp:docPr id="13" name="组合 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8" style="position:absolute;margin-left:0pt;margin-top:117pt;width:378.45pt;height:39.1pt" coordorigin="0,2340" coordsize="7569,782">
                <v:group id="shape_0" alt="组合 529" style="position:absolute;left:0;top:2340;width:1446;height:782">
                  <v:group id="shape_0" alt="组合 530" style="position:absolute;left:0;top:2343;width:723;height:779">
                    <v:rect id="shape_0" ID="矩形 531" fillcolor="white" stroked="t" o:allowincell="f" style="position:absolute;left:3;top:2400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2809" to="719,2809" ID="直线 53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2343" to="363,3122" ID="直线 53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534" style="position:absolute;left:723;top:2340;width:723;height:779">
                    <v:rect id="shape_0" ID="矩形 535" fillcolor="white" stroked="t" o:allowincell="f" style="position:absolute;left:726;top:239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2805" to="1442,2805" ID="直线 53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2340" to="1086,3119" ID="直线 53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38" style="position:absolute;left:1983;top:2340;width:1446;height:782">
                  <v:group id="shape_0" alt="组合 539" style="position:absolute;left:1983;top:2343;width:723;height:779">
                    <v:rect id="shape_0" ID="矩形 540" fillcolor="white" stroked="t" o:allowincell="f" style="position:absolute;left:1986;top:2400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2809" to="2702,2809" ID="直线 54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2343" to="2346,3122" ID="直线 54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543" style="position:absolute;left:2706;top:2340;width:723;height:779">
                    <v:rect id="shape_0" ID="矩形 544" fillcolor="white" stroked="t" o:allowincell="f" style="position:absolute;left:2709;top:239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2805" to="3425,2805" ID="直线 54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2340" to="3069,3119" ID="直线 54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47" style="position:absolute;left:4143;top:2340;width:1446;height:782">
                  <v:group id="shape_0" alt="组合 548" style="position:absolute;left:4143;top:2343;width:723;height:779">
                    <v:rect id="shape_0" ID="矩形 549" fillcolor="white" stroked="t" o:allowincell="f" style="position:absolute;left:4146;top:2400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2809" to="4862,2809" ID="直线 55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2343" to="4506,3122" ID="直线 55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552" style="position:absolute;left:4866;top:2340;width:723;height:779">
                    <v:rect id="shape_0" ID="矩形 553" fillcolor="white" stroked="t" o:allowincell="f" style="position:absolute;left:4869;top:239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2805" to="5585,2805" ID="直线 55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2340" to="5229,3119" ID="直线 55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56" style="position:absolute;left:6123;top:2340;width:1446;height:782">
                  <v:group id="shape_0" alt="组合 557" style="position:absolute;left:6123;top:2343;width:723;height:779">
                    <v:rect id="shape_0" ID="矩形 558" fillcolor="white" stroked="t" o:allowincell="f" style="position:absolute;left:6126;top:2400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2809" to="6842,2809" ID="直线 55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2343" to="6486,3122" ID="直线 56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561" style="position:absolute;left:6846;top:2340;width:723;height:779">
                    <v:rect id="shape_0" ID="矩形 562" fillcolor="white" stroked="t" o:allowincell="f" style="position:absolute;left:6849;top:239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2805" to="7565,2805" ID="直线 56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2340" to="7209,3119" ID="直线 56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918210" cy="497205"/>
                <wp:effectExtent l="12700" t="0" r="14605" b="12700"/>
                <wp:wrapNone/>
                <wp:docPr id="14" name="组合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97160"/>
                          <a:chOff x="0" y="0"/>
                          <a:chExt cx="918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59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3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2160" y="363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2" style="position:absolute;margin-left:318pt;margin-top:0pt;width:72.3pt;height:39.1pt" coordorigin="6360,0" coordsize="1446,782">
                <v:group id="shape_0" alt="组合 603" style="position:absolute;left:6360;top:3;width:722;height:779">
                  <v:rect id="shape_0" ID="矩形 604" fillcolor="white" stroked="t" o:allowincell="f" style="position:absolute;left:6363;top:6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6360,468" to="7079,468" ID="直线 60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723,3" to="6723,782" ID="直线 60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alt="组合 607" style="position:absolute;left:7083;top:0;width:724;height:779">
                  <v:rect id="shape_0" ID="矩形 608" fillcolor="white" stroked="t" o:allowincell="f" style="position:absolute;left:7086;top:57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7083,465" to="7802,465" ID="直线 60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446,0" to="7446,779" ID="直线 61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918210" cy="497205"/>
                <wp:effectExtent l="12700" t="0" r="14605" b="12700"/>
                <wp:wrapNone/>
                <wp:docPr id="15" name="组合 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97160"/>
                          <a:chOff x="0" y="0"/>
                          <a:chExt cx="918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59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3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2160" y="363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1" style="position:absolute;margin-left:246pt;margin-top:0pt;width:72.3pt;height:39.1pt" coordorigin="4920,0" coordsize="1446,782">
                <v:group id="shape_0" alt="组合 612" style="position:absolute;left:4920;top:3;width:722;height:779">
                  <v:rect id="shape_0" ID="矩形 613" fillcolor="white" stroked="t" o:allowincell="f" style="position:absolute;left:4923;top:6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4920,468" to="5639,468" ID="直线 61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283,3" to="5283,782" ID="直线 61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alt="组合 616" style="position:absolute;left:5643;top:0;width:724;height:779">
                  <v:rect id="shape_0" ID="矩形 617" fillcolor="white" stroked="t" o:allowincell="f" style="position:absolute;left:5646;top:57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643,465" to="6362,465" ID="直线 61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006,0" to="6006,779" ID="直线 61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918210" cy="497205"/>
                <wp:effectExtent l="12700" t="0" r="14605" b="12700"/>
                <wp:wrapNone/>
                <wp:docPr id="16" name="组合 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97160"/>
                          <a:chOff x="0" y="0"/>
                          <a:chExt cx="918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59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3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2160" y="363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0" style="position:absolute;margin-left:165pt;margin-top:0pt;width:72.3pt;height:39.1pt" coordorigin="3300,0" coordsize="1446,782">
                <v:group id="shape_0" alt="组合 621" style="position:absolute;left:3300;top:3;width:723;height:779">
                  <v:rect id="shape_0" ID="矩形 622" fillcolor="white" stroked="t" o:allowincell="f" style="position:absolute;left:3303;top:6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00,468" to="4019,468" ID="直线 62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663,3" to="3663,782" ID="直线 62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alt="组合 625" style="position:absolute;left:4023;top:0;width:724;height:779">
                  <v:rect id="shape_0" ID="矩形 626" fillcolor="white" stroked="t" o:allowincell="f" style="position:absolute;left:4026;top:57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4023,465" to="4742,465" ID="直线 62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386,0" to="4386,779" ID="直线 62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918210" cy="497205"/>
                <wp:effectExtent l="12700" t="0" r="14605" b="12700"/>
                <wp:wrapNone/>
                <wp:docPr id="17" name="组合 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97160"/>
                          <a:chOff x="0" y="0"/>
                          <a:chExt cx="918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59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3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2160" y="363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9" style="position:absolute;margin-left:75pt;margin-top:0pt;width:72.3pt;height:39.1pt" coordorigin="1500,0" coordsize="1446,782">
                <v:group id="shape_0" alt="组合 630" style="position:absolute;left:1500;top:3;width:723;height:779">
                  <v:rect id="shape_0" ID="矩形 631" fillcolor="white" stroked="t" o:allowincell="f" style="position:absolute;left:1503;top:6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500,468" to="2219,468" ID="直线 63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863,3" to="1863,782" ID="直线 63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alt="组合 634" style="position:absolute;left:2223;top:0;width:724;height:779">
                  <v:rect id="shape_0" ID="矩形 635" fillcolor="white" stroked="t" o:allowincell="f" style="position:absolute;left:2226;top:57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223,465" to="2942,465" ID="直线 63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586,0" to="2586,779" ID="直线 63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918210" cy="497205"/>
                <wp:effectExtent l="12700" t="0" r="14605" b="12700"/>
                <wp:wrapNone/>
                <wp:docPr id="18" name="组合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97160"/>
                          <a:chOff x="0" y="0"/>
                          <a:chExt cx="918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59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3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2160" y="363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8" style="position:absolute;margin-left:-6pt;margin-top:0pt;width:72.3pt;height:39.1pt" coordorigin="-120,0" coordsize="1446,782">
                <v:group id="shape_0" alt="组合 639" style="position:absolute;left:-120;top:3;width:722;height:779">
                  <v:rect id="shape_0" ID="矩形 640" fillcolor="white" stroked="t" o:allowincell="f" style="position:absolute;left:-117;top:6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-120,468" to="599,468" ID="直线 64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43,3" to="243,782" ID="直线 64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alt="组合 643" style="position:absolute;left:603;top:0;width:724;height:779">
                  <v:rect id="shape_0" ID="矩形 644" fillcolor="white" stroked="t" o:allowincell="f" style="position:absolute;left:606;top:57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603,465" to="1322,465" ID="直线 64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966,0" to="966,779" ID="直线 64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ahoma" w:ascii="Tahoma" w:hAnsi="Tahoma"/>
          <w:sz w:val="28"/>
          <w:szCs w:val="21"/>
        </w:rPr>
        <w:br/>
      </w:r>
      <w:r>
        <w:rPr>
          <w:rFonts w:cs="Tahoma" w:ascii="Tahoma" w:hAnsi="Tahoma"/>
          <w:sz w:val="28"/>
          <w:szCs w:val="21"/>
        </w:rPr>
        <w:t>xi</w:t>
      </w:r>
      <w:r>
        <w:rPr>
          <w:rFonts w:cs="Tahoma" w:ascii="Tahoma" w:hAnsi="Tahoma"/>
          <w:color w:val="333333"/>
          <w:sz w:val="28"/>
          <w:szCs w:val="21"/>
        </w:rPr>
        <w:t>ǎ</w:t>
      </w:r>
      <w:r>
        <w:rPr>
          <w:rFonts w:cs="Tahoma" w:ascii="Tahoma" w:hAnsi="Tahoma"/>
          <w:sz w:val="28"/>
          <w:szCs w:val="21"/>
        </w:rPr>
        <w:t xml:space="preserve">o xīn        </w:t>
      </w:r>
      <w:r>
        <w:rPr>
          <w:rFonts w:cs="Tahoma" w:ascii="Tahoma" w:hAnsi="Tahoma"/>
          <w:sz w:val="28"/>
          <w:szCs w:val="21"/>
        </w:rPr>
        <w:t xml:space="preserve"> </w:t>
      </w:r>
      <w:r>
        <w:rPr>
          <w:rFonts w:cs="Tahoma" w:ascii="Tahoma" w:hAnsi="Tahoma"/>
          <w:sz w:val="28"/>
          <w:szCs w:val="21"/>
        </w:rPr>
        <w:t>dà   fēng          dà   lì        shuǐ  shǒu  </w:t>
      </w:r>
      <w:r>
        <w:rPr>
          <w:rFonts w:cs="Tahoma" w:ascii="Tahoma" w:hAnsi="Tahoma"/>
          <w:sz w:val="28"/>
          <w:szCs w:val="21"/>
        </w:rPr>
        <w:br/>
        <w:br/>
      </w:r>
      <w:r>
        <w:rPr>
          <w:rFonts w:cs="Tahoma" w:ascii="Tahoma" w:hAnsi="Tahoma"/>
          <w:sz w:val="28"/>
          <w:szCs w:val="21"/>
        </w:rPr>
        <w:t>shǒu  xīn       shuǐ  tián       niú  yáng     b</w:t>
      </w:r>
      <w:r>
        <w:rPr>
          <w:rFonts w:cs="Tahoma" w:ascii="Tahoma" w:hAnsi="Tahoma"/>
          <w:color w:val="333333"/>
          <w:sz w:val="28"/>
          <w:szCs w:val="21"/>
        </w:rPr>
        <w:t>ù</w:t>
      </w:r>
      <w:r>
        <w:rPr>
          <w:rFonts w:cs="Tahoma" w:ascii="Tahoma" w:hAnsi="Tahoma"/>
          <w:sz w:val="28"/>
          <w:szCs w:val="21"/>
        </w:rPr>
        <w:t xml:space="preserve">  sh</w:t>
      </w:r>
      <w:r>
        <w:rPr>
          <w:rFonts w:cs="Tahoma" w:ascii="Tahoma" w:hAnsi="Tahoma"/>
          <w:color w:val="333333"/>
          <w:sz w:val="28"/>
          <w:szCs w:val="21"/>
        </w:rPr>
        <w:t>ǎ</w:t>
      </w:r>
      <w:r>
        <w:rPr>
          <w:rFonts w:cs="Tahoma" w:ascii="Tahoma" w:hAnsi="Tahoma"/>
          <w:sz w:val="28"/>
          <w:szCs w:val="21"/>
        </w:rPr>
        <w:t>o</w:t>
      </w:r>
    </w:p>
    <w:p>
      <w:pPr>
        <w:pStyle w:val="Normal"/>
        <w:ind w:left="280" w:hanging="280"/>
        <w:rPr>
          <w:rFonts w:ascii="Tahoma" w:hAnsi="Tahoma" w:cs="Tahoma"/>
          <w:sz w:val="28"/>
          <w:szCs w:val="21"/>
        </w:rPr>
      </w:pPr>
      <w:r>
        <w:rPr>
          <w:rFonts w:cs="Tahoma" w:ascii="Tahoma" w:hAnsi="Tahoma"/>
          <w:sz w:val="28"/>
          <w:szCs w:val="21"/>
        </w:rPr>
      </w:r>
    </w:p>
    <w:p>
      <w:pPr>
        <w:pStyle w:val="Normal"/>
        <w:ind w:left="281" w:hanging="140"/>
        <w:rPr>
          <w:rFonts w:ascii="Tahoma" w:hAnsi="Tahoma" w:cs="Tahoma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918210" cy="497205"/>
                <wp:effectExtent l="12700" t="0" r="14605" b="12700"/>
                <wp:wrapNone/>
                <wp:docPr id="19" name="组合 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97160"/>
                          <a:chOff x="0" y="0"/>
                          <a:chExt cx="918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59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3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2160" y="363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7" style="position:absolute;margin-left:0pt;margin-top:23.4pt;width:72.3pt;height:39.1pt" coordorigin="0,468" coordsize="1446,782">
                <v:group id="shape_0" alt="组合 648" style="position:absolute;left:0;top:471;width:723;height:779">
                  <v:rect id="shape_0" ID="矩形 649" fillcolor="white" stroked="t" o:allowincell="f" style="position:absolute;left:3;top:528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0,937" to="719,937" ID="直线 65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63,471" to="363,1250" ID="直线 65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alt="组合 652" style="position:absolute;left:723;top:468;width:723;height:779">
                  <v:rect id="shape_0" ID="矩形 653" fillcolor="white" stroked="t" o:allowincell="f" style="position:absolute;left:726;top:526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723,933" to="1442,933" ID="直线 65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086,468" to="1086,1247" ID="直线 65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ahoma" w:ascii="Tahoma" w:hAnsi="Tahoma"/>
          <w:sz w:val="28"/>
          <w:szCs w:val="21"/>
        </w:rPr>
        <w:t>máo  jīn</w:t>
      </w:r>
    </w:p>
    <w:p>
      <w:pPr>
        <w:pStyle w:val="Normal"/>
        <w:ind w:left="281" w:hanging="140"/>
        <w:rPr>
          <w:rFonts w:ascii="Tahoma" w:hAnsi="Tahoma" w:cs="Tahoma"/>
          <w:sz w:val="28"/>
          <w:szCs w:val="21"/>
        </w:rPr>
      </w:pPr>
      <w:r>
        <w:rPr>
          <w:rFonts w:cs="Tahoma" w:ascii="Tahoma" w:hAnsi="Tahoma"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我会写笔顺。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少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牙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风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心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力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加一笔变新字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十 </w:t>
      </w: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ascii="楷体_GB2312;楷体" w:hAnsi="楷体_GB2312;楷体" w:eastAsia="楷体_GB2312;楷体"/>
          <w:sz w:val="24"/>
        </w:rPr>
        <w:t>（      ）    日</w:t>
      </w:r>
      <w:r>
        <w:rPr>
          <w:rFonts w:eastAsia="楷体_GB2312;楷体" w:ascii="楷体_GB2312;楷体" w:hAnsi="楷体_GB2312;楷体"/>
          <w:sz w:val="24"/>
        </w:rPr>
        <w:t>---</w:t>
      </w:r>
      <w:r>
        <w:rPr>
          <w:rFonts w:ascii="楷体_GB2312;楷体" w:hAnsi="楷体_GB2312;楷体" w:eastAsia="楷体_GB2312;楷体"/>
          <w:sz w:val="24"/>
        </w:rPr>
        <w:t>（       ）   小</w:t>
      </w: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ascii="楷体_GB2312;楷体" w:hAnsi="楷体_GB2312;楷体" w:eastAsia="楷体_GB2312;楷体"/>
          <w:sz w:val="24"/>
        </w:rPr>
        <w:t>（      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、换一笔变新字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天</w:t>
      </w: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ascii="楷体_GB2312;楷体" w:hAnsi="楷体_GB2312;楷体" w:eastAsia="楷体_GB2312;楷体"/>
          <w:sz w:val="24"/>
        </w:rPr>
        <w:t>（      ）    手</w:t>
      </w:r>
      <w:r>
        <w:rPr>
          <w:rFonts w:eastAsia="楷体_GB2312;楷体" w:ascii="楷体_GB2312;楷体" w:hAnsi="楷体_GB2312;楷体"/>
          <w:sz w:val="24"/>
        </w:rPr>
        <w:t>---</w:t>
      </w:r>
      <w:r>
        <w:rPr>
          <w:rFonts w:ascii="楷体_GB2312;楷体" w:hAnsi="楷体_GB2312;楷体" w:eastAsia="楷体_GB2312;楷体"/>
          <w:sz w:val="24"/>
        </w:rPr>
        <w:t>（      ）   田</w:t>
      </w:r>
      <w:r>
        <w:rPr>
          <w:rFonts w:eastAsia="楷体_GB2312;楷体" w:ascii="楷体_GB2312;楷体" w:hAnsi="楷体_GB2312;楷体"/>
          <w:sz w:val="24"/>
        </w:rPr>
        <w:t>---</w:t>
      </w:r>
      <w:r>
        <w:rPr>
          <w:rFonts w:ascii="楷体_GB2312;楷体" w:hAnsi="楷体_GB2312;楷体" w:eastAsia="楷体_GB2312;楷体"/>
          <w:sz w:val="24"/>
        </w:rPr>
        <w:t>（       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六、造句。（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越            越             。</w:t>
      </w:r>
      <w:r>
        <w:rPr>
          <w:rFonts w:ascii="楷体_GB2312;楷体" w:hAnsi="楷体_GB2312;楷体" w:eastAsia="楷体_GB2312;楷体"/>
          <w:b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例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雨越下越大。　　　　　　　　　　　人越来越多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天越来越黑。　　　　　　　　　　　风越吹越大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天气越来越冷。　　　　　　　　　　飞机越飞越高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小树越长越高。　　　　　　　　　　小马越跑越快。</w:t>
      </w:r>
      <w:r>
        <w:rPr>
          <w:rFonts w:eastAsia="楷体_GB2312;楷体" w:ascii="楷体_GB2312;楷体" w:hAnsi="楷体_GB2312;楷体"/>
          <w:sz w:val="24"/>
        </w:rPr>
        <w:b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年级上册第五单元知识点汇总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我会认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：想起   告诉   马路   才能   走过  北京   长城   天安门   广场   升旗   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：雨点  数不清  清水  彩旗   天空   飘落 问答   回家   方圆   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 xml:space="preserve">：平平   房间  搭积木   这些  都是  住房  好呢  好啊  没有   很好 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 xml:space="preserve">： 自己   您好   带路   好吗  水深   学习   开会  那天   风景   美丽 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 xml:space="preserve">：一次   西瓜   燕子   什么   样子  再见   可是   仔细   高兴   现在 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我会写</w:t>
      </w:r>
    </w:p>
    <w:p>
      <w:pPr>
        <w:pStyle w:val="Normal"/>
        <w:ind w:left="392" w:hanging="392"/>
        <w:rPr>
          <w:rFonts w:ascii="Tahoma" w:hAnsi="Tahoma" w:cs="Tahoma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20" name="组合 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7" style="position:absolute;margin-left:0pt;margin-top:23.4pt;width:378.45pt;height:39.1pt" coordorigin="0,468" coordsize="7569,782">
                <v:group id="shape_0" alt="组合 768" style="position:absolute;left:0;top:468;width:1446;height:782">
                  <v:group id="shape_0" alt="组合 769" style="position:absolute;left:0;top:471;width:723;height:779">
                    <v:rect id="shape_0" ID="矩形 770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77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77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773" style="position:absolute;left:723;top:468;width:723;height:779">
                    <v:rect id="shape_0" ID="矩形 774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77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77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77" style="position:absolute;left:1983;top:468;width:1446;height:782">
                  <v:group id="shape_0" alt="组合 778" style="position:absolute;left:1983;top:471;width:723;height:779">
                    <v:rect id="shape_0" ID="矩形 779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78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78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782" style="position:absolute;left:2706;top:468;width:723;height:779">
                    <v:rect id="shape_0" ID="矩形 783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78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78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86" style="position:absolute;left:4143;top:468;width:1446;height:782">
                  <v:group id="shape_0" alt="组合 787" style="position:absolute;left:4143;top:471;width:723;height:779">
                    <v:rect id="shape_0" ID="矩形 788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78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79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791" style="position:absolute;left:4866;top:468;width:723;height:779">
                    <v:rect id="shape_0" ID="矩形 792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79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79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95" style="position:absolute;left:6123;top:468;width:1446;height:782">
                  <v:group id="shape_0" alt="组合 796" style="position:absolute;left:6123;top:471;width:723;height:779">
                    <v:rect id="shape_0" ID="矩形 797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79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79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800" style="position:absolute;left:6846;top:468;width:723;height:779">
                    <v:rect id="shape_0" ID="矩形 801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80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80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sz w:val="28"/>
          <w:szCs w:val="21"/>
        </w:rPr>
        <w:t> </w:t>
      </w:r>
      <w:r>
        <w:rPr>
          <w:rFonts w:cs="Tahoma" w:ascii="Tahoma" w:hAnsi="Tahoma"/>
          <w:sz w:val="28"/>
          <w:szCs w:val="21"/>
        </w:rPr>
        <w:t>guǎng dà       shàng</w:t>
      </w:r>
      <w:r>
        <w:rPr>
          <w:rFonts w:cs="Tahoma" w:ascii="Tahoma" w:hAnsi="Tahoma"/>
          <w:sz w:val="28"/>
          <w:szCs w:val="21"/>
        </w:rPr>
        <w:t xml:space="preserve"> shēng   </w:t>
      </w:r>
      <w:r>
        <w:rPr>
          <w:rFonts w:cs="Tahoma" w:ascii="Tahoma" w:hAnsi="Tahoma"/>
          <w:sz w:val="28"/>
          <w:szCs w:val="21"/>
        </w:rPr>
        <w:t xml:space="preserve">   gōng  y</w:t>
      </w:r>
      <w:r>
        <w:rPr>
          <w:rFonts w:cs="Tahoma" w:ascii="Tahoma" w:hAnsi="Tahoma"/>
          <w:sz w:val="28"/>
          <w:szCs w:val="21"/>
        </w:rPr>
        <w:t>è</w:t>
      </w:r>
      <w:r>
        <w:rPr>
          <w:rFonts w:cs="Tahoma" w:ascii="Tahoma" w:hAnsi="Tahoma"/>
          <w:sz w:val="28"/>
          <w:szCs w:val="21"/>
        </w:rPr>
        <w:t xml:space="preserve">      y</w:t>
      </w:r>
      <w:r>
        <w:rPr>
          <w:rFonts w:cs="Tahoma" w:ascii="Tahoma" w:hAnsi="Tahoma"/>
          <w:sz w:val="28"/>
          <w:szCs w:val="21"/>
        </w:rPr>
        <w:t>í </w:t>
      </w:r>
      <w:r>
        <w:rPr>
          <w:rFonts w:cs="Tahoma" w:ascii="Tahoma" w:hAnsi="Tahoma"/>
          <w:sz w:val="28"/>
          <w:szCs w:val="21"/>
        </w:rPr>
        <w:t xml:space="preserve">  pi</w:t>
      </w:r>
      <w:r>
        <w:rPr>
          <w:rFonts w:cs="Tahoma" w:ascii="Tahoma" w:hAnsi="Tahoma"/>
          <w:sz w:val="28"/>
          <w:szCs w:val="21"/>
        </w:rPr>
        <w:t>à</w:t>
      </w:r>
      <w:r>
        <w:rPr>
          <w:rFonts w:cs="Tahoma" w:ascii="Tahoma" w:hAnsi="Tahoma"/>
          <w:sz w:val="28"/>
          <w:szCs w:val="21"/>
        </w:rPr>
        <w:t>n</w:t>
      </w:r>
      <w:r>
        <w:rPr>
          <w:rFonts w:cs="Tahoma" w:ascii="Tahoma" w:hAnsi="Tahoma"/>
          <w:sz w:val="28"/>
          <w:szCs w:val="21"/>
        </w:rPr>
        <w:br/>
      </w:r>
    </w:p>
    <w:p>
      <w:pPr>
        <w:pStyle w:val="Normal"/>
        <w:rPr>
          <w:rFonts w:ascii="Tahoma" w:hAnsi="Tahoma" w:cs="Tahoma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21" name="组合 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6" style="position:absolute;margin-left:0pt;margin-top:23.4pt;width:378.45pt;height:39.1pt" coordorigin="0,468" coordsize="7569,782">
                <v:group id="shape_0" alt="组合 657" style="position:absolute;left:0;top:468;width:1446;height:782">
                  <v:group id="shape_0" alt="组合 658" style="position:absolute;left:0;top:471;width:723;height:779">
                    <v:rect id="shape_0" ID="矩形 659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66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66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662" style="position:absolute;left:723;top:468;width:723;height:779">
                    <v:rect id="shape_0" ID="矩形 663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66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66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66" style="position:absolute;left:1983;top:468;width:1446;height:782">
                  <v:group id="shape_0" alt="组合 667" style="position:absolute;left:1983;top:471;width:723;height:779">
                    <v:rect id="shape_0" ID="矩形 668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66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67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671" style="position:absolute;left:2706;top:468;width:723;height:779">
                    <v:rect id="shape_0" ID="矩形 672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67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67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75" style="position:absolute;left:4143;top:468;width:1446;height:782">
                  <v:group id="shape_0" alt="组合 676" style="position:absolute;left:4143;top:471;width:723;height:779">
                    <v:rect id="shape_0" ID="矩形 677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67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67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680" style="position:absolute;left:4866;top:468;width:723;height:779">
                    <v:rect id="shape_0" ID="矩形 681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68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68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84" style="position:absolute;left:6123;top:468;width:1446;height:782">
                  <v:group id="shape_0" alt="组合 685" style="position:absolute;left:6123;top:471;width:723;height:779">
                    <v:rect id="shape_0" ID="矩形 686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68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68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689" style="position:absolute;left:6846;top:468;width:723;height:779">
                    <v:rect id="shape_0" ID="矩形 690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69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69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8"/>
          <w:szCs w:val="21"/>
        </w:rPr>
        <w:t xml:space="preserve"> </w:t>
      </w:r>
      <w:r>
        <w:rPr>
          <w:rFonts w:cs="Tahoma" w:ascii="Tahoma" w:hAnsi="Tahoma"/>
          <w:sz w:val="28"/>
          <w:szCs w:val="21"/>
        </w:rPr>
        <w:t>shǒu  zú         zǒu   le           sì   fāng       dà   fāng  </w:t>
      </w:r>
      <w:r>
        <w:rPr>
          <w:rFonts w:cs="Tahoma" w:ascii="Tahoma" w:hAnsi="Tahoma"/>
          <w:sz w:val="28"/>
          <w:szCs w:val="21"/>
        </w:rPr>
        <w:br/>
      </w:r>
    </w:p>
    <w:p>
      <w:pPr>
        <w:pStyle w:val="Normal"/>
        <w:rPr>
          <w:rFonts w:ascii="Tahoma" w:hAnsi="Tahoma" w:cs="Tahoma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22" name="组合 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3" style="position:absolute;margin-left:0pt;margin-top:23.4pt;width:378.45pt;height:39.1pt" coordorigin="0,468" coordsize="7569,782">
                <v:group id="shape_0" alt="组合 694" style="position:absolute;left:0;top:468;width:1446;height:782">
                  <v:group id="shape_0" alt="组合 695" style="position:absolute;left:0;top:471;width:723;height:779">
                    <v:rect id="shape_0" ID="矩形 696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69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69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699" style="position:absolute;left:723;top:468;width:723;height:779">
                    <v:rect id="shape_0" ID="矩形 700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70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70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03" style="position:absolute;left:1983;top:468;width:1446;height:782">
                  <v:group id="shape_0" alt="组合 704" style="position:absolute;left:1983;top:471;width:723;height:779">
                    <v:rect id="shape_0" ID="矩形 705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70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70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708" style="position:absolute;left:2706;top:468;width:723;height:779">
                    <v:rect id="shape_0" ID="矩形 709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71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71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12" style="position:absolute;left:4143;top:468;width:1446;height:782">
                  <v:group id="shape_0" alt="组合 713" style="position:absolute;left:4143;top:471;width:723;height:779">
                    <v:rect id="shape_0" ID="矩形 714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71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71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717" style="position:absolute;left:4866;top:468;width:723;height:779">
                    <v:rect id="shape_0" ID="矩形 718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71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72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21" style="position:absolute;left:6123;top:468;width:1446;height:782">
                  <v:group id="shape_0" alt="组合 722" style="position:absolute;left:6123;top:471;width:723;height:779">
                    <v:rect id="shape_0" ID="矩形 723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72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72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726" style="position:absolute;left:6846;top:468;width:723;height:779">
                    <v:rect id="shape_0" ID="矩形 727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72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72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8"/>
          <w:szCs w:val="21"/>
        </w:rPr>
        <w:t xml:space="preserve">  </w:t>
      </w:r>
      <w:r>
        <w:rPr>
          <w:rFonts w:cs="Tahoma" w:ascii="Tahoma" w:hAnsi="Tahoma"/>
          <w:sz w:val="28"/>
          <w:szCs w:val="21"/>
        </w:rPr>
        <w:t>yí   bàn       xià   b</w:t>
      </w:r>
      <w:r>
        <w:rPr>
          <w:rFonts w:cs="Tahoma" w:ascii="Tahoma" w:hAnsi="Tahoma"/>
          <w:sz w:val="28"/>
          <w:szCs w:val="21"/>
        </w:rPr>
        <w:t>a</w:t>
      </w:r>
      <w:r>
        <w:rPr>
          <w:rFonts w:cs="Tahoma" w:ascii="Tahoma" w:hAnsi="Tahoma"/>
          <w:sz w:val="28"/>
          <w:szCs w:val="21"/>
        </w:rPr>
        <w:t xml:space="preserve">     </w:t>
      </w:r>
      <w:r>
        <w:rPr>
          <w:rFonts w:cs="Tahoma" w:ascii="Tahoma" w:hAnsi="Tahoma"/>
          <w:sz w:val="28"/>
          <w:szCs w:val="21"/>
        </w:rPr>
        <w:t xml:space="preserve">    </w:t>
      </w:r>
      <w:r>
        <w:rPr>
          <w:rFonts w:cs="Tahoma" w:ascii="Tahoma" w:hAnsi="Tahoma"/>
          <w:sz w:val="28"/>
          <w:szCs w:val="21"/>
        </w:rPr>
        <w:t> píng  shān     </w:t>
      </w:r>
      <w:r>
        <w:rPr>
          <w:rFonts w:cs="Tahoma" w:ascii="Tahoma" w:hAnsi="Tahoma"/>
          <w:sz w:val="28"/>
          <w:szCs w:val="21"/>
        </w:rPr>
        <w:t xml:space="preserve">    </w:t>
      </w:r>
      <w:r>
        <w:rPr>
          <w:rFonts w:cs="Tahoma" w:ascii="Tahoma" w:hAnsi="Tahoma"/>
          <w:sz w:val="28"/>
          <w:szCs w:val="21"/>
        </w:rPr>
        <w:t>shū běn  </w:t>
        <w:br/>
      </w:r>
    </w:p>
    <w:p>
      <w:pPr>
        <w:pStyle w:val="Normal"/>
        <w:rPr>
          <w:rFonts w:ascii="Tahoma" w:hAnsi="Tahoma" w:cs="Tahoma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23" name="组合 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0" style="position:absolute;margin-left:0pt;margin-top:23.4pt;width:378.45pt;height:39.1pt" coordorigin="0,468" coordsize="7569,782">
                <v:group id="shape_0" alt="组合 731" style="position:absolute;left:0;top:468;width:1446;height:782">
                  <v:group id="shape_0" alt="组合 732" style="position:absolute;left:0;top:471;width:723;height:779">
                    <v:rect id="shape_0" ID="矩形 733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73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73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736" style="position:absolute;left:723;top:468;width:723;height:779">
                    <v:rect id="shape_0" ID="矩形 737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73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73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40" style="position:absolute;left:1983;top:468;width:1446;height:782">
                  <v:group id="shape_0" alt="组合 741" style="position:absolute;left:1983;top:471;width:723;height:779">
                    <v:rect id="shape_0" ID="矩形 742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74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74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745" style="position:absolute;left:2706;top:468;width:723;height:779">
                    <v:rect id="shape_0" ID="矩形 746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74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74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49" style="position:absolute;left:4143;top:468;width:1446;height:782">
                  <v:group id="shape_0" alt="组合 750" style="position:absolute;left:4143;top:471;width:723;height:779">
                    <v:rect id="shape_0" ID="矩形 751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75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75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754" style="position:absolute;left:4866;top:468;width:723;height:779">
                    <v:rect id="shape_0" ID="矩形 755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75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75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58" style="position:absolute;left:6123;top:468;width:1446;height:782">
                  <v:group id="shape_0" alt="组合 759" style="position:absolute;left:6123;top:471;width:723;height:779">
                    <v:rect id="shape_0" ID="矩形 760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76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76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763" style="position:absolute;left:6846;top:468;width:723;height:779">
                    <v:rect id="shape_0" ID="矩形 764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76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76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8"/>
          <w:szCs w:val="21"/>
        </w:rPr>
        <w:t xml:space="preserve">   </w:t>
      </w:r>
      <w:r>
        <w:rPr>
          <w:rFonts w:cs="Tahoma" w:ascii="Tahoma" w:hAnsi="Tahoma"/>
          <w:sz w:val="28"/>
          <w:szCs w:val="21"/>
        </w:rPr>
        <w:t>zì    jǐ         dōng  xi          huí  lái         niú </w:t>
      </w:r>
      <w:r>
        <w:rPr>
          <w:rFonts w:cs="Tahoma" w:ascii="Tahoma" w:hAnsi="Tahoma"/>
          <w:sz w:val="28"/>
          <w:szCs w:val="21"/>
        </w:rPr>
        <w:t xml:space="preserve">  pí  </w:t>
        <w:br/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三、我会写笔顺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足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业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书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己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 xml:space="preserve">东：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西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回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片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皮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造句。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是                    。</w:t>
      </w:r>
      <w:r>
        <w:rPr>
          <w:rFonts w:ascii="楷体_GB2312;楷体" w:hAnsi="楷体_GB2312;楷体" w:eastAsia="楷体_GB2312;楷体"/>
          <w:b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</w:t>
      </w: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爱                    。</w:t>
      </w:r>
      <w:r>
        <w:rPr>
          <w:rFonts w:ascii="楷体_GB2312;楷体" w:hAnsi="楷体_GB2312;楷体" w:eastAsia="楷体_GB2312;楷体"/>
          <w:b/>
          <w:sz w:val="24"/>
        </w:rPr>
        <w:t>）</w:t>
      </w:r>
    </w:p>
    <w:p>
      <w:pPr>
        <w:pStyle w:val="Normal"/>
        <w:ind w:firstLine="10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从                    。</w:t>
      </w:r>
      <w:r>
        <w:rPr>
          <w:rFonts w:ascii="楷体_GB2312;楷体" w:hAnsi="楷体_GB2312;楷体" w:eastAsia="楷体_GB2312;楷体"/>
          <w:b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例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北京</w:t>
      </w:r>
      <w:r>
        <w:rPr>
          <w:rFonts w:ascii="楷体_GB2312;楷体" w:hAnsi="楷体_GB2312;楷体" w:eastAsia="楷体_GB2312;楷体"/>
          <w:sz w:val="24"/>
          <w:em w:val="underDot"/>
        </w:rPr>
        <w:t>是</w:t>
      </w:r>
      <w:r>
        <w:rPr>
          <w:rFonts w:ascii="楷体_GB2312;楷体" w:hAnsi="楷体_GB2312;楷体" w:eastAsia="楷体_GB2312;楷体"/>
          <w:sz w:val="24"/>
        </w:rPr>
        <w:t>我国的首都。　　　　　　　　五星红旗</w:t>
      </w:r>
      <w:r>
        <w:rPr>
          <w:rFonts w:ascii="楷体_GB2312;楷体" w:hAnsi="楷体_GB2312;楷体" w:eastAsia="楷体_GB2312;楷体"/>
          <w:sz w:val="24"/>
          <w:em w:val="underDot"/>
        </w:rPr>
        <w:t>是</w:t>
      </w:r>
      <w:r>
        <w:rPr>
          <w:rFonts w:ascii="楷体_GB2312;楷体" w:hAnsi="楷体_GB2312;楷体" w:eastAsia="楷体_GB2312;楷体"/>
          <w:sz w:val="24"/>
        </w:rPr>
        <w:t>我国的国旗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我们</w:t>
      </w:r>
      <w:r>
        <w:rPr>
          <w:rFonts w:ascii="楷体_GB2312;楷体" w:hAnsi="楷体_GB2312;楷体" w:eastAsia="楷体_GB2312;楷体"/>
          <w:sz w:val="24"/>
          <w:em w:val="underDot"/>
        </w:rPr>
        <w:t>爱</w:t>
      </w:r>
      <w:r>
        <w:rPr>
          <w:rFonts w:ascii="楷体_GB2312;楷体" w:hAnsi="楷体_GB2312;楷体" w:eastAsia="楷体_GB2312;楷体"/>
          <w:sz w:val="24"/>
        </w:rPr>
        <w:t>北京。　　　　　　　　　　　我们</w:t>
      </w:r>
      <w:r>
        <w:rPr>
          <w:rFonts w:ascii="楷体_GB2312;楷体" w:hAnsi="楷体_GB2312;楷体" w:eastAsia="楷体_GB2312;楷体"/>
          <w:sz w:val="24"/>
          <w:em w:val="underDot"/>
        </w:rPr>
        <w:t>爱</w:t>
      </w:r>
      <w:r>
        <w:rPr>
          <w:rFonts w:ascii="楷体_GB2312;楷体" w:hAnsi="楷体_GB2312;楷体" w:eastAsia="楷体_GB2312;楷体"/>
          <w:sz w:val="24"/>
        </w:rPr>
        <w:t>五星红旗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雨点儿</w:t>
      </w:r>
      <w:r>
        <w:rPr>
          <w:rFonts w:ascii="楷体_GB2312;楷体" w:hAnsi="楷体_GB2312;楷体" w:eastAsia="楷体_GB2312;楷体"/>
          <w:sz w:val="24"/>
          <w:em w:val="underDot"/>
        </w:rPr>
        <w:t>从</w:t>
      </w:r>
      <w:r>
        <w:rPr>
          <w:rFonts w:ascii="楷体_GB2312;楷体" w:hAnsi="楷体_GB2312;楷体" w:eastAsia="楷体_GB2312;楷体"/>
          <w:sz w:val="24"/>
        </w:rPr>
        <w:t>云彩里飘落下来。　　　　　小松</w:t>
      </w:r>
      <w:r>
        <w:rPr>
          <w:rFonts w:eastAsia="楷体_GB2312;楷体" w:ascii="楷体_GB2312;楷体" w:hAnsi="楷体_GB2312;楷体"/>
          <w:sz w:val="24"/>
        </w:rPr>
        <w:t>shu</w:t>
      </w:r>
      <w:r>
        <w:rPr>
          <w:rFonts w:ascii="楷体_GB2312;楷体" w:hAnsi="楷体_GB2312;楷体" w:eastAsia="楷体_GB2312;楷体"/>
          <w:sz w:val="24"/>
          <w:em w:val="underDot"/>
        </w:rPr>
        <w:t>从</w:t>
      </w:r>
      <w:r>
        <w:rPr>
          <w:rFonts w:ascii="楷体_GB2312;楷体" w:hAnsi="楷体_GB2312;楷体" w:eastAsia="楷体_GB2312;楷体"/>
          <w:sz w:val="24"/>
        </w:rPr>
        <w:t>树上跳下来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亮亮</w:t>
      </w:r>
      <w:r>
        <w:rPr>
          <w:rFonts w:ascii="楷体_GB2312;楷体" w:hAnsi="楷体_GB2312;楷体" w:eastAsia="楷体_GB2312;楷体"/>
          <w:sz w:val="24"/>
          <w:em w:val="underDot"/>
        </w:rPr>
        <w:t>从</w:t>
      </w:r>
      <w:r>
        <w:rPr>
          <w:rFonts w:ascii="楷体_GB2312;楷体" w:hAnsi="楷体_GB2312;楷体" w:eastAsia="楷体_GB2312;楷体"/>
          <w:sz w:val="24"/>
        </w:rPr>
        <w:t>屋里跑出去。　　　　　　　　树叶</w:t>
      </w:r>
      <w:r>
        <w:rPr>
          <w:rFonts w:ascii="楷体_GB2312;楷体" w:hAnsi="楷体_GB2312;楷体" w:eastAsia="楷体_GB2312;楷体"/>
          <w:sz w:val="24"/>
          <w:em w:val="underDot"/>
        </w:rPr>
        <w:t>从</w:t>
      </w:r>
      <w:r>
        <w:rPr>
          <w:rFonts w:ascii="楷体_GB2312;楷体" w:hAnsi="楷体_GB2312;楷体" w:eastAsia="楷体_GB2312;楷体"/>
          <w:sz w:val="24"/>
        </w:rPr>
        <w:t>树上飘落下来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小草</w:t>
      </w:r>
      <w:r>
        <w:rPr>
          <w:rFonts w:ascii="楷体_GB2312;楷体" w:hAnsi="楷体_GB2312;楷体" w:eastAsia="楷体_GB2312;楷体"/>
          <w:sz w:val="24"/>
          <w:em w:val="underDot"/>
        </w:rPr>
        <w:t>从</w:t>
      </w:r>
      <w:r>
        <w:rPr>
          <w:rFonts w:ascii="楷体_GB2312;楷体" w:hAnsi="楷体_GB2312;楷体" w:eastAsia="楷体_GB2312;楷体"/>
          <w:sz w:val="24"/>
        </w:rPr>
        <w:t>土里钻出来。　　　　　　　　雪花</w:t>
      </w:r>
      <w:r>
        <w:rPr>
          <w:rFonts w:ascii="楷体_GB2312;楷体" w:hAnsi="楷体_GB2312;楷体" w:eastAsia="楷体_GB2312;楷体"/>
          <w:sz w:val="24"/>
          <w:em w:val="underDot"/>
        </w:rPr>
        <w:t>从</w:t>
      </w:r>
      <w:r>
        <w:rPr>
          <w:rFonts w:ascii="楷体_GB2312;楷体" w:hAnsi="楷体_GB2312;楷体" w:eastAsia="楷体_GB2312;楷体"/>
          <w:sz w:val="24"/>
        </w:rPr>
        <w:t>天上飘落下来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、词组（很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24"/>
        </w:rPr>
        <w:t>很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4"/>
        </w:rPr>
        <w:t>的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4"/>
        </w:rPr>
        <w:t>）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很多很多的房子　　很冷很冷的冬天　　很清很清的河水　　　很绿很绿的树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很高很高的大山　　很甜很甜的西瓜　　很红很红的苹果　　　很长很长的路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很绿很绿的禾苗　　很弯很弯的小路　　很大很大的太阳　　　很美很美的花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很红很红的太阳     很大很大的西瓜     很小很小的杏子      很香很香的花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 </w:t>
      </w:r>
      <w:r>
        <w:rPr>
          <w:rFonts w:ascii="楷体_GB2312;楷体" w:hAnsi="楷体_GB2312;楷体" w:eastAsia="楷体_GB2312;楷体"/>
          <w:sz w:val="24"/>
        </w:rPr>
        <w:t>很直很直的公路    很圆很圆的西瓜     很蓝很蓝的天空      很白很白的棉花</w:t>
      </w:r>
      <w:r>
        <w:rPr>
          <w:rFonts w:eastAsia="楷体_GB2312;楷体" w:ascii="楷体_GB2312;楷体" w:hAnsi="楷体_GB2312;楷体"/>
          <w:sz w:val="24"/>
        </w:rPr>
        <w:br/>
        <w:t xml:space="preserve">   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六、词组（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一         </w:t>
      </w:r>
      <w:r>
        <w:rPr>
          <w:rFonts w:ascii="楷体_GB2312;楷体" w:hAnsi="楷体_GB2312;楷体" w:eastAsia="楷体_GB2312;楷体"/>
          <w:b/>
          <w:sz w:val="24"/>
        </w:rPr>
        <w:t>）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看看　看一看　　　说说　说一说　　　比比　比一比　　　　读读　读一读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听听　听一听　　　数数　数一数　　　想想　想一想　　　　问问　问一问　　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写写　写一写　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练练　练一练　　　试试　试一试　　　　画画　画一画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走走——走一走     笑笑——笑一笑     用用——用一用       见见—见一见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七、加一笔变新字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ascii="楷体_GB2312;楷体" w:hAnsi="楷体_GB2312;楷体" w:eastAsia="楷体_GB2312;楷体"/>
          <w:sz w:val="24"/>
        </w:rPr>
        <w:t>（     ）         目</w:t>
      </w:r>
      <w:r>
        <w:rPr>
          <w:rFonts w:eastAsia="楷体_GB2312;楷体" w:ascii="楷体_GB2312;楷体" w:hAnsi="楷体_GB2312;楷体"/>
          <w:sz w:val="24"/>
        </w:rPr>
        <w:t>---</w:t>
      </w:r>
      <w:r>
        <w:rPr>
          <w:rFonts w:ascii="楷体_GB2312;楷体" w:hAnsi="楷体_GB2312;楷体" w:eastAsia="楷体_GB2312;楷体"/>
          <w:sz w:val="24"/>
        </w:rPr>
        <w:t>（       ）         木</w:t>
      </w:r>
      <w:r>
        <w:rPr>
          <w:rFonts w:eastAsia="楷体_GB2312;楷体" w:ascii="楷体_GB2312;楷体" w:hAnsi="楷体_GB2312;楷体"/>
          <w:sz w:val="24"/>
        </w:rPr>
        <w:t>---</w:t>
      </w:r>
      <w:r>
        <w:rPr>
          <w:rFonts w:ascii="楷体_GB2312;楷体" w:hAnsi="楷体_GB2312;楷体" w:eastAsia="楷体_GB2312;楷体"/>
          <w:sz w:val="24"/>
        </w:rPr>
        <w:t>（      ）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八、造句</w:t>
      </w:r>
    </w:p>
    <w:p>
      <w:pPr>
        <w:pStyle w:val="Normal"/>
        <w:widowControl/>
        <w:spacing w:lineRule="atLeast" w:line="384" w:before="280" w:after="280"/>
        <w:ind w:firstLine="1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吗？  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widowControl/>
        <w:spacing w:lineRule="atLeast" w:line="384" w:before="280" w:after="280"/>
        <w:ind w:firstLine="1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呢？ 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widowControl/>
        <w:spacing w:lineRule="atLeast" w:line="384" w:before="280" w:after="280"/>
        <w:ind w:firstLine="12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（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吧？ 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例：</w:t>
      </w:r>
      <w:r>
        <w:rPr>
          <w:rFonts w:ascii="楷体_GB2312;楷体" w:hAnsi="楷体_GB2312;楷体" w:eastAsia="楷体_GB2312;楷体"/>
          <w:sz w:val="24"/>
        </w:rPr>
        <w:t>你去北京吗？　　　　　　　　　　　你去上学吗？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我的书包呢？　　　　　　　　　　　我的尺子呢？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他是你的朋友吧？　　　　　　　　　她是你的老师吧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年级上册第六单元知识点汇总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我会认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：找到   学生   旁边  种树   许多   格外   每天   艳丽 语言   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17</w:t>
      </w:r>
      <w:r>
        <w:rPr>
          <w:rFonts w:ascii="楷体_GB2312;楷体" w:hAnsi="楷体_GB2312;楷体" w:eastAsia="楷体_GB2312;楷体"/>
          <w:sz w:val="24"/>
        </w:rPr>
        <w:t>：梅花   用心   几年  成长   青蛙   因为   参加   地洞   睡觉   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：放学   花布  熊猫  快慢 怎样  晚饭  班级   拿走   正在 礼物  今天   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19</w:t>
      </w:r>
      <w:r>
        <w:rPr>
          <w:rFonts w:ascii="楷体_GB2312;楷体" w:hAnsi="楷体_GB2312;楷体" w:eastAsia="楷体_GB2312;楷体"/>
          <w:sz w:val="24"/>
        </w:rPr>
        <w:t xml:space="preserve">：孩子  让路  起来   好玩  来往   烧水   知道   绿化 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： 砍树   造房   满足  舍不得   结果 新年 一直   动物   一束   美丽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我会写</w:t>
      </w:r>
    </w:p>
    <w:p>
      <w:pPr>
        <w:pStyle w:val="Normal"/>
        <w:rPr>
          <w:rFonts w:ascii="Tahoma" w:hAnsi="Tahoma" w:cs="Tahoma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24" name="组合 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4" style="position:absolute;margin-left:0pt;margin-top:23.4pt;width:378.45pt;height:39.1pt" coordorigin="0,468" coordsize="7569,782">
                <v:group id="shape_0" alt="组合 805" style="position:absolute;left:0;top:468;width:1446;height:782">
                  <v:group id="shape_0" alt="组合 806" style="position:absolute;left:0;top:471;width:723;height:779">
                    <v:rect id="shape_0" ID="矩形 807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80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80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810" style="position:absolute;left:723;top:468;width:723;height:779">
                    <v:rect id="shape_0" ID="矩形 811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81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81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14" style="position:absolute;left:1983;top:468;width:1446;height:782">
                  <v:group id="shape_0" alt="组合 815" style="position:absolute;left:1983;top:471;width:723;height:779">
                    <v:rect id="shape_0" ID="矩形 816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81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81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819" style="position:absolute;left:2706;top:468;width:723;height:779">
                    <v:rect id="shape_0" ID="矩形 820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82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82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23" style="position:absolute;left:4143;top:468;width:1446;height:782">
                  <v:group id="shape_0" alt="组合 824" style="position:absolute;left:4143;top:471;width:723;height:779">
                    <v:rect id="shape_0" ID="矩形 825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82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82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828" style="position:absolute;left:4866;top:468;width:723;height:779">
                    <v:rect id="shape_0" ID="矩形 829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83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83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32" style="position:absolute;left:6123;top:468;width:1446;height:782">
                  <v:group id="shape_0" alt="组合 833" style="position:absolute;left:6123;top:471;width:723;height:779">
                    <v:rect id="shape_0" ID="矩形 834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83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83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837" style="position:absolute;left:6846;top:468;width:723;height:779">
                    <v:rect id="shape_0" ID="矩形 838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83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84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sz w:val="28"/>
          <w:szCs w:val="21"/>
        </w:rPr>
        <w:t xml:space="preserve">shēng  </w:t>
      </w:r>
      <w:r>
        <w:rPr>
          <w:rFonts w:cs="Tahoma" w:ascii="Tahoma" w:hAnsi="Tahoma"/>
          <w:sz w:val="28"/>
          <w:szCs w:val="21"/>
        </w:rPr>
        <w:t> rì         tǔ   lǐ           guǒ   zi        jǐ    tiān   </w:t>
      </w:r>
      <w:r>
        <w:rPr>
          <w:rFonts w:cs="Tahoma" w:ascii="Tahoma" w:hAnsi="Tahoma"/>
          <w:sz w:val="28"/>
          <w:szCs w:val="21"/>
        </w:rPr>
        <w:br/>
      </w:r>
    </w:p>
    <w:p>
      <w:pPr>
        <w:pStyle w:val="Normal"/>
        <w:rPr>
          <w:rFonts w:ascii="Tahoma" w:hAnsi="Tahoma" w:cs="Tahoma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25" name="组合 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5" style="position:absolute;margin-left:0pt;margin-top:23.4pt;width:378.45pt;height:39.1pt" coordorigin="0,468" coordsize="7569,782">
                <v:group id="shape_0" alt="组合 916" style="position:absolute;left:0;top:468;width:1446;height:782">
                  <v:group id="shape_0" alt="组合 917" style="position:absolute;left:0;top:471;width:723;height:779">
                    <v:rect id="shape_0" ID="矩形 918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91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92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921" style="position:absolute;left:723;top:468;width:723;height:779">
                    <v:rect id="shape_0" ID="矩形 922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92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92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5" style="position:absolute;left:1983;top:468;width:1446;height:782">
                  <v:group id="shape_0" alt="组合 926" style="position:absolute;left:1983;top:471;width:723;height:779">
                    <v:rect id="shape_0" ID="矩形 927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92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92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930" style="position:absolute;left:2706;top:468;width:723;height:779">
                    <v:rect id="shape_0" ID="矩形 931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93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93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34" style="position:absolute;left:4143;top:468;width:1446;height:782">
                  <v:group id="shape_0" alt="组合 935" style="position:absolute;left:4143;top:471;width:723;height:779">
                    <v:rect id="shape_0" ID="矩形 936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93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93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939" style="position:absolute;left:4866;top:468;width:723;height:779">
                    <v:rect id="shape_0" ID="矩形 940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94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94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43" style="position:absolute;left:6123;top:468;width:1446;height:782">
                  <v:group id="shape_0" alt="组合 944" style="position:absolute;left:6123;top:471;width:723;height:779">
                    <v:rect id="shape_0" ID="矩形 945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94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94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948" style="position:absolute;left:6846;top:468;width:723;height:779">
                    <v:rect id="shape_0" ID="矩形 949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95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95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8"/>
          <w:szCs w:val="21"/>
        </w:rPr>
        <w:t xml:space="preserve">  </w:t>
      </w:r>
      <w:r>
        <w:rPr>
          <w:rFonts w:cs="Tahoma" w:ascii="Tahoma" w:hAnsi="Tahoma"/>
          <w:sz w:val="28"/>
          <w:szCs w:val="21"/>
        </w:rPr>
        <w:t>bú  yòng      </w:t>
      </w:r>
      <w:r>
        <w:rPr>
          <w:rFonts w:cs="Tahoma" w:ascii="Tahoma" w:hAnsi="Tahoma"/>
          <w:sz w:val="28"/>
          <w:szCs w:val="21"/>
        </w:rPr>
        <w:t xml:space="preserve">  </w:t>
      </w:r>
      <w:r>
        <w:rPr>
          <w:rFonts w:cs="Tahoma" w:ascii="Tahoma" w:hAnsi="Tahoma"/>
          <w:sz w:val="28"/>
          <w:szCs w:val="21"/>
        </w:rPr>
        <w:t xml:space="preserve"> yú   er      </w:t>
      </w:r>
      <w:r>
        <w:rPr>
          <w:rFonts w:cs="Tahoma" w:ascii="Tahoma" w:hAnsi="Tahoma"/>
          <w:sz w:val="28"/>
          <w:szCs w:val="21"/>
        </w:rPr>
        <w:t xml:space="preserve">     </w:t>
      </w:r>
      <w:r>
        <w:rPr>
          <w:rFonts w:cs="Tahoma" w:ascii="Tahoma" w:hAnsi="Tahoma"/>
          <w:sz w:val="28"/>
          <w:szCs w:val="21"/>
        </w:rPr>
        <w:t xml:space="preserve">jīn  tiān     </w:t>
      </w:r>
      <w:r>
        <w:rPr>
          <w:rFonts w:cs="Tahoma" w:ascii="Tahoma" w:hAnsi="Tahoma"/>
          <w:sz w:val="28"/>
          <w:szCs w:val="21"/>
        </w:rPr>
        <w:t xml:space="preserve">  </w:t>
      </w:r>
      <w:r>
        <w:rPr>
          <w:rFonts w:cs="Tahoma" w:ascii="Tahoma" w:hAnsi="Tahoma"/>
          <w:sz w:val="28"/>
          <w:szCs w:val="21"/>
        </w:rPr>
        <w:t> bú  zhèng  </w:t>
        <w:br/>
      </w:r>
    </w:p>
    <w:p>
      <w:pPr>
        <w:pStyle w:val="Normal"/>
        <w:rPr>
          <w:rFonts w:ascii="Tahoma" w:hAnsi="Tahoma" w:cs="Tahoma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26" name="组合 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8" style="position:absolute;margin-left:0pt;margin-top:23.4pt;width:378.45pt;height:39.1pt" coordorigin="0,468" coordsize="7569,782">
                <v:group id="shape_0" alt="组合 879" style="position:absolute;left:0;top:468;width:1446;height:782">
                  <v:group id="shape_0" alt="组合 880" style="position:absolute;left:0;top:471;width:723;height:779">
                    <v:rect id="shape_0" ID="矩形 881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88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88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884" style="position:absolute;left:723;top:468;width:723;height:779">
                    <v:rect id="shape_0" ID="矩形 885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88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88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88" style="position:absolute;left:1983;top:468;width:1446;height:782">
                  <v:group id="shape_0" alt="组合 889" style="position:absolute;left:1983;top:471;width:723;height:779">
                    <v:rect id="shape_0" ID="矩形 890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89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89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893" style="position:absolute;left:2706;top:468;width:723;height:779">
                    <v:rect id="shape_0" ID="矩形 894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89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89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97" style="position:absolute;left:4143;top:468;width:1446;height:782">
                  <v:group id="shape_0" alt="组合 898" style="position:absolute;left:4143;top:471;width:723;height:779">
                    <v:rect id="shape_0" ID="矩形 899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90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90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902" style="position:absolute;left:4866;top:468;width:723;height:779">
                    <v:rect id="shape_0" ID="矩形 903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90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90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06" style="position:absolute;left:6123;top:468;width:1446;height:782">
                  <v:group id="shape_0" alt="组合 907" style="position:absolute;left:6123;top:471;width:723;height:779">
                    <v:rect id="shape_0" ID="矩形 908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90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91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911" style="position:absolute;left:6846;top:468;width:723;height:779">
                    <v:rect id="shape_0" ID="矩形 912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91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91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8"/>
          <w:szCs w:val="21"/>
        </w:rPr>
        <w:t xml:space="preserve">  </w:t>
      </w:r>
      <w:r>
        <w:rPr>
          <w:rFonts w:cs="Tahoma" w:ascii="Tahoma" w:hAnsi="Tahoma"/>
          <w:sz w:val="28"/>
          <w:szCs w:val="21"/>
        </w:rPr>
        <w:t>xià  yǔ         liǎng  tiān         xī  guā       shàng   yī  </w:t>
      </w:r>
      <w:r>
        <w:rPr>
          <w:rFonts w:cs="Tahoma" w:ascii="Tahoma" w:hAnsi="Tahoma"/>
          <w:sz w:val="28"/>
          <w:szCs w:val="21"/>
        </w:rPr>
        <w:br/>
      </w:r>
    </w:p>
    <w:p>
      <w:pPr>
        <w:pStyle w:val="Normal"/>
        <w:ind w:firstLine="280"/>
        <w:rPr>
          <w:rFonts w:ascii="Tahoma" w:hAnsi="Tahoma" w:cs="Tahoma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27" name="组合 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1" style="position:absolute;margin-left:0pt;margin-top:23.4pt;width:378.45pt;height:39.1pt" coordorigin="0,468" coordsize="7569,782">
                <v:group id="shape_0" alt="组合 842" style="position:absolute;left:0;top:468;width:1446;height:782">
                  <v:group id="shape_0" alt="组合 843" style="position:absolute;left:0;top:471;width:723;height:779">
                    <v:rect id="shape_0" ID="矩形 844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84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84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847" style="position:absolute;left:723;top:468;width:723;height:779">
                    <v:rect id="shape_0" ID="矩形 848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84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85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51" style="position:absolute;left:1983;top:468;width:1446;height:782">
                  <v:group id="shape_0" alt="组合 852" style="position:absolute;left:1983;top:471;width:723;height:779">
                    <v:rect id="shape_0" ID="矩形 853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85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85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856" style="position:absolute;left:2706;top:468;width:723;height:779">
                    <v:rect id="shape_0" ID="矩形 857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85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85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60" style="position:absolute;left:4143;top:468;width:1446;height:782">
                  <v:group id="shape_0" alt="组合 861" style="position:absolute;left:4143;top:471;width:723;height:779">
                    <v:rect id="shape_0" ID="矩形 862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86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86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865" style="position:absolute;left:4866;top:468;width:723;height:779">
                    <v:rect id="shape_0" ID="矩形 866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86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86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69" style="position:absolute;left:6123;top:468;width:1446;height:782">
                  <v:group id="shape_0" alt="组合 870" style="position:absolute;left:6123;top:471;width:723;height:779">
                    <v:rect id="shape_0" ID="矩形 871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87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87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874" style="position:absolute;left:6846;top:468;width:723;height:779">
                    <v:rect id="shape_0" ID="矩形 875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87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87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sz w:val="28"/>
          <w:szCs w:val="21"/>
        </w:rPr>
        <w:t>lái  nián        zuǒ  yòu </w:t>
      </w:r>
      <w:r>
        <w:rPr>
          <w:rFonts w:cs="Tahoma" w:ascii="Tahoma" w:hAnsi="Tahoma"/>
          <w:sz w:val="28"/>
          <w:szCs w:val="21"/>
        </w:rPr>
        <w:t xml:space="preserve"> </w:t>
      </w:r>
      <w:r>
        <w:rPr>
          <w:rFonts w:cs="Tahoma" w:ascii="Tahoma" w:hAnsi="Tahoma"/>
          <w:sz w:val="28"/>
          <w:szCs w:val="21"/>
        </w:rPr>
        <w:t>       zuǒ   shǒu       jīn  nián</w:t>
      </w:r>
    </w:p>
    <w:p>
      <w:pPr>
        <w:pStyle w:val="Normal"/>
        <w:ind w:firstLine="392"/>
        <w:rPr>
          <w:rFonts w:ascii="Tahoma" w:hAnsi="Tahoma" w:cs="Tahoma"/>
          <w:sz w:val="28"/>
          <w:szCs w:val="21"/>
        </w:rPr>
      </w:pPr>
      <w:r>
        <w:rPr>
          <w:rFonts w:cs="Tahoma" w:ascii="Tahoma" w:hAnsi="Tahoma"/>
          <w:sz w:val="28"/>
          <w:szCs w:val="21"/>
        </w:rPr>
      </w:r>
    </w:p>
    <w:p>
      <w:pPr>
        <w:pStyle w:val="Normal"/>
        <w:rPr>
          <w:rFonts w:ascii="楷体_GB2312;楷体" w:hAnsi="楷体_GB2312;楷体" w:eastAsia="楷体_GB2312;楷体" w:cs="Tahoma"/>
          <w:sz w:val="24"/>
          <w:szCs w:val="21"/>
        </w:rPr>
      </w:pPr>
      <w:r>
        <w:rPr>
          <w:rFonts w:eastAsia="楷体_GB2312;楷体" w:cs="Tahoma" w:ascii="楷体_GB2312;楷体" w:hAnsi="楷体_GB2312;楷体"/>
          <w:sz w:val="24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我会写笔顺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里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果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鱼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正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雨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两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瓜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衣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来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 xml:space="preserve">右：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词组（又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4"/>
        </w:rPr>
        <w:t>又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24"/>
        </w:rPr>
        <w:t>）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又唱又跳　　　又哭又闹　　　又细又长　　　又大又圆　　　又白又胖　　　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又蹦又跳　　　又说又笑　　　又高又大　　　又大又红　　　又香又甜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又黑又小            又跑又跳       又打又闹       又多又好    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五、数量词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束　一束束　一束束美丽的鲜花　　　　条　　一条条　　一条条长长的小河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棵　一棵棵　一棵棵高大的树木　　　　片　　一片片　　一片片金黄的树叶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个　一个个　一个个红红的苹果　　　　朵　　一朵朵　　一朵朵美丽的鲜花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只　一只只　一只只可爱的小鸟　　　　串　　一串串　　一串串美丽的泡泡</w:t>
      </w:r>
    </w:p>
    <w:p>
      <w:pPr>
        <w:pStyle w:val="Normal"/>
        <w:ind w:left="480" w:hanging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六、词语搭配（见第二单元）</w:t>
      </w:r>
    </w:p>
    <w:p>
      <w:pPr>
        <w:pStyle w:val="Normal"/>
        <w:ind w:left="480" w:hanging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七、词组（</w:t>
      </w:r>
      <w:r>
        <w:rPr>
          <w:rFonts w:eastAsia="楷体_GB2312;楷体" w:ascii="楷体_GB2312;楷体" w:hAnsi="楷体_GB2312;楷体"/>
          <w:b/>
          <w:sz w:val="24"/>
        </w:rPr>
        <w:t>AB  AABB</w:t>
      </w:r>
      <w:r>
        <w:rPr>
          <w:rFonts w:ascii="楷体_GB2312;楷体" w:hAnsi="楷体_GB2312;楷体" w:eastAsia="楷体_GB2312;楷体"/>
          <w:b/>
          <w:sz w:val="24"/>
        </w:rPr>
        <w:t>）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兴　高高兴兴　　许多　许许多多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　漂亮　漂漂亮亮　　　仔细　仔仔细细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日夜　日日夜夜　　来往　来来往往　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红火　红红火火　　　明白　明明白白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干净　干干净净　　风雨　风风雨雨　　清楚　清清楚楚　　开心　开开心心</w:t>
      </w:r>
    </w:p>
    <w:p>
      <w:pPr>
        <w:pStyle w:val="Normal"/>
        <w:widowControl/>
        <w:spacing w:lineRule="atLeast" w:line="384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快乐　快快乐乐　　上下　上上下下　　大方　大大方方　　平安　平平安安</w:t>
      </w:r>
    </w:p>
    <w:p>
      <w:pPr>
        <w:pStyle w:val="Normal"/>
        <w:widowControl/>
        <w:spacing w:lineRule="atLeast" w:line="360" w:before="280" w:after="75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严严实实   来来往往    舒舒服服   明明白白   开开心心   红红火火  快快乐乐  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许许多多   清清楚楚　  团团圆圆   来来往往   干干净净   说说笑笑  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花花绿绿   快快乐乐    高高兴兴　进进出出　 打打闹闹   吞吞吐吐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日日夜夜   来来往往    漂漂亮亮   风风雨雨   仔仔细细   平平安安 舒舒服服   </w:t>
      </w:r>
      <w:r>
        <w:rPr>
          <w:rFonts w:eastAsia="楷体_GB2312;楷体" w:ascii="楷体_GB2312;楷体" w:hAnsi="楷体_GB2312;楷体"/>
          <w:sz w:val="24"/>
        </w:rPr>
        <w:br/>
        <w:t>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附一：背诵篇目</w:t>
      </w:r>
    </w:p>
    <w:p>
      <w:pPr>
        <w:pStyle w:val="Normal"/>
        <w:numPr>
          <w:ilvl w:val="0"/>
          <w:numId w:val="5"/>
        </w:numPr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P</w:t>
      </w:r>
      <w:r>
        <w:rPr>
          <w:rFonts w:eastAsia="楷体_GB2312;楷体" w:ascii="楷体_GB2312;楷体" w:hAnsi="楷体_GB2312;楷体"/>
          <w:sz w:val="24"/>
        </w:rPr>
        <w:t>100</w:t>
      </w:r>
      <w:r>
        <w:rPr>
          <w:rFonts w:ascii="楷体_GB2312;楷体" w:hAnsi="楷体_GB2312;楷体" w:eastAsia="楷体_GB2312;楷体"/>
          <w:sz w:val="24"/>
        </w:rPr>
        <w:t>《悯农》</w:t>
      </w:r>
    </w:p>
    <w:p>
      <w:pPr>
        <w:pStyle w:val="Normal"/>
        <w:numPr>
          <w:ilvl w:val="0"/>
          <w:numId w:val="5"/>
        </w:numPr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P72</w:t>
      </w:r>
      <w:r>
        <w:rPr>
          <w:rFonts w:ascii="楷体_GB2312;楷体" w:hAnsi="楷体_GB2312;楷体" w:eastAsia="楷体_GB2312;楷体"/>
          <w:sz w:val="24"/>
        </w:rPr>
        <w:t>《画鸡》</w:t>
      </w:r>
    </w:p>
    <w:p>
      <w:pPr>
        <w:pStyle w:val="Normal"/>
        <w:numPr>
          <w:ilvl w:val="0"/>
          <w:numId w:val="5"/>
        </w:numPr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P57</w:t>
      </w:r>
      <w:r>
        <w:rPr>
          <w:rFonts w:ascii="楷体_GB2312;楷体" w:hAnsi="楷体_GB2312;楷体" w:eastAsia="楷体_GB2312;楷体"/>
          <w:sz w:val="24"/>
        </w:rPr>
        <w:t>《咏鹅》</w:t>
      </w:r>
    </w:p>
    <w:p>
      <w:pPr>
        <w:pStyle w:val="Normal"/>
        <w:numPr>
          <w:ilvl w:val="0"/>
          <w:numId w:val="5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7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附二：认识常用偏旁，</w:t>
      </w:r>
      <w:r>
        <w:rPr>
          <w:rFonts w:ascii="楷体_GB2312;楷体" w:hAnsi="楷体_GB2312;楷体" w:eastAsia="楷体_GB2312;楷体"/>
          <w:sz w:val="24"/>
        </w:rPr>
        <w:t>并能够说出几个带有这个偏旁的字。（亻人口土女宀扌日木氵犭纟艹讠足辶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附三：笔画名称</w:t>
      </w:r>
      <w:r>
        <w:rPr>
          <w:rFonts w:eastAsia="楷体_GB2312;楷体" w:ascii="楷体_GB2312;楷体" w:hAnsi="楷体_GB2312;楷体"/>
          <w:b/>
          <w:sz w:val="24"/>
        </w:rPr>
        <w:t>P148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附四：阅读理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35:00Z</dcterms:created>
  <dc:creator>微软用户</dc:creator>
  <dc:description/>
  <dc:language>en-US</dc:language>
  <cp:lastModifiedBy>Administrator</cp:lastModifiedBy>
  <dcterms:modified xsi:type="dcterms:W3CDTF">2018-01-11T01:12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