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我的家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在荷花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ū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荷花村是个美丽的地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chí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里，荷花红红的。小路旁，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nèn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草绿绿的。瓜地里，西瓜圆圆的。山坡下，泉水清清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真可爱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短文共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，第二节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读短文，再填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荷花村是个美丽的地方。池塘里，荷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小路旁，嫩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瓜地里，西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山坡下，泉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彩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了，天晴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天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架起了一道七色的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：“彩虹是座七彩桥，站在上面可以看到最美丽的风景。”海燕说：“彩虹是大发卡，戴在大海妈妈的头上，她显得更加漂亮了。”蝴蝶说：“彩虹是大花环，围绕着飞舞，心里无比快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短文有（     ）小节，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有（     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文中有（     ）个人说话，请在文中圈出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根据短文内容，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花环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发卡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七彩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彩虹是（    ），海燕说彩虹是（    ），蝴蝶说彩虹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有趣的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妹妹站在窗前，抬头看着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蓝蓝的天空，飘着几朵白云。一朵像金鱼，一朵像山羊，另外一朵像白马，最大的一朵像白熊。小妹妹向它们招招手：“朋友们，快来和我一起跳舞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篇短文有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小节，在文中标上小节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圈一圈：天上的白云像什么？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连一连：给词语找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金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山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铅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有一支心爱的铅笔，是爸爸妈妈给我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第二节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用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 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划出描写铅笔头上大白鹅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主要写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用“√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①这支铅笔是爸爸妈妈给我买的。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②水要小朋友好好学习。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很美丽。……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小猫种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玉米种在地里，到了秋天，收了很多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花生种在地里，到了秋天，收了很多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猫看见了，把小鱼种在了地里，它收了很多小鱼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农民把（    ）、（      ）种在地里，小猫把（     ）种在了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小猫这样做，到了秋天，能收到小鱼吗？（    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能  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春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有趣的问题：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cs="宋体"/>
          <w:b w:val="false"/>
          <w:bCs w:val="false"/>
          <w:color w:val="000000"/>
          <w:sz w:val="24"/>
          <w:szCs w:val="24"/>
        </w:rPr>
        <w:t>春雨到底是什么颜色？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白鸽说：“春雨是无色的，你们伸手接几滴瞧瞧吧！”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燕子说：“不对，春雨是绿色的，你们瞧！春雨落在草地上，草地绿了，春雨淋在柳树上，柳枝儿绿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麻雀说：“不不！春雨是红色的，你们瞧！春雨洒在桃树上，桃花红了，春雨滴在杏树上，杏花儿红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  <w:br/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给短文标上小节号。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在括号里填上合适的词：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小草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桃花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柳树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杏花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3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什么有趣的问题？请你用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————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cs="宋体"/>
          <w:b w:val="false"/>
          <w:bCs w:val="false"/>
          <w:color w:val="000000"/>
          <w:sz w:val="24"/>
          <w:szCs w:val="24"/>
        </w:rPr>
        <w:t>把句子划下来。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按短文内容填空：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）小白鸽认为春雨是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小燕子认为春雨是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麻雀认为春雨是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）你能像小鸟们一样说说春雨的颜色吗？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宋体"/>
          <w:b w:val="false"/>
          <w:bCs w:val="false"/>
          <w:color w:val="000000"/>
          <w:sz w:val="24"/>
          <w:szCs w:val="24"/>
        </w:rPr>
        <w:t>我说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宋体"/>
          <w:b w:val="false"/>
          <w:bCs w:val="false"/>
          <w:color w:val="000000"/>
          <w:sz w:val="24"/>
          <w:szCs w:val="24"/>
        </w:rPr>
        <w:t>春雨是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。你们瞧！，春雨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5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连词成句：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屋檐下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②</w:t>
      </w:r>
      <w:r>
        <w:rPr>
          <w:rFonts w:cs="宋体"/>
          <w:b w:val="false"/>
          <w:bCs w:val="false"/>
          <w:color w:val="000000"/>
          <w:sz w:val="24"/>
          <w:szCs w:val="24"/>
        </w:rPr>
        <w:t>小鸟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③</w:t>
      </w:r>
      <w:r>
        <w:rPr>
          <w:rFonts w:cs="宋体"/>
          <w:b w:val="false"/>
          <w:bCs w:val="false"/>
          <w:color w:val="000000"/>
          <w:sz w:val="24"/>
          <w:szCs w:val="24"/>
        </w:rPr>
        <w:t>争论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④</w:t>
      </w:r>
      <w:r>
        <w:rPr>
          <w:rFonts w:cs="宋体"/>
          <w:b w:val="false"/>
          <w:bCs w:val="false"/>
          <w:color w:val="000000"/>
          <w:sz w:val="24"/>
          <w:szCs w:val="24"/>
        </w:rPr>
        <w:t>有趣的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⑤</w:t>
      </w:r>
      <w:r>
        <w:rPr>
          <w:rFonts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⑥</w:t>
      </w:r>
      <w:r>
        <w:rPr>
          <w:rFonts w:cs="宋体"/>
          <w:b w:val="false"/>
          <w:bCs w:val="false"/>
          <w:color w:val="000000"/>
          <w:sz w:val="24"/>
          <w:szCs w:val="24"/>
        </w:rPr>
        <w:t>一个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⑦</w:t>
      </w:r>
      <w:r>
        <w:rPr>
          <w:rFonts w:cs="宋体"/>
          <w:b w:val="false"/>
          <w:bCs w:val="false"/>
          <w:color w:val="000000"/>
          <w:sz w:val="24"/>
          <w:szCs w:val="2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蜻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清请的小河边长满了绿油油的草，夹杂着许多不知名的野花。这就是小蜻蜓活动的天地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，身体轻，看上去好像一架小飞机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它们有时在花间飞舞，有时轻轻掠过水面。这里飞飞，那里停停，小蜻蜓过者悠闲的日子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短文共有（ ）节，标上小节号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正确连线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野花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飞机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一朵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青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在正确内容的括号里打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活动的天地在哪里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河边（ ） 大树下（ ） 原野上（ ）竹林里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看上去像什么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蜜蜂（ ） 小飞机（ ） 小蚊子（ ） 小燕子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为什么小蜻蜓过着悠闲的日子？请把有关的语句用“＿＿＿”划。出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好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邻</w:t>
            </w:r>
            <w:r/>
          </w:rubyBase>
        </w:ruby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居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每天早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晨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都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听见花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鹊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叫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醒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来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趴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台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数一数大树上落下了多少只花喜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两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……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啊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一共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九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比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ó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昨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天又多了两只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哪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真高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把我家的大树当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它们的家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啦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āngzhù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帮助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害虫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每天还把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ìmè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睡梦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oxǐ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叫醒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是我的好邻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短文共有（    ）小节。第二节有（    ）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文章的内容选择。（在正确的答案后面打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”的好邻居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谁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树 （     ）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好</w:t>
      </w:r>
      <w:r>
        <w:rPr>
          <w:rFonts w:cs="Calibri" w:eastAsia="Calibri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消</w:t>
      </w:r>
      <w:r>
        <w:rPr>
          <w:rFonts w:cs="Calibri" w:eastAsia="Calibri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息</w:t>
      </w:r>
      <w:r>
        <w:rPr>
          <w:rFonts w:cs="Calibri" w:eastAsia="Calibri"/>
          <w:b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三月的微风把好消息轻声告诉了一朵云，云儿背着许多小雨滴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滴噼噼啪啪落下来，把好消息告诉了苹果树上的一朵花儿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正在采蜜的小蜜蜂听到了好消息，就嗡嗡地唱着歌告诉山丘上的每一朵蒲公英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蒲公英一句话也不说，她们金黄色的脸儿，在雨后的阳光下露出了笑容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现在每一个人都知道了这个好消息—春天来了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全文共有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个自然段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在文中找出与下列词语意思相反的词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哭—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坏—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去—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上—（</w:t>
      </w:r>
      <w:r>
        <w:rPr>
          <w:rFonts w:cs="Calibri" w:eastAsia="Calibri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短文中写了谁在传播那个好消息？</w:t>
      </w:r>
      <w:r>
        <w:rPr>
          <w:rFonts w:cs="Calibri" w:eastAsia="Calibri"/>
          <w:bCs w:val="false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4</w:t>
      </w:r>
      <w:r>
        <w:rPr>
          <w:rFonts w:cs="宋体"/>
          <w:bCs w:val="false"/>
          <w:sz w:val="24"/>
          <w:szCs w:val="24"/>
        </w:rPr>
        <w:t>、你知道这个好消息是什么吗？写下来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秋</w:t>
      </w:r>
      <w:r>
        <w:rPr>
          <w:rFonts w:cs="Calibri" w:eastAsia="Calibri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姑</w:t>
      </w:r>
      <w:r>
        <w:rPr>
          <w:rFonts w:cs="Calibri" w:eastAsia="Calibri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娘</w:t>
      </w:r>
      <w:r>
        <w:rPr>
          <w:rFonts w:cs="Calibri" w:eastAsia="Calibri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秋姑娘来了，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多么美丽动人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苹果是你的脸蛋，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葡萄是你的眼睛，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红枣是你的嘴巴，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风铃是你的笑声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你从夏天走过来，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走进我们香甜的梦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写出和下列词语意思相近的词吗？不会写的字用拼音代替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美丽—（</w:t>
      </w:r>
      <w:r>
        <w:rPr>
          <w:rFonts w:cs="Calibri" w:eastAsia="Calibri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香甜—（</w:t>
      </w:r>
      <w:r>
        <w:rPr>
          <w:rFonts w:cs="Calibri" w:eastAsia="Calibri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cs="宋体"/>
          <w:bCs w:val="false"/>
          <w:sz w:val="24"/>
          <w:szCs w:val="24"/>
        </w:rPr>
        <w:t>仔细读儿歌，然后填空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1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姑娘多么美丽动人，苹果是它的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  </w:t>
      </w:r>
      <w:r>
        <w:rPr>
          <w:rFonts w:cs="宋体"/>
          <w:bCs w:val="false"/>
          <w:sz w:val="24"/>
          <w:szCs w:val="24"/>
        </w:rPr>
        <w:t>，葡萄是它的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  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红枣是它的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    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风铃是它的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2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天还有什么水果成熟了？写出一两种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）一年有四季，分别是：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" w:eastAsia="Calibri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春妈妈的三个小姑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春妈妈回来了，带来了三个淘气的小姑娘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雷姑娘喜欢敲着鼓儿玩，敲醒了天空，敲醒了田野，敲醒了沉睡的山岭和村庄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姑娘喜欢洒着水儿玩，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洗绿了大树，洗青了小草，洗红了花朵的脸儿一张张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风姑娘喜欢吹着气儿玩，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吹柔了树枝，吹长了青草，吹着春天朝前长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啊，春天回来了，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春妈妈带来了三个能干的小姑娘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春妈妈带来了三个（</w:t>
      </w:r>
      <w:r>
        <w:rPr>
          <w:rFonts w:cs="Calibri" w:eastAsia="Calibri"/>
          <w:bCs w:val="false"/>
          <w:sz w:val="24"/>
          <w:szCs w:val="24"/>
        </w:rPr>
        <w:t xml:space="preserve"> 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" w:eastAsia="Calibri"/>
          <w:bCs w:val="false"/>
          <w:sz w:val="24"/>
          <w:szCs w:val="24"/>
        </w:rPr>
        <w:t xml:space="preserve">           </w:t>
      </w:r>
      <w:r>
        <w:rPr>
          <w:rFonts w:cs="宋体"/>
          <w:bCs w:val="false"/>
          <w:sz w:val="24"/>
          <w:szCs w:val="24"/>
        </w:rPr>
        <w:t>）的小姑娘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这三个小姑娘是（</w:t>
      </w:r>
      <w:r>
        <w:rPr>
          <w:rFonts w:cs="Calibri" w:eastAsia="Calibri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" w:eastAsia="Calibri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" w:eastAsia="Calibri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。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给多音字注音，并组词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干</w:t>
      </w:r>
      <w:r>
        <w:rPr>
          <w:rFonts w:cs="Calibri" w:eastAsia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" w:eastAsia="Calibri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" w:eastAsia="Calibri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4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" w:eastAsia="Calibri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根据诗歌的内容填空吗？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春天，</w:t>
      </w:r>
      <w:r>
        <w:rPr>
          <w:rFonts w:cs="Calibri" w:eastAsia="Calibri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" w:eastAsia="Calibri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" w:eastAsia="Calibri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和</w:t>
      </w:r>
      <w:r>
        <w:rPr>
          <w:rFonts w:cs="Calibri" w:eastAsia="Calibri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都醒了，树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了，草（</w:t>
      </w:r>
      <w:r>
        <w:rPr>
          <w:rFonts w:cs="Calibri" w:eastAsia="Calibri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了，花朵（</w:t>
      </w:r>
      <w:r>
        <w:rPr>
          <w:rFonts w:cs="Calibri" w:eastAsia="Calibri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）了。</w:t>
      </w:r>
      <w:r>
        <w:rPr>
          <w:rFonts w:cs="Calibri" w:eastAsia="Calibri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狐狸和葡萄</w:t>
      </w:r>
      <w:r>
        <w:rPr>
          <w:rFonts w:cs="Calibri" w:eastAsia="Calibri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有一只狐狸两天没有找到食物，饿极了。忽然，他看见远处架子上挂满了一串串葡萄，就高兴地跑过去。狐狸看着又大又圆的葡萄，搀得直流口水。它站起来用爪子去摘，可怎么也摘不到。狐狸围着架子转来转去，怎么也想不出办法来，只好无可奈何地走了。它边走边安慰自己：“那葡萄是酸的，肯定不会好吃！”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一（</w:t>
      </w:r>
      <w:r>
        <w:rPr>
          <w:rFonts w:cs="Calibri" w:eastAsia="Calibri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）狐狸</w:t>
      </w:r>
      <w:r>
        <w:rPr>
          <w:rFonts w:cs="Calibri" w:eastAsia="Calibri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Calibri" w:eastAsia="Calibri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）葡萄</w:t>
      </w:r>
      <w:r>
        <w:rPr>
          <w:rFonts w:cs="Calibri" w:eastAsia="Calibri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Calibri" w:eastAsia="Calibri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叶子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照样子，写词语</w:t>
      </w:r>
      <w:r>
        <w:rPr>
          <w:rFonts w:cs="Calibri" w:eastAsia="Calibri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一串串</w:t>
      </w:r>
      <w:r>
        <w:rPr>
          <w:rFonts w:cs="Calibri" w:eastAsia="Calibri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Calibri" w:eastAsia="Calibri"/>
          <w:bCs w:val="false"/>
          <w:sz w:val="24"/>
          <w:szCs w:val="24"/>
        </w:rPr>
        <w:t xml:space="preserve">                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Calibri" w:eastAsia="Calibri"/>
          <w:bCs w:val="false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又大又圆</w:t>
      </w:r>
      <w:r>
        <w:rPr>
          <w:rFonts w:cs="Calibri" w:eastAsia="Calibri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" w:eastAsia="Calibri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" w:eastAsia="Calibri"/>
          <w:bCs w:val="false"/>
          <w:sz w:val="24"/>
          <w:szCs w:val="24"/>
        </w:rPr>
        <w:t xml:space="preserve">         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" w:eastAsia="Calibri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" w:eastAsia="Calibri"/>
          <w:bCs w:val="false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3</w:t>
      </w:r>
      <w:r>
        <w:rPr>
          <w:rFonts w:cs="宋体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Cs w:val="false"/>
          <w:sz w:val="24"/>
          <w:szCs w:val="24"/>
        </w:rPr>
        <w:t>狐狸为什么说葡萄是酸的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Style w:val="StrongEmphasis"/>
          <w:rFonts w:ascii="Times New Roman" w:hAnsi="Times New Roman" w:cs="宋体"/>
          <w:bCs w:val="false"/>
          <w:color w:val="0000FF"/>
          <w:spacing w:val="0"/>
          <w:w w:val="90"/>
          <w:sz w:val="24"/>
          <w:szCs w:val="24"/>
        </w:rPr>
        <w:t>时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没有钟，不知道时间，它请小山羊帮忙想办法。小山羊送给它三盆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太阳出来了，牵牛花开了，张开了小喇叭。中午，午时花开了，张开了笑脸。天黑了，夜来香开了，张开了小嘴轻轻地唱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篇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山羊送给小白兔什么花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早晨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中午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晚上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金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非常活泼，常在水里游，有时互相追逐，有时一起游戏，加上色彩美丽，真令人喜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文中的金鱼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种颜色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金鱼的形状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也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你最喜欢的金鱼是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浪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会儿，浪花又唱着笑着跑来了。这次它给我捧来了雪白的贝壳，青青的小虾。哗哗哗，浪花跑去又跑来，像一群淘气的娃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，请标出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步子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贝壳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小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哗哗哗，浪花跑去又跑来，像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两只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谁也不肯让谁，就打了起来，不一会儿，只听到河里“扑通！扑通！”的响声，它们都掉到河里去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。第一段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拼读下列音节，并在文中圈出这些词语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dú mù qiáo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tóng shí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běi miàn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xiǎng shēng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  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和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 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在独木桥的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相遇了。它们都要对方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让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先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两只羊谁也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就打了起来，结果都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   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在文中找出一对反义词，把它写在括号里：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——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放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段话有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写出了烟花的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也观察过烟花绽开的样子吧！请再写几种。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________________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480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画 </w:t>
      </w:r>
      <w:r>
        <w:rPr>
          <w:rFonts w:ascii="Times New Roman" w:hAnsi="Times New Roman" w:cs="Times New Roman" w:eastAsia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画</w:t>
      </w:r>
      <w:r>
        <w:rPr>
          <w:rFonts w:ascii="Times New Roman" w:hAnsi="Times New Roman" w:cs="Times New Roman" w:eastAsia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星期天下午，我坐在阳台上画画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最后，我给图画取了个名字：《小鸟的家》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个自然段，第二自然段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我在白纸上画了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、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和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用“—”画出文中表示颜色的词语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照样子写词语：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碧绿碧绿 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63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葫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这段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数量的词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颜色的词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用“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~~~~”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画出短文中的感叹句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将表示那个人喜欢小葫芦的句子抄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63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小白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胆子很小，很怕生人，如果离它近一点，它就马上离开，跑到别的地方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 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节写小白兔吃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上合适的量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毛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三角形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眼睛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树枝  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白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白兔身子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耳朵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嘴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尾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真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7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海马爸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和海马妈妈要生孩子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海马长大以后，离开爸爸的育儿袋，在五彩缤纷的海底快乐地游玩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 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(       )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第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   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写海马爸爸妈妈怎样生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在括号里填上合适的词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8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育儿袋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长大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8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游玩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海底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说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马是由谁抚养长大的？你呢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cols w:num="2" w:equalWidth="false" w:sep="false">
        <w:col w:w="7462" w:space="424"/>
        <w:col w:w="78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中原油田</dc:creator>
  <dc:description/>
  <dc:language>en-US</dc:language>
  <cp:lastModifiedBy>Administrator</cp:lastModifiedBy>
  <cp:lastPrinted>2012-08-20T17:48:00Z</cp:lastPrinted>
  <dcterms:modified xsi:type="dcterms:W3CDTF">2018-12-10T00:52:26Z</dcterms:modified>
  <cp:revision>3</cp:revision>
  <dc:subject/>
  <dc:title>1、大自然的邮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