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小学一年级作文</w:t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中秋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今天是中秋节，我们和姑姑一家去奶奶家过节。到了奶奶家，首先就是向奶奶祝贺中秋节快乐，奶奶早已准备了一桌丰盛的饭菜，笑眯眯地等着咱们呢！爸爸和姑父喝酒，我们喝饮料，大家边聊边吃，开心极了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洗衣服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星期天的早上，欣欣想洗衣服。她拿来板凳、盆和要洗的衣服，然后倒入洗衣粉就开始洗起来。盆中马上出现五颜六色的泡沫，漂亮极了。洗好后，欣欣将衣服挂起来晾干，看着自己的劳动成果，她开心地笑了。</w:t>
      </w:r>
    </w:p>
    <w:p>
      <w:pPr>
        <w:pStyle w:val="Normal"/>
        <w:spacing w:lineRule="exact" w:line="50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的小天地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的小天地就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我的书房。</w:t>
      </w:r>
      <w:r>
        <w:rPr>
          <w:rFonts w:ascii="仿宋" w:hAnsi="仿宋" w:cs="仿宋" w:eastAsia="仿宋"/>
          <w:sz w:val="30"/>
          <w:szCs w:val="30"/>
        </w:rPr>
        <w:t>一走进我的小房间，你会看见</w:t>
      </w:r>
      <w:r>
        <w:rPr>
          <w:rFonts w:ascii="仿宋" w:hAnsi="仿宋" w:cs="宋体;SimSun" w:eastAsia="仿宋"/>
          <w:kern w:val="0"/>
          <w:sz w:val="30"/>
          <w:szCs w:val="30"/>
        </w:rPr>
        <w:t>一个桌子。</w:t>
      </w:r>
      <w:r>
        <w:rPr>
          <w:rFonts w:ascii="仿宋" w:hAnsi="仿宋" w:cs="宋体;SimSun" w:eastAsia="仿宋"/>
          <w:kern w:val="0"/>
          <w:sz w:val="30"/>
          <w:szCs w:val="30"/>
        </w:rPr>
        <w:t>别看它虽小，但作用可大着呢</w:t>
      </w:r>
      <w:r>
        <w:rPr>
          <w:rFonts w:ascii="仿宋" w:hAnsi="仿宋" w:cs="宋体;SimSun" w:eastAsia="仿宋"/>
          <w:kern w:val="0"/>
          <w:sz w:val="30"/>
          <w:szCs w:val="30"/>
        </w:rPr>
        <w:t>！</w:t>
      </w:r>
      <w:r>
        <w:rPr>
          <w:rFonts w:ascii="仿宋" w:hAnsi="仿宋" w:cs="宋体;SimSun" w:eastAsia="仿宋"/>
          <w:kern w:val="0"/>
          <w:sz w:val="30"/>
          <w:szCs w:val="30"/>
        </w:rPr>
        <w:t>我的学习爱好</w:t>
      </w:r>
      <w:r>
        <w:rPr>
          <w:rFonts w:ascii="仿宋" w:hAnsi="仿宋" w:cs="宋体;SimSun" w:eastAsia="仿宋"/>
          <w:kern w:val="0"/>
          <w:sz w:val="30"/>
          <w:szCs w:val="30"/>
        </w:rPr>
        <w:t>就</w:t>
      </w:r>
      <w:r>
        <w:rPr>
          <w:rFonts w:ascii="仿宋" w:hAnsi="仿宋" w:cs="宋体;SimSun" w:eastAsia="仿宋"/>
          <w:kern w:val="0"/>
          <w:sz w:val="30"/>
          <w:szCs w:val="30"/>
        </w:rPr>
        <w:t>是从喜欢这个书桌开始的。小小的书桌</w:t>
      </w:r>
      <w:r>
        <w:rPr>
          <w:rFonts w:ascii="仿宋" w:hAnsi="仿宋" w:cs="宋体;SimSun" w:eastAsia="仿宋"/>
          <w:kern w:val="0"/>
          <w:sz w:val="30"/>
          <w:szCs w:val="30"/>
        </w:rPr>
        <w:t>上放着一盏明亮的台灯和一个漂亮的笔筒。还有一个</w:t>
      </w:r>
      <w:r>
        <w:rPr>
          <w:rFonts w:ascii="仿宋" w:hAnsi="仿宋" w:cs="宋体;SimSun" w:eastAsia="仿宋"/>
          <w:kern w:val="0"/>
          <w:sz w:val="30"/>
          <w:szCs w:val="30"/>
        </w:rPr>
        <w:t>书柜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里面堆满了各式各样的书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kern w:val="0"/>
          <w:sz w:val="30"/>
          <w:szCs w:val="30"/>
        </w:rPr>
        <w:t>我喜欢我的小天地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射鸟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爷爷给我做了一个弹弓，有了弹弓以后，就想着试试。这时我看见我家楼下的树枝上有一只鸟儿。我连忙跑下楼去，就地取材，捡起一块小石头，放在弹弓软皮的中间，把软皮对折包住小石头，拿稳，对准那只鸟儿，一射，小石头飞了出去。没有射中，鸟儿却吓得飞走了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下象</w:t>
      </w:r>
      <w:r>
        <w:rPr>
          <w:rFonts w:ascii="仿宋" w:hAnsi="仿宋" w:cs="宋体;SimSun" w:eastAsia="仿宋"/>
          <w:kern w:val="0"/>
          <w:sz w:val="30"/>
          <w:szCs w:val="30"/>
        </w:rPr>
        <w:t>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我和爸爸一起下象棋。刚开始的时候，我只知道攻，不知道防，结果比爸爸多死了三个兵。而爸爸的兵却像</w:t>
      </w:r>
      <w:r>
        <w:rPr>
          <w:rFonts w:ascii="仿宋" w:hAnsi="仿宋" w:cs="宋体;SimSun" w:eastAsia="仿宋"/>
          <w:kern w:val="0"/>
          <w:sz w:val="30"/>
          <w:szCs w:val="30"/>
        </w:rPr>
        <w:t>洪</w:t>
      </w:r>
      <w:r>
        <w:rPr>
          <w:rFonts w:ascii="仿宋" w:hAnsi="仿宋" w:cs="宋体;SimSun" w:eastAsia="仿宋"/>
          <w:kern w:val="0"/>
          <w:sz w:val="30"/>
          <w:szCs w:val="30"/>
        </w:rPr>
        <w:t>水一样狂奔过了</w:t>
      </w:r>
      <w:r>
        <w:rPr>
          <w:rFonts w:ascii="仿宋" w:hAnsi="仿宋" w:cs="宋体;SimSun" w:eastAsia="仿宋"/>
          <w:kern w:val="0"/>
          <w:sz w:val="30"/>
          <w:szCs w:val="30"/>
        </w:rPr>
        <w:t>楚河汉界</w:t>
      </w:r>
      <w:r>
        <w:rPr>
          <w:rFonts w:ascii="仿宋" w:hAnsi="仿宋" w:cs="宋体;SimSun" w:eastAsia="仿宋"/>
          <w:kern w:val="0"/>
          <w:sz w:val="30"/>
          <w:szCs w:val="30"/>
        </w:rPr>
        <w:t>。我看着棋盘上</w:t>
      </w:r>
      <w:r>
        <w:rPr>
          <w:rFonts w:ascii="仿宋" w:hAnsi="仿宋" w:cs="宋体;SimSun" w:eastAsia="仿宋"/>
          <w:kern w:val="0"/>
          <w:sz w:val="30"/>
          <w:szCs w:val="30"/>
        </w:rPr>
        <w:t>激烈</w:t>
      </w:r>
      <w:r>
        <w:rPr>
          <w:rFonts w:ascii="仿宋" w:hAnsi="仿宋" w:cs="宋体;SimSun" w:eastAsia="仿宋"/>
          <w:kern w:val="0"/>
          <w:sz w:val="30"/>
          <w:szCs w:val="30"/>
        </w:rPr>
        <w:t>的情景，心里</w:t>
      </w:r>
      <w:r>
        <w:rPr>
          <w:rFonts w:ascii="仿宋" w:hAnsi="仿宋" w:cs="宋体;SimSun" w:eastAsia="仿宋"/>
          <w:kern w:val="0"/>
          <w:sz w:val="30"/>
          <w:szCs w:val="30"/>
        </w:rPr>
        <w:t>苦苦地思索着。这时妈妈进了房间，说：</w:t>
      </w:r>
      <w:r>
        <w:rPr>
          <w:rFonts w:ascii="仿宋" w:hAnsi="仿宋" w:cs="宋体;SimSun" w:eastAsia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不要老想着输赢，而应该脚踏实地走好每一步。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堆雪人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打开窗帘一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大地</w:t>
      </w:r>
      <w:r>
        <w:rPr>
          <w:rFonts w:ascii="仿宋" w:hAnsi="仿宋" w:cs="仿宋" w:eastAsia="仿宋"/>
          <w:sz w:val="30"/>
          <w:szCs w:val="30"/>
        </w:rPr>
        <w:t>披</w:t>
      </w:r>
      <w:r>
        <w:rPr>
          <w:rFonts w:ascii="仿宋" w:hAnsi="仿宋" w:cs="仿宋" w:eastAsia="仿宋"/>
          <w:sz w:val="30"/>
          <w:szCs w:val="30"/>
        </w:rPr>
        <w:t>上了一层</w:t>
      </w:r>
      <w:r>
        <w:rPr>
          <w:rFonts w:ascii="仿宋" w:hAnsi="仿宋" w:cs="仿宋" w:eastAsia="仿宋"/>
          <w:sz w:val="30"/>
          <w:szCs w:val="30"/>
        </w:rPr>
        <w:t>白茫茫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银装</w:t>
      </w:r>
      <w:r>
        <w:rPr>
          <w:rFonts w:ascii="仿宋" w:hAnsi="仿宋" w:cs="仿宋" w:eastAsia="仿宋"/>
          <w:sz w:val="30"/>
          <w:szCs w:val="30"/>
        </w:rPr>
        <w:t>，房子的屋顶上</w:t>
      </w:r>
      <w:r>
        <w:rPr>
          <w:rFonts w:ascii="仿宋" w:hAnsi="仿宋" w:cs="仿宋" w:eastAsia="仿宋"/>
          <w:sz w:val="30"/>
          <w:szCs w:val="30"/>
        </w:rPr>
        <w:t>也有厚厚的积雪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啊！下雪了。我</w:t>
      </w:r>
      <w:r>
        <w:rPr>
          <w:rFonts w:ascii="仿宋" w:hAnsi="仿宋" w:cs="仿宋" w:eastAsia="仿宋"/>
          <w:sz w:val="30"/>
          <w:szCs w:val="30"/>
        </w:rPr>
        <w:t>很兴奋，</w:t>
      </w:r>
      <w:r>
        <w:rPr>
          <w:rFonts w:ascii="仿宋" w:hAnsi="仿宋" w:cs="仿宋" w:eastAsia="仿宋"/>
          <w:sz w:val="30"/>
          <w:szCs w:val="30"/>
        </w:rPr>
        <w:t>就和妞妞一起出去</w:t>
      </w:r>
      <w:r>
        <w:rPr>
          <w:rFonts w:ascii="仿宋" w:hAnsi="仿宋" w:cs="仿宋" w:eastAsia="仿宋"/>
          <w:sz w:val="30"/>
          <w:szCs w:val="30"/>
        </w:rPr>
        <w:t>堆雪人。</w:t>
      </w:r>
      <w:r>
        <w:rPr>
          <w:rFonts w:ascii="仿宋" w:hAnsi="仿宋" w:cs="仿宋" w:eastAsia="仿宋"/>
          <w:sz w:val="30"/>
          <w:szCs w:val="30"/>
        </w:rPr>
        <w:t>我们</w:t>
      </w:r>
      <w:r>
        <w:rPr>
          <w:rFonts w:ascii="仿宋" w:hAnsi="仿宋" w:cs="仿宋" w:eastAsia="仿宋"/>
          <w:sz w:val="30"/>
          <w:szCs w:val="30"/>
        </w:rPr>
        <w:t>在雪地上滚了一个大的雪球做雪人的身子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滚了一个小的雪球做雪人的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接着做了雪人的五官</w:t>
      </w:r>
      <w:r>
        <w:rPr>
          <w:rFonts w:ascii="仿宋" w:hAnsi="仿宋" w:cs="仿宋" w:eastAsia="仿宋"/>
          <w:sz w:val="30"/>
          <w:szCs w:val="30"/>
        </w:rPr>
        <w:t>。这胖胖的雪人真可爱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爱的熊猫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暑假，爸爸妈妈带我到四川去玩。在动物园里，我看见了向往已久的可爱的大熊猫。它的耳朵和四肢都是黑色的，身体和头都是白色的。它的全身长满了绒绒的毛，可爱极了。它一边看着游客，一边吃着香甜的竹叶。它是我最喜欢的动物。</w:t>
      </w:r>
    </w:p>
    <w:p>
      <w:pPr>
        <w:pStyle w:val="Normal"/>
        <w:spacing w:lineRule="exact" w:line="50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神奇的蚂蚁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天早上，小明和小红在草地上玩。突然她们看见小蚂蚁，她们想看得更清楚，就拿来放大镜看。一看，蚂蚁像一只毛毛虫，仔细地观察蚂蚁还像一条蚯蚓，它真可爱呀！还看见一只蚂蚁背着一个比自己大几倍的物品，小蚂蚁真神奇呀！</w:t>
      </w:r>
    </w:p>
    <w:p>
      <w:pPr>
        <w:pStyle w:val="Normal"/>
        <w:spacing w:lineRule="exact" w:line="50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快乐的小青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天下午，爸爸带我去河边玩。我看见小青蛙站在荷叶上，发出呱呱呱的叫声。原来，他站在荷叶上，正在欢快地唱歌呢！圆溜溜的荷叶像雨伞，他在荷叶间欢快地蹦跳着。原来，他用四条腿在跳舞呢！小青蛙既会跳舞又会唱歌，真可爱呀！</w:t>
      </w:r>
    </w:p>
    <w:p>
      <w:pPr>
        <w:pStyle w:val="Normal"/>
        <w:spacing w:lineRule="exact" w:line="50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鸡觅食记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天早上，母鸡妈妈带领小鸡宝宝们去找东西吃。刚出房子，就正好看见一个草丛。母鸡妈妈就欢快地冲了进去觅食，小鸡宝宝们也紧紧地跟随进去找东西吃。跑进草丛一看，惊奇的事情发生了，到处都是虫子。它们吃得真甜呀！母鸡妈妈和小鸡宝宝们真幸福啊！</w:t>
      </w:r>
    </w:p>
    <w:p>
      <w:pPr>
        <w:pStyle w:val="Normal"/>
        <w:spacing w:lineRule="exact" w:line="500"/>
        <w:ind w:firstLine="43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看谁跑得快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天早上，森林里动物们举行一个森林运动会，有的动物参加了举重比赛；有的动物参加了拔河比赛。兔子和乌龟比赛看谁跑得快。开始时，兔子比乌龟跑得快，兔子有点儿骄傲了，就停下来休息。没多久，乌龟就超过了兔子。它们你追我赶真开心呀！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婆家的大公鸡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婆家养了一只大公鸡。它的毛五花十色。头上的羽毛是暗红的，下面一点是暗黄的，翅膀的羽毛的颜色更是鲜艳了，有黄色、暗黄，尾巴的颜色像绿不是绿，像紫不是紫，如果把这颜色合起来，那真是五光十色了。大公鸡喜欢吃白菜、青菜等。大公鸡一天可以吃许多害虫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天到了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天到了，百花盛开，小草也从土里探出了脑袋，小红的爸爸带着小红和小芳去到公园里吹泡泡。她们吹出来的泡泡有的大有的小，泡泡在阳光的照射下五光十色美丽极了！虽然她们累的满头大汗但是他们玩的很开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美丽的日出啊！红红的太阳像大火球，又像一个滚雷，又热又刺眼。太阳从山爷爷的身后出来了，那红红的太阳好像在给山爷爷洗澡，给山爷爷擦背。慢慢地吗，太阳就把整个脸露出来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元旦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天是元旦节，我的外公外婆到我家来玩，外婆给我买了好多好吃的零食，有棒棒糖，米果卷，饼干，苹果</w:t>
      </w:r>
      <w:r>
        <w:rPr>
          <w:rFonts w:eastAsia="仿宋" w:cs="仿宋" w:ascii="仿宋" w:hAnsi="仿宋"/>
          <w:sz w:val="30"/>
          <w:szCs w:val="30"/>
        </w:rPr>
        <w:t>¨¨</w:t>
      </w:r>
      <w:r>
        <w:rPr>
          <w:rFonts w:ascii="仿宋" w:hAnsi="仿宋" w:cs="仿宋" w:eastAsia="仿宋"/>
          <w:sz w:val="30"/>
          <w:szCs w:val="30"/>
        </w:rPr>
        <w:t>等，都是我喜欢吃的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到了十二点钟该吃饭了，我把饭菜端上桌子，叫外公外婆来吃饭，吃饭的时候，外婆说吃鱼你的身体才健康，我就吃了很多鱼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吃完饭以后，我把我做的手工作品拿给他们看，外公说你做得真叫棒，我们聊了一会天，然后外公外婆就拿起伞给我们说再见，我也给外公外婆说再见，到了春节我来看你们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个好朋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和张立还有谭鑫露是好朋友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天下午，我到张立家去玩，先看了一会电视，然后我又和张立到楼下去玩捉迷藏，这时，谭鑫露来了，我们三个一起玩起来了，我们玩得很开心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到了六点钟，我要回家吃饭了，就跟他们说再见，希望我们以后经常在一起玩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的爸爸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午，爸爸去上班，我上学去了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午放学后，妈妈陪我在小区的花园里玩。突然，我觉得背后好像有人在摸我。是妈妈吗？可妈妈正站在那边与人说话呢。我刚转过身，又发现有人在背后摸我。我很快地转过头一看，原来是爸爸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看到爸爸的手上拿了一本书，就问：“爸爸，你为什么手上拿了书呀？”爸爸说：“我从家里带出来的，我要查个材料嘛。”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假装要对爸爸说句悄悄话，爸爸马上凑过头来听。趁爸爸不注意，我突然亲了他一下。爸爸温和地对我说：“乖乖宝宝！”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爸爸的书柜里，书桌上都是满满的书。啊呀呀，你们看，我的爸爸多能干呀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次游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午，爸爸带我到长沙市工人文化宫游泳。这是爸爸早就答应过我的。虽然外面下雨，有点冷。但游泳池里的水加了热，保了温，所以我一点也不觉得冷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穿了一套粉红色的游泳衣，戴了红色蓝边的游泳帽。爸爸说我变了这么大的样，快认不出来了。我要套着游泳圈才能游，但我觉得挺好玩。我还在游泳池里玩了滑梯，跳了水。真的好玩得不得了。我下次还要去游泳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这是我第一次游泳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5F5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有趣的游戏</w:t>
      </w:r>
    </w:p>
    <w:p>
      <w:pPr>
        <w:pStyle w:val="Normal"/>
        <w:widowControl/>
        <w:shd w:fill="F5F5F5" w:val="clear"/>
        <w:spacing w:lineRule="exact" w:line="500"/>
        <w:ind w:firstLine="48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作文课上，刘老师带我们做了一个好玩的游戏，名字叫“对着干”。</w:t>
      </w:r>
    </w:p>
    <w:p>
      <w:pPr>
        <w:pStyle w:val="Normal"/>
        <w:widowControl/>
        <w:shd w:fill="F5F5F5" w:val="clear"/>
        <w:spacing w:lineRule="exact" w:line="500"/>
        <w:ind w:firstLine="48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老师邀请一部分同学到台上来做游戏，我也是其中的一个。老师说：“摸左耳朵”，大家都摸右耳朵，老师说：“举左手”，大家都举起了右手，最后老师说：“请回座位吧。”我听话地和其他的小朋友纷纷走回座位，不料老师却笑着说：“你们上当了。”小朋友这才恍然大悟，原来老师在考验我们呀。所以我们又回到了台上，这次老师又说：“请回座位吧。”小朋友们却一动不动，这下可把老师逗乐了：“游戏真的结束了，请回座位吧。”</w:t>
      </w:r>
    </w:p>
    <w:p>
      <w:pPr>
        <w:pStyle w:val="Normal"/>
        <w:widowControl/>
        <w:shd w:fill="F5F5F5" w:val="clear"/>
        <w:spacing w:lineRule="exact" w:line="500"/>
        <w:ind w:firstLine="48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台下的小朋友都笑开了花，我们在笑声中结束了这个有趣的游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Wave">
    <w:name w:val="wa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22:00Z</dcterms:created>
  <dc:creator>微软用户</dc:creator>
  <dc:description/>
  <cp:keywords/>
  <dc:language>en-US</dc:language>
  <cp:lastModifiedBy>PC</cp:lastModifiedBy>
  <dcterms:modified xsi:type="dcterms:W3CDTF">2017-09-30T05:57:00Z</dcterms:modified>
  <cp:revision>5</cp:revision>
  <dc:subject/>
  <dc:title>                           小学一年级作文</dc:title>
</cp:coreProperties>
</file>