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bookmarkStart w:id="0" w:name="OLE_LINK1"/>
      <w:bookmarkEnd w:id="0"/>
      <w:r>
        <w:rPr>
          <w:b/>
          <w:sz w:val="36"/>
          <w:szCs w:val="36"/>
        </w:rPr>
        <w:t>一</w:t>
      </w:r>
      <w:r>
        <w:rPr/>
        <w:t>年级上学期必背诗词</w:t>
      </w:r>
      <w:r>
        <w:rPr/>
        <w:t>20</w:t>
      </w:r>
      <w:r>
        <w:rPr/>
        <w:t>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2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秋浦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李白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发三千丈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缘愁似个长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明镜里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得秋霜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劳劳亭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李白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下伤心处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劳送客亭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风知别苦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遣柳条青。</w:t>
            </w:r>
          </w:p>
        </w:tc>
      </w:tr>
      <w:tr>
        <w:trPr>
          <w:trHeight w:val="2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夜宿山寺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李白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楼高百尺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可摘星辰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敢高声语，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惊天上人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绝句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杜甫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日江山丽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风花草香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融飞燕子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暖睡鸳鸯。</w:t>
            </w:r>
          </w:p>
        </w:tc>
      </w:tr>
      <w:tr>
        <w:trPr>
          <w:trHeight w:val="2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鸟鸣涧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王维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闲桂花落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静春山空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出惊山鸟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鸣春涧中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相思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王维</w:t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豆生南国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来发几枝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君多采撷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物最相思。</w:t>
            </w:r>
          </w:p>
        </w:tc>
      </w:tr>
      <w:tr>
        <w:trPr>
          <w:trHeight w:val="2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问刘十九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白居易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蚁新醅酒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泥小火炉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来天欲雪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饮一杯无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池上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白居易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娃撑小艇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偷采白莲回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解藏踪迹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萍一道开。</w:t>
            </w:r>
          </w:p>
        </w:tc>
      </w:tr>
      <w:tr>
        <w:trPr>
          <w:trHeight w:val="31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登乐游原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李商隐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晚意不适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车登古原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无限好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只是近黄昏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弹琴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刘长卿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泠泠七弦上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静听松风寒。</w:t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调虽自爱，</w:t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人多不弹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29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逢雪宿芙蓉山主人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刘长卿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暮苍山远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寒白屋贫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门闻犬吠，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风雪夜归人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悯农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李绅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种一粒粟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收万颗籽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海无闲田，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夫犹饿死。</w:t>
            </w:r>
          </w:p>
        </w:tc>
      </w:tr>
      <w:tr>
        <w:trPr>
          <w:trHeight w:val="2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寻隐者不遇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贾岛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问童子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师采药去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在此山中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深不知处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剑客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贾岛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年磨一剑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霜刃未曾试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把示君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有不平事。</w:t>
            </w:r>
          </w:p>
        </w:tc>
      </w:tr>
      <w:tr>
        <w:trPr>
          <w:trHeight w:val="26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蚕妇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宋  张俞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昨日入城市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来泪满巾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遍身罗绮者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是养蚕人。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长干行之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崔颢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临九江水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去九江侧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是长干人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小不相识。</w:t>
            </w:r>
          </w:p>
        </w:tc>
      </w:tr>
      <w:tr>
        <w:trPr>
          <w:trHeight w:val="2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别东林寺僧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李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东林送客处。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出白猿啼。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笑别庐山远。 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烦过虎溪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塞下曲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卢纶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黑雁飞高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于夜遁逃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将轻骑逐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大雪满弓刀。       </w:t>
            </w:r>
          </w:p>
        </w:tc>
      </w:tr>
      <w:tr>
        <w:trPr>
          <w:trHeight w:val="32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唐  罗隐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道丰年瑞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年事若何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有贫者，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瑞不宜多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洛阳道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  储光羲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道直如发，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日佳气多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陵贵公子，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双鸣玉珂。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一年级下学期必背诗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首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76835</wp:posOffset>
                </wp:positionV>
                <wp:extent cx="5372100" cy="792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4222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送郭司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王昌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映门淮水绿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留骑主人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月随良缘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潮夜夜深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观永乐公主入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孙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边地莺花少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来未觉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人天上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龙塞始应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掖梨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丘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冷艳全欺雪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余香乍人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风且莫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吹向玉阶飞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夜送赵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杨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氏连城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由来天下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送君还旧府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月满前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咏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高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尚有绨袍赠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怜范叔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知天下士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犹作布衣看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逢侠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钱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燕赵悲歌士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逢剧孟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心言不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路日将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风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刘禹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处秋风至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萧萧送雁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朝来入庭树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孤客最先闻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日湖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薛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落日五湖游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烟波处处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浮沉千古事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谁与问东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汾上惊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苏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风吹白云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里渡河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心绪逢摇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5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声不可闻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蜀道后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张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客心争日月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来往预期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风不相待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先至洛阳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4.15pt;mso-wrap-distance-left:9pt;mso-wrap-distance-right:9pt;mso-wrap-distance-top:0pt;mso-wrap-distance-bottom:0pt;margin-top:6.0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4222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郭司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王昌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映门淮水绿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留骑主人心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月随良缘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潮夜夜深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观永乐公主入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孙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边地莺花少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来未觉新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人天上落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龙塞始应春。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掖梨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丘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冷艳全欺雪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余香乍人衣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风且莫定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吹向玉阶飞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夜送赵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杨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氏连城璧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来天下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君还旧府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月满前川。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咏史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高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尚有绨袍赠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怜范叔寒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知天下士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犹作布衣看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逢侠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钱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燕赵悲歌士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逢剧孟家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心言不尽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路日将斜。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风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刘禹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处秋风至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萧萧送雁群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朝来入庭树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孤客最先闻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日湖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薛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落日五湖游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烟波处处愁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浮沉千古事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谁与问东流。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汾上惊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苏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风吹白云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里渡河汾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心绪逢摇落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5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声不可闻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蜀道后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张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客心争日月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来往预期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风不相待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至洛阳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ragraph">
                  <wp:posOffset>76835</wp:posOffset>
                </wp:positionV>
                <wp:extent cx="5372100" cy="791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4222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武陵太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王昌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仗剑行千里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躯敢一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曾为大梁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负信陵恩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军九日思长安故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岑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强欲登高去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人送酒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遥怜故园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傍战场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闾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戴叔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沅湘流不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屈子怨何深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暮秋风起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萧萧枫树林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太上隐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偶来松树下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枕石头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中无历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寒尽不知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王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江悲已滞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里念将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属高见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山黄叶飞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上渔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  范仲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上往来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但爱鲈鱼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君看一叶舟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没风波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夏日绝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  李清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当作人杰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死亦为鬼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思项羽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肯过江东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  罗与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风满天地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贫家独无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薪花下过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燕语似讥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别周尚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朝  庾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阳关万里道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不见一人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惟有河边雁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来南向飞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子夜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朝乐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歌谣数百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子夜最可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慷慨吐清音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明转出天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3.55pt;mso-wrap-distance-left:9pt;mso-wrap-distance-right:9pt;mso-wrap-distance-top:0pt;mso-wrap-distance-bottom:0pt;margin-top:6.0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4222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武陵太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王昌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仗剑行千里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躯敢一言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曾为大梁客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负信陵恩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军九日思长安故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岑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强欲登高去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人送酒来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遥怜故园菊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傍战场开。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闾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戴叔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沅湘流不尽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屈子怨何深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暮秋风起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萧萧枫树林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太上隐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偶来松树下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枕石头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中无历日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寒尽不知年。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王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江悲已滞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里念将归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属高见晚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山黄叶飞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上渔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  范仲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上往来人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但爱鲈鱼美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君看一叶舟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没风波里。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夏日绝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  李清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当作人杰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死亦为鬼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思项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肯过江东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  罗与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风满天地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贫家独无春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薪花下过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燕语似讥人。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4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别周尚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朝  庾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阳关万里道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见一人归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惟有河边雁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来南向飞。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子夜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朝乐府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歌谣数百种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子夜最可怜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慷慨吐清音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明转出天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38:00Z</dcterms:created>
  <dc:creator>绿叶家园</dc:creator>
  <dc:description/>
  <dc:language>en-US</dc:language>
  <cp:lastModifiedBy>Administrator</cp:lastModifiedBy>
  <dcterms:modified xsi:type="dcterms:W3CDTF">2016-05-29T12:38:00Z</dcterms:modified>
  <cp:revision>2</cp:revision>
  <dc:subject/>
  <dc:title>五年级上学期必背诗词20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