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一年级暑假日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我和妈妈一起去菜场买鱼，路上我们看到三只小狗。它们有圆圆的眼睛、胖胖的身子、长长的胡须、红红的舌头、尖尖的耳朵，四只脚是白色的，好像穿了两双白袜子，真好看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昨天我和妈妈在古运河边散步，看到了三种树：杨树、柳树和水杉。妈妈给杨树取了个名字叫“拍手树”，因为它的大叶子像手掌一样，每当风姑娘轻轻的吹，它就会高兴地鼓起掌来。我也給它取了个名字叫“爱心树”，因为它的叶子像许多爱心挂在树上。妈妈叫水杉“坚强的士兵”，因为它总是往上长，笔直笔直的。柳树的枝条像姑娘长长的头发，真漂亮，我叫她“长发树”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</w:t>
      </w:r>
      <w:r>
        <w:rPr/>
        <w:t>月</w:t>
      </w:r>
      <w:r>
        <w:rPr/>
        <w:t>12</w:t>
      </w:r>
      <w:r>
        <w:rPr/>
        <w:t>日         坐快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前天我和爸爸妈妈到微山湖去玩。我印象最深的是坐快艇。快艇飞快地向前冲，后面留下了宽大的波浪。快艇转弯的时候船身好像要翻过来，我伸出手去，一串串雪白的“珍珠”向我冲，我觉得很刺激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</w:t>
      </w:r>
      <w:r>
        <w:rPr/>
        <w:t>月</w:t>
      </w:r>
      <w:r>
        <w:rPr/>
        <w:t>13</w:t>
      </w:r>
      <w:r>
        <w:rPr/>
        <w:t>日     水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上次我们一家到微山湖去玩。我们坐快艇到了一条水街，那里的人家都住在船上，一条条的船连在一起，像长龙。那里有超市、学校、饭店，真奇怪呀！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上次我们一起去船上吃饭，微山湖的特色有四个鼻孔的鲤鱼、水草、菱角</w:t>
      </w:r>
      <w:r>
        <w:rPr/>
        <w:t>------</w:t>
      </w:r>
      <w:r>
        <w:rPr/>
        <w:t>都有水乡特色，真好吃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从前有个王后对她的小王子说：“你已经长大了，要结婚了。”有一天小王子在森林里散步，看见了一个十几岁的小姑娘在哭。小王子说：“你怎么啦？”小姑娘说：“我想回家。”小王子说：“你愿意跟我结婚吗？”小姑娘说：“我愿意。”他们手拉手走出了森林，在路上他们遇到一个女巫，她装扮成了一个老奶奶，她说：“我给你们送来了一点点心，” 然后他就走开了，小王子闻了闻味道，觉得有点不对劲，然后就识破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昨天我看见了一只七星瓢虫，它有一个红红的壳，就像半个红苹果。它的背很滑，眼睛四周是白色的。它最大的特点是有七颗星，一颗在靠近头的地方，两边各有三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我和爸爸一起到书店看书，我认识了一个朋友，她在扬大附小，也是一年级。我们一起玩，看书，还给爸爸出了两道题，真好玩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</w:t>
      </w:r>
      <w:r>
        <w:rPr/>
        <w:t>月</w:t>
      </w:r>
      <w:r>
        <w:rPr/>
        <w:t>20</w:t>
      </w:r>
      <w:r>
        <w:rPr/>
        <w:t>日       做错事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我做错事了，我从早到晚都在磨磨蹭蹭的，还在玩。被妈妈批评了，我很难过，我以后要好好学习，认真做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家小区里有一盆石榴花，它有红艳艳的花朵像一个个小喇叭，没开的花骨朵像一个个小铃铛。我想它结的石榴肯定非常好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宇宙以后会不会爆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前几天看来《宇宙大爆炸》</w:t>
      </w:r>
      <w:r>
        <w:rPr/>
        <w:t>,</w:t>
      </w:r>
      <w:r>
        <w:rPr/>
        <w:t>我想以后会不会宇宙再次爆炸</w:t>
      </w:r>
      <w:r>
        <w:rPr/>
        <w:t>,</w:t>
      </w:r>
      <w:r>
        <w:rPr/>
        <w:t>我很担心</w:t>
      </w:r>
      <w:r>
        <w:rPr/>
        <w:t>,</w:t>
      </w:r>
      <w:r>
        <w:rPr/>
        <w:t>是因为人们制造了许多有毒有害的气体，还有工厂的大烟囱上冒出的黑烟也是有毒的</w:t>
      </w:r>
      <w:r>
        <w:rPr/>
        <w:t>-------</w:t>
      </w:r>
      <w:r>
        <w:rPr/>
        <w:t>地球妈妈的身体越来越不好了。人们以后要到哪里去住呀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调皮的小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。我有个弟弟叫小凯，他是个聪明、调皮的小孩子。我说他聪明是因为每当他想要别人手里的东西时，就会说：“这个东西不能拿！”说他调皮是因为他把所有的玩具都摔坏了。最搞笑的是他出去玩的时候，总是喜欢拿个塑料盆当帽子，用扫帚当抢夹在胳膊肘里！哈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绿山墙的安妮———我喜欢安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喜欢安妮，因为她非常有想象力。安妮看到山坡上盛开的樱花树和挺拔的白桦树，就把他们想象成穿着婚纱的新娘；她把巴里的水池取名闪光的小湖。我还喜欢他刻苦学习的精神。她学习认真，考上了中学，又考上了最好的大学，还获得了奖学金。长大后她成为了一名优秀的教师。我要是和她当同学就好啦，我要向她学习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一 一年级的小朵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最喜欢的故事有“可爱的外号”，江明明给班上的所有同学都起了一个外号：猪、牛、羊、黄鼠狼</w:t>
      </w:r>
      <w:r>
        <w:rPr/>
        <w:t>------</w:t>
      </w:r>
      <w:r>
        <w:rPr/>
        <w:t>小朵朵叫“蟑螂”，江明明竟然叫“鼻涕虫”而且这个外号还是他自己起的。我们班上也有外号，有：羊肉串、青菜、猪</w:t>
      </w:r>
      <w:r>
        <w:rPr/>
        <w:t>------</w:t>
      </w:r>
      <w:r>
        <w:rPr/>
        <w:t>我有两个外号，男生叫我‘狗’因为我总是扎着两个小辫，耷拉在耳边。女生叫我“绵羊”因为我会模仿羊咩咩叫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还有一个故事叫“不许过界”，小朵朵和江明明为了个小纸片搞了个界。小朵朵用粉笔在地上画了个界，说谁的东西过界，那个东西就没收，结果江明明把擦鼻涕纸给伸过来界。我也有过跟这个故事差不多的事情，谁的东西过界就没收三天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觉得这本书很好玩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雨中游嬉戏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和朋友一起到嬉戏谷玩，那天还下着雷阵雨，可我们还是坚持去了。最倒霉的是我们排了很长很长的队，才坐到小飞机，可刚上五分钟就下雨了，大家急急忙忙去躲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最刺激的是“龙行天下”，我们坐着龙行的火车在龙的身上上下左右的冲，特别是斜着往下冲的时候非常刺激，大家又喊又叫，我可没叫，就是肚子压的有点疼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看</w:t>
      </w:r>
      <w:r>
        <w:rPr/>
        <w:t>4d</w:t>
      </w:r>
      <w:r>
        <w:rPr/>
        <w:t>电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前几天我到嬉戏谷去玩，我最喜欢的项目是看</w:t>
      </w:r>
      <w:r>
        <w:rPr/>
        <w:t>4d</w:t>
      </w:r>
      <w:r>
        <w:rPr/>
        <w:t>电影。我坐在那种椅子上就好像坐在真的赛车上一样刺激、好玩。特别是转弯的时候都是突然猛转。还有一次从很高的地方往下冲，然后一下子拐弯。我感觉非常好玩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大石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昨天我爸爸买了一个大石榴。它的外皮像小朋友的脸蛋红红的，脸上还噘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个“小嘴巴”，嘴巴张开，里面有很多很多种子，颜色有点发红、有点透明，一颗一颗排的整整齐齐像牙齿一样。尝一尝那味道酸酸甜甜的非常好吃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开学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新学期又开始了，我又和新老师交朋友啦。首先要认识的是周老师，她已经是我们的老朋友了。上次因为王老师生病了，周老师来代课，我也很喜欢她。还有一个新老师，我还不知道她的名字，她是我们的副班主任。我觉得她应该是教六年级的，很严格。我争取让老师喜欢我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在新学期里我要好好表现，争取获得好成绩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乡下的秋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昨天早上我和弟弟在乡下玩，在路上我看见了五颜六色的花朵，真美丽呀！ 玉米老爷爷留着白胡子，牵牛小弟弟清晨吹着个蓝色的小喇叭，丝瓜大姐穿着黄裙子，我最喜欢野菊花，她是个快乐的小姑娘，在秋风里摇晃着黄色的小脑袋。 乡下的秋天真美呀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美丽的秋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学了识字</w:t>
      </w:r>
      <w:r>
        <w:rPr/>
        <w:t>1</w:t>
      </w:r>
      <w:r>
        <w:rPr/>
        <w:t>这篇课文后，我觉得秋天更好看了。书上说秋天树叶变黄了</w:t>
      </w:r>
      <w:r>
        <w:rPr/>
        <w:t>------</w:t>
      </w:r>
      <w:r>
        <w:rPr/>
        <w:t>就叫它“金秋”。“秋”字为什么右边是“火”？我想是因为秋天的树叶红红火火的，就像燃烧的火。秋天也是个美丽的季节，有许多粮食和水果都成熟了：稻子、玉米、苹果、桔子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最喜欢秋天了，你呢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开国大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我们学了课文《开国大典》。老师说中国就像一条巨大的龙，其实世界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没有龙，中国人为什么喜欢龙呢？我觉得是因为她本领大，能飞到天上，能游到海底，还能喷水火。而且龙的样子很夸张、很威严。国庆节要到了，作为一名龙的子孙应该很自豪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小画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老师讲了一个关于小画家的课文，书中的小画家画个炉灶没有门，画只鸭子尖嘴巴，你看这个小画家好吗？他可真是个粗心的小画家呀！你想想要是你会怎么做呢？我会好好画，你呢？我最后再说一句不要粗心大意呀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小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一滴一滴的小雨从我们身边走过，那小雨像珍珠一样。那路上的人拿着一把把小伞从雨中穿过。那一滴一滴的雨点像水晶一样明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中秋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是</w:t>
      </w:r>
      <w:r>
        <w:rPr/>
        <w:t>8</w:t>
      </w:r>
      <w:r>
        <w:rPr/>
        <w:t>月</w:t>
      </w:r>
      <w:r>
        <w:rPr/>
        <w:t>15</w:t>
      </w:r>
      <w:r>
        <w:rPr/>
        <w:t>中秋节，是一个重要的节日，家家户户忙着吃月饼、菱角</w:t>
      </w:r>
      <w:r>
        <w:rPr/>
        <w:t>------</w:t>
      </w:r>
      <w:r>
        <w:rPr/>
        <w:t>我也早早的把饭吃完了，等着赏月。人们都说今天的月亮是最圆的，我想看看是不是真的这样。我抬头看见月亮圆圆的，亮亮的，像个盘子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中秋之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嫦娥从月宫向人间张望，她看见到处是灯火辉煌、火树银花，大街上人来人往，家家户户都在吃团圆饭。大人们在谈天说地，小孩子们在月光下尽情玩耍，真热闹。她想要是我也能回到家乡跟亲人一起吃团圆饭‘哪怕一次也行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大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昨天晚上我和金泽蓉、庄园一起去五台山大桥下玩。我们一起到河边，忽然我抬头看见一群群大雁排成“人”字形，从北方飞向南方。妈妈跟我讲古代人想要大雁把信送给远方的亲人，我也想要它把我带到南方玩玩，我可以骑在大雁的背上经过蔚蓝的大海，金色的田野，热闹的小镇</w:t>
      </w:r>
      <w:r>
        <w:rPr/>
        <w:t>------</w:t>
      </w:r>
      <w:r>
        <w:rPr/>
        <w:t>饿了，大雁就带我到果园里摘水果吃，困了到云朵上休息，多开心啊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柿子成熟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昨天我和弟弟一起去摘柿子。我看见树上挂满了圆圆的柿子；绿色的是生的，黄色的是半熟的，红色的是熟透的。最有趣的是我弟弟说树上挂了好多大鸡蛋！不仅孩子们来摘，连鸟都来吃了。告诉你一个有趣的秘密：鸟吃的都是又红又甜的噢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我学了关于夏季奥运会的课文。我对这篇课文很感兴趣，特别是“五环旗”。为什么要有五种颜色呢？老师告诉我们，是因为人们的皮肤颜色不一样。老师还讲了两个场馆：一个叫“水立方”、还有一个是奥运会的主场馆“鸟巢”。其实我和妈妈去过鸟巢和水立方噢，我们还在水立方前放风筝了，我感觉这些场馆很美丽，很时尚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妈妈去当小红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前天妈妈去当小红帽，她的任务是把路上的垃圾扫干净，要人家不要把车停在盲道上。妈妈说有的人很配合，有的人不听劝导。我想对那些人说</w:t>
      </w:r>
      <w:r>
        <w:rPr/>
        <w:t>;”</w:t>
      </w:r>
      <w:r>
        <w:rPr/>
        <w:t>这种行为是不文明的，会绊倒盲人的。”我也想当小红帽，为扬州创建做一件好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看花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我在五台山大桥下看花船。一艘艘花船都很美丽，有的上面扎着五亭桥、有的扎着荷花、有的扎着长龙</w:t>
      </w:r>
      <w:r>
        <w:rPr/>
        <w:t>------</w:t>
      </w:r>
      <w:r>
        <w:rPr/>
        <w:t>我最喜欢的是一艘卡通造型的花船，上面有小白兔、迪士尼公主，还有城堡呢</w:t>
      </w:r>
      <w:r>
        <w:rPr/>
        <w:t>|</w:t>
      </w:r>
      <w:r>
        <w:rPr/>
        <w:t>！我也想在花船上表演，该多开心呀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捉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我和妈妈一起去买鱼。卖鱼的水池里挤满了鱼，我跟老板说想自己抓一条鱼，老板答应了。我伸手就去捉鱼的的尾巴，结果它滑溜溜的，一下就逃跑了，还把水花泼得我和妈妈满身都是。老板见了哈哈大笑起来，后来他教我要双手合作，一手抓头，一手抓尾，轻轻提起来。我试了几次，终于成功的捉到了一条鱼。原来捉鱼也挺难呀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倒霉的一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可真倒霉呀。上午做操排队的时候李陈磊总是打我、踢我、推我，我决定以后再也不跟他玩了。下午下课的时候，我想把手伸到行间，结果周辰宇故意往我手上一打，打得我差点哭下来。真是倒霉的一天，我想对这些人说下次再这样，我就不客气了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金泽蓉的衣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下课的时候，我发现金泽蓉的衣服非常时尚。衣服是黄色的，领子高高的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下面左边是个蝴蝶结，把右边的一小部分给收到蝴蝶结那边去了。我觉得很时尚，你呢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去公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我和朋友一起去茱萸湾公园玩。我最喜欢的动物是黑天鹅。它的嘴巴红红的，脖子长长的，羽毛黑黑的，很浓密。天鹅有个地方和鸭子一样，是脚！哈哈，你猜不出来吧！我妈妈说天鹅很优雅，不像鸭子缩头缩脑的。我也是这么想的。我们还看到了两个小家伙，妈妈说是小天鹅，我看它羽毛黄黄的像是小鸭子，我们争执了半天。今天我们玩得很高兴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登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昨天我和爸爸一起到平山堂登山。我想一个人爬上去，可是上面有个小孩子正好要往下走，我差一点就滑了下来。这时爸爸一扶，总算安全了。我继续往上爬，突然有一堆牛粪挡住了我的去路，爸爸说让开不就可以了吗。我努力往上爬，终于顺利登了上去！我觉得很有趣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喂小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我和朋友一起到茱萸湾公园玩。我看见小山羊的家旁边围了一圈人，我凑近去一看，原来他们是在喂小山羊。我和爸爸说我也想喂，爸爸就拔了一些草给我，可是小羊却不吃。后来爸爸教我把草理顺了，横着放在小羊的嘴边，我试了一下，小羊吃的很高兴，嘴巴一动一动的，真好玩呀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螃蟹大逃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“</w:t>
      </w:r>
      <w:r>
        <w:rPr/>
        <w:t>秋风起，蟹脚痒”。昨天姨父送了我们八只螃蟹，他们都有又圆又硬的壳和八条又细又长的腿，还有两把凶猛的大钳子，看着很可怕。妈妈放了一只公的和一只母的在水池里，可是等她下班回来发现它们不见了。她很着急，我们在厨房、冰箱下、沙发下</w:t>
      </w:r>
      <w:r>
        <w:rPr/>
        <w:t>------</w:t>
      </w:r>
      <w:r>
        <w:rPr/>
        <w:t>找来找去，终于在柜子底下找到一只，还有一只藏在葡萄酒瓶旁边，妈妈抓它的时候，它还挥舞这大钳子，要夹她，真搞笑！我很好奇，它们是怎么从又高又滑的台子上下去的呢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吃螃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昨天我和妈妈一起吃螃蟹。煮熟的螃蟹是黄澄澄的，扒开壳首先看到的是美味的蟹黄，然后在用筷子把身体里的肉剔出来，蘸着醋吃，味道非常鲜美。我最拿手的是吃蟹腿，先把壳轻轻的晓碎，然后一拽，肉就完整的出来了。妈妈告诉我过去有钱人家才能吃螃蟹，而且还有专门的工具呢！，我很好奇，要是我也有就好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找茱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上周我和朋友考拉一起到茱萸湾去玩，因为快到重阳节了，我们很想看看古代人插的茱萸，就一路找了起来。茱萸湾公园里有许多树，我们找到了桂花树、琼花树、七叶树</w:t>
      </w:r>
      <w:r>
        <w:rPr/>
        <w:t>??</w:t>
      </w:r>
      <w:r>
        <w:rPr/>
        <w:t>还看到了一种奇怪的野果子，小小的五角星形，有的绿，有的有点发红，我们随手摘了一些。找了好久都没发现，我就向一位清洁工询问，她说还在前面。我们走了好远，，终于发现了路边的一块牌子上写了“茱萸”，仔细一看，就是我们之前摘的野果子呀！妈妈笑着对我说：“真是踏破铁鞋无觅处，来的全不费功夫呀！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