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一、请你按顺序标序号，排列句子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、砍树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熊爸爸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想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造房子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小熊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砍树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熊爸爸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舍不得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、鲜花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给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大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一束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送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他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hyperlink r:id="rId2">
        <w:r>
          <w:rPr>
            <w:rStyle w:val="InternetLink"/>
            <w:rFonts w:ascii="宋体" w:hAnsi="宋体" w:cs="宋体"/>
            <w:szCs w:val="21"/>
            <w:lang w:val="zh-CN"/>
          </w:rPr>
          <w:t>我</w:t>
        </w:r>
        <w:r>
          <w:rPr>
            <w:rStyle w:val="InternetLink"/>
            <w:rFonts w:ascii="宋体" w:hAnsi="宋体" w:cs="宋体"/>
            <w:szCs w:val="21"/>
          </w:rPr>
          <w:t xml:space="preserve"> </w:t>
        </w:r>
      </w:hyperlink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小小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坐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船里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在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、五星红旗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我国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国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、爷爷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小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给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穿上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衣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暖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、一座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小桥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河上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zh-CN"/>
        </w:rPr>
        <w:t>、一面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飘着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上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红旗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广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  <w:lang w:val="zh-CN"/>
        </w:rPr>
        <w:t>、格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天气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冷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zh-CN"/>
        </w:rPr>
        <w:t>今天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lang w:val="zh-CN"/>
        </w:rPr>
        <w:t>、结满了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树上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果实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红红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小草    春天     绿了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洗衣服   在      妈妈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爱      骑车     弟弟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沙发上  报纸    有一张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是       我们    国旗      的    五星红旗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从   学校里   小朋友   走出来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、北京城   多想    看看      我       去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学会了  游泳     小鸭     高兴      真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给      穿衣     小树     爷爷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纸     看       在      爸爸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 xml:space="preserve">二、请你帮词语排排队，连成一句话，祝你成功。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lang w:val="zh-CN"/>
        </w:rPr>
        <w:t>朋友　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lang w:val="zh-CN"/>
        </w:rPr>
        <w:t>的　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  <w:lang w:val="zh-CN"/>
        </w:rPr>
        <w:t>我　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  <w:lang w:val="zh-CN"/>
        </w:rPr>
        <w:t>是　　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  <w:lang w:val="zh-CN"/>
        </w:rPr>
        <w:t>小明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２、①游来游去　　②水里　　③在　　④鱼儿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、①弟弟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②画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③在河边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zh-CN"/>
        </w:rPr>
        <w:t>④荷花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zh-CN"/>
        </w:rPr>
        <w:t>）　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、①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②的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③白云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④蓝天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⑤是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①香香的  ②秋天   ③果子   ④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①真美丽   ②校园   ③的   ④我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①舍不得  ②小熊  ③森林里的  ④砍  ⑤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①天上  ②白白的  ③有  ④云朵  ⑤蓝蓝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①了  ②回  ③鸟   ④来   ⑤又   ⑥小   ⑦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①雨   ②天   ③下   ④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①有  ②里  ③小  ④头  ⑤一  ⑥田  ⑦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①地里  ②大树  ③许多  ④的  ⑤种了  ⑥花生  ⑦旁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①小红花   ②我   ③一朵   ④得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①我   ②上学   ③一起   ④他   ⑤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①小河  ②鱼儿  ③清清的  ④是  ⑤家  ⑥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①他们   ②一束束花   ③大家   ④送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①有   ②路旁   ③许多   ④野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①布熊   ②妈妈   ③把   ④床边   ⑤放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①树叶   ②从   ③数不清的   ④树上   ⑤飘落下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①森林里   ②鸟儿   ③的   ④越来越多   ⑤春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三、请你帮字词排排队，连成完整的一句话，并标上合适的标点符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天安门   北京   爱   我们 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一群   来了   小画家   雪地里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是   阳光   的   大家 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尺子   你的   吗   这是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颜色   春雨   什么   是   的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一座   天安门   北京城   有 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雪孩子   云   化成了   一朵 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种了   爷爷   花   许多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小鸡   画    在雪地里   竹叶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星星   数不清   天上的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飞来飞去   虫子   找   小乌鸦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回家   吧   小海星   快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看一看   飞到   燕子   菜园里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喜欢   都   人人   太阳   冬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字   我   美丽的   在白纸上   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我们的   到处   雪地里   是   笑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雨点儿   飘落下来   从云彩里   数不清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天安门    非常    升旗仪式   壮观   广场上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622423"/>
        <w:sz w:val="32"/>
        <w:szCs w:val="32"/>
      </w:rPr>
    </w:pPr>
    <w:r>
      <w:rPr>
        <w:b/>
        <w:bCs/>
        <w:color w:val="622423"/>
        <w:sz w:val="32"/>
        <w:szCs w:val="32"/>
      </w:rPr>
      <w:t>一年级上册语文排列句子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5:00Z</dcterms:created>
  <dc:creator>Baoql</dc:creator>
  <dc:description/>
  <dc:language>en-US</dc:language>
  <cp:lastModifiedBy>Administrator</cp:lastModifiedBy>
  <cp:lastPrinted>2014-11-25T12:54:00Z</cp:lastPrinted>
  <dcterms:modified xsi:type="dcterms:W3CDTF">2018-01-08T01:20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