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级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习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b/>
          <w:sz w:val="32"/>
          <w:szCs w:val="32"/>
        </w:rPr>
        <w:t>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号：</w:t>
      </w:r>
      <w:r>
        <w:rPr>
          <w:b/>
          <w:sz w:val="32"/>
          <w:szCs w:val="32"/>
        </w:rPr>
        <w:t>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年级语文上册句子训练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照样子，写句子：（</w:t>
      </w:r>
      <w:r>
        <w:rPr>
          <w:b/>
          <w:sz w:val="28"/>
          <w:szCs w:val="28"/>
        </w:rPr>
        <w:t>句子特点：谁爱吃什么东西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猫爱吃鱼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狗爱吃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马和小牛爱吃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虎爱吃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爱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爱吃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照样子，说一说：（</w:t>
      </w:r>
      <w:r>
        <w:rPr>
          <w:b/>
          <w:sz w:val="28"/>
          <w:szCs w:val="28"/>
        </w:rPr>
        <w:t>句子特点：谁在干什么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爸爸在看报纸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妈妈在洗衣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奶奶在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在喝茶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句子，找特点，再说几句：（提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句子都含有什么字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家门口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棵小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江上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座大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屋子里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台电脑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办公室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一本台历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书包里有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里有五支笔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照样子，写句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苹果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水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一年级的小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是我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是文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习比喻句</w:t>
      </w:r>
      <w:r>
        <w:rPr>
          <w:sz w:val="28"/>
          <w:szCs w:val="28"/>
        </w:rPr>
        <w:t>--</w:t>
      </w:r>
      <w:r>
        <w:rPr>
          <w:sz w:val="28"/>
          <w:szCs w:val="28"/>
        </w:rPr>
        <w:t>打比方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句子特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比喻词“像、好像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是不同类之间的类似比，不能说“我长得像我爸爸”；３、比喻句的句式为“什么像什么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是蝴蝶，不是小鸟，是红叶舞，黄叶飘，像秋姑娘发来的电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弯弯的月亮像小船，像镰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蓝蓝的天空像大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闪闪的星星像宝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河面闪着阳光，小河就像长长的锦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阳光像金子，阳光比金子更宝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影子常常跟着我，就像一条小黑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松鼠的尾巴好像一把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红红的脸蛋好像一个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圆圆的月亮像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像一个大火球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像一双双美丽的眼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好像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：是比喻句的打“</w:t>
      </w:r>
      <w:r>
        <w:rPr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不是比喻句的打“Ｘ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长城像一条长龙在崇山峻岭间蜿蜒盘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儿童好像祖国的花朵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我好像听见大海在歌唱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这位老人好像在哪儿见过似的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她长得像她妈妈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四要素句子的训练（句式：什么时候，谁在什么地方干什么。）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例子：１、放学后，妮妮在课室里扫地。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　　　　　时间　　人物　地点　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＿＿＿＿＿，静静在家里擦玻璃。　２、午饭后，若若＿＿＿＿＿喝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星期一下午，宁宁在课室里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晶晶弹琴。（请补全四要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请你写一句有四要素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，照样子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来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多　　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下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大　　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飞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越＿＿＿越＿＿＿　越＿＿＿越＿＿＿　　越＿＿＿越＿＿＿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一读，照样子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雨越下越大。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天越来越黑。　　３、玻璃越擦越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、１、＿＿＿＿＿＿越飞越高。　　２、＿＿＿＿＿＿越来越冷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３、雪越下＿＿＿＿＿＿＿。　　４、小鸟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５、我越来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６、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词造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１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北京。　　２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五星红旗。　３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家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少先队员爱＿＿＿＿＿＿＿。　　２、我们爱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＿＿＿＿＿＿＿＿＿爱祖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＿＿＿＿＿＿＿＿爱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雨点儿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云彩里飘落下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松鼠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树上跳下来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亮亮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屋子里跑出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猴子从＿＿＿＿＿＿跳下来。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从房子上跳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＿＿＿＿＿从天空中飘落下来。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红红从家里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＿＿＿＿＿＿＿从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句子，注意疑问词并学造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去北京吗？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去上海吗？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你去广州吗？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去学校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的书包呢？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的铅笔呢？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我的橡皮呢？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我的文具盒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他就是你的朋友吧？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他就是你的哥哥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给下面的句子加上标点符号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？　　！　　，　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雪孩子哪里去了呢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公园里的花可真美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小鸟的病好了（　　　）高兴极了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我家门口有一棵小树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我们的祖国多么伟大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你的生日是哪天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我们的学校多么漂亮呀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下午（　　　）我在家里看书（　　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把下面的句子补充完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替爸爸＿＿＿＿＿＿＿＿＿＿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给妈妈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帮老师＿＿＿＿＿＿＿＿＿＿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我为大家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一定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们正＿＿＿＿＿＿＿＿＿＿＿＿呢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＿＿＿＿＿＿＿渐渐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＿＿＿＿＿＿＿一边＿＿＿＿＿＿＿一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那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那么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分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＿＿＿＿只有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才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才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请你帮词语排排队，连成一句话，祝你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①朋友　②的　③我　④是　⑤小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①游来游去　②水里　③在　④鱼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①弟弟　②画　③在河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荷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①家　②的　③白云　④蓝天　⑤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，填一填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吗　②吧　③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，你好＿＿＿＿？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要走了，你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里的风景真美＿＿＿＿！　　　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冬冬，我们一起回家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可以看看你的书＿＿＿＿＿？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多想去看看北京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快做作业＿＿＿＿＿！　　　　　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你在家会做什么事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你会唱《生日快乐》歌＿＿＿＿＿？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您带我去公园，好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我会打球，你＿＿＿＿？　　　　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青蛙正在洞里睡觉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山上的风景很美，我们去看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今天　　的　　好　天气　　多么　呀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学校　　我们　　学习　　上　高高兴兴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小明　　关心　　同学　　非常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花　　公园　　开得　　里的　　美丽　很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排球　　叔叔　　打　　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———————————————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浇浇　　你　多给　　要　　水　　花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支　爷爷　　送给　　铅笔　　我　　是　　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———————————————</w:t>
      </w:r>
      <w:r>
        <w:rPr>
          <w:rFonts w:cs="宋体" w:ascii="宋体" w:hAnsi="宋体"/>
          <w:sz w:val="28"/>
          <w:szCs w:val="28"/>
        </w:rPr>
        <w:t>————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看见　　你　　王老师　　了　　吗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妈妈　姐姐　　帮助　　常常　　干活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是　　的　真　　学习　　好　　爱　他　孩子　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刻苦　　应该　　你　　练功　　也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学校　我们　　美丽　　真　　的　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认真　　小英　　学习　　都　　和　　小红　非常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听见　　哥哥　　他　　人　　有　　叫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出来　　怎么　　你　　呀　今天　　有空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</w:rPr>
        <w:t>的　　太阳　　从　　刚刚　　火红　　升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方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小朋友　　早上　　上学　　高高兴兴　　去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sz w:val="28"/>
          <w:szCs w:val="28"/>
        </w:rPr>
        <w:t>一吹　　小草　　春风　　长出来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在　　小鸟　　天上　　飞翔　　自由地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t>上学　　早上　　和　　我　　一起　　好朋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——————————————————————</w:t>
      </w:r>
      <w:r>
        <w:rPr>
          <w:rFonts w:cs="宋体" w:ascii="宋体" w:hAnsi="宋体"/>
          <w:sz w:val="28"/>
          <w:szCs w:val="28"/>
        </w:rPr>
        <w:t>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度第一学期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小学一年级语文（上册）句子类复习题</w:t>
      </w:r>
    </w:p>
    <w:p>
      <w:pPr>
        <w:pStyle w:val="Normal"/>
        <w:spacing w:lineRule="exact" w:line="560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班级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能照样子写一写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乐乐洗水果。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家门口有一棵小树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牛拍皮球。                  江上有一座大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沙沙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            屋子里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平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            课室前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。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圆圆的月亮像大玉盘。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的前面是小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弯弯的月亮像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       我的后面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蓝的天空像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       我的左面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闪闪的星星像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       我的右面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雨越下越大。     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北京是我国的首都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飞机越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。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是我国的国旗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鸟越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。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越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。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我们爱五星红旗。  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雨点儿从云彩里飘落下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爱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        小松鼠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        亮亮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。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你去北京吗？               我的书包呢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吗？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呢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吗？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呢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他就是你的朋友吧？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我学会了游泳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吧？   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学会了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吧？   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学会了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把句子补充完整，并加上标点符号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是国庆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的生日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们学校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在水里游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在空中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我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跳高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小红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文文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一起玩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有白云 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操场上，同学们在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操场上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我喜欢吃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我们的学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最漂亮         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我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飞机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自选商场里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我用电脑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里的东西真多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我多想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我最爱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北京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这座山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山上有一条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的路        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我家门口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妈妈，您带我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好吗？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能给它们排排队，写成一句话，并加上标点符号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    是    朋友    苗苗    和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山上    小朋友     看    在      日出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小羊    山上    在     吃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天上     小鸟     在      飞来飞去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雨    下     正在      不停地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爱     妈妈     和     我      爸爸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平平    一同     上学    和     文文     去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许多      有      树上      鸟儿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学会      写字     小明      了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长出来       里      从      小草       泥土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4"/>
        <w:spacing w:lineRule="atLeast" w:line="160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一年级排列句子顺序及标点练习</w:t>
      </w:r>
    </w:p>
    <w:p>
      <w:pPr>
        <w:pStyle w:val="Style14"/>
        <w:spacing w:lineRule="atLeast" w:line="16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把下面错乱的词语整理成句子，再加上标点写下来。</w:t>
      </w:r>
    </w:p>
    <w:p>
      <w:pPr>
        <w:pStyle w:val="Style14"/>
        <w:numPr>
          <w:ilvl w:val="0"/>
          <w:numId w:val="2"/>
        </w:numPr>
        <w:spacing w:lineRule="atLeast" w:line="160" w:before="280" w:after="28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狼  把羊  掉了  吃</w:t>
      </w:r>
    </w:p>
    <w:p>
      <w:pPr>
        <w:pStyle w:val="Style14"/>
        <w:spacing w:lineRule="atLeast" w:line="160"/>
        <w:ind w:left="420" w:hanging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2.</w:t>
      </w:r>
      <w:r>
        <w:rPr>
          <w:color w:val="464646"/>
          <w:sz w:val="21"/>
          <w:szCs w:val="21"/>
        </w:rPr>
        <w:t>小鹰  老鹰  飞向  一起  天空  和</w:t>
      </w:r>
      <w:r>
        <w:rPr>
          <w:color w:val="464646"/>
          <w:sz w:val="21"/>
          <w:szCs w:val="21"/>
        </w:rPr>
        <w:br/>
        <w:br/>
        <w:t>3.</w:t>
      </w:r>
      <w:r>
        <w:rPr>
          <w:color w:val="464646"/>
          <w:sz w:val="21"/>
          <w:szCs w:val="21"/>
        </w:rPr>
        <w:t>了不起  啊  真是  梅兰芳  大师  京剧</w:t>
      </w:r>
      <w:r>
        <w:rPr>
          <w:color w:val="464646"/>
          <w:sz w:val="21"/>
          <w:szCs w:val="21"/>
        </w:rPr>
        <w:br/>
        <w:br/>
        <w:t>4.</w:t>
      </w:r>
      <w:r>
        <w:rPr>
          <w:color w:val="464646"/>
          <w:sz w:val="21"/>
          <w:szCs w:val="21"/>
        </w:rPr>
        <w:t>怎么会  呢  大海  青蛙  看不到</w:t>
      </w:r>
      <w:r>
        <w:rPr>
          <w:color w:val="464646"/>
          <w:sz w:val="21"/>
          <w:szCs w:val="21"/>
        </w:rPr>
        <w:br/>
        <w:br/>
        <w:t>5.</w:t>
      </w:r>
      <w:r>
        <w:rPr>
          <w:color w:val="464646"/>
          <w:sz w:val="21"/>
          <w:szCs w:val="21"/>
        </w:rPr>
        <w:t>达尔文  乘船  有一次  考察  小岛  去  上</w:t>
      </w:r>
      <w:r>
        <w:rPr>
          <w:color w:val="464646"/>
          <w:sz w:val="21"/>
          <w:szCs w:val="21"/>
        </w:rPr>
        <w:br/>
        <w:br/>
        <w:t>6.</w:t>
      </w:r>
      <w:r>
        <w:rPr>
          <w:color w:val="464646"/>
          <w:sz w:val="21"/>
          <w:szCs w:val="21"/>
        </w:rPr>
        <w:t>喜讯  就  刚刚  传到  沸腾  上海  了</w:t>
      </w:r>
      <w:r>
        <w:rPr>
          <w:color w:val="464646"/>
          <w:sz w:val="21"/>
          <w:szCs w:val="21"/>
        </w:rPr>
        <w:br/>
        <w:t>    </w:t>
        <w:br/>
        <w:t>7.</w:t>
      </w:r>
      <w:r>
        <w:rPr>
          <w:color w:val="464646"/>
          <w:sz w:val="21"/>
          <w:szCs w:val="21"/>
        </w:rPr>
        <w:t>孩子们  玩得  多开心  啊  公园里</w:t>
      </w:r>
      <w:r>
        <w:rPr>
          <w:color w:val="464646"/>
          <w:sz w:val="21"/>
          <w:szCs w:val="21"/>
        </w:rPr>
        <w:br/>
        <w:br/>
        <w:t>8.</w:t>
      </w:r>
      <w:r>
        <w:rPr>
          <w:color w:val="464646"/>
          <w:sz w:val="21"/>
          <w:szCs w:val="21"/>
        </w:rPr>
        <w:t>小画家  难道  宁宁  粗心的  不是  一个  吗</w:t>
      </w:r>
      <w:r>
        <w:rPr>
          <w:color w:val="464646"/>
          <w:sz w:val="21"/>
          <w:szCs w:val="21"/>
        </w:rPr>
        <w:br/>
        <w:br/>
        <w:t>9.</w:t>
      </w:r>
      <w:r>
        <w:rPr>
          <w:color w:val="464646"/>
          <w:sz w:val="21"/>
          <w:szCs w:val="21"/>
        </w:rPr>
        <w:t>人们  称作  老松树  把  常青树</w:t>
      </w:r>
      <w:r>
        <w:rPr>
          <w:color w:val="464646"/>
          <w:sz w:val="21"/>
          <w:szCs w:val="21"/>
        </w:rPr>
        <w:br/>
        <w:br/>
        <w:t>10.</w:t>
      </w:r>
      <w:r>
        <w:rPr>
          <w:color w:val="464646"/>
          <w:sz w:val="21"/>
          <w:szCs w:val="21"/>
        </w:rPr>
        <w:t>脸上  了  露出  王强的  笑容</w:t>
      </w:r>
      <w:r>
        <w:rPr>
          <w:color w:val="464646"/>
          <w:sz w:val="21"/>
          <w:szCs w:val="21"/>
        </w:rPr>
        <w:br/>
        <w:br/>
        <w:t>11.</w:t>
      </w:r>
      <w:r>
        <w:rPr>
          <w:color w:val="464646"/>
          <w:sz w:val="21"/>
          <w:szCs w:val="21"/>
        </w:rPr>
        <w:t>每天  我们  身体  锻炼  坚持  都</w:t>
      </w:r>
      <w:r>
        <w:rPr>
          <w:color w:val="464646"/>
          <w:sz w:val="21"/>
          <w:szCs w:val="21"/>
        </w:rPr>
        <w:br/>
        <w:br/>
        <w:t>12.</w:t>
      </w:r>
      <w:r>
        <w:rPr>
          <w:color w:val="464646"/>
          <w:sz w:val="21"/>
          <w:szCs w:val="21"/>
        </w:rPr>
        <w:t>红叶  你们  吗  看过  的  香山</w:t>
      </w:r>
      <w:r>
        <w:rPr>
          <w:color w:val="464646"/>
          <w:sz w:val="21"/>
          <w:szCs w:val="21"/>
        </w:rPr>
        <w:br/>
        <w:br/>
        <w:t>13.</w:t>
      </w:r>
      <w:r>
        <w:rPr>
          <w:color w:val="464646"/>
          <w:sz w:val="21"/>
          <w:szCs w:val="21"/>
        </w:rPr>
        <w:t>古诗  我  喜欢  这首  最</w:t>
      </w:r>
      <w:r>
        <w:rPr>
          <w:color w:val="464646"/>
          <w:sz w:val="21"/>
          <w:szCs w:val="21"/>
        </w:rPr>
        <w:br/>
        <w:br/>
        <w:t>14.</w:t>
      </w:r>
      <w:r>
        <w:rPr>
          <w:color w:val="464646"/>
          <w:sz w:val="21"/>
          <w:szCs w:val="21"/>
        </w:rPr>
        <w:t>小金鱼  我家  可爱的  一条  有</w:t>
      </w:r>
      <w:r>
        <w:rPr>
          <w:color w:val="464646"/>
          <w:sz w:val="21"/>
          <w:szCs w:val="21"/>
        </w:rPr>
        <w:br/>
        <w:br/>
        <w:t>15.</w:t>
      </w:r>
      <w:r>
        <w:rPr>
          <w:color w:val="464646"/>
          <w:sz w:val="21"/>
          <w:szCs w:val="21"/>
        </w:rPr>
        <w:t>清晨  推开窗户  好大的雾啊</w:t>
      </w:r>
      <w:r>
        <w:rPr>
          <w:color w:val="464646"/>
          <w:sz w:val="21"/>
          <w:szCs w:val="21"/>
        </w:rPr>
        <w:br/>
        <w:br/>
        <w:t>16.</w:t>
      </w:r>
      <w:r>
        <w:rPr>
          <w:color w:val="464646"/>
          <w:sz w:val="21"/>
          <w:szCs w:val="21"/>
        </w:rPr>
        <w:t>春天  桃花  杏花  梨花  都赶着趟儿开放了</w:t>
      </w:r>
      <w:r>
        <w:rPr>
          <w:color w:val="464646"/>
          <w:sz w:val="21"/>
          <w:szCs w:val="21"/>
        </w:rPr>
        <w:br/>
        <w:br/>
        <w:t>17.</w:t>
      </w:r>
      <w:r>
        <w:rPr>
          <w:color w:val="464646"/>
          <w:sz w:val="21"/>
          <w:szCs w:val="21"/>
        </w:rPr>
        <w:t>著名的安培  物理学家  世界上  是</w:t>
      </w:r>
      <w:r>
        <w:rPr>
          <w:color w:val="464646"/>
          <w:sz w:val="21"/>
          <w:szCs w:val="21"/>
        </w:rPr>
        <w:br/>
        <w:br/>
        <w:t>18.</w:t>
      </w:r>
      <w:r>
        <w:rPr>
          <w:color w:val="464646"/>
          <w:sz w:val="21"/>
          <w:szCs w:val="21"/>
        </w:rPr>
        <w:t>爱迪生  发明了  后来  真的  电灯</w:t>
      </w:r>
      <w:r>
        <w:rPr>
          <w:color w:val="464646"/>
          <w:sz w:val="21"/>
          <w:szCs w:val="21"/>
        </w:rPr>
        <w:br/>
        <w:br/>
        <w:t>19.</w:t>
      </w:r>
      <w:r>
        <w:rPr>
          <w:color w:val="464646"/>
          <w:sz w:val="21"/>
          <w:szCs w:val="21"/>
        </w:rPr>
        <w:t>的  徐虎  真像  一颗心  闪光的金子  啊</w:t>
      </w:r>
      <w:r>
        <w:rPr>
          <w:color w:val="464646"/>
          <w:sz w:val="21"/>
          <w:szCs w:val="21"/>
        </w:rPr>
        <w:br/>
        <w:br/>
        <w:t>20.</w:t>
      </w:r>
      <w:r>
        <w:rPr>
          <w:color w:val="464646"/>
          <w:sz w:val="21"/>
          <w:szCs w:val="21"/>
        </w:rPr>
        <w:t>吃草  在  大草原上  羊儿  的  一望无边</w:t>
      </w:r>
      <w:r>
        <w:rPr>
          <w:color w:val="464646"/>
          <w:sz w:val="21"/>
          <w:szCs w:val="21"/>
        </w:rPr>
        <w:br/>
        <w:br/>
        <w:t>21.</w:t>
      </w:r>
      <w:r>
        <w:rPr>
          <w:color w:val="464646"/>
          <w:sz w:val="21"/>
          <w:szCs w:val="21"/>
        </w:rPr>
        <w:t>喜欢  月亮湾  你  这座  村子  美丽的  吗</w:t>
      </w:r>
      <w:r>
        <w:rPr>
          <w:color w:val="464646"/>
          <w:sz w:val="21"/>
          <w:szCs w:val="21"/>
        </w:rPr>
        <w:br/>
        <w:br/>
        <w:t>22.</w:t>
      </w:r>
      <w:r>
        <w:rPr>
          <w:color w:val="464646"/>
          <w:sz w:val="21"/>
          <w:szCs w:val="21"/>
        </w:rPr>
        <w:t>科学  设计  这座桥  的  很</w:t>
      </w:r>
      <w:r>
        <w:rPr>
          <w:color w:val="464646"/>
          <w:sz w:val="21"/>
          <w:szCs w:val="21"/>
        </w:rPr>
        <w:br/>
        <w:br/>
        <w:t>23.</w:t>
      </w:r>
      <w:r>
        <w:rPr>
          <w:color w:val="464646"/>
          <w:sz w:val="21"/>
          <w:szCs w:val="21"/>
        </w:rPr>
        <w:t>了解  吗  火焰山  你  神奇的</w:t>
      </w:r>
      <w:r>
        <w:rPr>
          <w:color w:val="464646"/>
          <w:sz w:val="21"/>
          <w:szCs w:val="21"/>
        </w:rPr>
        <w:br/>
        <w:br/>
        <w:t>24.</w:t>
      </w:r>
      <w:r>
        <w:rPr>
          <w:color w:val="464646"/>
          <w:sz w:val="21"/>
          <w:szCs w:val="21"/>
        </w:rPr>
        <w:t>热呀  的时候  热呀  最  难熬  到了</w:t>
      </w:r>
      <w:r>
        <w:rPr>
          <w:color w:val="464646"/>
          <w:sz w:val="21"/>
          <w:szCs w:val="21"/>
        </w:rPr>
        <w:br/>
        <w:br/>
        <w:t>25.</w:t>
      </w:r>
      <w:r>
        <w:rPr>
          <w:color w:val="464646"/>
          <w:sz w:val="21"/>
          <w:szCs w:val="21"/>
        </w:rPr>
        <w:t>长高  房前  小树  了  又  的</w:t>
      </w:r>
      <w:r>
        <w:rPr>
          <w:color w:val="464646"/>
          <w:sz w:val="21"/>
          <w:szCs w:val="21"/>
        </w:rPr>
        <w:br/>
        <w:br/>
        <w:t>26.</w:t>
      </w:r>
      <w:r>
        <w:rPr>
          <w:color w:val="464646"/>
          <w:sz w:val="21"/>
          <w:szCs w:val="21"/>
        </w:rPr>
        <w:t>到  春天  带领  郊外  同学们  老师  观察</w:t>
      </w:r>
      <w:r>
        <w:rPr>
          <w:color w:val="464646"/>
          <w:sz w:val="21"/>
          <w:szCs w:val="21"/>
        </w:rPr>
        <w:br/>
        <w:br/>
        <w:t>27.</w:t>
      </w:r>
      <w:r>
        <w:rPr>
          <w:color w:val="464646"/>
          <w:sz w:val="21"/>
          <w:szCs w:val="21"/>
        </w:rPr>
        <w:t>的  是  为什么  晴朗  蓝色  天空  的</w:t>
      </w:r>
    </w:p>
    <w:p>
      <w:pPr>
        <w:pStyle w:val="Normal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微软用户</dc:creator>
  <dc:description/>
  <dc:language>en-US</dc:language>
  <cp:lastModifiedBy>Administrator</cp:lastModifiedBy>
  <dcterms:modified xsi:type="dcterms:W3CDTF">2017-08-17T01:56:16Z</dcterms:modified>
  <cp:revision>20</cp:revision>
  <dc:subject/>
  <dc:title>一年级语文上册句子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