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32"/>
          <w:szCs w:val="32"/>
        </w:rPr>
      </w:pPr>
      <w:r>
        <w:rPr/>
        <w:t>　　　　　　　　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量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只　条　朵　顶　头　个　颗　棵　件　道　座　块　片　间</w:t>
      </w:r>
    </w:p>
    <w:p>
      <w:pPr>
        <w:pStyle w:val="Normal"/>
        <w:rPr/>
      </w:pPr>
      <w:r>
        <w:rPr>
          <w:sz w:val="32"/>
          <w:szCs w:val="32"/>
        </w:rPr>
        <w:t>１、一（　　）牛　　　　两（　　）羊</w:t>
      </w:r>
    </w:p>
    <w:p>
      <w:pPr>
        <w:pStyle w:val="Normal"/>
        <w:rPr/>
      </w:pPr>
      <w:r>
        <w:rPr>
          <w:sz w:val="32"/>
          <w:szCs w:val="32"/>
        </w:rPr>
        <w:t>２、一（　　）小河　　　一（　　）白云</w:t>
      </w:r>
    </w:p>
    <w:p>
      <w:pPr>
        <w:pStyle w:val="Normal"/>
        <w:rPr/>
      </w:pPr>
      <w:r>
        <w:rPr>
          <w:sz w:val="32"/>
          <w:szCs w:val="32"/>
        </w:rPr>
        <w:t>３、两（　　）帽子　　　三（　　）苹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４、两（　　）糖　　　　十（　　）小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５、几（　　）野花　　　一（　　）木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６、几（　　）衣服　　　十（　　）题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７、一（　　）桥　　　　一（　　）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８、一（　　）树林　　　一（　　）果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９、一（　　）红花　　　一（　　）白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０、一（　　）彩虹　　几（　　）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１、一（　　）小狗　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量词：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一（　　）伞　　　一（　　）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两（　　）球　　　一（　　）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几（　　）鸡　　　几（　　）小白兔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十（　　）鱼　　　三（　　）圆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几（　　）直线　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7:00Z</dcterms:created>
  <dc:creator>绿色圃中小学教育网http://www.lspjy.com</dc:creator>
  <dc:description>绿色圃中小学教育网http://www.lspjy.com</dc:description>
  <cp:keywords/>
  <dc:language>en-US</dc:language>
  <cp:lastModifiedBy>Lenovo User</cp:lastModifiedBy>
  <dcterms:modified xsi:type="dcterms:W3CDTF">2012-12-06T05:33:00Z</dcterms:modified>
  <cp:revision>6</cp:revision>
  <dc:subject>绿色圃中小学教育网http://www.lspjy.com</dc:subject>
  <dc:title>绿色圃中小学教育网http://www.lspjy.com</dc:title>
</cp:coreProperties>
</file>