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人教版一年级上册语文易错题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最棒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.4pt" to="47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我家里有一台电视。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有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有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21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3.4pt" to="49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闪闪的星星像眼睛。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像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像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仔仔细细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70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6pt" to="44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（力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口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加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（参加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.6pt" to="46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9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想一想，选一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一盏盏   ②一座   ③一件  ④一颗   ⑤一条  ⑥一棵  ⑦长长的  ⑧白白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公路上有（  ）路灯。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我手里有（   ）红枣。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河边有（    ）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家里放着（  ）衣服。 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江上又建了（  ）大桥。 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鱼缸里有（  ）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风儿吹吹，柳树（   ）枝条飘飘。   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下雪了，到处都是（   ）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看看谁的记忆王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远看（  ）（  ）</w:t>
      </w:r>
      <w:r>
        <w:rPr>
          <w:rFonts w:ascii="宋体;SimSun" w:hAnsi="宋体;SimSun" w:cs="宋体;SimSun"/>
          <w:kern w:val="0"/>
          <w:sz w:val="28"/>
          <w:szCs w:val="28"/>
        </w:rPr>
        <w:t>色</w:t>
      </w:r>
      <w:r>
        <w:rPr>
          <w:rFonts w:ascii="宋体;SimSun" w:hAnsi="宋体;SimSun" w:cs="宋体;SimSun"/>
          <w:kern w:val="0"/>
          <w:sz w:val="28"/>
          <w:szCs w:val="28"/>
        </w:rPr>
        <w:t>，近（  ）</w:t>
      </w:r>
      <w:r>
        <w:rPr>
          <w:rFonts w:ascii="宋体;SimSun" w:hAnsi="宋体;SimSun" w:cs="宋体;SimSun"/>
          <w:kern w:val="0"/>
          <w:sz w:val="28"/>
          <w:szCs w:val="28"/>
        </w:rPr>
        <w:t>水</w:t>
      </w:r>
      <w:r>
        <w:rPr>
          <w:rFonts w:ascii="宋体;SimSun" w:hAnsi="宋体;SimSun" w:cs="宋体;SimSun"/>
          <w:kern w:val="0"/>
          <w:sz w:val="28"/>
          <w:szCs w:val="28"/>
        </w:rPr>
        <w:t>（  ）声。春（  ）（  ）还（  ），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（  ）（  ）（  ）惊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草芽（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）（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），他对（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）（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）说：“（  ）是（ ）（  ）”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（  ）竹排，（  ）（  ）流，（  ）（  ）唱，（  ）（  ）游。（  ）岸（  ）（  ）密，（  ）（  ）绿油油。江南（  ）（  ）乡，（  ）（  ）竹排（  ）（  ）游。</w:t>
      </w:r>
    </w:p>
    <w:p>
      <w:pPr>
        <w:pStyle w:val="Normal"/>
        <w:widowControl/>
        <w:spacing w:lineRule="atLeast" w:line="384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（  ）（  ）的瓦，（  ）（  ）的墙，（  ）（  ）的门，（  ）（  ）的窗。 房前（  ）（  ）香，屋后（  ）（  ）行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床前（  ）（  ）光，疑是（  ）（  ）霜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  </w:t>
      </w:r>
      <w:r>
        <w:rPr>
          <w:rFonts w:ascii="宋体;SimSun" w:hAnsi="宋体;SimSun" w:cs="宋体;SimSun"/>
          <w:kern w:val="0"/>
          <w:sz w:val="28"/>
          <w:szCs w:val="28"/>
        </w:rPr>
        <w:t>举（  ）望（  ）（  ），低（  ）（  ）（  ）乡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弯弯的（  ）（  ）（  ）（  ）的船。（  ）（  ）（  ）船（  ）（  ）（  ）尖。我（  ）（  ）（  ）（  ）船（  ）坐，只看（  ）闪闪的（  ）（  ）蓝蓝的（  ）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阳光像（  ）（  ），洒遍（  ）（  ）、高（  ）和（  ）（  ）。（  ）（  ）的禾苗，因为有（ ）阳光，更（  ）（  ）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（  ）（  ）在前，（  ）（  ）在（  ），影子常常（  ）（  ）（  ），就像（  ）（  ）（  ）（  ）（  ）。影子（  ）（  ），影子（  ）（  ），影子常常（  ）（  ）（  ），它是（  ）（  ）（  ）（  ）（  ）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（  ）（  ）的尾巴（  ）。兔子的（  ）（  ）短。（  ）（  ）的（  ）（  ）好像（  ）（  ）（  ）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  ）（  ）的（  ）（  ）弯。（  ）（  ）的（  ）（  ）扁。（  ）（  ）的（  ）（  ）最好看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（  ）（  ）画竹叶，（  ）狗画（  ）（  ），（  ）（  ）（  ）画枫叶，（  ）（  ）画（  ）（  ）。（  ）（  ）颜料（  ）（  ）笔，（  ）（  ）就成（  ）（  ）（  ）。青蛙（  ）（  ）（  ）没参加？他在（  ）（  ）睡着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看图写话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drawing>
          <wp:inline distT="0" distB="0" distL="0" distR="0">
            <wp:extent cx="1485265" cy="126111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drawing>
          <wp:inline distT="0" distB="0" distL="0" distR="0">
            <wp:extent cx="1541780" cy="11906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drawing>
          <wp:inline distT="0" distB="0" distL="0" distR="0">
            <wp:extent cx="1333500" cy="8477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1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3.4pt" to="49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8"/>
          <w:szCs w:val="28"/>
        </w:rPr>
        <w:t>小明去           。    小朋友们在           。    小东给奶奶           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371600" cy="135128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997585" cy="138557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486535" cy="146939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2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51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8"/>
          <w:szCs w:val="28"/>
        </w:rPr>
        <w:t>君君给            。   小红在           。       秋天来了，               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反义词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右——（    ）  上——（    ）  来——（    ）  前——（    ） 尾——（    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东——（    ） 男——（    ）  远——（    ）  笑——（    ） 矮——（    ）</w:t>
      </w:r>
    </w:p>
    <w:sectPr>
      <w:type w:val="nextPage"/>
      <w:pgSz w:w="11906" w:h="16838"/>
      <w:pgMar w:left="540" w:right="386" w:gutter="0" w:header="0" w:top="46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05:00Z</dcterms:created>
  <dc:creator>User</dc:creator>
  <dc:description/>
  <cp:keywords/>
  <dc:language>en-US</dc:language>
  <cp:lastModifiedBy>User</cp:lastModifiedBy>
  <dcterms:modified xsi:type="dcterms:W3CDTF">2013-01-15T10:24:00Z</dcterms:modified>
  <cp:revision>42</cp:revision>
  <dc:subject/>
  <dc:title/>
</cp:coreProperties>
</file>