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人教版</w:t>
      </w:r>
      <w:r>
        <w:rPr>
          <w:rFonts w:ascii="黑体" w:hAnsi="黑体" w:cs="宋体" w:eastAsia="黑体"/>
          <w:b/>
          <w:bCs/>
          <w:sz w:val="36"/>
          <w:szCs w:val="36"/>
        </w:rPr>
        <w:t>一年级上册语文期中试卷</w:t>
      </w:r>
    </w:p>
    <w:p>
      <w:pPr>
        <w:pStyle w:val="Normal"/>
        <w:ind w:firstLine="1827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28"/>
        </w:rPr>
        <w:t>班别：</w:t>
      </w:r>
      <w:r>
        <w:rPr>
          <w:rFonts w:ascii="宋体" w:hAnsi="宋体" w:cs="宋体"/>
          <w:b/>
          <w:sz w:val="28"/>
          <w:u w:val="single"/>
        </w:rPr>
        <w:t xml:space="preserve">       </w:t>
      </w:r>
      <w:r>
        <w:rPr>
          <w:rFonts w:ascii="宋体" w:hAnsi="宋体" w:cs="宋体"/>
          <w:b/>
          <w:sz w:val="28"/>
        </w:rPr>
        <w:t>姓名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sz w:val="28"/>
        </w:rPr>
        <w:t xml:space="preserve"> 分数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帮单韵母“六兄弟”从大到小排排队。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е    u    ɑ    o    i    ü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想知道这是什么吗？快按顺序连一连。（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4267200" cy="2676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比一比，看谁写得好。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8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8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8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8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8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8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9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9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6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29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3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635" cy="2971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p — q         w — m          h — n         j — f</w:t>
      </w:r>
    </w:p>
    <w:p>
      <w:pPr>
        <w:pStyle w:val="Normal"/>
        <w:ind w:firstLine="67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天黑了，快把小猪赶回家。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7077075" cy="28479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3666490" cy="4051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五、认识它们吗？请给它们连连线。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1.9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五、认识它们吗？请给它们连连线。（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2174875</wp:posOffset>
                </wp:positionV>
                <wp:extent cx="5152390" cy="40513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ｐ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ínɡ ɡuǒ    yuán quān    qún zi    huánɡ ɡǒu    qiān b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1.9pt;mso-wrap-distance-left:9.05pt;mso-wrap-distance-right:9.05pt;mso-wrap-distance-top:0pt;mso-wrap-distance-bottom:0pt;margin-top:17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ｐ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ínɡ ɡuǒ    yuán quān    qún zi    huánɡ ɡǒu    qiān b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快把小鱼养进鱼缸里。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466850" cy="9429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drawing>
          <wp:inline distT="0" distB="0" distL="0" distR="0">
            <wp:extent cx="1466850" cy="94297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drawing>
          <wp:inline distT="0" distB="0" distL="0" distR="0">
            <wp:extent cx="1466850" cy="9429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drawing>
          <wp:inline distT="0" distB="0" distL="0" distR="0">
            <wp:extent cx="1466850" cy="9429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drawing>
          <wp:inline distT="0" distB="0" distL="0" distR="0">
            <wp:extent cx="1466850" cy="9429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drawing>
          <wp:inline distT="0" distB="0" distL="0" distR="0">
            <wp:extent cx="1466850" cy="94297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695" cy="40703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3695" cy="40703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695" cy="40703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3695" cy="40703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695" cy="40703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右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3695" cy="40703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695" cy="40703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3695" cy="407035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3695" cy="40703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左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3695" cy="40703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0pt;margin-top:15.6pt;width:53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53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53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53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pt;width:53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.6pt;width:53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80390" cy="40513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pi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pi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tiā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ti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xi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xi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zu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zu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yò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yò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yǒ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yǒu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细听听老师读，再给生字编编号。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爱    文    洗    哥    草    做    乐    鸡    鹅    皮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识它们吗？请给它们连连线。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飞机    花朵    衣服    小鱼    木马    水田    白云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7324725" cy="86677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帮生字找朋友，连成词语是一家。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老   土   出   读   骑      下   过   花   大   白</w:t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ind w:left="7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入   师   地   车   书      桥   雨   家   天   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谁和谁是好朋友？请帮它们拉拉手。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飞机      在山上跑（</w:t>
      </w:r>
      <w:r>
        <w:rPr>
          <w:rFonts w:cs="宋体" w:ascii="宋体" w:hAnsi="宋体"/>
          <w:sz w:val="28"/>
        </w:rPr>
        <w:t>pǎo</w:t>
      </w:r>
      <w:r>
        <w:rPr>
          <w:rFonts w:ascii="宋体" w:hAnsi="宋体" w:cs="宋体"/>
          <w:sz w:val="28"/>
        </w:rPr>
        <w:t>）。        老牛          读书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鱼      在天上飞。              弟弟          有鱼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白马      在水中游（</w:t>
      </w:r>
      <w:r>
        <w:rPr>
          <w:rFonts w:cs="宋体" w:ascii="宋体" w:hAnsi="宋体"/>
          <w:sz w:val="28"/>
        </w:rPr>
        <w:t>yóu</w:t>
      </w:r>
      <w:r>
        <w:rPr>
          <w:rFonts w:ascii="宋体" w:hAnsi="宋体" w:cs="宋体"/>
          <w:sz w:val="28"/>
        </w:rPr>
        <w:t>）。        河里（</w:t>
      </w:r>
      <w:r>
        <w:rPr>
          <w:rFonts w:cs="宋体" w:ascii="宋体" w:hAnsi="宋体"/>
          <w:sz w:val="28"/>
        </w:rPr>
        <w:t>lǐ</w:t>
      </w:r>
      <w:r>
        <w:rPr>
          <w:rFonts w:ascii="宋体" w:hAnsi="宋体" w:cs="宋体"/>
          <w:sz w:val="28"/>
        </w:rPr>
        <w:t>）    吃草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加题：猜猜是什么（水果</w:t>
      </w:r>
      <w:r>
        <w:rPr>
          <w:rFonts w:ascii="宋体" w:hAnsi="宋体" w:cs="宋体"/>
          <w:sz w:val="28"/>
        </w:rPr>
        <w:t>）？</w:t>
      </w:r>
      <w:r>
        <w:rPr>
          <w:rFonts w:ascii="宋体" w:hAnsi="宋体" w:cs="宋体"/>
          <w:sz w:val="28"/>
        </w:rPr>
        <w:t>请你画一画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2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171700" cy="12877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17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</w:rPr>
        <w:t>shēn  chuān  lǜ  yī  shɑnɡ</w:t>
      </w:r>
      <w:r>
        <w:rPr>
          <w:rFonts w:ascii="宋体" w:hAnsi="宋体" w:cs="宋体"/>
          <w:sz w:val="28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ù  lǐ  shuǐ   wānɡ   wānɡ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shēnɡ   dé   ér   zi   duō</w:t>
      </w:r>
      <w:r>
        <w:rPr>
          <w:rFonts w:ascii="宋体" w:hAnsi="宋体" w:cs="宋体"/>
          <w:sz w:val="28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ɡè   ɡè   hēi  liǎn   tánɡ</w:t>
      </w:r>
      <w:r>
        <w:rPr>
          <w:rFonts w:ascii="宋体" w:hAnsi="宋体" w:cs="宋体"/>
          <w:sz w:val="28"/>
        </w:rPr>
        <w:t>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0:00Z</dcterms:created>
  <dc:creator>绿色圃中小学教育网http://www.lspjy.com</dc:creator>
  <dc:description>绿色圃中小学教育网http://www.lspjy.com</dc:description>
  <dc:language>en-US</dc:language>
  <cp:lastModifiedBy>微软用户</cp:lastModifiedBy>
  <dcterms:modified xsi:type="dcterms:W3CDTF">2011-09-09T14:24:00Z</dcterms:modified>
  <cp:revision>1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