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943734"/>
          <w:sz w:val="44"/>
          <w:szCs w:val="44"/>
        </w:rPr>
      </w:pPr>
      <w:r>
        <w:rPr>
          <w:rFonts w:ascii="宋体" w:hAnsi="宋体" w:cs="宋体"/>
          <w:b/>
          <w:bCs/>
          <w:color w:val="943734"/>
          <w:sz w:val="44"/>
          <w:szCs w:val="44"/>
        </w:rPr>
        <w:t>部编一年级上册生字组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943734"/>
          <w:sz w:val="44"/>
          <w:szCs w:val="44"/>
        </w:rPr>
      </w:pPr>
      <w:r>
        <w:rPr>
          <w:rFonts w:cs="宋体" w:ascii="宋体" w:hAnsi="宋体"/>
          <w:b/>
          <w:bCs/>
          <w:color w:val="943734"/>
          <w:sz w:val="44"/>
          <w:szCs w:val="44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1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一（        ）（        ）     二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（        ）（        ）     十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木（        ）（        ）     禾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上（        ）（        ）     下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土（        ）（        ）     个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八（        ）（        ）     入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大（        ）（        ）     天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2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人（        ）（        ）     文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火（        ）（        ）     六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（        ）（        ）     儿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九（        ）（        ）     无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口（        ）（        ）     日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中（        ）（        ）     了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子（        ）（        ）     门（        ）（        ）  </w:t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eastAsia="华康楷体W5(P)" w:cs="华康楷体W5(P)" w:ascii="华康楷体W5(P)" w:hAnsi="华康楷体W5(P)"/>
          <w:sz w:val="36"/>
          <w:szCs w:val="36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3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月（        ）（        ）     不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开（        ）（        ）     四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五（        ）（        ）     目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耳（        ）（        ）     头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米（        ）（        ）     见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白（        ）（        ）     田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电（        ）（        ）     也（        ）（        ）  </w:t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4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也（        ）（        ）     长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山（        ）（        ）     出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飞（        ）（        ）     马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鸟（        ）（        ）     云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（        ）（        ）     车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牛（        ）（        ）     羊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小（        ）（        ）     少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5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巾（        ）（        ）     牙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尺（        ）（        ）     毛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卜（        ）（        ）     又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心（        ）（        ）     风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力（        ）（        ）     水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手（        ）（        ）     广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升（        ）（        ）     足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6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走（        ）（        ）     方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半（        ）（        ）     巴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业（        ）（        ）     本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平（        ）（        ）     书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自（        ）（        ）     己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东（        ）（        ）     西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回（        ）（        ）     片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华康楷体W5(P)" w:hAnsi="华康楷体W5(P)" w:eastAsia="华康楷体W5(P)" w:cs="华康楷体W5(P)"/>
          <w:sz w:val="36"/>
          <w:szCs w:val="36"/>
        </w:rPr>
      </w:pPr>
      <w:r>
        <w:rPr>
          <w:rFonts w:ascii="华康楷体W5(P)" w:hAnsi="华康楷体W5(P)" w:cs="华康楷体W5(P)" w:eastAsia="华康楷体W5(P)"/>
          <w:sz w:val="36"/>
          <w:szCs w:val="36"/>
        </w:rPr>
        <w:t>组词练习</w:t>
      </w:r>
      <w:r>
        <w:rPr>
          <w:rFonts w:eastAsia="华康楷体W5(P)" w:cs="华康楷体W5(P)" w:ascii="华康楷体W5(P)" w:hAnsi="华康楷体W5(P)"/>
          <w:sz w:val="36"/>
          <w:szCs w:val="36"/>
        </w:rPr>
        <w:t>7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华康楷体W5(P)" w:hAnsi="华康楷体W5(P)" w:cs="华康楷体W5(P)" w:eastAsia="华康楷体W5(P)"/>
          <w:sz w:val="32"/>
          <w:szCs w:val="32"/>
        </w:rPr>
        <w:t>姓名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  <w:r>
        <w:rPr>
          <w:rFonts w:ascii="华康楷体W5(P)" w:hAnsi="华康楷体W5(P)" w:cs="华康楷体W5(P)" w:eastAsia="华康楷体W5(P)"/>
          <w:sz w:val="32"/>
          <w:szCs w:val="32"/>
        </w:rPr>
        <w:t>得分：</w:t>
      </w:r>
      <w:r>
        <w:rPr>
          <w:rFonts w:ascii="华康楷体W5(P)" w:hAnsi="华康楷体W5(P)" w:cs="华康楷体W5(P)" w:eastAsia="华康楷体W5(P)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皮（        ）（        ）     生（        ）（        ）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果（        ）（        ）     里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几（        ）（        ）     用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鱼（        ）（        ）     今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正（        ）（        ）     雨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两（        ）（        ）    瓜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衣（        ）（        ）     来（        ）（        ） 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（        ）（        ）    左（        ）（        ）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右（        ）（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楷体W5(P)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4:00Z</dcterms:created>
  <dc:creator>USER</dc:creator>
  <dc:description/>
  <dc:language>en-US</dc:language>
  <cp:lastModifiedBy>Administrator</cp:lastModifiedBy>
  <dcterms:modified xsi:type="dcterms:W3CDTF">2018-02-06T01:1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