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434343"/>
          <w:kern w:val="0"/>
          <w:sz w:val="30"/>
          <w:szCs w:val="30"/>
        </w:rPr>
        <w:t>一年级音节拼读练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434343"/>
          <w:kern w:val="0"/>
          <w:sz w:val="30"/>
          <w:szCs w:val="30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bCs/>
          <w:color w:val="434343"/>
          <w:kern w:val="0"/>
          <w:sz w:val="30"/>
          <w:szCs w:val="30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b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p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f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m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43434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434343"/>
          <w:kern w:val="0"/>
          <w:sz w:val="30"/>
          <w:szCs w:val="30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0"/>
          <w:szCs w:val="30"/>
        </w:rPr>
        <w:t>4</w:t>
      </w:r>
      <w:r>
        <w:rPr>
          <w:rFonts w:ascii="宋体;SimSun" w:hAnsi="宋体;SimSun" w:cs="Arial"/>
          <w:b/>
          <w:bCs/>
          <w:color w:val="434343"/>
          <w:kern w:val="0"/>
          <w:sz w:val="30"/>
          <w:szCs w:val="30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t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36"/>
                <w:szCs w:val="36"/>
              </w:rPr>
              <w:t>n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5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u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u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6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i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i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i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i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i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i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i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i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7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u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u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u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u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u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shu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h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h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h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ind w:left="331" w:hanging="181"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3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fé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shu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ā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shu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à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43434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fē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ē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ǎ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è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è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é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ā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è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ǎ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f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é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ē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é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ā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43434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ā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hu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zhu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ǎ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shu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ě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ru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ā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ē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ǎ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chu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fè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shu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  <w:gridCol w:w="1246"/>
      </w:tblGrid>
      <w:tr>
        <w:trPr>
          <w:trHeight w:val="6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xià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ā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ò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à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ó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xiǎ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à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ō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ǎ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ǎ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j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ō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ā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ò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ō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ā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ó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ò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x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à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ó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s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ǎ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á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ǎ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ǒ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á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qi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ā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ō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ǒ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ò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qiā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ǒ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jiǎ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qiǎ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á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jiā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ià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ǒ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à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i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xiā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z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ó</w:t>
            </w: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0"/>
                <w:szCs w:val="30"/>
              </w:rPr>
              <w:t>qià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11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u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u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u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ü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u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é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u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è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ü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ü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u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u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ü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ü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ě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u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ü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u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u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u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u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lü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u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u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ü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ē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u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yu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shè y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ěr j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xǐ  qu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hú  dié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12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156"/>
        <w:gridCol w:w="852"/>
        <w:gridCol w:w="852"/>
        <w:gridCol w:w="660"/>
        <w:gridCol w:w="192"/>
        <w:gridCol w:w="852"/>
        <w:gridCol w:w="852"/>
        <w:gridCol w:w="444"/>
        <w:gridCol w:w="408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í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í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ū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á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ú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ú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í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ā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uǎ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uà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uǎ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ē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á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ū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ì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ě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u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uǎ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ù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ū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uà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kā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ku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ū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à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ū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uǎ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uá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ì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ǔ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uǎ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ì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uā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u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ǎ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uā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uā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ǔ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ǔ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ī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u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è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á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uà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ē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kuǎ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à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ě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ǔ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é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tà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ǎ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ě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è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ù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ī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à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bǐ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ī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ù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d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pǐ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ǎ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uā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mǐ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uà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è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gǔ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uà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cū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ú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ē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jú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ú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u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qǔ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kuà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ú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x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</w:rPr>
              <w:t>nā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uān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zì diǎn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wén jù h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qiānb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zhuàn bǐ dā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yuán zhū b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36"/>
                <w:szCs w:val="36"/>
                <w:u w:val="single"/>
              </w:rPr>
              <w:t>xiě zì běn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bCs/>
          <w:color w:val="434343"/>
          <w:kern w:val="0"/>
          <w:sz w:val="36"/>
          <w:szCs w:val="36"/>
        </w:rPr>
        <w:t>13</w:t>
      </w:r>
      <w:r>
        <w:rPr>
          <w:rFonts w:ascii="宋体;SimSun" w:hAnsi="宋体;SimSun" w:cs="Arial"/>
          <w:b/>
          <w:bCs/>
          <w:color w:val="434343"/>
          <w:kern w:val="0"/>
          <w:sz w:val="36"/>
          <w:szCs w:val="36"/>
        </w:rPr>
        <w:t>课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6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u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ǎ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ō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mé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mí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é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ā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iòng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bè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u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è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ì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ī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uā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u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āng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tì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ó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ió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bě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ì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mǐ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ǎ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tíng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mě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iò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m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ǐ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u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ǐng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hè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chǒ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b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jí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iǒ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uǎ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gé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qiǒng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zhuǎ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sh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434343"/>
                <w:kern w:val="0"/>
                <w:sz w:val="28"/>
                <w:szCs w:val="28"/>
              </w:rPr>
              <w:t>xí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3434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434343"/>
          <w:kern w:val="0"/>
          <w:sz w:val="28"/>
          <w:szCs w:val="28"/>
        </w:rPr>
      </w:pPr>
      <w:r>
        <w:rPr>
          <w:rFonts w:cs="Arial" w:ascii="Arial" w:hAnsi="Arial"/>
          <w:color w:val="43434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5:16:00Z</dcterms:created>
  <dc:creator>微软用户</dc:creator>
  <dc:description/>
  <cp:keywords/>
  <dc:language>en-US</dc:language>
  <cp:lastModifiedBy>user</cp:lastModifiedBy>
  <cp:lastPrinted>2014-09-11T08:17:00Z</cp:lastPrinted>
  <dcterms:modified xsi:type="dcterms:W3CDTF">2014-09-11T00:32:00Z</dcterms:modified>
  <cp:revision>15</cp:revision>
  <dc:subject/>
  <dc:title> </dc:title>
</cp:coreProperties>
</file>