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 w:val="32"/>
          <w:szCs w:val="32"/>
        </w:rPr>
        <w:t>　按照笔顺规则写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按照笔顺规则写３个字，看谁写得最漂亮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横后竖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撇后捺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从上到下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里头后封口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先中间后两边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从外到内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28"/>
          <w:szCs w:val="28"/>
        </w:rPr>
        <w:t>　</w:t>
      </w:r>
      <w:r>
        <w:rPr>
          <w:sz w:val="32"/>
          <w:szCs w:val="32"/>
        </w:rPr>
        <w:t>　按照笔顺规则写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按照笔顺规则写３个字，看谁写得最漂亮。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横后竖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撇后捺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从上到下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先里头后封口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先中间后两边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从外到内：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49:00Z</dcterms:created>
  <dc:creator>多品小学教育www.duopin.cn</dc:creator>
  <dc:description>多品小学教育www.duopin.cn</dc:description>
  <dc:language>en-US</dc:language>
  <cp:lastModifiedBy>Administrator</cp:lastModifiedBy>
  <cp:lastPrinted>2008-12-16T22:34:00Z</cp:lastPrinted>
  <dcterms:modified xsi:type="dcterms:W3CDTF">2019-08-26T04:22:06Z</dcterms:modified>
  <cp:revision>19</cp:revision>
  <dc:subject>多品小学教育www.duopin.cn</dc:subject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