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一年级量词填空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个）村子   一（座）亭台   一（个）太阳  一（枝）花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（朵）花    一（个）闹钟   一（只）小鸟   一（个）公园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棵）绿树   一（只）手    一（座）立交桥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32"/>
          <w:szCs w:val="32"/>
        </w:rPr>
        <w:t>一（朵）红花   一（座）小桥   一（座）宝塔  一（把）转椅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32"/>
          <w:szCs w:val="32"/>
        </w:rPr>
        <w:t>一（列）火车   一（个）山洞   一（只）荡船  一（只）木马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32"/>
          <w:szCs w:val="32"/>
        </w:rPr>
        <w:t>一（个）大脑   一（个）宝     一（双）手    一（面）红旗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32"/>
          <w:szCs w:val="32"/>
        </w:rPr>
        <w:t>一（首）歌     一（片）莲叶   一（条）鱼    一（艘）飞船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32"/>
          <w:szCs w:val="32"/>
        </w:rPr>
        <w:t>一（只）小鸟   一（棵）大树   一（片）蓝天  一（朵）白云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片）树林   一（条）小河   一（个）家    一（条）鱼儿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堆）泥土   一（粒）种子   一（个）名字  一（个）巨人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颗）明珠   一（片）枫叶   一（封）信    一（只）大雁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只）青蛙   一（只）松鼠   一（个）孩子  一（棵）小树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床）被子   一（朵）菊花   一（阵）寒风  一（个）脚丫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个）叉     一（块）大田   一（个）脚印  一（种）昆虫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片）田野   一（片）树林   一（片）花丛  一（只）螳螂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只）蚂蚁   一（只）蟋蟀   一（只）蝴蝶  一（只）天牛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只）蜻蜓   一（片）沙滩   一（个）贝壳  一（阵）海风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只）海鸥   一（朵）浪花   一（颗）珍珠  一（篮）鱼虾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根）海带   一（个）港湾   一（条）渔船  一（片）晚霞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个）喷泉  一（个）雕塑  一（座）音乐厅 一（块）草坪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座）大厦  一（轮）红日  一（扇）窗户   一（面）镜子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个）苹果  一（根）香蕉  一（串）葡萄   一（头）大象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只）熊猫  一（只）孔雀  一（片）大海   一（阵）风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轮）明月  一（颗）星星  一（朵）冰花   一（片）树叶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棵）小草  一（朵）牡丹  一（阵）北风   一（片）草地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棵）梧桐树一（场）大雪  一（口）气     一（个）兵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群）鸟    一（个）营    一（支）护林军 一（个）和尚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个）孩子  一（粒）种子  一（张）纸     一（件）衣服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口）井    一（头）牛    一（条）裤子   一（个）字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双）鞋子  一（辆）轿车   一（个）停车场一（条）林阴道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（棵）小草   一（座）广播电视塔</w:t>
      </w:r>
    </w:p>
    <w:sectPr>
      <w:type w:val="nextPage"/>
      <w:pgSz w:w="10440" w:h="14740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1:00Z</dcterms:created>
  <dc:creator>lingqi</dc:creator>
  <dc:description/>
  <cp:keywords/>
  <dc:language>en-US</dc:language>
  <cp:lastModifiedBy>User</cp:lastModifiedBy>
  <dcterms:modified xsi:type="dcterms:W3CDTF">2015-12-11T09:59:00Z</dcterms:modified>
  <cp:revision>5</cp:revision>
  <dc:subject/>
  <dc:title>一年级量词填空</dc:title>
</cp:coreProperties>
</file>