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00"/>
        <w:jc w:val="left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一年级上册语文</w:t>
      </w:r>
      <w:r>
        <w:rPr>
          <w:rFonts w:ascii="黑体" w:hAnsi="黑体" w:eastAsia="黑体"/>
          <w:sz w:val="44"/>
          <w:szCs w:val="44"/>
        </w:rPr>
        <w:t>期末</w:t>
      </w:r>
      <w:r>
        <w:rPr>
          <w:rFonts w:ascii="方正大标宋简体" w:hAnsi="方正大标宋简体" w:cs="宋体" w:eastAsia="方正大标宋简体"/>
          <w:sz w:val="44"/>
          <w:szCs w:val="44"/>
        </w:rPr>
        <w:t>试题</w:t>
      </w:r>
      <w:r>
        <w:rPr>
          <w:rFonts w:eastAsia="方正大标宋简体" w:cs="宋体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宋体" w:eastAsia="方正大标宋简体"/>
          <w:sz w:val="44"/>
          <w:szCs w:val="44"/>
        </w:rPr>
        <w:t>部编版</w:t>
      </w:r>
      <w:r>
        <w:rPr>
          <w:rFonts w:eastAsia="方正大标宋简体" w:cs="宋体" w:ascii="方正大标宋简体" w:hAnsi="方正大标宋简体"/>
          <w:sz w:val="44"/>
          <w:szCs w:val="4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姓名：                      班级：                        成绩：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一、</w:t>
      </w:r>
      <w:r>
        <w:rPr>
          <w:rFonts w:ascii="黑体" w:hAnsi="黑体" w:cs="Arial" w:eastAsia="黑体"/>
          <w:kern w:val="0"/>
          <w:sz w:val="28"/>
          <w:szCs w:val="28"/>
        </w:rPr>
        <w:t>读拼音，写词语，看谁写得最漂亮。</w:t>
      </w:r>
    </w:p>
    <w:p>
      <w:pPr>
        <w:pStyle w:val="Normal"/>
        <w:widowControl/>
        <w:ind w:firstLine="700"/>
        <w:jc w:val="left"/>
        <w:rPr>
          <w:rFonts w:ascii="Microsoft JhengHei" w:hAnsi="Microsoft JhengHei" w:cs="Arial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304665" cy="1323975"/>
                <wp:effectExtent l="5080" t="5080" r="5080" b="4445"/>
                <wp:wrapNone/>
                <wp:docPr id="1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1324080"/>
                          <a:chOff x="0" y="0"/>
                          <a:chExt cx="4304520" cy="1324080"/>
                        </a:xfrm>
                      </wpg:grpSpPr>
                      <wpg:grpSp>
                        <wpg:cNvGrpSpPr/>
                        <wpg:grpSpPr>
                          <a:xfrm>
                            <a:off x="34480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6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56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0" y="0"/>
                              <a:ext cx="4316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34.45pt;margin-top:28.3pt;width:338.95pt;height:104.2pt" coordorigin="689,566" coordsize="6779,2084">
                <v:group id="shape_0" alt="Group 608" style="position:absolute;left:6119;top:1970;width:1349;height:680">
                  <v:group id="shape_0" alt="Group 609" style="position:absolute;left:6119;top:1970;width:680;height:680">
                    <v:rect id="shape_0" ID="Rectangle 610" fillcolor="white" stroked="t" o:allowincell="f" style="position:absolute;left:611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2297" to="6798,2297" ID="Line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1971" to="6460,2650" ID="Line 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13" style="position:absolute;left:6788;top:1970;width:680;height:680">
                    <v:rect id="shape_0" ID="Rectangle 614" fillcolor="white" stroked="t" o:allowincell="f" style="position:absolute;left:678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2297" to="7467,2297" ID="Line 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971" to="7129,2650" ID="Line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17" style="position:absolute;left:4128;top:1970;width:1349;height:680">
                  <v:group id="shape_0" alt="Group 618" style="position:absolute;left:4128;top:1970;width:680;height:680">
                    <v:rect id="shape_0" ID="Rectangle 619" fillcolor="white" stroked="t" o:allowincell="f" style="position:absolute;left:412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2297" to="4807,2297" ID="Line 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1971" to="4469,2650" ID="Line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22" style="position:absolute;left:4797;top:1970;width:680;height:680">
                    <v:rect id="shape_0" ID="Rectangle 623" fillcolor="white" stroked="t" o:allowincell="f" style="position:absolute;left:479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2297" to="5476,2297" ID="Line 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1971" to="5138,2650" ID="Line 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26" style="position:absolute;left:2318;top:1970;width:1349;height:680">
                  <v:group id="shape_0" alt="Group 627" style="position:absolute;left:2318;top:1970;width:680;height:680">
                    <v:rect id="shape_0" ID="Rectangle 628" fillcolor="white" stroked="t" o:allowincell="f" style="position:absolute;left:231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2297" to="2997,2297" ID="Line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1971" to="2659,2650" ID="Line 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31" style="position:absolute;left:2987;top:1970;width:680;height:680">
                    <v:rect id="shape_0" ID="Rectangle 632" fillcolor="white" stroked="t" o:allowincell="f" style="position:absolute;left:2987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2297" to="3666,2297" ID="Line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1971" to="3328,2650" ID="Line 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35" style="position:absolute;left:689;top:1970;width:1349;height:680">
                  <v:group id="shape_0" alt="Group 636" style="position:absolute;left:689;top:1970;width:680;height:680">
                    <v:rect id="shape_0" ID="Rectangle 637" fillcolor="white" stroked="t" o:allowincell="f" style="position:absolute;left:689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2297" to="1368,2297" ID="Line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1971" to="1030,2650" ID="Line 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0" style="position:absolute;left:1358;top:1970;width:680;height:680">
                    <v:rect id="shape_0" ID="Rectangle 641" fillcolor="white" stroked="t" o:allowincell="f" style="position:absolute;left:1358;top:1970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2297" to="2037,2297" ID="Line 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1971" to="1699,2650" ID="Line 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44" style="position:absolute;left:6119;top:566;width:1349;height:680">
                  <v:group id="shape_0" alt="Group 645" style="position:absolute;left:6119;top:566;width:680;height:680">
                    <v:rect id="shape_0" ID="Rectangle 646" fillcolor="white" stroked="t" o:allowincell="f" style="position:absolute;left:611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19,893" to="6798,893" ID="Line 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60,567" to="6460,1246" ID="Line 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49" style="position:absolute;left:6788;top:566;width:680;height:680">
                    <v:rect id="shape_0" ID="Rectangle 650" fillcolor="white" stroked="t" o:allowincell="f" style="position:absolute;left:678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893" to="7467,893" ID="Line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567" to="7129,1246" ID="Line 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53" style="position:absolute;left:4128;top:566;width:1349;height:680">
                  <v:group id="shape_0" alt="Group 654" style="position:absolute;left:4128;top:566;width:680;height:680">
                    <v:rect id="shape_0" ID="Rectangle 655" fillcolor="white" stroked="t" o:allowincell="f" style="position:absolute;left:412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8,893" to="4807,893" ID="Line 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9,567" to="4469,1246" ID="Line 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58" style="position:absolute;left:4797;top:566;width:680;height:680">
                    <v:rect id="shape_0" ID="Rectangle 659" fillcolor="white" stroked="t" o:allowincell="f" style="position:absolute;left:479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7,893" to="5476,893" ID="Line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38,567" to="5138,1246" ID="Line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62" style="position:absolute;left:2318;top:566;width:1349;height:680">
                  <v:group id="shape_0" alt="Group 663" style="position:absolute;left:2318;top:566;width:680;height:680">
                    <v:rect id="shape_0" ID="Rectangle 664" fillcolor="white" stroked="t" o:allowincell="f" style="position:absolute;left:231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18,893" to="2997,893" ID="Line 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9,567" to="2659,1246" ID="Line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2987;top:566;width:680;height:680">
                    <v:rect id="shape_0" ID="Rectangle 668" fillcolor="white" stroked="t" o:allowincell="f" style="position:absolute;left:2987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7,893" to="3666,893" ID="Line 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8,567" to="3328,1246" ID="Line 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671" style="position:absolute;left:689;top:566;width:1349;height:680">
                  <v:group id="shape_0" alt="Group 672" style="position:absolute;left:689;top:566;width:680;height:680">
                    <v:rect id="shape_0" ID="Rectangle 673" fillcolor="white" stroked="t" o:allowincell="f" style="position:absolute;left:689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9,893" to="1368,893" ID="Line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0,567" to="1030,1246" ID="Line 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676" style="position:absolute;left:1358;top:566;width:680;height:680">
                    <v:rect id="shape_0" ID="Rectangle 677" fillcolor="white" stroked="t" o:allowincell="f" style="position:absolute;left:1358;top:566;width:67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893" to="2037,893" ID="Line 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9,567" to="1699,1246" ID="Line 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k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i x</w:t>
      </w:r>
      <w:r>
        <w:rPr>
          <w:rFonts w:cs="Arial" w:ascii="Microsoft JhengHei" w:hAnsi="Microsoft JhengHei"/>
          <w:b/>
          <w:kern w:val="0"/>
          <w:sz w:val="28"/>
          <w:szCs w:val="28"/>
        </w:rPr>
        <w:t>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</w:t>
      </w:r>
      <w:r>
        <w:rPr>
          <w:rFonts w:cs="Arial" w:ascii="Microsoft JhengHei" w:hAnsi="Microsoft JhengHei"/>
          <w:b/>
          <w:kern w:val="0"/>
          <w:sz w:val="28"/>
          <w:szCs w:val="28"/>
        </w:rPr>
        <w:t>ū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b</w:t>
      </w:r>
      <w:r>
        <w:rPr>
          <w:rFonts w:cs="Arial" w:ascii="Microsoft JhengHei" w:hAnsi="Microsoft JhengHei"/>
          <w:b/>
          <w:kern w:val="0"/>
          <w:sz w:val="28"/>
          <w:szCs w:val="28"/>
        </w:rPr>
        <w:t>ě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    sh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ǐ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gu</w:t>
      </w:r>
      <w:r>
        <w:rPr>
          <w:rFonts w:cs="Arial" w:ascii="Microsoft JhengHei" w:hAnsi="Microsoft JhengHei"/>
          <w:b/>
          <w:kern w:val="0"/>
          <w:sz w:val="28"/>
          <w:szCs w:val="28"/>
        </w:rPr>
        <w:t>ǒ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   z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sh</w:t>
      </w:r>
      <w:r>
        <w:rPr>
          <w:rFonts w:cs="Arial" w:ascii="宋体" w:hAnsi="宋体"/>
          <w:b/>
          <w:kern w:val="0"/>
          <w:sz w:val="28"/>
          <w:szCs w:val="28"/>
        </w:rPr>
        <w:t>à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ng</w:t>
      </w:r>
    </w:p>
    <w:p>
      <w:pPr>
        <w:pStyle w:val="Normal"/>
        <w:widowControl/>
        <w:ind w:firstLine="1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</w:r>
    </w:p>
    <w:p>
      <w:pPr>
        <w:pStyle w:val="Normal"/>
        <w:widowControl/>
        <w:ind w:firstLine="840"/>
        <w:jc w:val="left"/>
        <w:rPr>
          <w:rFonts w:ascii="Microsoft JhengHei" w:hAnsi="Microsoft JhengHei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lì  zhèng  xi</w:t>
      </w:r>
      <w:r>
        <w:rPr>
          <w:rFonts w:cs="Arial" w:ascii="Microsoft JhengHei" w:hAnsi="Microsoft JhengHei"/>
          <w:b/>
          <w:kern w:val="0"/>
          <w:sz w:val="28"/>
          <w:szCs w:val="28"/>
        </w:rPr>
        <w:t>ǎ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o 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d</w:t>
      </w:r>
      <w:r>
        <w:rPr>
          <w:rFonts w:cs="Arial" w:ascii="Microsoft JhengHei" w:hAnsi="Microsoft JhengHei"/>
          <w:b/>
          <w:kern w:val="0"/>
          <w:sz w:val="28"/>
          <w:szCs w:val="28"/>
        </w:rPr>
        <w:t>ā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>o    ch</w:t>
      </w:r>
      <w:r>
        <w:rPr>
          <w:rFonts w:cs="Arial" w:ascii="Microsoft JhengHei" w:hAnsi="Microsoft JhengHei"/>
          <w:b/>
          <w:kern w:val="0"/>
          <w:sz w:val="28"/>
          <w:szCs w:val="28"/>
        </w:rPr>
        <w:t xml:space="preserve">ǐ 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zi       m</w:t>
      </w:r>
      <w:r>
        <w:rPr>
          <w:rFonts w:eastAsia="Microsoft JhengHei" w:cs="Microsoft JhengHei" w:ascii="Microsoft JhengHei" w:hAnsi="Microsoft JhengHei"/>
          <w:b/>
          <w:sz w:val="28"/>
          <w:szCs w:val="28"/>
        </w:rPr>
        <w:t>ù</w:t>
      </w:r>
      <w:r>
        <w:rPr>
          <w:rFonts w:eastAsia="Microsoft JhengHei" w:cs="Arial" w:ascii="Microsoft JhengHei" w:hAnsi="Microsoft JhengHei"/>
          <w:b/>
          <w:kern w:val="0"/>
          <w:sz w:val="28"/>
          <w:szCs w:val="28"/>
        </w:rPr>
        <w:t xml:space="preserve">  tou</w:t>
      </w:r>
    </w:p>
    <w:p>
      <w:pPr>
        <w:pStyle w:val="Normal"/>
        <w:widowControl/>
        <w:spacing w:lineRule="atLeast" w:line="330" w:before="0" w:after="156"/>
        <w:rPr>
          <w:rFonts w:ascii="宋体" w:hAnsi="宋体" w:eastAsia="Microsoft JhengHei" w:cs="Arial"/>
          <w:b/>
          <w:b/>
          <w:kern w:val="0"/>
          <w:sz w:val="28"/>
          <w:szCs w:val="28"/>
        </w:rPr>
      </w:pPr>
      <w:r>
        <w:rPr>
          <w:rFonts w:eastAsia="Microsoft JhengHei"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0" w:after="156"/>
        <w:rPr>
          <w:rFonts w:ascii="黑体" w:hAnsi="黑体" w:eastAsia="黑体" w:cs="Arial"/>
          <w:b/>
          <w:b/>
          <w:kern w:val="0"/>
          <w:sz w:val="24"/>
          <w:szCs w:val="28"/>
        </w:rPr>
      </w:pPr>
      <w:r>
        <w:rPr>
          <w:rFonts w:eastAsia="黑体" w:cs="Arial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二、</w:t>
      </w:r>
      <w:r>
        <w:rPr>
          <w:rFonts w:ascii="黑体" w:hAnsi="黑体" w:cs="Arial" w:eastAsia="黑体"/>
          <w:kern w:val="0"/>
          <w:sz w:val="28"/>
          <w:szCs w:val="28"/>
        </w:rPr>
        <w:t>我能把拼音和对应的字连起来。</w: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5153025" cy="1882140"/>
                <wp:effectExtent l="25400" t="13970" r="27305" b="14605"/>
                <wp:wrapSquare wrapText="bothSides"/>
                <wp:docPr id="2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882080"/>
                          <a:chOff x="0" y="0"/>
                          <a:chExt cx="51530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718200"/>
                          </a:xfrm>
                          <a:custGeom>
                            <a:avLst/>
                            <a:gdLst>
                              <a:gd name="textAreaLeft" fmla="*/ 148680 w 651600"/>
                              <a:gd name="textAreaRight" fmla="*/ 502920 w 65160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Meiryo"/>
                                  <w:color w:val="auto"/>
                                  <w:lang w:val="en-US" w:eastAsia="zh-CN" w:bidi="ar-SA"/>
                                </w:rPr>
                                <w:t>x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1480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6388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3976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110232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1126440"/>
                            <a:ext cx="805320" cy="718200"/>
                          </a:xfrm>
                          <a:custGeom>
                            <a:avLst/>
                            <a:gdLst>
                              <a:gd name="textAreaLeft" fmla="*/ 104040 w 456480"/>
                              <a:gd name="textAreaRight" fmla="*/ 352440 w 4564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ē s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u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algun Gothic" w:hAnsi="Malgun Gothic" w:eastAsia="Malgun Gothic" w:cs="Malgun Gothic"/>
                                  <w:color w:val="auto"/>
                                  <w:lang w:val="en-US" w:eastAsia="zh-CN" w:bidi="ar-SA"/>
                                </w:rPr>
                                <w:t>mí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0"/>
                            <a:ext cx="919440" cy="718200"/>
                          </a:xfrm>
                          <a:custGeom>
                            <a:avLst/>
                            <a:gdLst>
                              <a:gd name="textAreaLeft" fmla="*/ 118800 w 521280"/>
                              <a:gd name="textAreaRight" fmla="*/ 402480 w 521280"/>
                              <a:gd name="textAreaTop" fmla="*/ 92880 h 407160"/>
                              <a:gd name="textAreaBottom" fmla="*/ 31428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Malgun Gothic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cs="Calibri" w:eastAsia="宋体"/>
                                  <w:color w:val="auto"/>
                                  <w:lang w:val="en-US" w:eastAsia="zh-CN" w:bidi="ar-SA"/>
                                </w:rPr>
                                <w:t>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0"/>
                            <a:ext cx="1264320" cy="718920"/>
                          </a:xfrm>
                          <a:custGeom>
                            <a:avLst/>
                            <a:gdLst>
                              <a:gd name="textAreaLeft" fmla="*/ 163440 w 716760"/>
                              <a:gd name="textAreaRight" fmla="*/ 553320 w 716760"/>
                              <a:gd name="textAreaTop" fmla="*/ 92880 h 407520"/>
                              <a:gd name="textAreaBottom" fmla="*/ 3146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ǎ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.5pt;margin-top:14.6pt;width:405.75pt;height:148.2pt" coordorigin="50,292" coordsize="8115,2964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AutoShape 391" fillcolor="white" stroked="t" o:allowincell="f" style="position:absolute;left:50;top:292;width:1809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Meiryo"/>
                            <w:color w:val="auto"/>
                            <w:lang w:val="en-US" w:eastAsia="zh-CN" w:bidi="ar-SA"/>
                          </w:rPr>
                          <w:t>xi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2" fillcolor="white" stroked="t" o:allowincell="f" style="position:absolute;left:100;top:2100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3" fillcolor="white" stroked="t" o:allowincell="f" style="position:absolute;left:1717;top:2125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4" fillcolor="white" stroked="t" o:allowincell="f" style="position:absolute;left:3428;top:2087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5" fillcolor="white" stroked="t" o:allowincell="f" style="position:absolute;left:5044;top:2028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6" fillcolor="white" stroked="t" o:allowincell="f" style="position:absolute;left:6684;top:2066;width:126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7" fillcolor="white" stroked="t" o:allowincell="f" style="position:absolute;left:1694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ē s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u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8" fillcolor="white" stroked="t" o:allowincell="f" style="position:absolute;left:308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algun Gothic" w:hAnsi="Malgun Gothic" w:eastAsia="Malgun Gothic" w:cs="Malgun Gothic"/>
                            <w:color w:val="auto"/>
                            <w:lang w:val="en-US" w:eastAsia="zh-CN" w:bidi="ar-SA"/>
                          </w:rPr>
                          <w:t>mí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99" fillcolor="white" stroked="t" o:allowincell="f" style="position:absolute;left:5045;top:292;width:1447;height:113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Malgun Gothic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cs="Calibri" w:eastAsia="宋体"/>
                            <w:color w:val="auto"/>
                            <w:lang w:val="en-US" w:eastAsia="zh-CN" w:bidi="ar-SA"/>
                          </w:rPr>
                          <w:t>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00" fillcolor="white" stroked="t" o:allowincell="f" style="position:absolute;left:6174;top:292;width:1990;height:113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ǎ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exact" w:line="7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三、比一比，再组词。</w: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刀（        ）   去（       ）   木（       ）    五（        ）</w:t>
      </w:r>
    </w:p>
    <w:p>
      <w:pPr>
        <w:pStyle w:val="Normal"/>
        <w:spacing w:lineRule="exact" w:line="440"/>
        <w:rPr>
          <w:rFonts w:ascii="黑体" w:hAnsi="黑体" w:eastAsia="黑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力（        ）   云（       ）   本（       ）    正（        ）</w:t>
      </w:r>
    </w:p>
    <w:p>
      <w:pPr>
        <w:pStyle w:val="Normal"/>
        <w:spacing w:lineRule="exact" w:line="500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四、我会把下列的句子补充完整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1.</w:t>
      </w:r>
      <w:r>
        <w:rPr>
          <w:rFonts w:ascii="黑体" w:hAnsi="黑体" w:cs="Arial" w:eastAsia="黑体"/>
          <w:sz w:val="28"/>
          <w:szCs w:val="28"/>
        </w:rPr>
        <w:t>远看（       ）有色，近听（       ）无声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春（       ）花还在，人（       ）鸟不惊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.</w:t>
      </w:r>
      <w:r>
        <w:rPr>
          <w:rFonts w:ascii="黑体" w:hAnsi="黑体" w:cs="Arial" w:eastAsia="黑体"/>
          <w:sz w:val="28"/>
          <w:szCs w:val="28"/>
        </w:rPr>
        <w:t>锄（      ）（      ）当午，汗滴禾（      ）（      ）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谁知盘（       ）餐，粒粒皆辛苦。</w:t>
      </w:r>
    </w:p>
    <w:p>
      <w:pPr>
        <w:pStyle w:val="Normal"/>
        <w:spacing w:lineRule="exact" w:line="50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3.</w:t>
      </w:r>
      <w:r>
        <w:rPr>
          <w:rFonts w:ascii="黑体" w:hAnsi="黑体" w:cs="Arial" w:eastAsia="黑体"/>
          <w:sz w:val="28"/>
          <w:szCs w:val="28"/>
        </w:rPr>
        <w:t>众人一条（       ），黄（       ）变成金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、一（   ）之计在于春，一（  ）之计在于晨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、（  ）（  ）明，（  ）（  ）男。（  ）（  ）尖，（   ）（   ）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、（  ）（   ）从，（  ）（   ）众。（  ）（   ）不成众，独（  ）（  ）成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、向着国旗，我们（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、（  ）对雨，雪对风。花对树，（  ）对（   ）。（  ）清对（  ）秀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、一二三四五，金（  ）（  ）（   ）（   ）。（   ）地分（   ）（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（  ）（  ）照 （   ）古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0</w:t>
      </w:r>
      <w:r>
        <w:rPr>
          <w:rFonts w:ascii="宋体" w:hAnsi="宋体" w:cs="Arial"/>
          <w:sz w:val="28"/>
          <w:szCs w:val="28"/>
        </w:rPr>
        <w:t>、（  ）毛浮绿（   ），红掌拨清波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、弯弯的（   ）（   ）（  ）（   ）的船，（   ）（   ）的船（   ）两（   ）尖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   ）（   ）（   ）（   ）的船（   ）坐，（    ）看见闪闪的星星蓝蓝的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、影子（   ）（   ），影子（   ）（   ），影子常常陪着（   ），它（   ）（   ）的（   ）朋友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3</w:t>
      </w:r>
      <w:r>
        <w:rPr>
          <w:rFonts w:ascii="宋体" w:hAnsi="宋体" w:cs="Arial"/>
          <w:sz w:val="28"/>
          <w:szCs w:val="28"/>
        </w:rPr>
        <w:t>、猴子的尾（  ）（   ）。兔子的尾（  ）短。松鼠的尾（   ）（  ）像（  ）（  ）伞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4</w:t>
      </w:r>
      <w:r>
        <w:rPr>
          <w:rFonts w:ascii="宋体" w:hAnsi="宋体" w:cs="Arial"/>
          <w:sz w:val="28"/>
          <w:szCs w:val="28"/>
        </w:rPr>
        <w:t>、数不清的（   ）点（   ），从（   ）彩（   ）飘落（   ）（   ）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5</w:t>
      </w:r>
      <w:r>
        <w:rPr>
          <w:rFonts w:ascii="宋体" w:hAnsi="宋体" w:cs="Arial"/>
          <w:sz w:val="28"/>
          <w:szCs w:val="28"/>
        </w:rPr>
        <w:t>、（   ）时（   ）识（   ），呼作白玉盘。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6</w:t>
      </w:r>
      <w:r>
        <w:rPr>
          <w:rFonts w:ascii="宋体" w:hAnsi="宋体" w:cs="Arial"/>
          <w:sz w:val="28"/>
          <w:szCs w:val="28"/>
        </w:rPr>
        <w:t>、早晨起（   ），面向太阳。前面是（   ），后面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读一读，填一填，不会写的字可以写拼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动物们真有趣。蝴蝶在花儿上分来飞去，就像会飞的花朵，漂亮极了。知了趴在树上吱吱地叫着，就像在拉琴。大雁在天上飞着，一会儿排成“一”字，一会儿排成“人”字。正在给树治病的啄木鸟看见了，大声说：“大雁真了不起，会在天空中写字呢！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</w:t>
      </w:r>
      <w:r>
        <w:rPr>
          <w:rFonts w:ascii="宋体" w:hAnsi="宋体" w:cs="宋体"/>
          <w:sz w:val="28"/>
          <w:szCs w:val="28"/>
        </w:rPr>
        <w:t>像会飞的花朵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拉琴的小虫子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thick"/>
        </w:rPr>
        <w:t xml:space="preserve">               </w:t>
      </w:r>
      <w:r>
        <w:rPr>
          <w:rFonts w:ascii="宋体" w:hAnsi="宋体" w:cs="宋体"/>
          <w:sz w:val="28"/>
          <w:szCs w:val="28"/>
        </w:rPr>
        <w:t>是会给树治病的大夫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会在天空上写字的鸟是</w:t>
      </w:r>
      <w:r>
        <w:rPr>
          <w:rFonts w:ascii="宋体" w:hAnsi="宋体" w:cs="宋体"/>
          <w:sz w:val="28"/>
          <w:szCs w:val="28"/>
          <w:u w:val="thick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。    </w:t>
      </w:r>
    </w:p>
    <w:sectPr>
      <w:headerReference w:type="default" r:id="rId2"/>
      <w:footerReference w:type="default" r:id="rId3"/>
      <w:type w:val="nextPage"/>
      <w:pgSz w:w="11850" w:h="16783"/>
      <w:pgMar w:left="1174" w:right="3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; Administrator</dc:creator>
  <dc:description>微信号：1712560591清茶老师小学教育资源</dc:description>
  <cp:keywords>微信号：1712560591清茶老师小学教育资源</cp:keywords>
  <dc:language>en-US</dc:language>
  <cp:lastModifiedBy>Administrator</cp:lastModifiedBy>
  <dcterms:modified xsi:type="dcterms:W3CDTF">2017-08-17T06:05:08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