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  <w:t>一年级上册第二单元测试卷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看图选音节写在下面的四线格里。（</w:t>
      </w:r>
      <w:r>
        <w:rPr>
          <w:rFonts w:eastAsia="仿宋_GB2312" w:cs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dǎ  qiú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　　  </w:t>
      </w:r>
      <w:r>
        <w:rPr>
          <w:rFonts w:eastAsia="仿宋_GB2312" w:cs="仿宋_GB2312" w:ascii="仿宋_GB2312" w:hAnsi="仿宋_GB2312"/>
          <w:sz w:val="24"/>
          <w:szCs w:val="24"/>
        </w:rPr>
        <w:t xml:space="preserve">pǎo  bù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sz w:val="24"/>
          <w:szCs w:val="24"/>
        </w:rPr>
        <w:t>kàn diàn shì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ɡēnɡ dì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　　 </w:t>
      </w:r>
      <w:r>
        <w:rPr>
          <w:rFonts w:eastAsia="仿宋_GB2312" w:cs="仿宋_GB2312" w:ascii="仿宋_GB2312" w:hAnsi="仿宋_GB2312"/>
          <w:sz w:val="24"/>
          <w:szCs w:val="24"/>
        </w:rPr>
        <w:t xml:space="preserve">dú  shū           </w:t>
      </w:r>
      <w:r>
        <w:rPr>
          <w:rFonts w:ascii="仿宋_GB2312" w:hAnsi="仿宋_GB2312" w:cs="仿宋_GB2312" w:eastAsia="仿宋_GB2312"/>
          <w:sz w:val="24"/>
          <w:szCs w:val="24"/>
        </w:rPr>
        <w:t>　</w:t>
      </w:r>
      <w:r>
        <w:rPr>
          <w:rFonts w:eastAsia="仿宋_GB2312" w:cs="仿宋_GB2312" w:ascii="仿宋_GB2312" w:hAnsi="仿宋_GB2312"/>
          <w:sz w:val="24"/>
          <w:szCs w:val="24"/>
        </w:rPr>
        <w:t>fànɡ fēnɡ zhenɡ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2765" cy="891540"/>
                <wp:effectExtent l="0" t="0" r="0" b="508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891720"/>
                          <a:chOff x="0" y="0"/>
                          <a:chExt cx="4342680" cy="891720"/>
                        </a:xfrm>
                      </wpg:grpSpPr>
                      <wpg:grpSp>
                        <wpg:cNvGrpSpPr/>
                        <wpg:grpSpPr>
                          <a:xfrm>
                            <a:off x="414720" y="0"/>
                            <a:ext cx="3738240" cy="512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80"/>
                              <a:ext cx="9493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3440" y="0"/>
                              <a:ext cx="87264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37680" y="0"/>
                              <a:ext cx="70056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2760"/>
                            <a:ext cx="1534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044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016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360" y="570240"/>
                            <a:ext cx="8776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04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016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578520"/>
                            <a:ext cx="15343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44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016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51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8pt;margin-top:0pt;width:341.9pt;height:70.15pt" coordorigin="360,0" coordsize="6838,1403">
                <v:group id="shape_0" alt="Group 43" style="position:absolute;left:1013;top:0;width:5887;height:8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4" stroked="f" o:allowincell="f" style="position:absolute;left:1013;top:27;width:1494;height:7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3255;top:0;width:1373;height:73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5797;top:0;width:1102;height:7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47" style="position:absolute;left:360;top:902;width:2415;height:492">
                  <v:line id="shape_0" from="384,902" to="2775,902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060" to="2753,1060" ID="Line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,1217" to="2753,1217" ID="Line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1395" to="2751,1395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5817;top:898;width:1381;height:492">
                  <v:line id="shape_0" from="5831,898" to="7198,898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056" to="7185,1056" ID="Line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8,1213" to="7185,1213" ID="Line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7,1391" to="7184,1391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7" style="position:absolute;left:3051;top:911;width:2415;height:492">
                  <v:line id="shape_0" from="3075,911" to="5466,911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069" to="5444,1069" ID="Line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1226" to="5444,1226" ID="Line 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1,1404" to="5442,1404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989965"/>
                <wp:effectExtent l="0" t="0" r="0" b="5080"/>
                <wp:wrapNone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0000"/>
                          <a:chOff x="0" y="0"/>
                          <a:chExt cx="4572000" cy="99000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4373280" cy="5493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6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43840" cy="54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6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35840" y="27360"/>
                              <a:ext cx="115560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09200" y="0"/>
                              <a:ext cx="96408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668520"/>
                            <a:ext cx="11710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96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20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9pt;margin-top:0pt;width:360pt;height:77.9pt" coordorigin="180,0" coordsize="7200,1558">
                <v:group id="shape_0" alt="Group 63" style="position:absolute;left:342;top:0;width:6887;height:865">
                  <v:shape id="shape_0" ID="Picture 64" stroked="f" o:allowincell="f" style="position:absolute;left:342;top:0;width:1328;height:8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65" stroked="f" o:allowincell="f" style="position:absolute;left:2919;top:43;width:1819;height:8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66" stroked="f" o:allowincell="f" style="position:absolute;left:5711;top:0;width:1517;height:8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Group 67" style="position:absolute;left:180;top:1053;width:1844;height:505">
                  <v:line id="shape_0" from="200,1053" to="2024,1053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1215" to="2005,1215" ID="Line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,1376" to="2005,1376" ID="Line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559" to="2004,1559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2" style="position:absolute;left:2891;top:1053;width:1843;height:505">
                  <v:line id="shape_0" from="2910,1053" to="4734,1053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1215" to="4716,1215" ID="Line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2,1376" to="4716,1376" ID="Line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1,1559" to="4715,1559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7" style="position:absolute;left:5536;top:1053;width:1844;height:505">
                  <v:line id="shape_0" from="5555,1053" to="7379,1053" ID="Line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215" to="7361,1215" ID="Line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7,1376" to="7361,1376" ID="Line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6,1559" to="7360,1559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05" w:leader="none"/>
          <w:tab w:val="left" w:pos="351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请你把小蚂蚁送回家。（连线）（</w:t>
      </w:r>
      <w:r>
        <w:rPr>
          <w:rFonts w:eastAsia="仿宋_GB2312" w:cs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265" cy="39560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95640"/>
                          <a:chOff x="0" y="0"/>
                          <a:chExt cx="14853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0" cy="3924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4320"/>
                              <a:ext cx="763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160" y="0"/>
                              <a:ext cx="40716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160" y="3240"/>
                            <a:ext cx="763200" cy="3924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320"/>
                              <a:ext cx="763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40" y="0"/>
                              <a:ext cx="5936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7.8pt;width:116.95pt;height:31.15pt" coordorigin="360,156" coordsize="2339,623">
                <v:group id="shape_0" alt="Group 3" style="position:absolute;left:360;top:156;width:1202;height:618">
                  <v:shape id="shape_0" ID="Picture 4" stroked="f" o:allowincell="f" style="position:absolute;left:360;top:163;width:1201;height:5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;top:156;width:640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1497;top:161;width:1202;height:618">
                  <v:shape id="shape_0" ID="Picture 7" stroked="f" o:allowincell="f" style="position:absolute;left:1497;top:168;width:1201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9;top:161;width:934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99565" cy="39560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95640"/>
                          <a:chOff x="0" y="0"/>
                          <a:chExt cx="15994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240" cy="3924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4320"/>
                              <a:ext cx="822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" y="0"/>
                              <a:ext cx="4388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240" y="3240"/>
                            <a:ext cx="822240" cy="3924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4320"/>
                              <a:ext cx="822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0"/>
                              <a:ext cx="64008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7.8pt;width:125.95pt;height:31.15pt" coordorigin="4680,156" coordsize="2519,623">
                <v:group id="shape_0" alt="Group 10" style="position:absolute;left:4680;top:156;width:1295;height:618">
                  <v:shape id="shape_0" ID="Picture 11" stroked="f" o:allowincell="f" style="position:absolute;left:4680;top:163;width:1294;height:5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1;top:156;width:690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5904;top:161;width:1295;height:618">
                  <v:shape id="shape_0" ID="Picture 14" stroked="f" o:allowincell="f" style="position:absolute;left:5904;top:168;width:1294;height: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161;width:1007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5365" cy="593725"/>
                <wp:effectExtent l="0" t="0" r="0" b="0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3640"/>
                          <a:chOff x="0" y="0"/>
                          <a:chExt cx="22852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4320" y="252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0600" y="684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2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3280" y="9360"/>
                            <a:ext cx="612000" cy="58428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61200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162720"/>
                              <a:ext cx="32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pt;margin-top:15.6pt;width:180pt;height:46.7pt" coordorigin="180,312" coordsize="3600,934">
                <v:group id="shape_0" alt="Group 17" style="position:absolute;left:180;top:312;width:964;height:920">
                  <v:shape id="shape_0" ID="Picture 18" stroked="f" o:allowincell="f" style="position:absolute;left:180;top:312;width:963;height:9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;top:568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" style="position:absolute;left:1037;top:316;width:964;height:920">
                  <v:shape id="shape_0" ID="Picture 21" stroked="f" o:allowincell="f" style="position:absolute;left:1037;top:316;width:963;height:9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4;top:572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" style="position:absolute;left:1929;top:323;width:964;height:920">
                  <v:shape id="shape_0" ID="Picture 24" stroked="f" o:allowincell="f" style="position:absolute;left:1929;top:323;width:963;height:9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579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" style="position:absolute;left:2815;top:327;width:964;height:920">
                  <v:shape id="shape_0" ID="Picture 27" stroked="f" o:allowincell="f" style="position:absolute;left:2815;top:327;width:963;height:9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2;top:583;width:51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5365" cy="593725"/>
                <wp:effectExtent l="0" t="0" r="0" b="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3640"/>
                          <a:chOff x="0" y="0"/>
                          <a:chExt cx="22852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3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164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3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920" y="1080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3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0680" y="6840"/>
                            <a:ext cx="624960" cy="58284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4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6249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960" y="162000"/>
                              <a:ext cx="33264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25pt;margin-top:15.6pt;width:180pt;height:46.75pt" coordorigin="4500,312" coordsize="3600,935">
                <v:group id="shape_0" alt="Group 30" style="position:absolute;left:4500;top:318;width:984;height:918">
                  <v:shape id="shape_0" ID="Picture 31" stroked="f" o:allowincell="f" style="position:absolute;left:4500;top:318;width:983;height:91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3;top:573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5374;top:312;width:984;height:918">
                  <v:shape id="shape_0" ID="Picture 34" stroked="f" o:allowincell="f" style="position:absolute;left:5374;top:312;width:983;height:91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7;top:567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6" style="position:absolute;left:6270;top:329;width:984;height:918">
                  <v:shape id="shape_0" ID="Picture 37" stroked="f" o:allowincell="f" style="position:absolute;left:6270;top:329;width:983;height:91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3;top:584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7116;top:323;width:984;height:918">
                  <v:shape id="shape_0" ID="Picture 40" stroked="f" o:allowincell="f" style="position:absolute;left:7116;top:323;width:983;height:91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9;top:578;width:52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我会连。（</w:t>
      </w:r>
      <w:r>
        <w:rPr>
          <w:rFonts w:eastAsia="仿宋_GB2312" w:cs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7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两条          书             五座        小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朵         小河            十棵        房子</w:t>
      </w:r>
    </w:p>
    <w:p>
      <w:pPr>
        <w:pStyle w:val="Normal"/>
        <w:spacing w:lineRule="atLeast" w:line="4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本         白兔            六只        月亮</w:t>
      </w:r>
    </w:p>
    <w:p>
      <w:pPr>
        <w:pStyle w:val="Normal"/>
        <w:spacing w:lineRule="atLeast" w:line="4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一只         白云            一个        小鸭     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、读拼音，写词语。（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912995" cy="791845"/>
                <wp:effectExtent l="0" t="0" r="1270" b="5080"/>
                <wp:wrapNone/>
                <wp:docPr id="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792000"/>
                          <a:chOff x="0" y="0"/>
                          <a:chExt cx="49129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rù   kǒu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sì   ɡè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ér   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760" y="0"/>
                            <a:ext cx="11721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360"/>
                              <a:ext cx="106812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51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76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7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rì  yuè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0pt;margin-top:3.6pt;width:386.8pt;height:62.3pt" coordorigin="0,72" coordsize="7736,1246">
                <v:group id="shape_0" alt="Group 83" style="position:absolute;left:0;top:72;width:1845;height:1246">
                  <v:group id="shape_0" alt="Group 84" style="position:absolute;left:164;top:583;width:1681;height:735">
                    <v:line id="shape_0" from="164,583" to="164,1307" ID="Line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583" to="1003,1307" ID="Line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83" to="605,1307" ID="Line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,583" to="992,583" ID="Line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,969" to="992,969" ID="Line 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1319" to="1008,1319" ID="Line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583" to="1000,1307" ID="Line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583" to="1840,1307" ID="Line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583" to="1442,1307" ID="Line 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00,583" to="1828,583" ID="Line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969" to="1828,969" ID="Line 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17,1319" to="1845,1319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72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rù   kǒu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1939;top:72;width:1845;height:1246">
                  <v:group id="shape_0" alt="Group 99" style="position:absolute;left:2103;top:583;width:1681;height:735">
                    <v:line id="shape_0" from="2103,583" to="2103,1307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583" to="2942,1307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583" to="2544,1307" ID="Line 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03,583" to="2931,583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969" to="2931,969" ID="Line 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19,1319" to="2947,1319" ID="Line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583" to="2939,1307" ID="Line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583" to="3779,1307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583" to="3381,1307" ID="Line 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9,583" to="3767,583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969" to="3767,969" ID="Line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56,1319" to="3784,1319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39;top:72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sì   ɡè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3" style="position:absolute;left:3915;top:72;width:1845;height:1246">
                  <v:group id="shape_0" alt="Group 114" style="position:absolute;left:4079;top:583;width:1681;height:735">
                    <v:line id="shape_0" from="4079,583" to="4079,1307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583" to="4918,1307" ID="Line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583" to="4520,1307" ID="Line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583" to="4907,583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969" to="4907,969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5,1319" to="4923,1319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583" to="4915,1307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583" to="5755,1307" ID="Line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583" to="5357,1307" ID="Line 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15,583" to="5743,583" ID="Line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969" to="5743,969" ID="Line 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2,1319" to="5760,1319" ID="Line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15;top:72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ér   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8" style="position:absolute;left:5891;top:72;width:1845;height:1246">
                  <v:group id="shape_0" alt="Group 129" style="position:absolute;left:6055;top:583;width:1681;height:735">
                    <v:line id="shape_0" from="6055,583" to="6055,1307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583" to="6894,1307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583" to="6496,1307" ID="Line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5,583" to="6883,583" ID="Line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969" to="6883,969" ID="Line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1,1319" to="6899,1319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583" to="6891,1307" ID="Line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1,583" to="7731,1307" ID="Line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583" to="7333,1307" ID="Line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1,583" to="7719,583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969" to="7719,969" ID="Line 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08,1319" to="7736,1319" ID="Line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1;top:72;width:1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rì  yuè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4900295" cy="791845"/>
                <wp:effectExtent l="0" t="0" r="1270" b="13335"/>
                <wp:wrapNone/>
                <wp:docPr id="1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792000"/>
                          <a:chOff x="0" y="0"/>
                          <a:chExt cx="490032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324360"/>
                              <a:ext cx="10648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2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3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shànɡ  xià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7960" y="0"/>
                            <a:ext cx="1169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324360"/>
                              <a:ext cx="10648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2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28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3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zhōnɡ wén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9680" y="0"/>
                            <a:ext cx="1169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324360"/>
                              <a:ext cx="10648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3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dà   huǒ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0680" y="0"/>
                            <a:ext cx="1169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324360"/>
                              <a:ext cx="10648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451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676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63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kāi  mé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.05pt;margin-top:6.9pt;width:385.8pt;height:62.3pt" coordorigin="21,138" coordsize="7716,1246">
                <v:group id="shape_0" alt="Group 144" style="position:absolute;left:21;top:138;width:1841;height:1246">
                  <v:group id="shape_0" alt="Group 145" style="position:absolute;left:186;top:649;width:1676;height:735">
                    <v:line id="shape_0" from="186,649" to="186,1373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,649" to="1023,1373" ID="Line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649" to="626,1373" ID="Line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6,649" to="1012,649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,1035" to="1012,1035" ID="Line 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2,1385" to="1028,1385" ID="Line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649" to="1020,1373" ID="Line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7,649" to="1857,1373" ID="Line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649" to="1460,1373" ID="Line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20,649" to="1846,649" ID="Line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1035" to="1846,1035" ID="Line 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6,1385" to="1862,1385" ID="Line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;top:138;width:183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shànɡ  xià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9" style="position:absolute;left:1955;top:138;width:1841;height:1246">
                  <v:group id="shape_0" alt="Group 160" style="position:absolute;left:2120;top:649;width:1676;height:735">
                    <v:line id="shape_0" from="2120,649" to="2120,1373" ID="Line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649" to="2957,1373" ID="Line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649" to="2560,1373" ID="Line 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20,649" to="2946,649" ID="Line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035" to="2946,1035" ID="Line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36,1385" to="2962,1385" ID="Line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649" to="2954,1373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649" to="3791,1373" ID="Line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649" to="3394,1373" ID="Line 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54,649" to="3780,649" ID="Line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1035" to="3780,1035" ID="Line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70,1385" to="3796,1385" ID="Line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55;top:138;width:183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zhōnɡ wén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4" style="position:absolute;left:3926;top:138;width:1841;height:1246">
                  <v:group id="shape_0" alt="Group 175" style="position:absolute;left:4091;top:649;width:1676;height:735">
                    <v:line id="shape_0" from="4091,649" to="4091,1373" ID="Line 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649" to="4928,1373" ID="Line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649" to="4531,1373" ID="Line 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1,649" to="4917,649" ID="Line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1,1035" to="4917,1035" ID="Line 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07,1385" to="4933,1385" ID="Line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649" to="4925,1373" ID="Line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649" to="5762,1373" ID="Line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649" to="5365,1373" ID="Line 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5,649" to="5751,649" ID="Line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035" to="5751,1035" ID="Line 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1,1385" to="5767,1385" ID="Line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6;top:138;width:183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dà   huǒ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9" style="position:absolute;left:5896;top:138;width:1841;height:1246">
                  <v:group id="shape_0" alt="Group 190" style="position:absolute;left:6061;top:649;width:1676;height:735">
                    <v:line id="shape_0" from="6061,649" to="6061,1373" ID="Line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8,649" to="6898,1373" ID="Line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649" to="6501,1373" ID="Line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1,649" to="6887,649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1035" to="6887,1035" ID="Line 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77,1385" to="6903,1385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649" to="6895,1373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2,649" to="7732,1373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649" to="7335,1373" ID="Line 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5,649" to="7721,649" ID="Line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1035" to="7721,1035" ID="Line 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11,1385" to="7737,1385" ID="Line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6;top:138;width:183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kāi  mé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我是小法官。正确的在（  ）里打 “√”。（</w:t>
      </w:r>
      <w:r>
        <w:rPr>
          <w:rFonts w:eastAsia="仿宋_GB2312" w:cs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天”的第三笔是“—”（     ）   “上”的反义词是“下”（     ）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打”的部首是“丁” （     ）   “ 竹”字共有四笔    （     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六、把意思相反的字连起来。（</w:t>
      </w:r>
      <w:r>
        <w:rPr>
          <w:rFonts w:eastAsia="仿宋_GB2312" w:cs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0810" t="5080" r="5080" b="24130"/>
                <wp:wrapNone/>
                <wp:docPr id="11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74027"/>
                            <a:gd name="adj2" fmla="val 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1" fillcolor="white" stroked="t" o:allowincell="f" style="position:absolute;margin-left:36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76530" t="5080" r="5080" b="5080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83333"/>
                            <a:gd name="adj2" fmla="val 3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2" fillcolor="white" stroked="t" o:allowincell="f" style="position:absolute;margin-left:10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115" t="5080" r="5080" b="5080"/>
                <wp:wrapNone/>
                <wp:docPr id="13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79583"/>
                            <a:gd name="adj2" fmla="val 4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3" fillcolor="white" stroked="t" o:allowincell="f" style="position:absolute;margin-left:171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97485" t="5080" r="5080" b="5080"/>
                <wp:wrapNone/>
                <wp:docPr id="14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-87222"/>
                            <a:gd name="adj2" fmla="val 4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4" fillcolor="white" stroked="t" o:allowincell="f" style="position:absolute;margin-left:243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　　　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54305" b="5080"/>
                <wp:wrapNone/>
                <wp:docPr id="15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78750"/>
                            <a:gd name="adj2" fmla="val 3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5" fillcolor="white" stroked="t" o:allowincell="f" style="position:absolute;margin-left:27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06045" b="5080"/>
                <wp:wrapNone/>
                <wp:docPr id="16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69444"/>
                            <a:gd name="adj2" fmla="val 3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6" fillcolor="white" stroked="t" o:allowincell="f" style="position:absolute;margin-left:99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164465" b="5080"/>
                <wp:wrapNone/>
                <wp:docPr id="17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80694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7" fillcolor="white" stroked="t" o:allowincell="f" style="position:absolute;margin-left:171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41275" b="86360"/>
                <wp:wrapNone/>
                <wp:docPr id="18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wedgeEllipseCallout">
                          <a:avLst>
                            <a:gd name="adj1" fmla="val 55694"/>
                            <a:gd name="adj2" fmla="val 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8" fillcolor="white" stroked="t" o:allowincell="f" style="position:absolute;margin-left:243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2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七、加一笔变成新的字写在下面的田字格里。（</w:t>
      </w:r>
      <w:r>
        <w:rPr>
          <w:rFonts w:eastAsia="仿宋_GB2312" w:cs="仿宋_GB2312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05" w:leader="none"/>
          <w:tab w:val="left" w:pos="2610" w:leader="none"/>
          <w:tab w:val="left" w:pos="3990" w:leader="none"/>
        </w:tabs>
        <w:spacing w:lineRule="atLeast" w:line="400"/>
        <w:ind w:firstLine="826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4596130" cy="989965"/>
                <wp:effectExtent l="0" t="0" r="0" b="0"/>
                <wp:wrapNone/>
                <wp:docPr id="19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990000"/>
                          <a:chOff x="0" y="0"/>
                          <a:chExt cx="4596120" cy="990000"/>
                        </a:xfrm>
                      </wpg:grpSpPr>
                      <pic:pic xmlns:pic="http://schemas.openxmlformats.org/drawingml/2006/picture">
                        <pic:nvPicPr>
                          <pic:cNvPr id="18" name="Picture 20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36800" y="176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0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90360" y="284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0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58680" y="1224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1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41760" y="10800"/>
                            <a:ext cx="8593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7.05pt;margin-top:7.8pt;width:361.9pt;height:77.95pt" coordorigin="141,156" coordsize="7238,1559">
                <v:shape id="shape_0" ID="Picture 206" stroked="f" o:allowincell="f" style="position:absolute;left:6026;top:184;width:1352;height:15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41;top:156;width:1352;height:151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4535;top:201;width:1352;height:15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3068;top:175;width:1352;height:15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1624;top:173;width:1352;height:15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4"/>
          <w:szCs w:val="24"/>
        </w:rPr>
        <w:t>十    　   　了            木            口           日</w:t>
      </w:r>
    </w:p>
    <w:p>
      <w:pPr>
        <w:pStyle w:val="Normal"/>
        <w:tabs>
          <w:tab w:val="clear" w:pos="420"/>
          <w:tab w:val="left" w:pos="2160" w:leader="none"/>
          <w:tab w:val="left" w:pos="3301" w:leader="none"/>
          <w:tab w:val="center" w:pos="4025" w:leader="none"/>
          <w:tab w:val="left" w:pos="7200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413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ab/>
      </w:r>
    </w:p>
    <w:p>
      <w:pPr>
        <w:pStyle w:val="Normal"/>
        <w:spacing w:lineRule="atLeast" w:line="400"/>
        <w:ind w:firstLine="1063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八、读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一读，能搭配的用线连起来。（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九月十日　　　　　　　　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u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jì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ér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tóng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jié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十月一日　　　　　　　　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jià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sh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jié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六月一日　　　　　　　　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uó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qìng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jié 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七月一日　　　　　　　　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dǎng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de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shēng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　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rì 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九、我会背，我还会写。</w:t>
      </w:r>
      <w:r>
        <w:rPr>
          <w:rFonts w:eastAsia="仿宋_GB2312" w:cs="仿宋_GB2312" w:ascii="仿宋_GB2312" w:hAnsi="仿宋_GB2312"/>
          <w:b/>
          <w:sz w:val="24"/>
          <w:szCs w:val="24"/>
        </w:rPr>
        <w:t>(13</w:t>
      </w:r>
      <w:r>
        <w:rPr>
          <w:rFonts w:ascii="仿宋_GB2312" w:hAnsi="仿宋_GB2312" w:cs="仿宋_GB2312" w:eastAsia="仿宋_GB2312"/>
          <w:b/>
          <w:sz w:val="24"/>
          <w:szCs w:val="24"/>
        </w:rPr>
        <w:t>分</w:t>
      </w:r>
      <w:r>
        <w:rPr>
          <w:rFonts w:eastAsia="仿宋_GB2312" w:cs="仿宋_GB2312" w:ascii="仿宋_GB2312" w:hAnsi="仿宋_GB2312"/>
          <w:b/>
          <w:sz w:val="24"/>
          <w:szCs w:val="24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3810</wp:posOffset>
                </wp:positionV>
                <wp:extent cx="1668780" cy="11633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1.6pt;mso-wrap-distance-left:9pt;mso-wrap-distance-right:9pt;mso-wrap-distance-top:0pt;mso-wrap-distance-bottom:0pt;margin-top:-0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1270</wp:posOffset>
                </wp:positionV>
                <wp:extent cx="1800225" cy="11684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4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2pt;mso-wrap-distance-left:9pt;mso-wrap-distance-right:9pt;mso-wrap-distance-top:0pt;mso-wrap-distance-bottom:0pt;margin-top:0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歌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4" w:leader="none"/>
                              </w:tabs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54" w:leader="none"/>
        </w:tabs>
        <w:spacing w:lineRule="atLeast" w:line="4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880110" cy="741680"/>
            <wp:effectExtent l="0" t="0" r="0" b="0"/>
            <wp:wrapSquare wrapText="right"/>
            <wp:docPr id="2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4"/>
          <w:szCs w:val="24"/>
        </w:rPr>
        <w:t>十、看图写句子。（可以用拼音）（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center" w:pos="4235" w:leader="none"/>
        </w:tabs>
        <w:spacing w:lineRule="atLeast" w:line="40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33CC"/>
          <w:sz w:val="24"/>
          <w:szCs w:val="24"/>
        </w:rPr>
        <w:drawing>
          <wp:inline distT="0" distB="0" distL="0" distR="0">
            <wp:extent cx="890270" cy="608965"/>
            <wp:effectExtent l="0" t="0" r="0" b="0"/>
            <wp:docPr id="23" name="Picture 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bookmarkStart w:id="0" w:name="pn109"/>
      <w:r>
        <w:rPr>
          <w:rFonts w:eastAsia="仿宋_GB2312" w:cs="仿宋_GB2312" w:ascii="仿宋_GB2312" w:hAnsi="仿宋_GB2312"/>
          <w:color w:val="0033CC"/>
          <w:sz w:val="24"/>
          <w:szCs w:val="24"/>
        </w:rPr>
        <w:drawing>
          <wp:inline distT="0" distB="0" distL="0" distR="0">
            <wp:extent cx="1083310" cy="655320"/>
            <wp:effectExtent l="0" t="0" r="0" b="0"/>
            <wp:docPr id="24" name="Picture 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161290</wp:posOffset>
                </wp:positionV>
                <wp:extent cx="3642360" cy="4445"/>
                <wp:effectExtent l="635" t="8255" r="635" b="8255"/>
                <wp:wrapNone/>
                <wp:docPr id="25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24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2.7pt" to="319pt,13pt" ID="Line 22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n101"/>
      <w:bookmarkStart w:id="2" w:name="pn101"/>
      <w:bookmarkEnd w:id="2"/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3657600" cy="635"/>
                <wp:effectExtent l="635" t="8255" r="635" b="8255"/>
                <wp:wrapNone/>
                <wp:docPr id="26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2pt" to="317.95pt,10.2pt" ID="Line 2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74295</wp:posOffset>
                </wp:positionV>
                <wp:extent cx="3657600" cy="635"/>
                <wp:effectExtent l="635" t="8255" r="635" b="8255"/>
                <wp:wrapNone/>
                <wp:docPr id="27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85pt" to="315.7pt,5.85pt" ID="Line 2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n101"/>
      <w:bookmarkStart w:id="4" w:name="pn101"/>
      <w:bookmarkEnd w:id="4"/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2026920</wp:posOffset>
                </wp:positionV>
                <wp:extent cx="1143000" cy="635"/>
                <wp:effectExtent l="635" t="5080" r="635" b="5080"/>
                <wp:wrapNone/>
                <wp:docPr id="28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9.6pt" to="348.7pt,159.6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234315</wp:posOffset>
                </wp:positionV>
                <wp:extent cx="3657600" cy="635"/>
                <wp:effectExtent l="635" t="8255" r="635" b="8255"/>
                <wp:wrapNone/>
                <wp:docPr id="2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8.45pt" to="317.2pt,18.45pt" ID="Line 2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hyperlink" Target="http://image.baidu.com/i?ct=503316480&amp;z=0&amp;tn=baiduimagedetail&amp;word=%BC%F2%B1&#699;%AD&amp;in=2177&amp;cl=2&amp;cm=1&amp;sc=0&amp;lm=-1&amp;pn=417&amp;rn=1&amp;di=2147650496&amp;ln=2000" TargetMode="External"/><Relationship Id="rId51" Type="http://schemas.openxmlformats.org/officeDocument/2006/relationships/image" Target="media/image12.jpeg"/><Relationship Id="rId52" Type="http://schemas.openxmlformats.org/officeDocument/2006/relationships/hyperlink" Target="http://image.baidu.com/i?ct=503316480&amp;z=0&amp;tn=baiduimagedetail&amp;word=%B6%F9&#879;%C8%CB%CE%EF%BC%F2%B1&#699;%AD%B4%F3&#555;&amp;in=19784&amp;cl=2&amp;cm=1&amp;sc=0&amp;lm=-1&amp;pn=109&amp;rn=1&amp;di=410023340&amp;ln=1257&amp;fr=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3:00Z</dcterms:created>
  <dc:creator>deepin</dc:creator>
  <dc:description/>
  <cp:keywords/>
  <dc:language>en-US</dc:language>
  <cp:lastModifiedBy>USER</cp:lastModifiedBy>
  <dcterms:modified xsi:type="dcterms:W3CDTF">2015-01-03T16:03:00Z</dcterms:modified>
  <cp:revision>3</cp:revision>
  <dc:subject/>
  <dc:title>一年级上册第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