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5"/>
        <w:gridCol w:w="855"/>
        <w:gridCol w:w="1080"/>
        <w:gridCol w:w="645"/>
        <w:gridCol w:w="420"/>
        <w:gridCol w:w="855"/>
        <w:gridCol w:w="1080"/>
        <w:gridCol w:w="645"/>
        <w:gridCol w:w="420"/>
        <w:gridCol w:w="1080"/>
        <w:gridCol w:w="1260"/>
        <w:gridCol w:w="645"/>
        <w:gridCol w:w="405"/>
        <w:gridCol w:w="1080"/>
        <w:gridCol w:w="1080"/>
      </w:tblGrid>
      <w:tr>
        <w:trPr>
          <w:trHeight w:val="510" w:hRule="atLeast"/>
        </w:trPr>
        <w:tc>
          <w:tcPr>
            <w:tcW w:w="1249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加部首组词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请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沙子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浇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安宁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心情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抽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烧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电灯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清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吵闹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春晓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山顶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晴天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美妙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富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订正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眼睛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抄写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挠痒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拍打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秒针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翘尾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逃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波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远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放心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挑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山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公园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纺</w:t>
            </w:r>
            <w:r>
              <w:rPr>
                <w:rStyle w:val="Font01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纺纱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跳高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雨披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游玩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房子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桃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被子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完成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芳香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姑娘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应该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发芽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团队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浪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刻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穿衣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关闭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老狼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孩子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乌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木材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寄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颗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树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大地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骑马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一棵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思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他们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椅子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上课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细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她们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坏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跑步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忘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村口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杯子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水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急忙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时候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还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怀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芒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过去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长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娃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双方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大海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天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青蛙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对方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梅花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红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挂衣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妈妈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文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样子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进口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闯入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牢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懒洋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讲课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星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理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织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生活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狐狸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识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讲话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名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都市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珠宝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汽油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吹气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小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蜘蛛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抽打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思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观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写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淡绿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白霜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现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仔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谈话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国际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干净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（住房</w:t>
            </w:r>
            <w:r>
              <w:rPr>
                <w:rStyle w:val="Font01"/>
                <w:lang w:val="en-US" w:eastAsia="zh-CN" w:bidi="ar-SA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年纪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宝贝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安静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往来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日记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飞船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认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安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什么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井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队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要求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叶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听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国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毛笔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Style w:val="Font11"/>
                <w:color w:val="FF0000"/>
                <w:lang w:val="en-US" w:eastAsia="zh-CN" w:bidi="ar-SA"/>
              </w:rPr>
              <w:t>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景色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新衣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笔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（尾巴）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就是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2:27Z</dcterms:created>
  <dc:creator>Administrator</dc:creator>
  <dc:description/>
  <dc:language>en-US</dc:language>
  <cp:lastModifiedBy>Administrator</cp:lastModifiedBy>
  <dcterms:modified xsi:type="dcterms:W3CDTF">2018-08-06T05:08:26Z</dcterms:modified>
  <cp:revision>1</cp:revision>
  <dc:subject/>
  <dc:title>加部首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