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补全</w:t>
      </w:r>
      <w:r>
        <w:rPr>
          <w:rFonts w:cs="宋体" w:ascii="宋体" w:hAnsi="宋体"/>
          <w:b/>
          <w:sz w:val="36"/>
          <w:szCs w:val="36"/>
        </w:rPr>
        <w:t>23</w:t>
      </w:r>
      <w:r>
        <w:rPr>
          <w:rFonts w:ascii="宋体" w:hAnsi="宋体" w:cs="宋体"/>
          <w:b/>
          <w:sz w:val="36"/>
          <w:szCs w:val="36"/>
        </w:rPr>
        <w:t>个声母、</w:t>
      </w:r>
      <w:r>
        <w:rPr>
          <w:rFonts w:cs="宋体" w:ascii="宋体" w:hAnsi="宋体"/>
          <w:b/>
          <w:sz w:val="36"/>
          <w:szCs w:val="36"/>
        </w:rPr>
        <w:t>24</w:t>
      </w:r>
      <w:r>
        <w:rPr>
          <w:rFonts w:ascii="宋体" w:hAnsi="宋体" w:cs="宋体"/>
          <w:b/>
          <w:sz w:val="36"/>
          <w:szCs w:val="36"/>
        </w:rPr>
        <w:t>个韵母、</w:t>
      </w:r>
      <w:r>
        <w:rPr>
          <w:rFonts w:cs="宋体" w:ascii="宋体" w:hAnsi="宋体"/>
          <w:b/>
          <w:sz w:val="36"/>
          <w:szCs w:val="36"/>
        </w:rPr>
        <w:t>16</w:t>
      </w:r>
      <w:r>
        <w:rPr>
          <w:rFonts w:ascii="宋体" w:hAnsi="宋体" w:cs="宋体"/>
          <w:b/>
          <w:sz w:val="36"/>
          <w:szCs w:val="36"/>
        </w:rPr>
        <w:t>个整体认读音节</w:t>
      </w:r>
      <w:r>
        <w:rPr>
          <w:rFonts w:cs="宋体" w:ascii="宋体" w:hAnsi="宋体"/>
          <w:b/>
          <w:sz w:val="36"/>
          <w:szCs w:val="36"/>
        </w:rPr>
        <w:t>22</w:t>
      </w:r>
      <w:r>
        <w:rPr>
          <w:rFonts w:ascii="宋体" w:hAnsi="宋体" w:cs="宋体"/>
          <w:b/>
          <w:sz w:val="36"/>
          <w:szCs w:val="36"/>
        </w:rPr>
        <w:t>分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46990</wp:posOffset>
                </wp:positionV>
                <wp:extent cx="6036310" cy="891540"/>
                <wp:effectExtent l="5080" t="5080" r="4445" b="5715"/>
                <wp:wrapNone/>
                <wp:docPr id="1" name="组合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891720"/>
                          <a:chOff x="0" y="0"/>
                          <a:chExt cx="6036480" cy="891720"/>
                        </a:xfrm>
                      </wpg:grpSpPr>
                      <wpg:grpSp>
                        <wpg:cNvGrpSpPr/>
                        <wpg:grpSpPr>
                          <a:xfrm>
                            <a:off x="315720" y="0"/>
                            <a:ext cx="233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65880"/>
                              <a:ext cx="1461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3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60364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64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491760"/>
                                <a:ext cx="25272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600"/>
                                  <a:ext cx="12888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1800" y="0"/>
                                <a:ext cx="54043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7640" y="495360"/>
                              <a:ext cx="259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0"/>
                                <a:ext cx="128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7320" y="495360"/>
                              <a:ext cx="259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128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4560" y="495360"/>
                              <a:ext cx="259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128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-0.95pt;margin-top:3.7pt;width:475.25pt;height:70.2pt" coordorigin="-19,74" coordsize="9505,1404">
                <v:group id="shape_0" alt="组合 112" style="position:absolute;left:478;top:74;width:368;height:312">
                  <v:rect id="shape_0" ID="矩形 113" fillcolor="white" stroked="t" o:allowincell="f" style="position:absolute;left:554;top:178;width:229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4" fillcolor="white" stroked="t" o:allowincell="f" style="position:absolute;left:478;top:74;width:367;height:10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15" style="position:absolute;left:-19;top:386;width:9505;height:1092">
                  <v:group id="shape_0" alt="组合 116" style="position:absolute;left:-19;top:386;width:9505;height:1092">
                    <v:roundrect id="shape_0" ID="自选图形 117" fillcolor="white" stroked="t" o:allowincell="f" style="position:absolute;left:-19;top:386;width:1011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18" style="position:absolute;left:481;top:1161;width:398;height:318">
                      <v:oval id="shape_0" ID="椭圆 119" fillcolor="white" stroked="t" o:allowincell="f" style="position:absolute;left:481;top:1161;width:202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20" fillcolor="white" stroked="t" o:allowincell="f" style="position:absolute;left:676;top:1166;width:202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121" fillcolor="white" stroked="t" o:allowincell="f" style="position:absolute;left:976;top:386;width:85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22" style="position:absolute;left:4260;top:1166;width:409;height:312">
                    <v:oval id="shape_0" ID="椭圆 123" fillcolor="white" stroked="t" o:allowincell="f" style="position:absolute;left:4260;top:1166;width:2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4" fillcolor="white" stroked="t" o:allowincell="f" style="position:absolute;left:4468;top:1166;width:2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25" style="position:absolute;left:2071;top:1166;width:409;height:312">
                    <v:oval id="shape_0" ID="椭圆 126" fillcolor="white" stroked="t" o:allowincell="f" style="position:absolute;left:2071;top:1166;width:2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" fillcolor="white" stroked="t" o:allowincell="f" style="position:absolute;left:2278;top:1166;width:2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28" style="position:absolute;left:7547;top:1166;width:409;height:312">
                    <v:oval id="shape_0" ID="椭圆 129" fillcolor="white" stroked="t" o:allowincell="f" style="position:absolute;left:7547;top:1166;width:2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0" fillcolor="white" stroked="t" o:allowincell="f" style="position:absolute;left:7754;top:1166;width:2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0610</wp:posOffset>
            </wp:positionH>
            <wp:positionV relativeFrom="paragraph">
              <wp:posOffset>309880</wp:posOffset>
            </wp:positionV>
            <wp:extent cx="296545" cy="718820"/>
            <wp:effectExtent l="0" t="0" r="0" b="0"/>
            <wp:wrapNone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3925</wp:posOffset>
            </wp:positionH>
            <wp:positionV relativeFrom="paragraph">
              <wp:posOffset>309880</wp:posOffset>
            </wp:positionV>
            <wp:extent cx="296545" cy="718820"/>
            <wp:effectExtent l="0" t="0" r="0" b="0"/>
            <wp:wrapNone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3870</wp:posOffset>
            </wp:positionH>
            <wp:positionV relativeFrom="paragraph">
              <wp:posOffset>309880</wp:posOffset>
            </wp:positionV>
            <wp:extent cx="296545" cy="718820"/>
            <wp:effectExtent l="0" t="0" r="0" b="0"/>
            <wp:wrapNone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00220</wp:posOffset>
            </wp:positionH>
            <wp:positionV relativeFrom="paragraph">
              <wp:posOffset>223520</wp:posOffset>
            </wp:positionV>
            <wp:extent cx="296545" cy="718820"/>
            <wp:effectExtent l="0" t="0" r="0" b="0"/>
            <wp:wrapNone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205" w:hanging="7770"/>
        <w:rPr/>
      </w:pPr>
      <w:r>
        <w:rPr/>
        <w:t>声母</w:t>
      </w:r>
      <w:r>
        <w:rPr>
          <w:rFonts w:eastAsia="Calibri"/>
        </w:rPr>
        <w:t xml:space="preserve">    </w:t>
      </w:r>
      <w:r>
        <w:rPr/>
        <w:t xml:space="preserve">b      m  f  d  t  n l     k k h j     x  x zh  ch  sh     z  z c  s y  w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5882640" cy="891540"/>
                <wp:effectExtent l="5715" t="5080" r="5080" b="5715"/>
                <wp:wrapNone/>
                <wp:docPr id="6" name="组合 1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91720"/>
                          <a:chOff x="0" y="0"/>
                          <a:chExt cx="5882760" cy="891720"/>
                        </a:xfrm>
                      </wpg:grpSpPr>
                      <wpg:grpSp>
                        <wpg:cNvGrpSpPr/>
                        <wpg:grpSpPr>
                          <a:xfrm>
                            <a:off x="30780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65880"/>
                              <a:ext cx="1429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588276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82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67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960" y="491760"/>
                                <a:ext cx="24696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600"/>
                                  <a:ext cx="12564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960" y="0"/>
                                <a:ext cx="52668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8520" y="495360"/>
                              <a:ext cx="254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3480" y="495360"/>
                              <a:ext cx="254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1080" y="495360"/>
                              <a:ext cx="254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4.85pt;margin-top:1pt;width:463.2pt;height:70.2pt" coordorigin="97,20" coordsize="9264,1404">
                <v:group id="shape_0" alt="组合 132" style="position:absolute;left:582;top:20;width:360;height:311">
                  <v:rect id="shape_0" ID="矩形 133" fillcolor="white" stroked="t" o:allowincell="f" style="position:absolute;left:657;top:124;width:224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4" fillcolor="white" stroked="t" o:allowincell="f" style="position:absolute;left:582;top:20;width:359;height:10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35" style="position:absolute;left:97;top:332;width:9264;height:1093">
                  <v:group id="shape_0" alt="组合 136" style="position:absolute;left:97;top:332;width:9264;height:1093">
                    <v:roundrect id="shape_0" ID="自选图形 137" fillcolor="white" stroked="t" o:allowincell="f" style="position:absolute;left:97;top:332;width:986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38" style="position:absolute;left:585;top:1106;width:389;height:318">
                      <v:oval id="shape_0" ID="椭圆 139" fillcolor="white" stroked="t" o:allowincell="f" style="position:absolute;left:585;top:1106;width:197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0" fillcolor="white" stroked="t" o:allowincell="f" style="position:absolute;left:776;top:1112;width:197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141" fillcolor="white" stroked="t" o:allowincell="f" style="position:absolute;left:1067;top:332;width:8293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42" style="position:absolute;left:4268;top:1112;width:399;height:312">
                    <v:oval id="shape_0" ID="椭圆 143" fillcolor="white" stroked="t" o:allowincell="f" style="position:absolute;left:4268;top:1112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44" fillcolor="white" stroked="t" o:allowincell="f" style="position:absolute;left:4470;top:1112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45" style="position:absolute;left:2134;top:1112;width:400;height:312">
                    <v:oval id="shape_0" ID="椭圆 146" fillcolor="white" stroked="t" o:allowincell="f" style="position:absolute;left:2134;top:1112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47" fillcolor="white" stroked="t" o:allowincell="f" style="position:absolute;left:2336;top:1112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48" style="position:absolute;left:7469;top:1112;width:400;height:312">
                    <v:oval id="shape_0" ID="椭圆 149" fillcolor="white" stroked="t" o:allowincell="f" style="position:absolute;left:7469;top:1112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50" fillcolor="white" stroked="t" o:allowincell="f" style="position:absolute;left:7671;top:1112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3470</wp:posOffset>
            </wp:positionH>
            <wp:positionV relativeFrom="paragraph">
              <wp:posOffset>111760</wp:posOffset>
            </wp:positionV>
            <wp:extent cx="296545" cy="718820"/>
            <wp:effectExtent l="0" t="0" r="0" b="0"/>
            <wp:wrapNone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5700</wp:posOffset>
            </wp:positionH>
            <wp:positionV relativeFrom="paragraph">
              <wp:posOffset>111760</wp:posOffset>
            </wp:positionV>
            <wp:extent cx="296545" cy="718820"/>
            <wp:effectExtent l="0" t="0" r="0" b="0"/>
            <wp:wrapNone/>
            <wp:docPr id="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41345</wp:posOffset>
            </wp:positionH>
            <wp:positionV relativeFrom="paragraph">
              <wp:posOffset>111760</wp:posOffset>
            </wp:positionV>
            <wp:extent cx="296545" cy="718820"/>
            <wp:effectExtent l="0" t="0" r="0" b="0"/>
            <wp:wrapNone/>
            <wp:docPr id="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0610</wp:posOffset>
            </wp:positionH>
            <wp:positionV relativeFrom="paragraph">
              <wp:posOffset>111760</wp:posOffset>
            </wp:positionV>
            <wp:extent cx="296545" cy="718820"/>
            <wp:effectExtent l="0" t="0" r="0" b="0"/>
            <wp:wrapNone/>
            <wp:docPr id="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3415</wp:posOffset>
            </wp:positionH>
            <wp:positionV relativeFrom="paragraph">
              <wp:posOffset>102235</wp:posOffset>
            </wp:positionV>
            <wp:extent cx="296545" cy="718820"/>
            <wp:effectExtent l="0" t="0" r="0" b="0"/>
            <wp:wrapNone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韵母</w:t>
      </w:r>
      <w:r>
        <w:rPr>
          <w:rFonts w:eastAsia="Calibri"/>
        </w:rPr>
        <w:t xml:space="preserve">  </w:t>
      </w:r>
      <w:r>
        <w:rPr/>
        <w:t>a o e i u     ai ei ui ao ou iu ie     er an en     un     ang  eng      ong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178435</wp:posOffset>
                </wp:positionV>
                <wp:extent cx="5911215" cy="891540"/>
                <wp:effectExtent l="5715" t="5080" r="4445" b="5715"/>
                <wp:wrapNone/>
                <wp:docPr id="12" name="组合 1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891720"/>
                          <a:chOff x="0" y="0"/>
                          <a:chExt cx="5911200" cy="891720"/>
                        </a:xfrm>
                      </wpg:grpSpPr>
                      <wpg:grpSp>
                        <wpg:cNvGrpSpPr/>
                        <wpg:grpSpPr>
                          <a:xfrm>
                            <a:off x="30924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65880"/>
                              <a:ext cx="1429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59112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12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928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491760"/>
                                <a:ext cx="24696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600"/>
                                  <a:ext cx="12564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8480" y="0"/>
                                <a:ext cx="52927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1840" y="495360"/>
                              <a:ext cx="254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960" y="495360"/>
                              <a:ext cx="254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4840" y="495360"/>
                              <a:ext cx="254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125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4.85pt;margin-top:14.05pt;width:465.45pt;height:70.2pt" coordorigin="97,281" coordsize="9309,1404">
                <v:group id="shape_0" alt="组合 157" style="position:absolute;left:584;top:281;width:360;height:312">
                  <v:rect id="shape_0" ID="矩形 158" fillcolor="white" stroked="t" o:allowincell="f" style="position:absolute;left:659;top:385;width:224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9" fillcolor="white" stroked="t" o:allowincell="f" style="position:absolute;left:584;top:281;width:359;height:10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60" style="position:absolute;left:97;top:593;width:9309;height:1092">
                  <v:group id="shape_0" alt="组合 161" style="position:absolute;left:97;top:593;width:9309;height:1092">
                    <v:roundrect id="shape_0" ID="自选图形 162" fillcolor="white" stroked="t" o:allowincell="f" style="position:absolute;left:97;top:593;width:990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63" style="position:absolute;left:587;top:1367;width:389;height:318">
                      <v:oval id="shape_0" ID="椭圆 164" fillcolor="white" stroked="t" o:allowincell="f" style="position:absolute;left:587;top:1367;width:197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65" fillcolor="white" stroked="t" o:allowincell="f" style="position:absolute;left:778;top:1373;width:197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166" fillcolor="white" stroked="t" o:allowincell="f" style="position:absolute;left:1071;top:593;width:8334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67" style="position:absolute;left:4289;top:1373;width:401;height:312">
                    <v:oval id="shape_0" ID="椭圆 168" fillcolor="white" stroked="t" o:allowincell="f" style="position:absolute;left:4289;top:1373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69" fillcolor="white" stroked="t" o:allowincell="f" style="position:absolute;left:4492;top:1373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70" style="position:absolute;left:2144;top:1373;width:401;height:312">
                    <v:oval id="shape_0" ID="椭圆 171" fillcolor="white" stroked="t" o:allowincell="f" style="position:absolute;left:2144;top:1373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72" fillcolor="white" stroked="t" o:allowincell="f" style="position:absolute;left:2347;top:1373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73" style="position:absolute;left:7506;top:1373;width:401;height:312">
                    <v:oval id="shape_0" ID="椭圆 174" fillcolor="white" stroked="t" o:allowincell="f" style="position:absolute;left:7506;top:1373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75" fillcolor="white" stroked="t" o:allowincell="f" style="position:absolute;left:7709;top:1373;width:19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9090</wp:posOffset>
            </wp:positionH>
            <wp:positionV relativeFrom="paragraph">
              <wp:posOffset>106045</wp:posOffset>
            </wp:positionV>
            <wp:extent cx="296545" cy="718820"/>
            <wp:effectExtent l="0" t="0" r="0" b="0"/>
            <wp:wrapNone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7155</wp:posOffset>
            </wp:positionH>
            <wp:positionV relativeFrom="paragraph">
              <wp:posOffset>106045</wp:posOffset>
            </wp:positionV>
            <wp:extent cx="296545" cy="718820"/>
            <wp:effectExtent l="0" t="0" r="0" b="0"/>
            <wp:wrapNone/>
            <wp:docPr id="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整体认</w:t>
      </w:r>
    </w:p>
    <w:p>
      <w:pPr>
        <w:pStyle w:val="Normal"/>
        <w:ind w:firstLine="210"/>
        <w:rPr/>
      </w:pPr>
      <w:r>
        <w:rPr/>
        <w:t>读音节</w:t>
      </w:r>
      <w:r>
        <w:rPr>
          <w:rFonts w:eastAsia="Calibri"/>
        </w:rPr>
        <w:t xml:space="preserve">   </w:t>
      </w:r>
      <w:r>
        <w:rPr/>
        <w:t>zhi   chi  shi      zi  ci  si  yi  wu  yu  ye  yue      yin   yun   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拼一拼，连一连。</w:t>
      </w:r>
      <w:r>
        <w:rPr>
          <w:rFonts w:ascii="宋体" w:hAnsi="宋体" w:cs="宋体"/>
          <w:color w:val="FFFFFF"/>
          <w:sz w:val="2"/>
          <w:szCs w:val="2"/>
        </w:rPr>
        <w:t>绿色中小学教育</w:t>
      </w:r>
      <w:r>
        <w:rPr>
          <w:rFonts w:cs="宋体" w:ascii="宋体" w:hAnsi="宋体"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color w:val="FFFFFF"/>
          <w:sz w:val="2"/>
          <w:szCs w:val="2"/>
        </w:rPr>
        <w:t>http://cz.Lspj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鸟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桥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田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耳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数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qiáo</w:t>
      </w:r>
      <w:r>
        <w:rPr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niǎo</w:t>
      </w:r>
      <w:r>
        <w:rPr>
          <w:sz w:val="28"/>
          <w:szCs w:val="28"/>
        </w:rPr>
        <w:t xml:space="preserve">    shǔ    tián     qí     ěr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353060</wp:posOffset>
                </wp:positionV>
                <wp:extent cx="3368040" cy="1956435"/>
                <wp:effectExtent l="0" t="0" r="0" b="0"/>
                <wp:wrapNone/>
                <wp:docPr id="15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1956600"/>
                          <a:chOff x="0" y="0"/>
                          <a:chExt cx="3368160" cy="1956600"/>
                        </a:xfrm>
                      </wpg:grpSpPr>
                      <pic:pic xmlns:pic="http://schemas.openxmlformats.org/drawingml/2006/picture">
                        <pic:nvPicPr>
                          <pic:cNvPr id="0" name="图片 17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99440" y="0"/>
                            <a:ext cx="1355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0" y="297360"/>
                            <a:ext cx="492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089720"/>
                            <a:ext cx="431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191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396360"/>
                            <a:ext cx="615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04120" y="722160"/>
                            <a:ext cx="1355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13120" y="1461240"/>
                            <a:ext cx="1355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6320" y="9907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089720"/>
                            <a:ext cx="55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.35pt;margin-top:27.8pt;width:265.2pt;height:154.05pt" coordorigin="67,556" coordsize="5304,3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9" stroked="f" o:allowincell="f" style="position:absolute;left:3216;top:556;width:2133;height:7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09,1024" to="984,1959" ID="直线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2272" to="984,3363" ID="直线 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,2146" to="842,2146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2161" to="1850,2161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1180" to="3409,1959" ID="直线 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图片 185" stroked="f" o:allowincell="f" style="position:absolute;left:3223;top:1693;width:2133;height:7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86" stroked="f" o:allowincell="f" style="position:absolute;left:3237;top:2857;width:2133;height:7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455,2116" to="3230,2116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2272" to="3312,3207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275</wp:posOffset>
                </wp:positionH>
                <wp:positionV relativeFrom="paragraph">
                  <wp:posOffset>353060</wp:posOffset>
                </wp:positionV>
                <wp:extent cx="3368040" cy="1956435"/>
                <wp:effectExtent l="0" t="0" r="0" b="0"/>
                <wp:wrapNone/>
                <wp:docPr id="16" name="组合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1956600"/>
                          <a:chOff x="0" y="0"/>
                          <a:chExt cx="3368160" cy="1956600"/>
                        </a:xfrm>
                      </wpg:grpSpPr>
                      <pic:pic xmlns:pic="http://schemas.openxmlformats.org/drawingml/2006/picture">
                        <pic:nvPicPr>
                          <pic:cNvPr id="3" name="图片 19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99440" y="0"/>
                            <a:ext cx="1355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0" y="297360"/>
                            <a:ext cx="492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1089720"/>
                            <a:ext cx="431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1916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396360"/>
                            <a:ext cx="615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19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04120" y="722160"/>
                            <a:ext cx="1355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3120" y="1461240"/>
                            <a:ext cx="1355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6320" y="9907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089720"/>
                            <a:ext cx="55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83.25pt;margin-top:27.8pt;width:265.2pt;height:154.05pt" coordorigin="5665,556" coordsize="5304,3081">
                <v:shape id="shape_0" ID="图片 190" stroked="f" o:allowincell="f" style="position:absolute;left:8813;top:556;width:2133;height:7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5806,1024" to="6581,1959" ID="直线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2272" to="6582,3363" ID="直线 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5,2146" to="6440,2146" ID="直线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3,2161" to="7448,2161" ID="直线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8,1180" to="9007,1959" ID="直线 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图片 196" stroked="f" o:allowincell="f" style="position:absolute;left:8821;top:1693;width:2133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8835;top:2857;width:2133;height: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8053,2116" to="8828,2116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8,2272" to="8910,3207" ID="直线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三、拼一拼，写一写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>g                        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    u      an                   q      </w:t>
      </w:r>
      <w:r>
        <w:rPr>
          <w:sz w:val="44"/>
          <w:szCs w:val="44"/>
        </w:rPr>
        <w:t>ü   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                                  x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读一读，写一写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gāo  shān     shàng  xué      hé   miáo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苗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yuè  ér              tóu       dōng   x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两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读一读，连一连</w:t>
      </w:r>
    </w:p>
    <w:p>
      <w:pPr>
        <w:pStyle w:val="Normal"/>
        <w:ind w:left="388" w:hanging="0"/>
        <w:rPr>
          <w:sz w:val="28"/>
          <w:szCs w:val="28"/>
        </w:rPr>
      </w:pPr>
      <w:r>
        <w:rPr>
          <w:sz w:val="28"/>
          <w:szCs w:val="28"/>
        </w:rPr>
        <w:t>草芽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对小鸟说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我是夏天</w:t>
      </w:r>
    </w:p>
    <w:p>
      <w:pPr>
        <w:pStyle w:val="Normal"/>
        <w:ind w:left="388" w:hanging="0"/>
        <w:rPr>
          <w:sz w:val="28"/>
          <w:szCs w:val="28"/>
        </w:rPr>
      </w:pPr>
      <w:r>
        <w:rPr>
          <w:sz w:val="28"/>
          <w:szCs w:val="28"/>
        </w:rPr>
        <w:t>荷叶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顽皮地说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我是春天</w:t>
      </w:r>
    </w:p>
    <w:p>
      <w:pPr>
        <w:pStyle w:val="Normal"/>
        <w:ind w:left="388" w:hanging="0"/>
        <w:rPr>
          <w:sz w:val="28"/>
          <w:szCs w:val="28"/>
        </w:rPr>
      </w:pPr>
      <w:r>
        <w:rPr>
          <w:sz w:val="28"/>
          <w:szCs w:val="28"/>
        </w:rPr>
        <w:t>谷穗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对青蛙说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我是秋天</w:t>
      </w:r>
    </w:p>
    <w:p>
      <w:pPr>
        <w:pStyle w:val="Normal"/>
        <w:ind w:left="388" w:hanging="0"/>
        <w:rPr>
          <w:sz w:val="28"/>
          <w:szCs w:val="28"/>
        </w:rPr>
      </w:pPr>
      <w:r>
        <w:rPr>
          <w:sz w:val="28"/>
          <w:szCs w:val="28"/>
        </w:rPr>
        <w:t>雪人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鞠着躬说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我是冬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笔画，填汉字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rFonts w:ascii="宋体" w:hAnsi="宋体" w:cs="宋体"/>
          <w:color w:val="FFFFFF"/>
          <w:sz w:val="2"/>
          <w:szCs w:val="2"/>
        </w:rPr>
        <w:t>绿色中小学教育</w:t>
      </w:r>
      <w:r>
        <w:rPr>
          <w:rFonts w:cs="宋体" w:ascii="宋体" w:hAnsi="宋体"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color w:val="FFFFFF"/>
          <w:sz w:val="2"/>
          <w:szCs w:val="2"/>
        </w:rPr>
        <w:t>http://cz.Lspjy.com</w:t>
      </w:r>
    </w:p>
    <w:p>
      <w:pPr>
        <w:pStyle w:val="Normal"/>
        <w:ind w:left="817" w:hanging="0"/>
        <w:rPr>
          <w:sz w:val="44"/>
          <w:szCs w:val="44"/>
        </w:rPr>
      </w:pPr>
      <w:r>
        <w:rPr>
          <w:sz w:val="44"/>
          <w:szCs w:val="44"/>
        </w:rPr>
        <w:t>月</w:t>
      </w:r>
      <w:r>
        <w:rPr>
          <w:rFonts w:eastAsia="Calibri"/>
          <w:sz w:val="44"/>
          <w:szCs w:val="44"/>
        </w:rPr>
        <w:t xml:space="preserve">     </w:t>
      </w:r>
      <w:r>
        <w:rPr>
          <w:sz w:val="44"/>
          <w:szCs w:val="44"/>
        </w:rPr>
        <w:t>手</w:t>
      </w:r>
      <w:r>
        <w:rPr>
          <w:rFonts w:eastAsia="Calibri"/>
          <w:sz w:val="44"/>
          <w:szCs w:val="44"/>
        </w:rPr>
        <w:t xml:space="preserve">     </w:t>
      </w:r>
      <w:r>
        <w:rPr>
          <w:sz w:val="44"/>
          <w:szCs w:val="44"/>
        </w:rPr>
        <w:t>上</w:t>
      </w:r>
      <w:r>
        <w:rPr>
          <w:rFonts w:eastAsia="Calibri"/>
          <w:sz w:val="44"/>
          <w:szCs w:val="44"/>
        </w:rPr>
        <w:t xml:space="preserve">      </w:t>
      </w:r>
      <w:r>
        <w:rPr>
          <w:sz w:val="44"/>
          <w:szCs w:val="44"/>
        </w:rPr>
        <w:t>子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云</w:t>
      </w:r>
      <w:r>
        <w:rPr>
          <w:rFonts w:eastAsia="Calibri"/>
          <w:sz w:val="44"/>
          <w:szCs w:val="44"/>
        </w:rPr>
        <w:t xml:space="preserve">     </w:t>
      </w:r>
      <w:r>
        <w:rPr>
          <w:sz w:val="44"/>
          <w:szCs w:val="44"/>
        </w:rPr>
        <w:t>女</w:t>
      </w:r>
    </w:p>
    <w:p>
      <w:pPr>
        <w:pStyle w:val="Normal"/>
        <w:ind w:left="817" w:hanging="0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2155825" cy="1584960"/>
                <wp:effectExtent l="5715" t="5080" r="5080" b="5715"/>
                <wp:wrapNone/>
                <wp:docPr id="17" name="椭圆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0" fillcolor="white" stroked="t" o:allowincell="f" style="position:absolute;margin-left:23.55pt;margin-top:0pt;width:169.7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635</wp:posOffset>
                </wp:positionV>
                <wp:extent cx="2217420" cy="1684020"/>
                <wp:effectExtent l="5080" t="5080" r="5715" b="5715"/>
                <wp:wrapNone/>
                <wp:docPr id="18" name="椭圆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1" fillcolor="white" stroked="t" o:allowincell="f" style="position:absolute;margin-left:307.65pt;margin-top:0pt;width:174.5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381250" cy="70485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</w:t>
      </w:r>
      <w:r>
        <w:rPr/>
        <w:drawing>
          <wp:inline distT="0" distB="0" distL="0" distR="0">
            <wp:extent cx="2381250" cy="70485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ind w:left="817" w:hanging="0"/>
        <w:rPr>
          <w:sz w:val="44"/>
          <w:szCs w:val="44"/>
        </w:rPr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381250" cy="70485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381250" cy="70485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</w:t>
      </w:r>
      <w:r>
        <w:rPr/>
        <w:drawing>
          <wp:inline distT="0" distB="0" distL="0" distR="0">
            <wp:extent cx="2381250" cy="70485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381250" cy="70485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7" w:hanging="0"/>
        <w:rPr>
          <w:sz w:val="44"/>
          <w:szCs w:val="44"/>
        </w:rPr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5238750" cy="393382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  <w:r>
        <w:rPr/>
        <w:drawing>
          <wp:inline distT="0" distB="0" distL="0" distR="0">
            <wp:extent cx="5238750" cy="393382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为“一”选择不同的读音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ind w:left="38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yī       yí      yì</w:t>
      </w:r>
    </w:p>
    <w:p>
      <w:pPr>
        <w:pStyle w:val="Normal"/>
        <w:ind w:left="388" w:firstLine="870"/>
        <w:rPr>
          <w:sz w:val="28"/>
          <w:szCs w:val="28"/>
        </w:rPr>
      </w:pPr>
      <w:r>
        <w:rPr>
          <w:sz w:val="28"/>
          <w:szCs w:val="28"/>
        </w:rPr>
        <w:t>秋天到了，一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片片叶子从树上落下来。一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群大雁一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会儿排成个“人”字，一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会儿排成个“一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”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加一笔变成新字写在下面的田字格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ind w:left="388" w:firstLine="87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了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人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大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381250" cy="70485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381250" cy="70485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381250" cy="70485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381250" cy="7048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381250" cy="70485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8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1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0-14T02:06:38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