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明天要远足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拼一拼，写一写。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míng ba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de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685800" cy="3613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342900" cy="3359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我         了他      话。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写出下列字的部首。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睡（  ）   那（  ）   还（  ）   老（  ）   同（  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三、连一连，成词语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       同       天       大       睡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       师       学       海       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一填。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的白云          （      ）的大海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的白云          （      ）的大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加一加，组成新字再组词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＋月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         ）   白＋勺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         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照样子，写句子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到底什么时候，才天亮呢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爸爸到底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到底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案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明白  的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目  阝  辶  匕  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347345</wp:posOffset>
                </wp:positionV>
                <wp:extent cx="809625" cy="944245"/>
                <wp:effectExtent l="2540" t="2540" r="2540" b="254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4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7.35pt" to="135.75pt,101.65pt" ID="直接连接符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354965</wp:posOffset>
                </wp:positionV>
                <wp:extent cx="1508125" cy="929005"/>
                <wp:effectExtent l="1905" t="3175" r="1905" b="3175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9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7.95pt" to="257.6pt,101.05pt" ID="直接连接符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370840</wp:posOffset>
                </wp:positionV>
                <wp:extent cx="8255" cy="793750"/>
                <wp:effectExtent l="3175" t="635" r="3175" b="635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9.2pt" to="194.5pt,91.65pt" ID="直接连接符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老       同       天       大       睡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5715</wp:posOffset>
                </wp:positionV>
                <wp:extent cx="706755" cy="865505"/>
                <wp:effectExtent l="2540" t="2540" r="2540" b="2540"/>
                <wp:wrapNone/>
                <wp:docPr id="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45pt" to="67pt,68.55pt" ID="直接连接符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5715</wp:posOffset>
                </wp:positionV>
                <wp:extent cx="3150870" cy="936625"/>
                <wp:effectExtent l="1270" t="3175" r="1270" b="3175"/>
                <wp:wrapNone/>
                <wp:docPr id="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720" cy="9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0.45pt" to="257.6pt,74.15pt" ID="直接连接符 3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       师       学       海       真</w:t>
      </w:r>
    </w:p>
    <w:p>
      <w:pPr>
        <w:pStyle w:val="1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（洁白）的白云          （蓝色）的大海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柔软）的白云          （广阔）的大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日＋月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明 </w:t>
      </w:r>
      <w:r>
        <w:rPr>
          <w:rFonts w:ascii="宋体;SimSun" w:hAnsi="宋体;SimSun" w:cs="宋体;SimSun"/>
          <w:kern w:val="0"/>
          <w:sz w:val="28"/>
          <w:szCs w:val="28"/>
        </w:rPr>
        <w:t>（明白）   白＋勺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的 </w:t>
      </w:r>
      <w:r>
        <w:rPr>
          <w:rFonts w:ascii="宋体;SimSun" w:hAnsi="宋体;SimSun" w:cs="宋体;SimSun"/>
          <w:kern w:val="0"/>
          <w:sz w:val="28"/>
          <w:szCs w:val="28"/>
        </w:rPr>
        <w:t>（ 我的 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爸爸到底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什么时候才回来呢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到底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什么时候，爸爸才回来呢 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0:00Z</dcterms:created>
  <dc:creator>wjf</dc:creator>
  <dc:description/>
  <cp:keywords/>
  <dc:language>en-US</dc:language>
  <cp:lastModifiedBy>lifanghong</cp:lastModifiedBy>
  <dcterms:modified xsi:type="dcterms:W3CDTF">2016-08-05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