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七单元提升练习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一、将音节补充完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124075" cy="1647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二、读拼音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写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343150" cy="2466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三、选择合适的字音填入五角星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76500" cy="1543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86025" cy="8667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743200" cy="6572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四、比一比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再组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47925" cy="19716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五、读一读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再连线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只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ascii="宋体;SimSun" w:hAnsi="宋体;SimSun" w:cs="宋体;SimSun"/>
          <w:sz w:val="28"/>
          <w:szCs w:val="28"/>
        </w:rPr>
        <w:t>可爱的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ascii="宋体;SimSun" w:hAnsi="宋体;SimSun" w:cs="宋体;SimSun"/>
          <w:sz w:val="28"/>
          <w:szCs w:val="28"/>
        </w:rPr>
        <w:t>浪花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朵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ascii="宋体;SimSun" w:hAnsi="宋体;SimSun" w:cs="宋体;SimSun"/>
          <w:sz w:val="28"/>
          <w:szCs w:val="28"/>
        </w:rPr>
        <w:t>金色的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ascii="宋体;SimSun" w:hAnsi="宋体;SimSun" w:cs="宋体;SimSun"/>
          <w:sz w:val="28"/>
          <w:szCs w:val="28"/>
        </w:rPr>
        <w:t>小狗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串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ascii="宋体;SimSun" w:hAnsi="宋体;SimSun" w:cs="宋体;SimSun"/>
          <w:sz w:val="28"/>
          <w:szCs w:val="28"/>
        </w:rPr>
        <w:t>雪白的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ascii="宋体;SimSun" w:hAnsi="宋体;SimSun" w:cs="宋体;SimSun"/>
          <w:sz w:val="28"/>
          <w:szCs w:val="28"/>
        </w:rPr>
        <w:t>项链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六、看图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把句子补充完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28950" cy="15430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114675" cy="150495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七、在正确的说法后面画“</w:t>
      </w: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92735" cy="292735"/>
            <wp:effectExtent l="0" t="0" r="0" b="0"/>
            <wp:docPr id="9" name="高兴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高兴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8"/>
          <w:szCs w:val="28"/>
        </w:rPr>
        <w:t>”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不正确的说法后面画“</w:t>
      </w: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92735" cy="292735"/>
            <wp:effectExtent l="0" t="0" r="0" b="0"/>
            <wp:docPr id="10" name="难过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难过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8"/>
          <w:szCs w:val="28"/>
        </w:rPr>
        <w:t>”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我会自己穿衣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觉得自己很大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92735" cy="292735"/>
            <wp:effectExtent l="0" t="0" r="0" b="0"/>
            <wp:docPr id="11" name="难过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难过2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大海的项链就是指小小的海螺和贝壳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92735" cy="2927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寸金难买寸光阴”告诉我们要珍惜时间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92735" cy="2927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长颈鹿之间是不会互相道晚安的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92735" cy="2927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八、读儿歌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回答问题。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月亮姑姑减肥记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月亮姑姑长得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圆圆脸蛋亮堂堂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她嫌自己不漂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决心减肥变个样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今天不吃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明天不喝汤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天瘦一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瘦成豆芽样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站也站不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昏倒在路旁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连忙把饭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急忙增营养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了半个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又成胖姑娘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读儿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填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月亮姑姑嫌自己不漂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决心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。开始减肥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今天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明天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后瘦成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ascii="宋体;SimSun" w:hAnsi="宋体;SimSun" w:cs="宋体;SimSun"/>
          <w:sz w:val="28"/>
          <w:szCs w:val="28"/>
        </w:rPr>
        <w:t>。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照样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画一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再把句子补充完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743200" cy="29432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弯弯的月牙像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　　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像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　　　</w:t>
      </w:r>
      <w:r>
        <w:rPr>
          <w:rFonts w:ascii="宋体;SimSun" w:hAnsi="宋体;SimSun" w:cs="宋体;SimSun"/>
          <w:sz w:val="28"/>
          <w:szCs w:val="28"/>
        </w:rPr>
        <w:t>。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圆圆的月亮像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　　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像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　　　</w:t>
      </w:r>
      <w:r>
        <w:rPr>
          <w:rFonts w:ascii="宋体;SimSun" w:hAnsi="宋体;SimSun" w:cs="宋体;SimSun"/>
          <w:sz w:val="28"/>
          <w:szCs w:val="28"/>
        </w:rPr>
        <w:t>。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你喜欢月亮姑姑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为什么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 w:color="00FFFF"/>
        </w:rPr>
        <w:t> 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 w:color="00FFFF"/>
        </w:rPr>
        <w:t> 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九、看图写话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朋友怎么飞起来了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她飞到了太阳、月亮和星星之间。在干什么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看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发挥想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再写一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19400" cy="22860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答案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</w:rPr>
        <w:t>uì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ǎi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iànɡ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ěn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ú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e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òu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á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uài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án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èi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明白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同学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刚才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我的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自己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又来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上衣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cs="宋体;SimSun" w:ascii="宋体;SimSun" w:hAnsi="宋体;SimSun"/>
          <w:sz w:val="32"/>
          <w:szCs w:val="32"/>
        </w:rPr>
        <w:t>hé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huó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hé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hé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jiào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jué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jué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jiào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190240" cy="5892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一只可爱的小狗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一朵雪白的浪花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一串金色的项链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洗手帕。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一个小男孩在捡贝壳。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292735" cy="2927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292735" cy="29273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292735" cy="29273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292735" cy="29273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减肥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不吃饭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不喝汤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豆芽样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画图略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香蕉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小船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圆盘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铜镜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提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写一写自己是否喜欢月亮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并说一说原因即可。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  <w:szCs w:val="32"/>
        </w:rPr>
        <w:t>九、提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小朋友飞到了太阳、月亮、星星之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03:00Z</dcterms:created>
  <dc:creator>微软用户</dc:creator>
  <dc:description/>
  <cp:keywords/>
  <dc:language>en-US</dc:language>
  <cp:lastModifiedBy>微软用户</cp:lastModifiedBy>
  <dcterms:modified xsi:type="dcterms:W3CDTF">2016-07-13T05:08:00Z</dcterms:modified>
  <cp:revision>5</cp:revision>
  <dc:subject/>
  <dc:title/>
</cp:coreProperties>
</file>