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教版语文一年级上册语文期末考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会选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</w:rPr>
      </w:pPr>
      <w:r>
        <w:rPr>
          <w:rFonts w:eastAsia="方正姚体;宋体" w:cs="宋体" w:ascii="方正姚体;宋体" w:hAnsi="方正姚体;宋体"/>
          <w:szCs w:val="21"/>
        </w:rPr>
        <w:t xml:space="preserve">xue     jiā       u        dà      xiào        o 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</w:rPr>
      </w:pPr>
      <w:r>
        <w:rPr>
          <w:rFonts w:eastAsia="方正姚体;宋体" w:cs="宋体" w:ascii="方正姚体;宋体" w:hAnsi="方正姚体;宋体"/>
          <w:szCs w:val="21"/>
        </w:rPr>
        <w:t xml:space="preserve">ye      ɑi       pou      ong      yong      zhi     nǚ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</w:rPr>
      </w:pPr>
      <w:r>
        <w:rPr>
          <w:rFonts w:ascii="宋体" w:hAnsi="宋体" w:cs="宋体"/>
          <w:szCs w:val="21"/>
        </w:rPr>
        <w:t>复韵母：</w:t>
      </w:r>
      <w:r>
        <w:rPr>
          <w:rFonts w:ascii="方正姚体;宋体" w:hAnsi="方正姚体;宋体" w:cs="宋体" w:eastAsia="方正姚体;宋体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三拼音节：</w:t>
      </w:r>
      <w:r>
        <w:rPr>
          <w:rFonts w:ascii="方正姚体;宋体" w:hAnsi="方正姚体;宋体" w:cs="宋体" w:eastAsia="方正姚体;宋体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  <w:u w:val="single"/>
        </w:rPr>
      </w:pPr>
      <w:r>
        <w:rPr>
          <w:rFonts w:ascii="宋体" w:hAnsi="宋体" w:cs="宋体"/>
          <w:szCs w:val="21"/>
        </w:rPr>
        <w:t>整体认读音节：</w:t>
      </w:r>
      <w:r>
        <w:rPr>
          <w:rFonts w:ascii="方正姚体;宋体" w:hAnsi="方正姚体;宋体" w:cs="宋体" w:eastAsia="方正姚体;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、我会给音节找朋友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朋友      下雨       白云        中间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海      高原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ascii="宋体" w:hAnsi="宋体" w:cs="宋体"/>
          <w:szCs w:val="21"/>
        </w:rPr>
        <w:t xml:space="preserve">学生        我们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</w:rPr>
      </w:pPr>
      <w:r>
        <w:rPr>
          <w:rFonts w:eastAsia="方正姚体;宋体" w:cs="宋体" w:ascii="方正姚体;宋体" w:hAnsi="方正姚体;宋体"/>
          <w:szCs w:val="21"/>
        </w:rPr>
        <w:t xml:space="preserve">bái yún        xià yǔ         ɡāo yuán       wǒ men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Cs w:val="21"/>
        </w:rPr>
      </w:pPr>
      <w:r>
        <w:rPr>
          <w:rFonts w:eastAsia="方正姚体;宋体" w:cs="宋体" w:ascii="方正姚体;宋体" w:hAnsi="方正姚体;宋体"/>
          <w:szCs w:val="21"/>
        </w:rPr>
        <w:t xml:space="preserve">dà hǎi       pénɡ yǒu       xué </w:t>
      </w:r>
      <w:r>
        <w:rPr>
          <w:rFonts w:eastAsia="方正姚体;宋体" w:cs="宋体" w:ascii="方正姚体;宋体" w:hAnsi="方正姚体;宋体"/>
          <w:color w:val="000000"/>
          <w:szCs w:val="21"/>
        </w:rPr>
        <w:t xml:space="preserve">sheng </w:t>
      </w:r>
      <w:r>
        <w:rPr>
          <w:rFonts w:eastAsia="方正姚体;宋体" w:cs="宋体" w:ascii="方正姚体;宋体" w:hAnsi="方正姚体;宋体"/>
          <w:szCs w:val="21"/>
        </w:rPr>
        <w:t xml:space="preserve">     zhōnɡ jiān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正确的读音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（</w:t>
      </w:r>
      <w:r>
        <w:rPr>
          <w:rFonts w:eastAsia="方正姚体;宋体" w:cs="宋体" w:ascii="方正姚体;宋体" w:hAnsi="方正姚体;宋体"/>
          <w:color w:val="000000"/>
          <w:szCs w:val="21"/>
        </w:rPr>
        <w:t>chū  cū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eastAsia="方正姚体;宋体" w:ascii="方正姚体;宋体" w:hAnsi="方正姚体;宋体"/>
          <w:color w:val="000000"/>
          <w:szCs w:val="21"/>
        </w:rPr>
        <w:tab/>
        <w:t xml:space="preserve">   </w:t>
      </w:r>
      <w:r>
        <w:rPr>
          <w:rFonts w:ascii="宋体" w:hAnsi="宋体" w:cs="宋体"/>
          <w:color w:val="000000"/>
          <w:szCs w:val="21"/>
        </w:rPr>
        <w:t>画（</w:t>
      </w:r>
      <w:r>
        <w:rPr>
          <w:rFonts w:eastAsia="方正姚体;宋体" w:cs="宋体" w:ascii="方正姚体;宋体" w:hAnsi="方正姚体;宋体"/>
          <w:color w:val="000000"/>
          <w:szCs w:val="21"/>
        </w:rPr>
        <w:t>huà  huā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eastAsia="方正姚体;宋体" w:ascii="方正姚体;宋体" w:hAnsi="方正姚体;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桥（</w:t>
      </w:r>
      <w:r>
        <w:rPr>
          <w:rFonts w:eastAsia="方正姚体;宋体" w:cs="宋体" w:ascii="方正姚体;宋体" w:hAnsi="方正姚体;宋体"/>
          <w:color w:val="000000"/>
          <w:szCs w:val="21"/>
        </w:rPr>
        <w:t>qiáo  piáo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（</w:t>
      </w:r>
      <w:r>
        <w:rPr>
          <w:rFonts w:eastAsia="方正姚体;宋体" w:ascii="方正姚体;宋体" w:hAnsi="方正姚体;宋体"/>
          <w:color w:val="000000"/>
          <w:szCs w:val="21"/>
        </w:rPr>
        <w:t>lǐ    nǐ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eastAsia="方正姚体;宋体" w:ascii="方正姚体;宋体" w:hAnsi="方正姚体;宋体"/>
          <w:color w:val="000000"/>
          <w:szCs w:val="21"/>
        </w:rPr>
        <w:tab/>
        <w:t xml:space="preserve">   </w:t>
      </w:r>
      <w:r>
        <w:rPr>
          <w:rFonts w:ascii="宋体" w:hAnsi="宋体" w:cs="宋体"/>
          <w:color w:val="000000"/>
          <w:szCs w:val="21"/>
        </w:rPr>
        <w:t>做（</w:t>
      </w:r>
      <w:r>
        <w:rPr>
          <w:rFonts w:eastAsia="方正姚体;宋体" w:ascii="方正姚体;宋体" w:hAnsi="方正姚体;宋体"/>
          <w:color w:val="000000"/>
          <w:szCs w:val="21"/>
        </w:rPr>
        <w:t>zhuò  zuò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eastAsia="方正姚体;宋体" w:ascii="方正姚体;宋体" w:hAnsi="方正姚体;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云（</w:t>
      </w:r>
      <w:r>
        <w:rPr>
          <w:rFonts w:eastAsia="方正姚体;宋体" w:ascii="方正姚体;宋体" w:hAnsi="方正姚体;宋体"/>
          <w:color w:val="000000"/>
          <w:szCs w:val="21"/>
        </w:rPr>
        <w:t>yu</w:t>
      </w:r>
      <w:r>
        <w:rPr>
          <w:rFonts w:eastAsia="方正姚体;宋体" w:cs="宋体" w:ascii="方正姚体;宋体" w:hAnsi="方正姚体;宋体"/>
          <w:color w:val="000000"/>
          <w:szCs w:val="21"/>
        </w:rPr>
        <w:t xml:space="preserve">é    </w:t>
      </w:r>
      <w:r>
        <w:rPr>
          <w:rFonts w:eastAsia="方正姚体;宋体" w:ascii="方正姚体;宋体" w:hAnsi="方正姚体;宋体"/>
          <w:color w:val="000000"/>
          <w:szCs w:val="21"/>
        </w:rPr>
        <w:t>yú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田（</w:t>
      </w:r>
      <w:r>
        <w:rPr>
          <w:rFonts w:eastAsia="方正姚体;宋体" w:ascii="方正姚体;宋体" w:hAnsi="方正姚体;宋体"/>
          <w:color w:val="000000"/>
          <w:szCs w:val="21"/>
        </w:rPr>
        <w:t>tián  dián</w:t>
      </w:r>
      <w:r>
        <w:rPr>
          <w:rFonts w:ascii="宋体" w:hAnsi="宋体" w:cs="宋体"/>
          <w:color w:val="000000"/>
          <w:szCs w:val="21"/>
        </w:rPr>
        <w:t>）        师（</w:t>
      </w:r>
      <w:r>
        <w:rPr>
          <w:rFonts w:eastAsia="方正姚体;宋体" w:ascii="方正姚体;宋体" w:hAnsi="方正姚体;宋体"/>
          <w:color w:val="000000"/>
          <w:szCs w:val="21"/>
        </w:rPr>
        <w:t>shī    sī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ascii="宋体" w:hAnsi="宋体" w:cs="宋体"/>
          <w:color w:val="000000"/>
          <w:szCs w:val="21"/>
        </w:rPr>
        <w:t>朵（</w:t>
      </w:r>
      <w:r>
        <w:rPr>
          <w:rFonts w:eastAsia="方正姚体;宋体" w:ascii="方正姚体;宋体" w:hAnsi="方正姚体;宋体"/>
          <w:color w:val="000000"/>
          <w:szCs w:val="21"/>
        </w:rPr>
        <w:t>dǒu   duǒ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15" w:leader="none"/>
          <w:tab w:val="left" w:pos="1785" w:leader="none"/>
        </w:tabs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爸爸告</w:t>
      </w:r>
      <w:r>
        <w:rPr>
          <w:sz w:val="24"/>
          <w:em w:val="underDot"/>
        </w:rPr>
        <w:t>诉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rFonts w:cs="宋体" w:ascii="宋体" w:hAnsi="宋体"/>
          <w:sz w:val="24"/>
        </w:rPr>
        <w:t xml:space="preserve">  sh</w:t>
      </w:r>
      <w:r>
        <w:rPr>
          <w:sz w:val="24"/>
        </w:rPr>
        <w:t>u</w:t>
      </w:r>
      <w:r>
        <w:rPr>
          <w:sz w:val="24"/>
        </w:rPr>
        <w:t>）我，沿</w:t>
      </w:r>
      <w:r>
        <w:rPr>
          <w:sz w:val="24"/>
          <w:em w:val="underDot"/>
        </w:rPr>
        <w:t>着</w:t>
      </w:r>
      <w:r>
        <w:rPr>
          <w:sz w:val="24"/>
        </w:rPr>
        <w:t>（</w:t>
      </w:r>
      <w:r>
        <w:rPr>
          <w:sz w:val="24"/>
        </w:rPr>
        <w:t>zhe  zháo</w:t>
      </w:r>
      <w:r>
        <w:rPr>
          <w:sz w:val="24"/>
        </w:rPr>
        <w:t>）宽宽的公路，就会走出北京。</w:t>
      </w:r>
    </w:p>
    <w:p>
      <w:pPr>
        <w:pStyle w:val="Normal"/>
        <w:tabs>
          <w:tab w:val="clear" w:pos="420"/>
          <w:tab w:val="left" w:pos="615" w:leader="none"/>
          <w:tab w:val="left" w:pos="1785" w:leader="none"/>
        </w:tabs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、我</w:t>
      </w:r>
      <w:r>
        <w:rPr>
          <w:sz w:val="24"/>
          <w:em w:val="underDot"/>
        </w:rPr>
        <w:t>闻</w:t>
      </w:r>
      <w:r>
        <w:rPr>
          <w:sz w:val="24"/>
        </w:rPr>
        <w:t>（</w:t>
      </w:r>
      <w:r>
        <w:rPr>
          <w:sz w:val="24"/>
        </w:rPr>
        <w:t xml:space="preserve">wěn  wén </w:t>
      </w:r>
      <w:r>
        <w:rPr>
          <w:sz w:val="24"/>
        </w:rPr>
        <w:t>）到了一股浓</w:t>
      </w:r>
      <w:r>
        <w:rPr>
          <w:sz w:val="24"/>
          <w:em w:val="underDot"/>
        </w:rPr>
        <w:t>浓</w:t>
      </w:r>
      <w:r>
        <w:rPr>
          <w:sz w:val="24"/>
        </w:rPr>
        <w:t>（</w:t>
      </w:r>
      <w:r>
        <w:rPr>
          <w:sz w:val="24"/>
        </w:rPr>
        <w:t>nóng  néng</w:t>
      </w:r>
      <w:r>
        <w:rPr>
          <w:sz w:val="24"/>
        </w:rPr>
        <w:t>）的太阳的香气。</w:t>
      </w:r>
    </w:p>
    <w:p>
      <w:pPr>
        <w:pStyle w:val="Normal"/>
        <w:tabs>
          <w:tab w:val="clear" w:pos="420"/>
          <w:tab w:val="left" w:pos="615" w:leader="none"/>
          <w:tab w:val="left" w:pos="1785" w:leader="none"/>
        </w:tabs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、爷爷对维维说：“你真</w:t>
      </w:r>
      <w:r>
        <w:rPr>
          <w:sz w:val="24"/>
          <w:em w:val="underDot"/>
        </w:rPr>
        <w:t>聪</w:t>
      </w:r>
      <w:r>
        <w:rPr>
          <w:sz w:val="24"/>
        </w:rPr>
        <w:t>（</w:t>
      </w:r>
      <w:r>
        <w:rPr>
          <w:sz w:val="24"/>
        </w:rPr>
        <w:t>cōng  chōng</w:t>
      </w:r>
      <w:r>
        <w:rPr>
          <w:sz w:val="24"/>
        </w:rPr>
        <w:t>）明。“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、爱迪生喜欢</w:t>
      </w:r>
      <w:r>
        <w:rPr>
          <w:sz w:val="24"/>
          <w:em w:val="underDot"/>
        </w:rPr>
        <w:t>观</w:t>
      </w:r>
      <w:r>
        <w:rPr>
          <w:sz w:val="24"/>
        </w:rPr>
        <w:t>（</w:t>
      </w:r>
      <w:r>
        <w:rPr>
          <w:sz w:val="24"/>
        </w:rPr>
        <w:t>gān  guān</w:t>
      </w:r>
      <w:r>
        <w:rPr>
          <w:sz w:val="24"/>
        </w:rPr>
        <w:t>）察</w:t>
      </w:r>
      <w:r>
        <w:rPr>
          <w:sz w:val="24"/>
        </w:rPr>
        <w:t>(c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c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)</w:t>
      </w:r>
      <w:r>
        <w:rPr>
          <w:sz w:val="24"/>
        </w:rPr>
        <w:t>事物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看拼音写词语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tabs>
          <w:tab w:val="clear" w:pos="420"/>
          <w:tab w:val="left" w:pos="660" w:leader="none"/>
        </w:tabs>
        <w:ind w:left="210" w:firstLine="315"/>
        <w:rPr>
          <w:rFonts w:ascii="宋体" w:hAnsi="宋体" w:cs="宋体"/>
          <w:szCs w:val="21"/>
        </w:rPr>
      </w:pPr>
      <w:r>
        <w:rPr>
          <w:szCs w:val="21"/>
        </w:rPr>
        <w:t>y</w:t>
      </w:r>
      <w:r>
        <w:rPr>
          <w:rFonts w:cs="宋体" w:ascii="宋体" w:hAnsi="宋体"/>
          <w:szCs w:val="21"/>
        </w:rPr>
        <w:t>ún</w:t>
      </w:r>
      <w:r>
        <w:rPr>
          <w:szCs w:val="21"/>
        </w:rPr>
        <w:t xml:space="preserve">   du</w:t>
      </w:r>
      <w:r>
        <w:rPr>
          <w:rFonts w:cs="宋体" w:ascii="宋体" w:hAnsi="宋体"/>
          <w:szCs w:val="21"/>
        </w:rPr>
        <w:t>ǒ</w:t>
      </w:r>
      <w:r>
        <w:rPr>
          <w:szCs w:val="21"/>
        </w:rPr>
        <w:t xml:space="preserve">         z</w:t>
      </w:r>
      <w:r>
        <w:rPr>
          <w:rFonts w:cs="宋体" w:ascii="宋体" w:hAnsi="宋体"/>
          <w:szCs w:val="21"/>
        </w:rPr>
        <w:t xml:space="preserve">ì  </w:t>
      </w:r>
      <w:r>
        <w:rPr>
          <w:szCs w:val="21"/>
        </w:rPr>
        <w:t xml:space="preserve">  j</w:t>
      </w:r>
      <w:r>
        <w:rPr>
          <w:rFonts w:cs="宋体" w:ascii="宋体" w:hAnsi="宋体"/>
          <w:szCs w:val="21"/>
        </w:rPr>
        <w:t>ǐ</w:t>
      </w:r>
      <w:r>
        <w:rPr>
          <w:szCs w:val="21"/>
        </w:rPr>
        <w:t xml:space="preserve">     zu</w:t>
      </w:r>
      <w:r>
        <w:rPr>
          <w:rFonts w:cs="宋体" w:ascii="宋体" w:hAnsi="宋体"/>
          <w:szCs w:val="21"/>
        </w:rPr>
        <w:t>ǒ</w:t>
      </w:r>
      <w:r>
        <w:rPr>
          <w:szCs w:val="21"/>
        </w:rPr>
        <w:t xml:space="preserve">   y</w:t>
      </w:r>
      <w:r>
        <w:rPr>
          <w:rFonts w:cs="宋体" w:ascii="宋体" w:hAnsi="宋体"/>
          <w:szCs w:val="21"/>
        </w:rPr>
        <w:t>òu</w:t>
      </w:r>
      <w:r>
        <w:rPr>
          <w:szCs w:val="21"/>
        </w:rPr>
        <w:t xml:space="preserve">       xi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ng  shu</w:t>
      </w:r>
      <w:r>
        <w:rPr>
          <w:rFonts w:cs="宋体" w:ascii="宋体" w:hAnsi="宋体"/>
          <w:szCs w:val="21"/>
        </w:rPr>
        <w:t xml:space="preserve">ǐ  </w:t>
      </w:r>
    </w:p>
    <w:p>
      <w:pPr>
        <w:pStyle w:val="Normal"/>
        <w:tabs>
          <w:tab w:val="clear" w:pos="420"/>
          <w:tab w:val="left" w:pos="660" w:leader="none"/>
        </w:tabs>
        <w:ind w:left="105" w:hanging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" name="组合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63pt;margin-top:7.8pt;width:31.5pt;height:31.2pt" coordorigin="1260,156" coordsize="630,624">
                <v:rect id="shape_0" ID="矩形 31" fillcolor="white" stroked="t" o:allowincell="f" style="position:absolute;left:126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68" to="1889,468" ID="直线 3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575,156" to="1575,779" ID="直线 3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2" name="组合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pt;margin-top:7.8pt;width:31.5pt;height:31.2pt" coordorigin="480,156" coordsize="630,624">
                <v:rect id="shape_0" ID="矩形 27" fillcolor="white" stroked="t" o:allowincell="f" style="position:absolute;left:4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0,468" to="1109,468" ID="直线 2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95,156" to="795,779" ID="直线 2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3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2.5pt;margin-top:7.8pt;width:31.5pt;height:31.2pt" coordorigin="2250,156" coordsize="630,624">
                <v:rect id="shape_0" ID="矩形 3" fillcolor="white" stroked="t" o:allowincell="f" style="position:absolute;left:225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50,468" to="2879,468" ID="直线 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565,156" to="2565,779" ID="直线 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4" name="组合 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4pt;margin-top:7.8pt;width:31.5pt;height:31.2pt" coordorigin="2880,156" coordsize="630,624">
                <v:rect id="shape_0" ID="矩形 7" fillcolor="white" stroked="t" o:allowincell="f" style="position:absolute;left:28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468" to="3509,468" ID="直线 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195,156" to="3195,779" ID="直线 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5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9pt;margin-top:7.8pt;width:31.5pt;height:31.2pt" coordorigin="3780,156" coordsize="630,624">
                <v:rect id="shape_0" ID="矩形 23" fillcolor="white" stroked="t" o:allowincell="f" style="position:absolute;left:37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468" to="4409,468" ID="直线 2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095,156" to="4095,779" ID="直线 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6" name="组合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20.5pt;margin-top:7.8pt;width:31.5pt;height:31.2pt" coordorigin="4410,156" coordsize="630,624">
                <v:rect id="shape_0" ID="矩形 19" fillcolor="white" stroked="t" o:allowincell="f" style="position:absolute;left:441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468" to="5039,468" ID="直线 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725,156" to="4725,779" ID="直线 2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7" name="组合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70pt;margin-top:7.8pt;width:31.5pt;height:31.2pt" coordorigin="5400,156" coordsize="630,624">
                <v:rect id="shape_0" ID="矩形 15" fillcolor="white" stroked="t" o:allowincell="f" style="position:absolute;left:540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468" to="6029,468" ID="直线 1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715,156" to="5715,779" ID="直线 1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8" name="组合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01.5pt;margin-top:7.8pt;width:31.5pt;height:31.2pt" coordorigin="6030,156" coordsize="630,624">
                <v:rect id="shape_0" ID="矩形 11" fillcolor="white" stroked="t" o:allowincell="f" style="position:absolute;left:603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30,468" to="6659,468" ID="直线 1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45,156" to="6345,779" ID="直线 1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ind w:left="1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left="120" w:firstLine="735"/>
        <w:rPr>
          <w:rFonts w:ascii="宋体" w:hAnsi="宋体" w:cs="宋体"/>
          <w:szCs w:val="21"/>
        </w:rPr>
      </w:pPr>
      <w:r>
        <w:rPr>
          <w:szCs w:val="21"/>
        </w:rPr>
        <w:t>k</w:t>
      </w:r>
      <w:r>
        <w:rPr>
          <w:rFonts w:cs="宋体" w:ascii="宋体" w:hAnsi="宋体"/>
          <w:szCs w:val="21"/>
        </w:rPr>
        <w:t xml:space="preserve">ě   </w:t>
      </w:r>
      <w:r>
        <w:rPr>
          <w:szCs w:val="21"/>
        </w:rPr>
        <w:t>sh</w:t>
      </w:r>
      <w:r>
        <w:rPr>
          <w:rFonts w:cs="宋体" w:ascii="宋体" w:hAnsi="宋体"/>
          <w:szCs w:val="21"/>
        </w:rPr>
        <w:t>ì       shén   me</w:t>
      </w:r>
      <w:r>
        <w:rPr>
          <w:szCs w:val="21"/>
        </w:rPr>
        <w:t xml:space="preserve">           b</w:t>
      </w:r>
      <w:r>
        <w:rPr>
          <w:rFonts w:cs="宋体" w:ascii="宋体" w:hAnsi="宋体"/>
          <w:szCs w:val="21"/>
        </w:rPr>
        <w:t>ù</w:t>
      </w:r>
      <w:r>
        <w:rPr>
          <w:szCs w:val="21"/>
        </w:rPr>
        <w:t xml:space="preserve">              x</w:t>
      </w:r>
      <w:r>
        <w:rPr>
          <w:rFonts w:cs="宋体" w:ascii="宋体" w:hAnsi="宋体"/>
          <w:szCs w:val="21"/>
        </w:rPr>
        <w:t xml:space="preserve">í </w:t>
      </w:r>
    </w:p>
    <w:p>
      <w:pPr>
        <w:pStyle w:val="Normal"/>
        <w:tabs>
          <w:tab w:val="clear" w:pos="420"/>
          <w:tab w:val="left" w:pos="660" w:leader="none"/>
        </w:tabs>
        <w:ind w:left="120" w:firstLine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9" name="组合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3pt;margin-top:7.8pt;width:31.5pt;height:31.2pt" coordorigin="1260,156" coordsize="630,624">
                <v:rect id="shape_0" ID="矩形 35" fillcolor="white" stroked="t" o:allowincell="f" style="position:absolute;left:126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68" to="1889,468" ID="直线 3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575,156" to="1575,779" ID="直线 3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0" name="组合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1.5pt;margin-top:7.8pt;width:31.5pt;height:31.2pt" coordorigin="630,156" coordsize="630,624">
                <v:rect id="shape_0" ID="矩形 39" fillcolor="white" stroked="t" o:allowincell="f" style="position:absolute;left:63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,468" to="1259,468" ID="直线 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945,156" to="945,779" ID="直线 4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1" name="组合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44pt;margin-top:7.8pt;width:31.5pt;height:31.2pt" coordorigin="2880,156" coordsize="630,624">
                <v:rect id="shape_0" ID="矩形 53" fillcolor="white" stroked="t" o:allowincell="f" style="position:absolute;left:28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468" to="3509,468" ID="直线 5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195,156" to="3195,779" ID="直线 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2" name="组合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12.5pt;margin-top:7.8pt;width:31.5pt;height:31.2pt" coordorigin="2250,156" coordsize="630,624">
                <v:rect id="shape_0" ID="矩形 57" fillcolor="white" stroked="t" o:allowincell="f" style="position:absolute;left:225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50,468" to="2879,468" ID="直线 5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565,156" to="2565,779" ID="直线 5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3" name="组合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20.5pt;margin-top:7.8pt;width:31.5pt;height:31.2pt" coordorigin="4410,156" coordsize="630,624">
                <v:rect id="shape_0" ID="矩形 43" fillcolor="white" stroked="t" o:allowincell="f" style="position:absolute;left:441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468" to="5039,468" ID="直线 4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725,156" to="4725,779" ID="直线 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4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01.5pt;margin-top:7.8pt;width:31.5pt;height:31.2pt" coordorigin="6030,156" coordsize="630,624">
                <v:rect id="shape_0" ID="矩形 47" fillcolor="white" stroked="t" o:allowincell="f" style="position:absolute;left:603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30,468" to="6659,468" ID="直线 4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45,156" to="6345,779" ID="直线 4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ind w:left="105" w:hanging="10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ind w:left="1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ind w:left="1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ái   sè             dōng   xī     kàn   fēng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7" name="组合 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63pt;margin-top:7.8pt;width:31.5pt;height:31.2pt" coordorigin="1260,156" coordsize="630,624">
                <v:rect id="shape_0" ID="矩形 78" fillcolor="white" stroked="t" o:allowincell="f" style="position:absolute;left:126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68" to="1889,468" ID="直线 7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575,156" to="1575,779" ID="直线 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8" name="组合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.5pt;margin-top:7.8pt;width:31.5pt;height:31.2pt" coordorigin="630,156" coordsize="630,624">
                <v:rect id="shape_0" ID="矩形 82" fillcolor="white" stroked="t" o:allowincell="f" style="position:absolute;left:63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,468" to="1259,468" ID="直线 8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945,156" to="945,779" ID="直线 8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9" name="组合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44pt;margin-top:7.8pt;width:31.5pt;height:31.2pt" coordorigin="2880,156" coordsize="630,624">
                <v:rect id="shape_0" ID="矩形 74" fillcolor="white" stroked="t" o:allowincell="f" style="position:absolute;left:28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468" to="3509,468" ID="直线 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195,156" to="3195,779" ID="直线 7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400050" cy="396240"/>
                <wp:effectExtent l="5080" t="5080" r="5080" b="5080"/>
                <wp:wrapNone/>
                <wp:docPr id="20" name="组合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75.5pt;margin-top:7.95pt;width:31.5pt;height:31.2pt" coordorigin="3510,159" coordsize="630,624">
                <v:rect id="shape_0" ID="矩形 66" fillcolor="white" stroked="t" o:allowincell="f" style="position:absolute;left:3510;top:159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10,471" to="4139,471" ID="直线 6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825,159" to="3825,782" ID="直线 6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21" name="组合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20.5pt;margin-top:7.8pt;width:31.5pt;height:31.2pt" coordorigin="4410,156" coordsize="630,624">
                <v:rect id="shape_0" ID="矩形 70" fillcolor="white" stroked="t" o:allowincell="f" style="position:absolute;left:441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468" to="5039,468" ID="直线 7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725,156" to="4725,779" ID="直线 7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22" name="组合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52pt;margin-top:7.8pt;width:31.5pt;height:31.2pt" coordorigin="5040,156" coordsize="630,624">
                <v:rect id="shape_0" ID="矩形 62" fillcolor="white" stroked="t" o:allowincell="f" style="position:absolute;left:504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468" to="5669,468" ID="直线 6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55,156" to="5355,779" ID="直线 6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" w:leader="none"/>
          <w:tab w:val="left" w:pos="178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5" w:leader="none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辨生字。并填入相应的空格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5" w:leader="none"/>
          <w:tab w:val="left" w:pos="1785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20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3200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314700" cy="3962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2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大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785" w:leader="none"/>
        </w:tabs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200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200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14700" cy="3962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3200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200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99060</wp:posOffset>
                </wp:positionV>
                <wp:extent cx="3314700" cy="396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花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2pt;mso-wrap-distance-left:9.05pt;mso-wrap-distance-right:9.05pt;mso-wrap-distance-top:0pt;mso-wrap-distance-bottom:0pt;margin-top:7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花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先将下面的汉字两两结合组成新字，然后在为你的新字组个好听的词语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113530" cy="1979930"/>
                <wp:effectExtent l="5080" t="5080" r="0" b="0"/>
                <wp:wrapNone/>
                <wp:docPr id="33" name="组合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80000"/>
                          <a:chOff x="0" y="0"/>
                          <a:chExt cx="4113360" cy="19800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609120" cy="483840"/>
                          </a:xfrm>
                          <a:prstGeom prst="wedgeEllipseCallout">
                            <a:avLst>
                              <a:gd name="adj1" fmla="val 26527"/>
                              <a:gd name="adj2" fmla="val 42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0"/>
                            <a:ext cx="609120" cy="483840"/>
                          </a:xfrm>
                          <a:prstGeom prst="wedgeEllipseCallout">
                            <a:avLst>
                              <a:gd name="adj1" fmla="val 3611"/>
                              <a:gd name="adj2" fmla="val 45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09120" cy="483840"/>
                          </a:xfrm>
                          <a:prstGeom prst="wedgeEllipseCallout">
                            <a:avLst>
                              <a:gd name="adj1" fmla="val 1527"/>
                              <a:gd name="adj2" fmla="val 48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0"/>
                            <a:ext cx="609120" cy="483840"/>
                          </a:xfrm>
                          <a:prstGeom prst="wedgeEllipseCallout">
                            <a:avLst>
                              <a:gd name="adj1" fmla="val -29722"/>
                              <a:gd name="adj2" fmla="val 3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92080"/>
                            <a:ext cx="609120" cy="483840"/>
                          </a:xfrm>
                          <a:prstGeom prst="wedgeEllipseCallout">
                            <a:avLst>
                              <a:gd name="adj1" fmla="val -17222"/>
                              <a:gd name="adj2" fmla="val -49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92080"/>
                            <a:ext cx="609120" cy="483840"/>
                          </a:xfrm>
                          <a:prstGeom prst="wedgeEllipseCallout">
                            <a:avLst>
                              <a:gd name="adj1" fmla="val 3194"/>
                              <a:gd name="adj2" fmla="val -4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71200"/>
                            <a:ext cx="609120" cy="483840"/>
                          </a:xfrm>
                          <a:prstGeom prst="wedgeEllipseCallout">
                            <a:avLst>
                              <a:gd name="adj1" fmla="val -17222"/>
                              <a:gd name="adj2" fmla="val -49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871200"/>
                            <a:ext cx="609120" cy="483840"/>
                          </a:xfrm>
                          <a:prstGeom prst="wedgeEllipseCallout">
                            <a:avLst>
                              <a:gd name="adj1" fmla="val -23472"/>
                              <a:gd name="adj2" fmla="val -45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7614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j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73120"/>
                            <a:ext cx="7614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473120"/>
                            <a:ext cx="7614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472400"/>
                            <a:ext cx="7614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7pt;margin-top:3.3pt;width:323.9pt;height:155.9pt" coordorigin="540,66" coordsize="6478,3118">
                <v:rect id="shape_0" ID="自选图形 95" fillcolor="white" stroked="t" o:allowincell="f" style="position:absolute;left:4140;top:66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96" fillcolor="white" stroked="t" o:allowincell="f" style="position:absolute;left:2220;top:66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97" fillcolor="white" stroked="t" o:allowincell="f" style="position:absolute;left:541;top:66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98" fillcolor="white" stroked="t" o:allowincell="f" style="position:absolute;left:5820;top:66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99" fillcolor="white" stroked="t" o:allowincell="f" style="position:absolute;left:541;top:1471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00" fillcolor="white" stroked="t" o:allowincell="f" style="position:absolute;left:2220;top:1471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01" fillcolor="white" stroked="t" o:allowincell="f" style="position:absolute;left:4140;top:1438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02" fillcolor="white" stroked="t" o:allowincell="f" style="position:absolute;left:5820;top:1438;width:958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386;width:119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j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386;width:119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386;width:119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385;width:119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114800" cy="495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    )      (    )      (    )      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    )      (    )      (    )      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填量词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11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12065"/>
                <wp:wrapNone/>
                <wp:docPr id="35" name="自选图形 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13" stroked="t" o:allowincell="f" style="position:absolute;margin-left:9pt;margin-top:0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12065"/>
                <wp:wrapNone/>
                <wp:docPr id="36" name="自选图形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72pt;margin-top:0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12065"/>
                <wp:wrapNone/>
                <wp:docPr id="37" name="自选图形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26pt;margin-top:0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12065"/>
                <wp:wrapNone/>
                <wp:docPr id="38" name="自选图形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71pt;margin-top:0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12065"/>
                <wp:wrapNone/>
                <wp:docPr id="39" name="自选图形 1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16pt;margin-top:0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12065"/>
                <wp:wrapNone/>
                <wp:docPr id="40" name="自选图形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70pt;margin-top:0pt;width:35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个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河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读儿歌，回答问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堆雪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寒风吹，雪花飘，堆个雪人个子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我给雪人穿单衣，外面又套大棉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太阳公公怕他热，把他的衣裳全脱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光着身子还冒汗，越流汗水个越小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出下列词语的反义词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—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低—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冷—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与“高”韵母相同的字有哪些？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，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爱秋天的田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天到了，高高的天上飘着几朵白云。蓝天下大雁往南飞，一会儿排成“一”字，一会儿排成“人”字。远处的枫叶红了，像一片红云。近处是金黄的稻田，稻子笑弯了腰。秋风吹来，田野里翻滚着金色的波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稻田旁边有一片果园，果园里有红彤彤的苹果，黄澄澄的梨，火红的柿子挂满了枝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爱秋天的田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词填空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苹果    柿子    梨    波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澄澄的（       ）         火红的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彤彤的（       ）         金色的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描写大雁往南飞的句子是：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秋天到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雁一会儿排成“一”字，一会儿排成“人”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这篇短文的中心句是：（    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我爱秋天的田野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秋天到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看图写话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466850" cy="1219200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上册语文期末考试</w:t>
      </w:r>
      <w:r>
        <w:rPr>
          <w:b/>
          <w:sz w:val="32"/>
          <w:szCs w:val="32"/>
          <w:lang w:eastAsia="zh-CN"/>
        </w:rPr>
        <w:t>参</w:t>
      </w:r>
      <w:r>
        <w:rPr>
          <w:b/>
          <w:sz w:val="32"/>
          <w:szCs w:val="32"/>
        </w:rPr>
        <w:t>考答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我会选。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韵母：</w:t>
      </w:r>
      <w:r>
        <w:rPr>
          <w:sz w:val="24"/>
          <w:szCs w:val="24"/>
        </w:rPr>
        <w:t xml:space="preserve">ɑi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拼音节：</w:t>
      </w:r>
      <w:r>
        <w:rPr>
          <w:sz w:val="24"/>
          <w:szCs w:val="24"/>
        </w:rPr>
        <w:t xml:space="preserve">jiā  xià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整体认读音节：</w:t>
      </w:r>
      <w:r>
        <w:rPr>
          <w:sz w:val="24"/>
          <w:szCs w:val="24"/>
        </w:rPr>
        <w:t xml:space="preserve">ye  zhi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我会给音节找朋友。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ái yún        xià yǔ       ɡāo yuán       wǒ m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云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</w:rPr>
        <w:t>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雨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们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à hǎi        pénɡ yǒu      xué shenɡ     zhōnɡ jiā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海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选择正确的读音。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ū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画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uà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桥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qiáo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ǐ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做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uò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</w:rPr>
        <w:t>云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yún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田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iá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师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hī 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</w:rPr>
        <w:t>朵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uǒ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su zhe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 xml:space="preserve"> wén nóng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 xml:space="preserve"> cōng 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guān ch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看拼音写词语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云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左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香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什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东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看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分辨生字，填入相应的空格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ab/>
      </w:r>
      <w:r>
        <w:rPr>
          <w:sz w:val="24"/>
          <w:szCs w:val="24"/>
        </w:rPr>
        <w:t>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②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木③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先将下面的汉字两两结合组成新字，然后在为你的新字组个好听的词语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明天）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会见）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叶子）看（看见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我会填量词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阅读（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选出下列词语的反义词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——（小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低——（高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冷——（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与“高”韵母相同的字有哪些？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选词填空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苹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柿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波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澄澄的（梨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火红的（柿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红彤彤的（苹果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金色的（波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描写大雁往南飞的句子是：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秋天到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大雁一会儿排成“一”字，一会儿排成“人”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这篇短文的中心句是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爱秋天的田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秋天到了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看图写话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提示：语句通顺完整，表意清楚，书写工整，得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语句比较通顺完整、表意比较清楚、书写比较工整，得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语句不够通顺完整、表意不够清楚、书写不够工整，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07:00Z</dcterms:created>
  <dc:creator>绿色圃中小学教育http://www.LSPJY.com   绿色圃中学资源网http://cz.Lspjy.com; 新课标第一网</dc:creator>
  <dc:description>绿色圃中小学教育http://www.LSPJY.com   绿色圃中学资源网http://cz.Lspjy.com</dc:description>
  <cp:keywords>绿色圃中小学教育http:/www.LSPJY.com   绿色圃中学资源网http:/cz.Lspjy.com; 新课标第一网</cp:keywords>
  <dc:language>en-US</dc:language>
  <cp:lastModifiedBy>Administrator</cp:lastModifiedBy>
  <dcterms:modified xsi:type="dcterms:W3CDTF">2018-01-19T00:54:47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