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年级上册看拼音写词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5.65pt;width:72pt;height:38.95pt" coordorigin="-201,513" coordsize="1440,779">
                <v:group id="shape_0" style="position:absolute;left:-201;top:513;width:720;height:779">
                  <v:group id="shape_0" style="position:absolute;left:-201;top:513;width:720;height:771">
                    <v:rect id="shape_0" fillcolor="white" stroked="t" o:allowincell="f" style="position:absolute;left:-201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12" to="518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13" to="159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9;top:513;width:720;height:779">
                  <v:group id="shape_0" style="position:absolute;left:519;top:513;width:720;height:771">
                    <v:rect id="shape_0" fillcolor="white" stroked="t" o:allowincell="f" style="position:absolute;left:519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12" to="1238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13" to="879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5.2pt;width:72pt;height:38.95pt" coordorigin="1494,504" coordsize="1440,779">
                <v:group id="shape_0" style="position:absolute;left:1494;top:504;width:720;height:779">
                  <v:group id="shape_0" style="position:absolute;left:1494;top:504;width:720;height:771">
                    <v:rect id="shape_0" fillcolor="white" stroked="t" o:allowincell="f" style="position:absolute;left:1494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4,903" to="2213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504" to="1854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14;top:504;width:720;height:779">
                  <v:group id="shape_0" style="position:absolute;left:2214;top:504;width:720;height:771">
                    <v:rect id="shape_0" fillcolor="white" stroked="t" o:allowincell="f" style="position:absolute;left:2214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4,903" to="2933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74,504" to="2574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314325</wp:posOffset>
                </wp:positionV>
                <wp:extent cx="914400" cy="495300"/>
                <wp:effectExtent l="5080" t="5715" r="508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24.75pt;width:72pt;height:38.95pt" coordorigin="3234,495" coordsize="1440,779">
                <v:group id="shape_0" style="position:absolute;left:3234;top:495;width:720;height:779">
                  <v:group id="shape_0" style="position:absolute;left:3234;top:495;width:720;height:771">
                    <v:rect id="shape_0" fillcolor="white" stroked="t" o:allowincell="f" style="position:absolute;left:3234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894" to="3953,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94,495" to="3594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4;top:495;width:720;height:779">
                  <v:group id="shape_0" style="position:absolute;left:3954;top:495;width:720;height:771">
                    <v:rect id="shape_0" fillcolor="white" stroked="t" o:allowincell="f" style="position:absolute;left:3954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4,894" to="4673,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14,495" to="4314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308610</wp:posOffset>
                </wp:positionV>
                <wp:extent cx="914400" cy="495300"/>
                <wp:effectExtent l="5080" t="5715" r="508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4.3pt;width:72pt;height:38.95pt" coordorigin="4890,486" coordsize="1440,779">
                <v:group id="shape_0" style="position:absolute;left:4890;top:486;width:720;height:779">
                  <v:group id="shape_0" style="position:absolute;left:4890;top:486;width:720;height:771">
                    <v:rect id="shape_0" fillcolor="white" stroked="t" o:allowincell="f" style="position:absolute;left:4890;top:48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90,885" to="5609,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0,486" to="5250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0;top:486;width:720;height:779">
                  <v:group id="shape_0" style="position:absolute;left:5610;top:486;width:720;height:771">
                    <v:rect id="shape_0" fillcolor="white" stroked="t" o:allowincell="f" style="position:absolute;left:5610;top:48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10,885" to="6329,8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70,486" to="5970,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25.2pt;width:72pt;height:38.95pt" coordorigin="6819,504" coordsize="1440,779">
                <v:group id="shape_0" style="position:absolute;left:6819;top:504;width:720;height:779">
                  <v:group id="shape_0" style="position:absolute;left:6819;top:504;width:720;height:771">
                    <v:rect id="shape_0" fillcolor="white" stroked="t" o:allowincell="f" style="position:absolute;left:681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9,903" to="7538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9,504" to="717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39;top:504;width:720;height:779">
                  <v:group id="shape_0" style="position:absolute;left:7539;top:504;width:720;height:771">
                    <v:rect id="shape_0" fillcolor="white" stroked="t" o:allowincell="f" style="position:absolute;left:753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9,903" to="8258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9,504" to="789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t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ó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t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ó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u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r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7.6pt;width:72pt;height:38.95pt" coordorigin="-105,552" coordsize="1440,779">
                <v:group id="shape_0" style="position:absolute;left:-105;top:552;width:720;height:779">
                  <v:group id="shape_0" style="position:absolute;left:-105;top:552;width:720;height:771">
                    <v:rect id="shape_0" fillcolor="white" stroked="t" o:allowincell="f" style="position:absolute;left:-10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5,951" to="614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,552" to="255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5;top:552;width:720;height:779">
                  <v:group id="shape_0" style="position:absolute;left:615;top:552;width:720;height:771">
                    <v:rect id="shape_0" fillcolor="white" stroked="t" o:allowincell="f" style="position:absolute;left:61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,951" to="1334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75,552" to="975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7.6pt;width:72pt;height:38.95pt" coordorigin="1680,552" coordsize="1440,779">
                <v:group id="shape_0" style="position:absolute;left:1680;top:552;width:720;height:779">
                  <v:group id="shape_0" style="position:absolute;left:1680;top:552;width:720;height:771">
                    <v:rect id="shape_0" fillcolor="white" stroked="t" o:allowincell="f" style="position:absolute;left:16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0,951" to="23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40,552" to="20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0;top:552;width:720;height:779">
                  <v:group id="shape_0" style="position:absolute;left:2400;top:552;width:720;height:771">
                    <v:rect id="shape_0" fillcolor="white" stroked="t" o:allowincell="f" style="position:absolute;left:2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00,951" to="3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0,552" to="2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8.95pt;width:72pt;height:38.95pt" coordorigin="3300,579" coordsize="1440,779">
                <v:group id="shape_0" style="position:absolute;left:3300;top:579;width:720;height:779">
                  <v:group id="shape_0" style="position:absolute;left:3300;top:579;width:720;height:771">
                    <v:rect id="shape_0" fillcolor="white" stroked="t" o:allowincell="f" style="position:absolute;left:330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0,978" to="401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60,579" to="366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20;top:579;width:720;height:779">
                  <v:group id="shape_0" style="position:absolute;left:4020;top:579;width:720;height:771">
                    <v:rect id="shape_0" fillcolor="white" stroked="t" o:allowincell="f" style="position:absolute;left:402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0,978" to="473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80,579" to="438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7.15pt;width:72pt;height:38.95pt" coordorigin="5019,543" coordsize="1440,779">
                <v:group id="shape_0" style="position:absolute;left:5019;top:543;width:720;height:779">
                  <v:group id="shape_0" style="position:absolute;left:5019;top:543;width:720;height:771">
                    <v:rect id="shape_0" fillcolor="white" stroked="t" o:allowincell="f" style="position:absolute;left:501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42" to="573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43" to="537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9;top:543;width:720;height:779">
                  <v:group id="shape_0" style="position:absolute;left:5739;top:543;width:720;height:771">
                    <v:rect id="shape_0" fillcolor="white" stroked="t" o:allowincell="f" style="position:absolute;left:573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42" to="645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43" to="609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27.15pt;width:72pt;height:38.95pt" coordorigin="6789,543" coordsize="1440,779">
                <v:group id="shape_0" style="position:absolute;left:6789;top:543;width:720;height:779">
                  <v:group id="shape_0" style="position:absolute;left:6789;top:543;width:720;height:771">
                    <v:rect id="shape_0" fillcolor="white" stroked="t" o:allowincell="f" style="position:absolute;left:678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9,942" to="750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9,543" to="714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9;top:543;width:720;height:779">
                  <v:group id="shape_0" style="position:absolute;left:7509;top:543;width:720;height:771">
                    <v:rect id="shape_0" fillcolor="white" stroked="t" o:allowincell="f" style="position:absolute;left:750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9,942" to="822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9,543" to="786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tou     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r      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m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q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i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8.65pt;width:72pt;height:38.95pt" coordorigin="-6,573" coordsize="1440,779">
                <v:group id="shape_0" style="position:absolute;left:-6;top:573;width:720;height:779">
                  <v:group id="shape_0" style="position:absolute;left:-6;top:573;width:720;height:771">
                    <v:rect id="shape_0" fillcolor="white" stroked="t" o:allowincell="f" style="position:absolute;left:-6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,972" to="713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,573" to="354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;top:573;width:720;height:779">
                  <v:group id="shape_0" style="position:absolute;left:714;top:573;width:720;height:771">
                    <v:rect id="shape_0" fillcolor="white" stroked="t" o:allowincell="f" style="position:absolute;left:71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,972" to="1433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74,573" to="1074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69570</wp:posOffset>
                </wp:positionV>
                <wp:extent cx="914400" cy="495300"/>
                <wp:effectExtent l="5080" t="5715" r="508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29.1pt;width:72pt;height:38.95pt" coordorigin="1794,582" coordsize="1440,779">
                <v:group id="shape_0" style="position:absolute;left:1794;top:582;width:720;height:779">
                  <v:group id="shape_0" style="position:absolute;left:1794;top:582;width:720;height:771">
                    <v:rect id="shape_0" fillcolor="white" stroked="t" o:allowincell="f" style="position:absolute;left:179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4,981" to="2513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54,582" to="2154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14;top:582;width:720;height:779">
                  <v:group id="shape_0" style="position:absolute;left:2514;top:582;width:720;height:771">
                    <v:rect id="shape_0" fillcolor="white" stroked="t" o:allowincell="f" style="position:absolute;left:251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4,981" to="3233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74,582" to="2874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9.55pt;width:72pt;height:38.95pt" coordorigin="3390,591" coordsize="1440,779">
                <v:group id="shape_0" style="position:absolute;left:3390;top:591;width:720;height:779">
                  <v:group id="shape_0" style="position:absolute;left:3390;top:591;width:720;height:771">
                    <v:rect id="shape_0" fillcolor="white" stroked="t" o:allowincell="f" style="position:absolute;left:339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0,990" to="410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50,591" to="375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10;top:591;width:720;height:779">
                  <v:group id="shape_0" style="position:absolute;left:4110;top:591;width:720;height:771">
                    <v:rect id="shape_0" fillcolor="white" stroked="t" o:allowincell="f" style="position:absolute;left:411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0,990" to="482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70,591" to="447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9.55pt;width:72pt;height:38.95pt" coordorigin="5019,591" coordsize="1440,779">
                <v:group id="shape_0" style="position:absolute;left:5019;top:591;width:720;height:779">
                  <v:group id="shape_0" style="position:absolute;left:5019;top:591;width:720;height:771">
                    <v:rect id="shape_0" fillcolor="white" stroked="t" o:allowincell="f" style="position:absolute;left:501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90" to="5738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91" to="5379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9;top:591;width:720;height:779">
                  <v:group id="shape_0" style="position:absolute;left:5739;top:591;width:720;height:771">
                    <v:rect id="shape_0" fillcolor="white" stroked="t" o:allowincell="f" style="position:absolute;left:573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90" to="6458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91" to="6099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9.55pt;width:72pt;height:38.95pt" coordorigin="6924,591" coordsize="1440,779">
                <v:group id="shape_0" style="position:absolute;left:6924;top:591;width:720;height:779">
                  <v:group id="shape_0" style="position:absolute;left:6924;top:591;width:720;height:771">
                    <v:rect id="shape_0" fillcolor="white" stroked="t" o:allowincell="f" style="position:absolute;left:692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24,990" to="7643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84,591" to="7284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44;top:591;width:720;height:779">
                  <v:group id="shape_0" style="position:absolute;left:7644;top:591;width:720;height:771">
                    <v:rect id="shape_0" fillcolor="white" stroked="t" o:allowincell="f" style="position:absolute;left:764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44,990" to="8363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04,591" to="8004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t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 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i  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ch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u  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5.65pt;width:72pt;height:38.95pt" coordorigin="24,513" coordsize="1440,779">
                <v:group id="shape_0" style="position:absolute;left:24;top:513;width:720;height:779">
                  <v:group id="shape_0" style="position:absolute;left:24;top:513;width:720;height:771">
                    <v:rect id="shape_0" fillcolor="white" stroked="t" o:allowincell="f" style="position:absolute;left:2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,912" to="74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,513" to="38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4;top:513;width:720;height:779">
                  <v:group id="shape_0" style="position:absolute;left:744;top:513;width:720;height:771">
                    <v:rect id="shape_0" fillcolor="white" stroked="t" o:allowincell="f" style="position:absolute;left:74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,912" to="146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04,513" to="110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5.65pt;width:72pt;height:38.95pt" coordorigin="1764,513" coordsize="1440,779">
                <v:group id="shape_0" style="position:absolute;left:1764;top:513;width:720;height:779">
                  <v:group id="shape_0" style="position:absolute;left:1764;top:513;width:720;height:771">
                    <v:rect id="shape_0" fillcolor="white" stroked="t" o:allowincell="f" style="position:absolute;left:176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4,912" to="248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24,513" to="212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84;top:513;width:720;height:779">
                  <v:group id="shape_0" style="position:absolute;left:2484;top:513;width:720;height:771">
                    <v:rect id="shape_0" fillcolor="white" stroked="t" o:allowincell="f" style="position:absolute;left:248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84,912" to="320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44,513" to="284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9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25.65pt;width:72pt;height:38.95pt" coordorigin="7044,513" coordsize="1440,779">
                <v:group id="shape_0" style="position:absolute;left:7044;top:513;width:720;height:779">
                  <v:group id="shape_0" style="position:absolute;left:7044;top:513;width:720;height:771">
                    <v:rect id="shape_0" fillcolor="white" stroked="t" o:allowincell="f" style="position:absolute;left:704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44,912" to="776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04,513" to="740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64;top:513;width:720;height:779">
                  <v:group id="shape_0" style="position:absolute;left:7764;top:513;width:720;height:771">
                    <v:rect id="shape_0" fillcolor="white" stroked="t" o:allowincell="f" style="position:absolute;left:776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64,912" to="8483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24,513" to="8124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5.65pt;width:72pt;height:38.95pt" coordorigin="3630,513" coordsize="1440,779">
                <v:group id="shape_0" style="position:absolute;left:3630;top:513;width:720;height:779">
                  <v:group id="shape_0" style="position:absolute;left:3630;top:513;width:720;height:771">
                    <v:rect id="shape_0" fillcolor="white" stroked="t" o:allowincell="f" style="position:absolute;left:363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0,912" to="434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90,513" to="399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50;top:513;width:720;height:779">
                  <v:group id="shape_0" style="position:absolute;left:4350;top:513;width:720;height:771">
                    <v:rect id="shape_0" fillcolor="white" stroked="t" o:allowincell="f" style="position:absolute;left:435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0,912" to="506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0,513" to="471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5.2pt;width:72pt;height:38.95pt" coordorigin="5349,504" coordsize="1440,779">
                <v:group id="shape_0" style="position:absolute;left:5349;top:504;width:720;height:779">
                  <v:group id="shape_0" style="position:absolute;left:5349;top:504;width:720;height:771">
                    <v:rect id="shape_0" fillcolor="white" stroked="t" o:allowincell="f" style="position:absolute;left:534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9,903" to="6068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09,504" to="570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69;top:504;width:720;height:779">
                  <v:group id="shape_0" style="position:absolute;left:6069;top:504;width:720;height:771">
                    <v:rect id="shape_0" fillcolor="white" stroked="t" o:allowincell="f" style="position:absolute;left:606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9,903" to="6788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29,504" to="642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 s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y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4.15pt;width:72pt;height:38.95pt" coordorigin="-201,483" coordsize="1440,779">
                <v:group id="shape_0" style="position:absolute;left:-201;top:483;width:720;height:779">
                  <v:group id="shape_0" style="position:absolute;left:-201;top:483;width:720;height:771">
                    <v:rect id="shape_0" fillcolor="white" stroked="t" o:allowincell="f" style="position:absolute;left:-201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882" to="518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483" to="159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9;top:483;width:720;height:779">
                  <v:group id="shape_0" style="position:absolute;left:519;top:483;width:720;height:771">
                    <v:rect id="shape_0" fillcolor="white" stroked="t" o:allowincell="f" style="position:absolute;left:51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882" to="1238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483" to="879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300990</wp:posOffset>
                </wp:positionV>
                <wp:extent cx="914400" cy="495300"/>
                <wp:effectExtent l="5080" t="5715" r="5080" b="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3.7pt;width:72pt;height:38.95pt" coordorigin="1380,474" coordsize="1440,779">
                <v:group id="shape_0" style="position:absolute;left:1380;top:474;width:720;height:779">
                  <v:group id="shape_0" style="position:absolute;left:1380;top:474;width:720;height:771">
                    <v:rect id="shape_0" fillcolor="white" stroked="t" o:allowincell="f" style="position:absolute;left:138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0,873" to="2099,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0,474" to="1740,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00;top:474;width:720;height:779">
                  <v:group id="shape_0" style="position:absolute;left:2100;top:474;width:720;height:771">
                    <v:rect id="shape_0" fillcolor="white" stroked="t" o:allowincell="f" style="position:absolute;left:210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0,873" to="2819,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60,474" to="2460,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4.15pt;width:72pt;height:38.95pt" coordorigin="3180,483" coordsize="1440,779">
                <v:group id="shape_0" style="position:absolute;left:3180;top:483;width:720;height:779">
                  <v:group id="shape_0" style="position:absolute;left:3180;top:483;width:720;height:771">
                    <v:rect id="shape_0" fillcolor="white" stroked="t" o:allowincell="f" style="position:absolute;left:318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882" to="389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483" to="354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483;width:720;height:779">
                  <v:group id="shape_0" style="position:absolute;left:3900;top:483;width:720;height:771">
                    <v:rect id="shape_0" fillcolor="white" stroked="t" o:allowincell="f" style="position:absolute;left:390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882" to="461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483" to="426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4.15pt;width:72pt;height:38.95pt" coordorigin="4950,483" coordsize="1440,779">
                <v:group id="shape_0" style="position:absolute;left:4950;top:483;width:720;height:779">
                  <v:group id="shape_0" style="position:absolute;left:4950;top:483;width:720;height:771">
                    <v:rect id="shape_0" fillcolor="white" stroked="t" o:allowincell="f" style="position:absolute;left:495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0,882" to="566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0,483" to="531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70;top:483;width:720;height:779">
                  <v:group id="shape_0" style="position:absolute;left:5670;top:483;width:720;height:771">
                    <v:rect id="shape_0" fillcolor="white" stroked="t" o:allowincell="f" style="position:absolute;left:567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0,882" to="638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30,483" to="603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5765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24.15pt;width:72pt;height:38.95pt" coordorigin="6639,483" coordsize="1440,779">
                <v:group id="shape_0" style="position:absolute;left:6639;top:483;width:720;height:779">
                  <v:group id="shape_0" style="position:absolute;left:6639;top:483;width:720;height:771">
                    <v:rect id="shape_0" fillcolor="white" stroked="t" o:allowincell="f" style="position:absolute;left:663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39,882" to="7358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99,483" to="6999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9;top:483;width:720;height:779">
                  <v:group id="shape_0" style="position:absolute;left:7359;top:483;width:720;height:771">
                    <v:rect id="shape_0" fillcolor="white" stroked="t" o:allowincell="f" style="position:absolute;left:735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9,882" to="8078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9,483" to="7719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s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ǚ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r    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ó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i 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29.55pt;width:72pt;height:38.95pt" coordorigin="-306,591" coordsize="1440,779">
                <v:group id="shape_0" style="position:absolute;left:-306;top:591;width:720;height:779">
                  <v:group id="shape_0" style="position:absolute;left:-306;top:591;width:720;height:771">
                    <v:rect id="shape_0" fillcolor="white" stroked="t" o:allowincell="f" style="position:absolute;left:-306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6,990" to="413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,591" to="54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;top:591;width:720;height:779">
                  <v:group id="shape_0" style="position:absolute;left:414;top:591;width:720;height:771">
                    <v:rect id="shape_0" fillcolor="white" stroked="t" o:allowincell="f" style="position:absolute;left:41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,990" to="1133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,591" to="774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9.55pt;width:72pt;height:38.95pt" coordorigin="1239,591" coordsize="1440,779">
                <v:group id="shape_0" style="position:absolute;left:1239;top:591;width:720;height:779">
                  <v:group id="shape_0" style="position:absolute;left:1239;top:591;width:720;height:771">
                    <v:rect id="shape_0" fillcolor="white" stroked="t" o:allowincell="f" style="position:absolute;left:123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9,990" to="1958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9,591" to="1599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59;top:591;width:720;height:779">
                  <v:group id="shape_0" style="position:absolute;left:1959;top:591;width:720;height:771">
                    <v:rect id="shape_0" fillcolor="white" stroked="t" o:allowincell="f" style="position:absolute;left:195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9,990" to="2678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9,591" to="2319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9.55pt;width:72pt;height:38.95pt" coordorigin="2940,591" coordsize="1440,779">
                <v:group id="shape_0" style="position:absolute;left:2940;top:591;width:720;height:779">
                  <v:group id="shape_0" style="position:absolute;left:2940;top:591;width:720;height:771">
                    <v:rect id="shape_0" fillcolor="white" stroked="t" o:allowincell="f" style="position:absolute;left:294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40,990" to="365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00,591" to="330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60;top:591;width:720;height:779">
                  <v:group id="shape_0" style="position:absolute;left:3660;top:591;width:720;height:771">
                    <v:rect id="shape_0" fillcolor="white" stroked="t" o:allowincell="f" style="position:absolute;left:36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60,990" to="437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0,591" to="402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9.55pt;width:72pt;height:38.95pt" coordorigin="4560,591" coordsize="1440,779">
                <v:group id="shape_0" style="position:absolute;left:4560;top:591;width:720;height:779">
                  <v:group id="shape_0" style="position:absolute;left:4560;top:591;width:720;height:771">
                    <v:rect id="shape_0" fillcolor="white" stroked="t" o:allowincell="f" style="position:absolute;left:45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0,990" to="527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20,591" to="492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80;top:591;width:720;height:779">
                  <v:group id="shape_0" style="position:absolute;left:5280;top:591;width:720;height:771">
                    <v:rect id="shape_0" fillcolor="white" stroked="t" o:allowincell="f" style="position:absolute;left:528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0,990" to="599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40,591" to="564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369570</wp:posOffset>
                </wp:positionV>
                <wp:extent cx="914400" cy="495300"/>
                <wp:effectExtent l="5080" t="5715" r="5080" b="0"/>
                <wp:wrapNone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9.1pt;width:72pt;height:38.95pt" coordorigin="6354,582" coordsize="1440,779">
                <v:group id="shape_0" style="position:absolute;left:6354;top:582;width:720;height:779">
                  <v:group id="shape_0" style="position:absolute;left:6354;top:582;width:720;height:771">
                    <v:rect id="shape_0" fillcolor="white" stroked="t" o:allowincell="f" style="position:absolute;left:635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54,981" to="7073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4,582" to="6714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74;top:582;width:720;height:779">
                  <v:group id="shape_0" style="position:absolute;left:7074;top:582;width:720;height:771">
                    <v:rect id="shape_0" fillcolor="white" stroked="t" o:allowincell="f" style="position:absolute;left:707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74,981" to="7793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34,582" to="7434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le    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tou   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xi   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28.05pt;width:72pt;height:38.95pt" coordorigin="-306,561" coordsize="1440,779">
                <v:group id="shape_0" style="position:absolute;left:-306;top:561;width:720;height:779">
                  <v:group id="shape_0" style="position:absolute;left:-306;top:561;width:720;height:771">
                    <v:rect id="shape_0" fillcolor="white" stroked="t" o:allowincell="f" style="position:absolute;left:-306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6,960" to="413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,561" to="54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;top:561;width:720;height:779">
                  <v:group id="shape_0" style="position:absolute;left:414;top:561;width:720;height:771">
                    <v:rect id="shape_0" fillcolor="white" stroked="t" o:allowincell="f" style="position:absolute;left:41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,960" to="1133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,561" to="774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8.05pt;width:72pt;height:38.95pt" coordorigin="1335,561" coordsize="1440,779">
                <v:group id="shape_0" style="position:absolute;left:1335;top:561;width:720;height:779">
                  <v:group id="shape_0" style="position:absolute;left:1335;top:561;width:720;height:771">
                    <v:rect id="shape_0" fillcolor="white" stroked="t" o:allowincell="f" style="position:absolute;left:1335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5,960" to="2054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95,561" to="1695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55;top:561;width:720;height:779">
                  <v:group id="shape_0" style="position:absolute;left:2055;top:561;width:720;height:771">
                    <v:rect id="shape_0" fillcolor="white" stroked="t" o:allowincell="f" style="position:absolute;left:2055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5,960" to="2774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5,561" to="2415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8.05pt;width:72pt;height:38.95pt" coordorigin="3120,561" coordsize="1440,779">
                <v:group id="shape_0" style="position:absolute;left:3120;top:561;width:720;height:779">
                  <v:group id="shape_0" style="position:absolute;left:3120;top:561;width:720;height:771">
                    <v:rect id="shape_0" fillcolor="white" stroked="t" o:allowincell="f" style="position:absolute;left:31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60" to="383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61" to="348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40;top:561;width:720;height:779">
                  <v:group id="shape_0" style="position:absolute;left:3840;top:561;width:720;height:771">
                    <v:rect id="shape_0" fillcolor="white" stroked="t" o:allowincell="f" style="position:absolute;left:384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60" to="455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61" to="420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9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7.6pt;width:72pt;height:38.95pt" coordorigin="4740,552" coordsize="1440,779">
                <v:group id="shape_0" style="position:absolute;left:4740;top:552;width:720;height:779">
                  <v:group id="shape_0" style="position:absolute;left:4740;top:552;width:720;height:771">
                    <v:rect id="shape_0" fillcolor="white" stroked="t" o:allowincell="f" style="position:absolute;left:474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0,951" to="545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00,552" to="510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60;top:552;width:720;height:779">
                  <v:group id="shape_0" style="position:absolute;left:5460;top:552;width:720;height:771">
                    <v:rect id="shape_0" fillcolor="white" stroked="t" o:allowincell="f" style="position:absolute;left:546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951" to="617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0,552" to="582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8.05pt;width:72pt;height:38.95pt" coordorigin="6354,561" coordsize="1440,779">
                <v:group id="shape_0" style="position:absolute;left:6354;top:561;width:720;height:779">
                  <v:group id="shape_0" style="position:absolute;left:6354;top:561;width:720;height:771">
                    <v:rect id="shape_0" fillcolor="white" stroked="t" o:allowincell="f" style="position:absolute;left:635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54,960" to="7073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4,561" to="6714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74;top:561;width:720;height:779">
                  <v:group id="shape_0" style="position:absolute;left:7074;top:561;width:720;height:771">
                    <v:rect id="shape_0" fillcolor="white" stroked="t" o:allowincell="f" style="position:absolute;left:707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74,960" to="7793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34,561" to="7434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x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q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o le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7.15pt;width:72pt;height:38.95pt" coordorigin="-201,543" coordsize="1440,779">
                <v:group id="shape_0" style="position:absolute;left:-201;top:543;width:720;height:779">
                  <v:group id="shape_0" style="position:absolute;left:-201;top:543;width:720;height:771">
                    <v:rect id="shape_0" fillcolor="white" stroked="t" o:allowincell="f" style="position:absolute;left:-201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42" to="51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43" to="15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9;top:543;width:720;height:779">
                  <v:group id="shape_0" style="position:absolute;left:519;top:543;width:720;height:771">
                    <v:rect id="shape_0" fillcolor="white" stroked="t" o:allowincell="f" style="position:absolute;left:51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42" to="1238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43" to="879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7.15pt;width:72pt;height:38.95pt" coordorigin="1494,543" coordsize="1440,779">
                <v:group id="shape_0" style="position:absolute;left:1494;top:543;width:720;height:779">
                  <v:group id="shape_0" style="position:absolute;left:1494;top:543;width:720;height:771">
                    <v:rect id="shape_0" fillcolor="white" stroked="t" o:allowincell="f" style="position:absolute;left:149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4,942" to="2213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543" to="1854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14;top:543;width:720;height:779">
                  <v:group id="shape_0" style="position:absolute;left:2214;top:543;width:720;height:771">
                    <v:rect id="shape_0" fillcolor="white" stroked="t" o:allowincell="f" style="position:absolute;left:221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4,942" to="2933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74,543" to="2574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6.7pt;width:72pt;height:38.95pt" coordorigin="3120,534" coordsize="1440,779">
                <v:group id="shape_0" style="position:absolute;left:3120;top:534;width:720;height:779">
                  <v:group id="shape_0" style="position:absolute;left:3120;top:534;width:720;height:771">
                    <v:rect id="shape_0" fillcolor="white" stroked="t" o:allowincell="f" style="position:absolute;left:312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33" to="3839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34" to="3480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40;top:534;width:720;height:779">
                  <v:group id="shape_0" style="position:absolute;left:3840;top:534;width:720;height:771">
                    <v:rect id="shape_0" fillcolor="white" stroked="t" o:allowincell="f" style="position:absolute;left:384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33" to="4559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34" to="4200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6.25pt;width:72pt;height:38.95pt" coordorigin="4914,525" coordsize="1440,779">
                <v:group id="shape_0" style="position:absolute;left:4914;top:525;width:720;height:779">
                  <v:group id="shape_0" style="position:absolute;left:4914;top:525;width:720;height:771">
                    <v:rect id="shape_0" fillcolor="white" stroked="t" o:allowincell="f" style="position:absolute;left:4914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14,924" to="5633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74,525" to="5274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34;top:525;width:720;height:779">
                  <v:group id="shape_0" style="position:absolute;left:5634;top:525;width:720;height:771">
                    <v:rect id="shape_0" fillcolor="white" stroked="t" o:allowincell="f" style="position:absolute;left:5634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4,924" to="6353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94,525" to="5994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814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27.15pt;width:72pt;height:38.95pt" coordorigin="6564,543" coordsize="1440,779">
                <v:group id="shape_0" style="position:absolute;left:6564;top:543;width:720;height:779">
                  <v:group id="shape_0" style="position:absolute;left:6564;top:543;width:720;height:771">
                    <v:rect id="shape_0" fillcolor="white" stroked="t" o:allowincell="f" style="position:absolute;left:656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4,942" to="7283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24,543" to="6924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84;top:543;width:720;height:779">
                  <v:group id="shape_0" style="position:absolute;left:7284;top:543;width:720;height:771">
                    <v:rect id="shape_0" fillcolor="white" stroked="t" o:allowincell="f" style="position:absolute;left:728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4,942" to="8003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4,543" to="7644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n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tou     x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u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635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28.65pt;width:72pt;height:38.95pt" coordorigin="-201,573" coordsize="1440,779">
                <v:group id="shape_0" style="position:absolute;left:-201;top:573;width:720;height:779">
                  <v:group id="shape_0" style="position:absolute;left:-201;top:573;width:720;height:771">
                    <v:rect id="shape_0" fillcolor="white" stroked="t" o:allowincell="f" style="position:absolute;left:-201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72" to="518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73" to="159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9;top:573;width:720;height:779">
                  <v:group id="shape_0" style="position:absolute;left:519;top:573;width:720;height:771">
                    <v:rect id="shape_0" fillcolor="white" stroked="t" o:allowincell="f" style="position:absolute;left:519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72" to="1238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73" to="879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8.65pt;width:72pt;height:38.95pt" coordorigin="1434,573" coordsize="1440,779">
                <v:group id="shape_0" style="position:absolute;left:1434;top:573;width:720;height:779">
                  <v:group id="shape_0" style="position:absolute;left:1434;top:573;width:720;height:771">
                    <v:rect id="shape_0" fillcolor="white" stroked="t" o:allowincell="f" style="position:absolute;left:143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972" to="2153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4,573" to="1794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54;top:573;width:720;height:779">
                  <v:group id="shape_0" style="position:absolute;left:2154;top:573;width:720;height:771">
                    <v:rect id="shape_0" fillcolor="white" stroked="t" o:allowincell="f" style="position:absolute;left:215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972" to="2873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14,573" to="2514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3590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27.75pt;width:72pt;height:38.95pt" coordorigin="3234,555" coordsize="1440,779">
                <v:group id="shape_0" style="position:absolute;left:3234;top:555;width:720;height:779">
                  <v:group id="shape_0" style="position:absolute;left:3234;top:555;width:720;height:771">
                    <v:rect id="shape_0" fillcolor="white" stroked="t" o:allowincell="f" style="position:absolute;left:3234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954" to="3953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94,555" to="3594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4;top:555;width:720;height:779">
                  <v:group id="shape_0" style="position:absolute;left:3954;top:555;width:720;height:771">
                    <v:rect id="shape_0" fillcolor="white" stroked="t" o:allowincell="f" style="position:absolute;left:3954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4,954" to="4673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14,555" to="4314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065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7.75pt;width:72pt;height:38.95pt" coordorigin="5019,555" coordsize="1440,779">
                <v:group id="shape_0" style="position:absolute;left:5019;top:555;width:720;height:779">
                  <v:group id="shape_0" style="position:absolute;left:5019;top:555;width:720;height:771">
                    <v:rect id="shape_0" fillcolor="white" stroked="t" o:allowincell="f" style="position:absolute;left:5019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54" to="5738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55" to="5379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9;top:555;width:720;height:779">
                  <v:group id="shape_0" style="position:absolute;left:5739;top:555;width:720;height:771">
                    <v:rect id="shape_0" fillcolor="white" stroked="t" o:allowincell="f" style="position:absolute;left:5739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54" to="6458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55" to="6099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150</wp:posOffset>
                </wp:positionH>
                <wp:positionV relativeFrom="paragraph">
                  <wp:posOffset>346710</wp:posOffset>
                </wp:positionV>
                <wp:extent cx="914400" cy="495300"/>
                <wp:effectExtent l="5080" t="5715" r="5080" b="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27.3pt;width:72pt;height:38.95pt" coordorigin="6690,546" coordsize="1440,779">
                <v:group id="shape_0" style="position:absolute;left:6690;top:546;width:720;height:779">
                  <v:group id="shape_0" style="position:absolute;left:6690;top:546;width:720;height:771">
                    <v:rect id="shape_0" fillcolor="white" stroked="t" o:allowincell="f" style="position:absolute;left:6690;top:5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0,945" to="7409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50,546" to="705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10;top:546;width:720;height:779">
                  <v:group id="shape_0" style="position:absolute;left:7410;top:546;width:720;height:771">
                    <v:rect id="shape_0" fillcolor="white" stroked="t" o:allowincell="f" style="position:absolute;left:7410;top:5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10,945" to="8129,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70,546" to="777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n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o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i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x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i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11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28.5pt;width:72pt;height:38.95pt" coordorigin="-186,570" coordsize="1440,779">
                <v:group id="shape_0" style="position:absolute;left:-186;top:570;width:720;height:779">
                  <v:group id="shape_0" style="position:absolute;left:-186;top:570;width:720;height:771">
                    <v:rect id="shape_0" fillcolor="white" stroked="t" o:allowincell="f" style="position:absolute;left:-186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6,969" to="533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,570" to="174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4;top:570;width:720;height:779">
                  <v:group id="shape_0" style="position:absolute;left:534;top:570;width:720;height:771">
                    <v:rect id="shape_0" fillcolor="white" stroked="t" o:allowincell="f" style="position:absolute;left:534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,969" to="1253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4,570" to="894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8.05pt;width:72pt;height:38.95pt" coordorigin="1500,561" coordsize="1440,779">
                <v:group id="shape_0" style="position:absolute;left:1500;top:561;width:720;height:779">
                  <v:group id="shape_0" style="position:absolute;left:1500;top:561;width:720;height:771">
                    <v:rect id="shape_0" fillcolor="white" stroked="t" o:allowincell="f" style="position:absolute;left:150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60" to="221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61" to="186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0;top:561;width:720;height:779">
                  <v:group id="shape_0" style="position:absolute;left:2220;top:561;width:720;height:771">
                    <v:rect id="shape_0" fillcolor="white" stroked="t" o:allowincell="f" style="position:absolute;left:22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60" to="293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61" to="258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8.5pt;width:72pt;height:38.95pt" coordorigin="3300,570" coordsize="1440,779">
                <v:group id="shape_0" style="position:absolute;left:3300;top:570;width:720;height:779">
                  <v:group id="shape_0" style="position:absolute;left:3300;top:570;width:720;height:771">
                    <v:rect id="shape_0" fillcolor="white" stroked="t" o:allowincell="f" style="position:absolute;left:33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0,969" to="401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60,570" to="366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20;top:570;width:720;height:779">
                  <v:group id="shape_0" style="position:absolute;left:4020;top:570;width:720;height:771">
                    <v:rect id="shape_0" fillcolor="white" stroked="t" o:allowincell="f" style="position:absolute;left:402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0,969" to="473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80,570" to="438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8.5pt;width:72pt;height:38.95pt" coordorigin="5070,570" coordsize="1440,779">
                <v:group id="shape_0" style="position:absolute;left:5070;top:570;width:720;height:779">
                  <v:group id="shape_0" style="position:absolute;left:5070;top:570;width:720;height:771">
                    <v:rect id="shape_0" fillcolor="white" stroked="t" o:allowincell="f" style="position:absolute;left:507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969" to="578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0,570" to="543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90;top:570;width:720;height:779">
                  <v:group id="shape_0" style="position:absolute;left:5790;top:570;width:720;height:771">
                    <v:rect id="shape_0" fillcolor="white" stroked="t" o:allowincell="f" style="position:absolute;left:579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0,969" to="650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50,570" to="615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01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27.6pt;width:72pt;height:38.95pt" coordorigin="6789,552" coordsize="1440,779">
                <v:group id="shape_0" style="position:absolute;left:6789;top:552;width:720;height:779">
                  <v:group id="shape_0" style="position:absolute;left:6789;top:552;width:720;height:771">
                    <v:rect id="shape_0" fillcolor="white" stroked="t" o:allowincell="f" style="position:absolute;left:6789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9,951" to="7508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9,552" to="7149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9;top:552;width:720;height:779">
                  <v:group id="shape_0" style="position:absolute;left:7509;top:552;width:720;height:771">
                    <v:rect id="shape_0" fillcolor="white" stroked="t" o:allowincell="f" style="position:absolute;left:7509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9,951" to="8228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9,552" to="7869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r zi     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ɑ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9.4pt;width:72pt;height:38.95pt" coordorigin="-66,588" coordsize="1440,779">
                <v:group id="shape_0" style="position:absolute;left:-66;top:588;width:720;height:779">
                  <v:group id="shape_0" style="position:absolute;left:-66;top:588;width:720;height:771">
                    <v:rect id="shape_0" fillcolor="white" stroked="t" o:allowincell="f" style="position:absolute;left:-66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87" to="653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88" to="294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4;top:588;width:720;height:779">
                  <v:group id="shape_0" style="position:absolute;left:654;top:588;width:720;height:771">
                    <v:rect id="shape_0" fillcolor="white" stroked="t" o:allowincell="f" style="position:absolute;left:65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87" to="1373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88" to="1014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9.4pt;width:72pt;height:38.95pt" coordorigin="1575,588" coordsize="1440,779">
                <v:group id="shape_0" style="position:absolute;left:1575;top:588;width:720;height:779">
                  <v:group id="shape_0" style="position:absolute;left:1575;top:588;width:720;height:771">
                    <v:rect id="shape_0" fillcolor="white" stroked="t" o:allowincell="f" style="position:absolute;left:1575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87" to="2294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88" to="1935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95;top:588;width:720;height:779">
                  <v:group id="shape_0" style="position:absolute;left:2295;top:588;width:720;height:771">
                    <v:rect id="shape_0" fillcolor="white" stroked="t" o:allowincell="f" style="position:absolute;left:2295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87" to="3014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88" to="2655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9.4pt;width:72pt;height:38.95pt" coordorigin="3360,588" coordsize="1440,779">
                <v:group id="shape_0" style="position:absolute;left:3360;top:588;width:720;height:779">
                  <v:group id="shape_0" style="position:absolute;left:3360;top:588;width:720;height:771">
                    <v:rect id="shape_0" fillcolor="white" stroked="t" o:allowincell="f" style="position:absolute;left:3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87" to="4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88" to="3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80;top:588;width:720;height:779">
                  <v:group id="shape_0" style="position:absolute;left:4080;top:588;width:720;height:771">
                    <v:rect id="shape_0" fillcolor="white" stroked="t" o:allowincell="f" style="position:absolute;left:4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87" to="4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88" to="4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3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8.95pt;width:72pt;height:38.95pt" coordorigin="4980,579" coordsize="1440,779">
                <v:group id="shape_0" style="position:absolute;left:4980;top:579;width:720;height:779">
                  <v:group id="shape_0" style="position:absolute;left:4980;top:579;width:720;height:771">
                    <v:rect id="shape_0" fillcolor="white" stroked="t" o:allowincell="f" style="position:absolute;left:498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78" to="569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9" to="534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0;top:579;width:720;height:779">
                  <v:group id="shape_0" style="position:absolute;left:5700;top:579;width:720;height:771">
                    <v:rect id="shape_0" fillcolor="white" stroked="t" o:allowincell="f" style="position:absolute;left:570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78" to="641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9" to="606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719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29.4pt;width:72pt;height:38.95pt" coordorigin="6594,588" coordsize="1440,779">
                <v:group id="shape_0" style="position:absolute;left:6594;top:588;width:720;height:779">
                  <v:group id="shape_0" style="position:absolute;left:6594;top:588;width:720;height:771">
                    <v:rect id="shape_0" fillcolor="white" stroked="t" o:allowincell="f" style="position:absolute;left:659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94,987" to="7313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54,588" to="6954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14;top:588;width:720;height:779">
                  <v:group id="shape_0" style="position:absolute;left:7314;top:588;width:720;height:771">
                    <v:rect id="shape_0" fillcolor="white" stroked="t" o:allowincell="f" style="position:absolute;left:731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4,987" to="8033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74,588" to="7674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  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i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zi 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zi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ě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   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zi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21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.8pt;width:72pt;height:38.95pt" coordorigin="-246,36" coordsize="1440,779">
                <v:group id="shape_0" style="position:absolute;left:-246;top:36;width:720;height:779">
                  <v:group id="shape_0" style="position:absolute;left:-246;top:36;width:720;height:771">
                    <v:rect id="shape_0" fillcolor="white" stroked="t" o:allowincell="f" style="position:absolute;left:-246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435" to="473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36" to="114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;top:36;width:720;height:779">
                  <v:group id="shape_0" style="position:absolute;left:474;top:36;width:720;height:771">
                    <v:rect id="shape_0" fillcolor="white" stroked="t" o:allowincell="f" style="position:absolute;left:474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435" to="1193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36" to="834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5825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.8pt;width:72pt;height:38.95pt" coordorigin="1395,36" coordsize="1440,779">
                <v:group id="shape_0" style="position:absolute;left:1395;top:36;width:720;height:779">
                  <v:group id="shape_0" style="position:absolute;left:1395;top:36;width:720;height:771">
                    <v:rect id="shape_0" fillcolor="white" stroked="t" o:allowincell="f" style="position:absolute;left:1395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435" to="2114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36" to="1755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36;width:720;height:779">
                  <v:group id="shape_0" style="position:absolute;left:2115;top:36;width:720;height:771">
                    <v:rect id="shape_0" fillcolor="white" stroked="t" o:allowincell="f" style="position:absolute;left:2115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435" to="2834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36" to="2475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.8pt;width:72pt;height:38.95pt" coordorigin="3180,36" coordsize="1440,779">
                <v:group id="shape_0" style="position:absolute;left:3180;top:36;width:720;height:779">
                  <v:group id="shape_0" style="position:absolute;left:3180;top:36;width:720;height:771">
                    <v:rect id="shape_0" fillcolor="white" stroked="t" o:allowincell="f" style="position:absolute;left:318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435" to="3899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36" to="3540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36;width:720;height:779">
                  <v:group id="shape_0" style="position:absolute;left:3900;top:36;width:720;height:771">
                    <v:rect id="shape_0" fillcolor="white" stroked="t" o:allowincell="f" style="position:absolute;left:390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435" to="4619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36" to="4260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914400" cy="495300"/>
                <wp:effectExtent l="5080" t="5715" r="5080" b="0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35pt;width:72pt;height:38.95pt" coordorigin="4800,27" coordsize="1440,779">
                <v:group id="shape_0" style="position:absolute;left:4800;top:27;width:720;height:779">
                  <v:group id="shape_0" style="position:absolute;left:4800;top:27;width:720;height:771">
                    <v:rect id="shape_0" fillcolor="white" stroked="t" o:allowincell="f" style="position:absolute;left:4800;top: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426" to="5519,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27" to="5160,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0;top:27;width:720;height:779">
                  <v:group id="shape_0" style="position:absolute;left:5520;top:27;width:720;height:771">
                    <v:rect id="shape_0" fillcolor="white" stroked="t" o:allowincell="f" style="position:absolute;left:5520;top: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426" to="6239,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27" to="5880,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7190</wp:posOffset>
                </wp:positionH>
                <wp:positionV relativeFrom="paragraph">
                  <wp:posOffset>5715</wp:posOffset>
                </wp:positionV>
                <wp:extent cx="914400" cy="495300"/>
                <wp:effectExtent l="5080" t="5715" r="5080" b="0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0.45pt;width:72pt;height:38.95pt" coordorigin="6594,9" coordsize="1440,779">
                <v:group id="shape_0" style="position:absolute;left:6594;top:9;width:720;height:779">
                  <v:group id="shape_0" style="position:absolute;left:6594;top:9;width:720;height:771">
                    <v:rect id="shape_0" fillcolor="white" stroked="t" o:allowincell="f" style="position:absolute;left:6594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94,408" to="7313,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54,9" to="6954,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14;top:9;width:720;height:779">
                  <v:group id="shape_0" style="position:absolute;left:7314;top:9;width:720;height:771">
                    <v:rect id="shape_0" fillcolor="white" stroked="t" o:allowincell="f" style="position:absolute;left:7314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4,408" to="8033,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74,9" to="7674,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t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i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621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0.15pt;width:72pt;height:38.95pt" coordorigin="-246,3" coordsize="1440,779">
                <v:group id="shape_0" style="position:absolute;left:-246;top:3;width:720;height:779">
                  <v:group id="shape_0" style="position:absolute;left:-246;top:3;width:720;height:771">
                    <v:rect id="shape_0" fillcolor="white" stroked="t" o:allowincell="f" style="position:absolute;left:-246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402" to="473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3" to="114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;top:3;width:720;height:779">
                  <v:group id="shape_0" style="position:absolute;left:474;top:3;width:720;height:771">
                    <v:rect id="shape_0" fillcolor="white" stroked="t" o:allowincell="f" style="position:absolute;left:47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402" to="1193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3" to="834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0.15pt;width:72pt;height:38.95pt" coordorigin="1395,3" coordsize="1440,779">
                <v:group id="shape_0" style="position:absolute;left:1395;top:3;width:720;height:779">
                  <v:group id="shape_0" style="position:absolute;left:1395;top:3;width:720;height:771">
                    <v:rect id="shape_0" fillcolor="white" stroked="t" o:allowincell="f" style="position:absolute;left:139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402" to="211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3" to="175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3;width:720;height:779">
                  <v:group id="shape_0" style="position:absolute;left:2115;top:3;width:720;height:771">
                    <v:rect id="shape_0" fillcolor="white" stroked="t" o:allowincell="f" style="position:absolute;left:211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402" to="283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3" to="247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0.15pt;width:72pt;height:38.95pt" coordorigin="3180,3" coordsize="1440,779">
                <v:group id="shape_0" style="position:absolute;left:3180;top:3;width:720;height:779">
                  <v:group id="shape_0" style="position:absolute;left:3180;top:3;width:720;height:771">
                    <v:rect id="shape_0" fillcolor="white" stroked="t" o:allowincell="f" style="position:absolute;left:318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402" to="3899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3" to="3540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3;width:720;height:779">
                  <v:group id="shape_0" style="position:absolute;left:3900;top:3;width:720;height:771">
                    <v:rect id="shape_0" fillcolor="white" stroked="t" o:allowincell="f" style="position:absolute;left:390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402" to="4619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3" to="4260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914400" cy="495300"/>
                <wp:effectExtent l="5080" t="5715" r="5080" b="0"/>
                <wp:wrapNone/>
                <wp:docPr id="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0.3pt;width:72pt;height:38.95pt" coordorigin="4800,-6" coordsize="1440,779">
                <v:group id="shape_0" style="position:absolute;left:4800;top:-6;width:720;height:779">
                  <v:group id="shape_0" style="position:absolute;left:4800;top:-6;width:720;height:771">
                    <v:rect id="shape_0" fillcolor="white" stroked="t" o:allowincell="f" style="position:absolute;left:4800;top:-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393" to="5519,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-6" to="5160,7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0;top:-6;width:720;height:779">
                  <v:group id="shape_0" style="position:absolute;left:5520;top:-6;width:720;height:771">
                    <v:rect id="shape_0" fillcolor="white" stroked="t" o:allowincell="f" style="position:absolute;left:5520;top:-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393" to="6239,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-6" to="5880,7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289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0.15pt;width:72pt;height:38.95pt" coordorigin="6414,3" coordsize="1440,779">
                <v:group id="shape_0" style="position:absolute;left:6414;top:3;width:720;height:779">
                  <v:group id="shape_0" style="position:absolute;left:6414;top:3;width:720;height:771">
                    <v:rect id="shape_0" fillcolor="white" stroked="t" o:allowincell="f" style="position:absolute;left:641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402" to="7133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3" to="6774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34;top:3;width:720;height:779">
                  <v:group id="shape_0" style="position:absolute;left:7134;top:3;width:720;height:771">
                    <v:rect id="shape_0" fillcolor="white" stroked="t" o:allowincell="f" style="position:absolute;left:713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402" to="7853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3" to="7494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21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8.35pt;width:72pt;height:38.95pt" coordorigin="-246,567" coordsize="1440,779">
                <v:group id="shape_0" style="position:absolute;left:-246;top:567;width:720;height:779">
                  <v:group id="shape_0" style="position:absolute;left:-246;top:567;width:720;height:771">
                    <v:rect id="shape_0" fillcolor="white" stroked="t" o:allowincell="f" style="position:absolute;left:-246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66" to="473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67" to="114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;top:567;width:720;height:779">
                  <v:group id="shape_0" style="position:absolute;left:474;top:567;width:720;height:771">
                    <v:rect id="shape_0" fillcolor="white" stroked="t" o:allowincell="f" style="position:absolute;left:47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66" to="1193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67" to="834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82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8.35pt;width:72pt;height:38.95pt" coordorigin="1395,567" coordsize="1440,779">
                <v:group id="shape_0" style="position:absolute;left:1395;top:567;width:720;height:779">
                  <v:group id="shape_0" style="position:absolute;left:1395;top:567;width:720;height:771">
                    <v:rect id="shape_0" fillcolor="white" stroked="t" o:allowincell="f" style="position:absolute;left:139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66" to="211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67" to="175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567;width:720;height:779">
                  <v:group id="shape_0" style="position:absolute;left:2115;top:567;width:720;height:771">
                    <v:rect id="shape_0" fillcolor="white" stroked="t" o:allowincell="f" style="position:absolute;left:211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66" to="283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67" to="247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35pt;width:72pt;height:38.95pt" coordorigin="3180,567" coordsize="1440,779">
                <v:group id="shape_0" style="position:absolute;left:3180;top:567;width:720;height:779">
                  <v:group id="shape_0" style="position:absolute;left:3180;top:567;width:720;height:771">
                    <v:rect id="shape_0" fillcolor="white" stroked="t" o:allowincell="f" style="position:absolute;left:318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66" to="389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67" to="354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67;width:720;height:779">
                  <v:group id="shape_0" style="position:absolute;left:3900;top:567;width:720;height:771">
                    <v:rect id="shape_0" fillcolor="white" stroked="t" o:allowincell="f" style="position:absolute;left:390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66" to="461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67" to="426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6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7.9pt;width:72pt;height:38.95pt" coordorigin="4800,558" coordsize="1440,779">
                <v:group id="shape_0" style="position:absolute;left:4800;top:558;width:720;height:779">
                  <v:group id="shape_0" style="position:absolute;left:4800;top:558;width:720;height:771">
                    <v:rect id="shape_0" fillcolor="white" stroked="t" o:allowincell="f" style="position:absolute;left:480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57" to="551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58" to="516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0;top:558;width:720;height:779">
                  <v:group id="shape_0" style="position:absolute;left:5520;top:558;width:720;height:771">
                    <v:rect id="shape_0" fillcolor="white" stroked="t" o:allowincell="f" style="position:absolute;left:552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57" to="623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58" to="588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289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7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8.35pt;width:72pt;height:38.95pt" coordorigin="6414,567" coordsize="1440,779">
                <v:group id="shape_0" style="position:absolute;left:6414;top:567;width:720;height:779">
                  <v:group id="shape_0" style="position:absolute;left:6414;top:567;width:720;height:771">
                    <v:rect id="shape_0" fillcolor="white" stroked="t" o:allowincell="f" style="position:absolute;left:641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966" to="7133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567" to="6774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34;top:567;width:720;height:779">
                  <v:group id="shape_0" style="position:absolute;left:7134;top:567;width:720;height:771">
                    <v:rect id="shape_0" fillcolor="white" stroked="t" o:allowincell="f" style="position:absolute;left:713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966" to="7853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567" to="7494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ò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l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  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ò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u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f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ē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q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f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ē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    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r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621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8.95pt;width:72pt;height:38.95pt" coordorigin="-246,579" coordsize="1440,779">
                <v:group id="shape_0" style="position:absolute;left:-246;top:579;width:720;height:779">
                  <v:group id="shape_0" style="position:absolute;left:-246;top:579;width:720;height:771">
                    <v:rect id="shape_0" fillcolor="white" stroked="t" o:allowincell="f" style="position:absolute;left:-246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78" to="473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79" to="114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;top:579;width:720;height:779">
                  <v:group id="shape_0" style="position:absolute;left:474;top:579;width:720;height:771">
                    <v:rect id="shape_0" fillcolor="white" stroked="t" o:allowincell="f" style="position:absolute;left:474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78" to="1193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79" to="834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82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8.95pt;width:72pt;height:38.95pt" coordorigin="1395,579" coordsize="1440,779">
                <v:group id="shape_0" style="position:absolute;left:1395;top:579;width:720;height:779">
                  <v:group id="shape_0" style="position:absolute;left:1395;top:579;width:720;height:771">
                    <v:rect id="shape_0" fillcolor="white" stroked="t" o:allowincell="f" style="position:absolute;left:139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78" to="211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79" to="175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579;width:720;height:779">
                  <v:group id="shape_0" style="position:absolute;left:2115;top:579;width:720;height:771">
                    <v:rect id="shape_0" fillcolor="white" stroked="t" o:allowincell="f" style="position:absolute;left:211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78" to="283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79" to="247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93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05pt;width:72pt;height:38.95pt" coordorigin="3180,561" coordsize="1440,779">
                <v:group id="shape_0" style="position:absolute;left:3180;top:561;width:720;height:779">
                  <v:group id="shape_0" style="position:absolute;left:3180;top:561;width:720;height:771">
                    <v:rect id="shape_0" fillcolor="white" stroked="t" o:allowincell="f" style="position:absolute;left:318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60" to="389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61" to="354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61;width:720;height:779">
                  <v:group id="shape_0" style="position:absolute;left:3900;top:561;width:720;height:771">
                    <v:rect id="shape_0" fillcolor="white" stroked="t" o:allowincell="f" style="position:absolute;left:390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60" to="461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61" to="426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8.5pt;width:72pt;height:38.95pt" coordorigin="4800,570" coordsize="1440,779">
                <v:group id="shape_0" style="position:absolute;left:4800;top:570;width:720;height:779">
                  <v:group id="shape_0" style="position:absolute;left:4800;top:570;width:720;height:771">
                    <v:rect id="shape_0" fillcolor="white" stroked="t" o:allowincell="f" style="position:absolute;left:48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69" to="551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70" to="516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0;top:570;width:720;height:779">
                  <v:group id="shape_0" style="position:absolute;left:5520;top:570;width:720;height:771">
                    <v:rect id="shape_0" fillcolor="white" stroked="t" o:allowincell="f" style="position:absolute;left:552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69" to="623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70" to="588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337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28.95pt;width:72pt;height:38.95pt" coordorigin="6525,579" coordsize="1440,779">
                <v:group id="shape_0" style="position:absolute;left:6525;top:579;width:720;height:779">
                  <v:group id="shape_0" style="position:absolute;left:6525;top:579;width:720;height:771">
                    <v:rect id="shape_0" fillcolor="white" stroked="t" o:allowincell="f" style="position:absolute;left:652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5,978" to="724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85,579" to="688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45;top:579;width:720;height:779">
                  <v:group id="shape_0" style="position:absolute;left:7245;top:579;width:720;height:771">
                    <v:rect id="shape_0" fillcolor="white" stroked="t" o:allowincell="f" style="position:absolute;left:724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5,978" to="796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05,579" to="760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ì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f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ē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u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621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27pt;width:72pt;height:38.95pt" coordorigin="-246,540" coordsize="1440,779">
                <v:group id="shape_0" style="position:absolute;left:-246;top:540;width:720;height:779">
                  <v:group id="shape_0" style="position:absolute;left:-246;top:540;width:720;height:771">
                    <v:rect id="shape_0" fillcolor="white" stroked="t" o:allowincell="f" style="position:absolute;left:-246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39" to="473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40" to="114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4;top:540;width:720;height:779">
                  <v:group id="shape_0" style="position:absolute;left:474;top:540;width:720;height:771">
                    <v:rect id="shape_0" fillcolor="white" stroked="t" o:allowincell="f" style="position:absolute;left:47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39" to="1193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40" to="834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7pt;width:72pt;height:38.95pt" coordorigin="1395,540" coordsize="1440,779">
                <v:group id="shape_0" style="position:absolute;left:1395;top:540;width:720;height:779">
                  <v:group id="shape_0" style="position:absolute;left:1395;top:540;width:720;height:771">
                    <v:rect id="shape_0" fillcolor="white" stroked="t" o:allowincell="f" style="position:absolute;left:1395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39" to="2114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40" to="1755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540;width:720;height:779">
                  <v:group id="shape_0" style="position:absolute;left:2115;top:540;width:720;height:771">
                    <v:rect id="shape_0" fillcolor="white" stroked="t" o:allowincell="f" style="position:absolute;left:2115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39" to="2834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40" to="2475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9300</wp:posOffset>
                </wp:positionH>
                <wp:positionV relativeFrom="paragraph">
                  <wp:posOffset>331470</wp:posOffset>
                </wp:positionV>
                <wp:extent cx="914400" cy="495300"/>
                <wp:effectExtent l="5080" t="5715" r="5080" b="0"/>
                <wp:wrapNone/>
                <wp:docPr id="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6.1pt;width:72pt;height:38.95pt" coordorigin="3180,522" coordsize="1440,779">
                <v:group id="shape_0" style="position:absolute;left:3180;top:522;width:720;height:779">
                  <v:group id="shape_0" style="position:absolute;left:3180;top:522;width:720;height:771">
                    <v:rect id="shape_0" fillcolor="white" stroked="t" o:allowincell="f" style="position:absolute;left:318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21" to="3899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22" to="3540,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22;width:720;height:779">
                  <v:group id="shape_0" style="position:absolute;left:3900;top:522;width:720;height:771">
                    <v:rect id="shape_0" fillcolor="white" stroked="t" o:allowincell="f" style="position:absolute;left:390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21" to="4619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22" to="4260,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7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6.55pt;width:72pt;height:38.95pt" coordorigin="4800,531" coordsize="1440,779">
                <v:group id="shape_0" style="position:absolute;left:4800;top:531;width:720;height:779">
                  <v:group id="shape_0" style="position:absolute;left:4800;top:531;width:720;height:771">
                    <v:rect id="shape_0" fillcolor="white" stroked="t" o:allowincell="f" style="position:absolute;left:480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30" to="551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31" to="516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0;top:531;width:720;height:779">
                  <v:group id="shape_0" style="position:absolute;left:5520;top:531;width:720;height:771">
                    <v:rect id="shape_0" fillcolor="white" stroked="t" o:allowincell="f" style="position:absolute;left:552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30" to="623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31" to="588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289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7pt;width:72pt;height:38.95pt" coordorigin="6414,540" coordsize="1440,779">
                <v:group id="shape_0" style="position:absolute;left:6414;top:540;width:720;height:779">
                  <v:group id="shape_0" style="position:absolute;left:6414;top:540;width:720;height:771">
                    <v:rect id="shape_0" fillcolor="white" stroked="t" o:allowincell="f" style="position:absolute;left:641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939" to="7133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540" to="6774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34;top:540;width:720;height:779">
                  <v:group id="shape_0" style="position:absolute;left:7134;top:540;width:720;height:771">
                    <v:rect id="shape_0" fillcolor="white" stroked="t" o:allowincell="f" style="position:absolute;left:713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939" to="7853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540" to="7494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u 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ǒ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men     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o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383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0.6pt;width:72pt;height:38.95pt" coordorigin="-321,12" coordsize="1440,779">
                <v:group id="shape_0" style="position:absolute;left:-321;top:12;width:720;height:779">
                  <v:group id="shape_0" style="position:absolute;left:-321;top:12;width:720;height:771">
                    <v:rect id="shape_0" fillcolor="white" stroked="t" o:allowincell="f" style="position:absolute;left:-321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21,411" to="398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,12" to="39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9;top:12;width:720;height:779">
                  <v:group id="shape_0" style="position:absolute;left:399;top:12;width:720;height:771">
                    <v:rect id="shape_0" fillcolor="white" stroked="t" o:allowincell="f" style="position:absolute;left:39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9,411" to="1118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9,12" to="759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6pt;width:72pt;height:38.95pt" coordorigin="1320,12" coordsize="1440,779">
                <v:group id="shape_0" style="position:absolute;left:1320;top:12;width:720;height:779">
                  <v:group id="shape_0" style="position:absolute;left:1320;top:12;width:720;height:771">
                    <v:rect id="shape_0" fillcolor="white" stroked="t" o:allowincell="f" style="position:absolute;left:132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0,411" to="2039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80,12" to="1680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40;top:12;width:720;height:779">
                  <v:group id="shape_0" style="position:absolute;left:2040;top:12;width:720;height:771">
                    <v:rect id="shape_0" fillcolor="white" stroked="t" o:allowincell="f" style="position:absolute;left:204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40,411" to="2759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0,12" to="2400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167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0.6pt;width:72pt;height:38.95pt" coordorigin="3105,12" coordsize="1440,779">
                <v:group id="shape_0" style="position:absolute;left:3105;top:12;width:720;height:779">
                  <v:group id="shape_0" style="position:absolute;left:3105;top:12;width:720;height:771">
                    <v:rect id="shape_0" fillcolor="white" stroked="t" o:allowincell="f" style="position:absolute;left:3105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5,411" to="3824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65,12" to="3465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25;top:12;width:720;height:779">
                  <v:group id="shape_0" style="position:absolute;left:3825;top:12;width:720;height:771">
                    <v:rect id="shape_0" fillcolor="white" stroked="t" o:allowincell="f" style="position:absolute;left:3825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5,411" to="4544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85,12" to="4185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15pt;width:72pt;height:38.95pt" coordorigin="4725,3" coordsize="1440,779">
                <v:group id="shape_0" style="position:absolute;left:4725;top:3;width:720;height:779">
                  <v:group id="shape_0" style="position:absolute;left:4725;top:3;width:720;height:771">
                    <v:rect id="shape_0" fillcolor="white" stroked="t" o:allowincell="f" style="position:absolute;left:472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25,402" to="544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85,3" to="508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45;top:3;width:720;height:779">
                  <v:group id="shape_0" style="position:absolute;left:5445;top:3;width:720;height:771">
                    <v:rect id="shape_0" fillcolor="white" stroked="t" o:allowincell="f" style="position:absolute;left:544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45,402" to="616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05,3" to="580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526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6pt;width:72pt;height:38.95pt" coordorigin="6339,12" coordsize="1440,779">
                <v:group id="shape_0" style="position:absolute;left:6339;top:12;width:720;height:779">
                  <v:group id="shape_0" style="position:absolute;left:6339;top:12;width:720;height:771">
                    <v:rect id="shape_0" fillcolor="white" stroked="t" o:allowincell="f" style="position:absolute;left:633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9,411" to="7058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99,12" to="6699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59;top:12;width:720;height:779">
                  <v:group id="shape_0" style="position:absolute;left:7059;top:12;width:720;height:771">
                    <v:rect id="shape_0" fillcolor="white" stroked="t" o:allowincell="f" style="position:absolute;left:705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9,411" to="7778,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19,12" to="7419,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91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8.95pt;width:72pt;height:38.95pt" coordorigin="-66,579" coordsize="1440,779">
                <v:group id="shape_0" style="position:absolute;left:-66;top:579;width:720;height:779">
                  <v:group id="shape_0" style="position:absolute;left:-66;top:579;width:720;height:771">
                    <v:rect id="shape_0" fillcolor="white" stroked="t" o:allowincell="f" style="position:absolute;left:-66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8" to="653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9" to="294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4;top:579;width:720;height:779">
                  <v:group id="shape_0" style="position:absolute;left:654;top:579;width:720;height:771">
                    <v:rect id="shape_0" fillcolor="white" stroked="t" o:allowincell="f" style="position:absolute;left:654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8" to="1373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9" to="1014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012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8.95pt;width:72pt;height:38.95pt" coordorigin="1575,579" coordsize="1440,779">
                <v:group id="shape_0" style="position:absolute;left:1575;top:579;width:720;height:779">
                  <v:group id="shape_0" style="position:absolute;left:1575;top:579;width:720;height:771">
                    <v:rect id="shape_0" fillcolor="white" stroked="t" o:allowincell="f" style="position:absolute;left:157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78" to="229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79" to="193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95;top:579;width:720;height:779">
                  <v:group id="shape_0" style="position:absolute;left:2295;top:579;width:720;height:771">
                    <v:rect id="shape_0" fillcolor="white" stroked="t" o:allowincell="f" style="position:absolute;left:229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78" to="3014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79" to="2655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8.95pt;width:72pt;height:38.95pt" coordorigin="3360,579" coordsize="1440,779">
                <v:group id="shape_0" style="position:absolute;left:3360;top:579;width:720;height:779">
                  <v:group id="shape_0" style="position:absolute;left:3360;top:579;width:720;height:771">
                    <v:rect id="shape_0" fillcolor="white" stroked="t" o:allowincell="f" style="position:absolute;left:336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8" to="407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9" to="372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80;top:579;width:720;height:779">
                  <v:group id="shape_0" style="position:absolute;left:4080;top:579;width:720;height:771">
                    <v:rect id="shape_0" fillcolor="white" stroked="t" o:allowincell="f" style="position:absolute;left:408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8" to="4799,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9" to="4440,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8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8.5pt;width:72pt;height:38.95pt" coordorigin="4980,570" coordsize="1440,779">
                <v:group id="shape_0" style="position:absolute;left:4980;top:570;width:720;height:779">
                  <v:group id="shape_0" style="position:absolute;left:4980;top:570;width:720;height:771">
                    <v:rect id="shape_0" fillcolor="white" stroked="t" o:allowincell="f" style="position:absolute;left:49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69" to="569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0" to="534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0;top:570;width:720;height:779">
                  <v:group id="shape_0" style="position:absolute;left:5700;top:570;width:720;height:771">
                    <v:rect id="shape_0" fillcolor="white" stroked="t" o:allowincell="f" style="position:absolute;left:57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69" to="641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0" to="606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9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8.05pt;width:72pt;height:38.95pt" coordorigin="6420,561" coordsize="1440,779">
                <v:group id="shape_0" style="position:absolute;left:6420;top:561;width:720;height:779">
                  <v:group id="shape_0" style="position:absolute;left:6420;top:561;width:720;height:771">
                    <v:rect id="shape_0" fillcolor="white" stroked="t" o:allowincell="f" style="position:absolute;left:64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0,960" to="713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0,561" to="678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0;top:561;width:720;height:779">
                  <v:group id="shape_0" style="position:absolute;left:7140;top:561;width:720;height:771">
                    <v:rect id="shape_0" fillcolor="white" stroked="t" o:allowincell="f" style="position:absolute;left:714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0,960" to="785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0,561" to="750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j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 t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f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f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8.8pt;width:72pt;height:38.95pt" coordorigin="-66,576" coordsize="1440,779">
                <v:group id="shape_0" style="position:absolute;left:-66;top:576;width:720;height:779">
                  <v:group id="shape_0" style="position:absolute;left:-66;top:576;width:720;height:771">
                    <v:rect id="shape_0" fillcolor="white" stroked="t" o:allowincell="f" style="position:absolute;left:-66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5" to="653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6" to="294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4;top:576;width:720;height:779">
                  <v:group id="shape_0" style="position:absolute;left:654;top:576;width:720;height:771">
                    <v:rect id="shape_0" fillcolor="white" stroked="t" o:allowincell="f" style="position:absolute;left:654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5" to="1373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6" to="1014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82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8.8pt;width:72pt;height:38.95pt" coordorigin="1395,576" coordsize="1440,779">
                <v:group id="shape_0" style="position:absolute;left:1395;top:576;width:720;height:779">
                  <v:group id="shape_0" style="position:absolute;left:1395;top:576;width:720;height:771">
                    <v:rect id="shape_0" fillcolor="white" stroked="t" o:allowincell="f" style="position:absolute;left:139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75" to="211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76" to="175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5;top:576;width:720;height:779">
                  <v:group id="shape_0" style="position:absolute;left:2115;top:576;width:720;height:771">
                    <v:rect id="shape_0" fillcolor="white" stroked="t" o:allowincell="f" style="position:absolute;left:211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75" to="283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76" to="247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8.8pt;width:72pt;height:38.95pt" coordorigin="3360,576" coordsize="1440,779">
                <v:group id="shape_0" style="position:absolute;left:3360;top:576;width:720;height:779">
                  <v:group id="shape_0" style="position:absolute;left:3360;top:576;width:720;height:771">
                    <v:rect id="shape_0" fillcolor="white" stroked="t" o:allowincell="f" style="position:absolute;left:336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5" to="407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6" to="372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80;top:576;width:720;height:779">
                  <v:group id="shape_0" style="position:absolute;left:4080;top:576;width:720;height:771">
                    <v:rect id="shape_0" fillcolor="white" stroked="t" o:allowincell="f" style="position:absolute;left:408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5" to="479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6" to="444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897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7.9pt;width:72pt;height:38.95pt" coordorigin="5085,558" coordsize="1440,779">
                <v:group id="shape_0" style="position:absolute;left:5085;top:558;width:720;height:779">
                  <v:group id="shape_0" style="position:absolute;left:5085;top:558;width:720;height:771">
                    <v:rect id="shape_0" fillcolor="white" stroked="t" o:allowincell="f" style="position:absolute;left:508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5,957" to="5804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5,558" to="544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5;top:558;width:720;height:779">
                  <v:group id="shape_0" style="position:absolute;left:5805;top:558;width:720;height:771">
                    <v:rect id="shape_0" fillcolor="white" stroked="t" o:allowincell="f" style="position:absolute;left:580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957" to="6524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5,558" to="616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149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27.9pt;width:72pt;height:38.95pt" coordorigin="6774,558" coordsize="1440,779">
                <v:group id="shape_0" style="position:absolute;left:6774;top:558;width:720;height:779">
                  <v:group id="shape_0" style="position:absolute;left:6774;top:558;width:720;height:771">
                    <v:rect id="shape_0" fillcolor="white" stroked="t" o:allowincell="f" style="position:absolute;left:6774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74,957" to="7493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34,558" to="7134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94;top:558;width:720;height:779">
                  <v:group id="shape_0" style="position:absolute;left:7494;top:558;width:720;height:771">
                    <v:rect id="shape_0" fillcolor="white" stroked="t" o:allowincell="f" style="position:absolute;left:7494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4,957" to="8213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4,558" to="7854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q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x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d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à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y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8.8pt;width:72pt;height:38.95pt" coordorigin="-66,576" coordsize="1440,779">
                <v:group id="shape_0" style="position:absolute;left:-66;top:576;width:720;height:779">
                  <v:group id="shape_0" style="position:absolute;left:-66;top:576;width:720;height:771">
                    <v:rect id="shape_0" fillcolor="white" stroked="t" o:allowincell="f" style="position:absolute;left:-66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5" to="653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6" to="294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4;top:576;width:720;height:779">
                  <v:group id="shape_0" style="position:absolute;left:654;top:576;width:720;height:771">
                    <v:rect id="shape_0" fillcolor="white" stroked="t" o:allowincell="f" style="position:absolute;left:654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5" to="1373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6" to="1014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012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8.8pt;width:72pt;height:38.95pt" coordorigin="1575,576" coordsize="1440,779">
                <v:group id="shape_0" style="position:absolute;left:1575;top:576;width:720;height:779">
                  <v:group id="shape_0" style="position:absolute;left:1575;top:576;width:720;height:771">
                    <v:rect id="shape_0" fillcolor="white" stroked="t" o:allowincell="f" style="position:absolute;left:157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75" to="229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76" to="193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95;top:576;width:720;height:779">
                  <v:group id="shape_0" style="position:absolute;left:2295;top:576;width:720;height:771">
                    <v:rect id="shape_0" fillcolor="white" stroked="t" o:allowincell="f" style="position:absolute;left:229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75" to="301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76" to="265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8.8pt;width:72pt;height:38.95pt" coordorigin="3360,576" coordsize="1440,779">
                <v:group id="shape_0" style="position:absolute;left:3360;top:576;width:720;height:779">
                  <v:group id="shape_0" style="position:absolute;left:3360;top:576;width:720;height:771">
                    <v:rect id="shape_0" fillcolor="white" stroked="t" o:allowincell="f" style="position:absolute;left:336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5" to="407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6" to="372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80;top:576;width:720;height:779">
                  <v:group id="shape_0" style="position:absolute;left:4080;top:576;width:720;height:771">
                    <v:rect id="shape_0" fillcolor="white" stroked="t" o:allowincell="f" style="position:absolute;left:408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5" to="479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6" to="444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946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27.9pt;width:72pt;height:38.95pt" coordorigin="5259,558" coordsize="1440,779">
                <v:group id="shape_0" style="position:absolute;left:5259;top:558;width:720;height:779">
                  <v:group id="shape_0" style="position:absolute;left:5259;top:558;width:720;height:771">
                    <v:rect id="shape_0" fillcolor="white" stroked="t" o:allowincell="f" style="position:absolute;left:5259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9,957" to="5978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19,558" to="5619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79;top:558;width:720;height:779">
                  <v:group id="shape_0" style="position:absolute;left:5979;top:558;width:720;height:771">
                    <v:rect id="shape_0" fillcolor="white" stroked="t" o:allowincell="f" style="position:absolute;left:5979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79,957" to="6698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39,558" to="6339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5790</wp:posOffset>
                </wp:positionH>
                <wp:positionV relativeFrom="paragraph">
                  <wp:posOffset>348615</wp:posOffset>
                </wp:positionV>
                <wp:extent cx="914400" cy="495300"/>
                <wp:effectExtent l="5080" t="5715" r="5080" b="0"/>
                <wp:wrapNone/>
                <wp:docPr id="10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27.45pt;width:72pt;height:38.95pt" coordorigin="6954,549" coordsize="1440,779">
                <v:group id="shape_0" style="position:absolute;left:6954;top:549;width:720;height:779">
                  <v:group id="shape_0" style="position:absolute;left:6954;top:549;width:720;height:771">
                    <v:rect id="shape_0" fillcolor="white" stroked="t" o:allowincell="f" style="position:absolute;left:6954;top:5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4,948" to="7673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14,549" to="7314,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74;top:549;width:720;height:779">
                  <v:group id="shape_0" style="position:absolute;left:7674;top:549;width:720;height:771">
                    <v:rect id="shape_0" fillcolor="white" stroked="t" o:allowincell="f" style="position:absolute;left:7674;top:5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74,948" to="8393,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34,549" to="8034,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m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w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é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 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ni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b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65pt;width:72pt;height:38.95pt" coordorigin="-120,513" coordsize="1440,779">
                <v:group id="shape_0" style="position:absolute;left:-120;top:513;width:720;height:779">
                  <v:group id="shape_0" style="position:absolute;left:-120;top:513;width:720;height:771">
                    <v:rect id="shape_0" fillcolor="white" stroked="t" o:allowincell="f" style="position:absolute;left:-12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20,912" to="59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,513" to="24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0;top:513;width:720;height:779">
                  <v:group id="shape_0" style="position:absolute;left:600;top:513;width:720;height:771">
                    <v:rect id="shape_0" fillcolor="white" stroked="t" o:allowincell="f" style="position:absolute;left:60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,912" to="131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60,513" to="96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012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10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5.2pt;width:72pt;height:38.95pt" coordorigin="1575,504" coordsize="1440,779">
                <v:group id="shape_0" style="position:absolute;left:1575;top:504;width:720;height:779">
                  <v:group id="shape_0" style="position:absolute;left:1575;top:504;width:720;height:771">
                    <v:rect id="shape_0" fillcolor="white" stroked="t" o:allowincell="f" style="position:absolute;left:1575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03" to="2294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04" to="1935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95;top:504;width:720;height:779">
                  <v:group id="shape_0" style="position:absolute;left:2295;top:504;width:720;height:771">
                    <v:rect id="shape_0" fillcolor="white" stroked="t" o:allowincell="f" style="position:absolute;left:2295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03" to="3014,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04" to="2655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5975</wp:posOffset>
                </wp:positionH>
                <wp:positionV relativeFrom="paragraph">
                  <wp:posOffset>314325</wp:posOffset>
                </wp:positionV>
                <wp:extent cx="914400" cy="495300"/>
                <wp:effectExtent l="5080" t="5715" r="5080" b="0"/>
                <wp:wrapNone/>
                <wp:docPr id="10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24.75pt;width:72pt;height:38.95pt" coordorigin="3285,495" coordsize="1440,779">
                <v:group id="shape_0" style="position:absolute;left:3285;top:495;width:720;height:779">
                  <v:group id="shape_0" style="position:absolute;left:3285;top:495;width:720;height:771">
                    <v:rect id="shape_0" fillcolor="white" stroked="t" o:allowincell="f" style="position:absolute;left:3285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85,894" to="4004,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45,495" to="3645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05;top:495;width:720;height:779">
                  <v:group id="shape_0" style="position:absolute;left:4005;top:495;width:720;height:771">
                    <v:rect id="shape_0" fillcolor="white" stroked="t" o:allowincell="f" style="position:absolute;left:4005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5,894" to="4724,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65,495" to="4365,1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2897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5.65pt;width:72pt;height:38.95pt" coordorigin="5085,513" coordsize="1440,779">
                <v:group id="shape_0" style="position:absolute;left:5085;top:513;width:720;height:779">
                  <v:group id="shape_0" style="position:absolute;left:5085;top:513;width:720;height:771">
                    <v:rect id="shape_0" fillcolor="white" stroked="t" o:allowincell="f" style="position:absolute;left:508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5,912" to="5804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5,513" to="5445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5;top:513;width:720;height:779">
                  <v:group id="shape_0" style="position:absolute;left:5805;top:513;width:720;height:771">
                    <v:rect id="shape_0" fillcolor="white" stroked="t" o:allowincell="f" style="position:absolute;left:580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912" to="6524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5,513" to="6165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197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5.65pt;width:72pt;height:38.95pt" coordorigin="6885,513" coordsize="1440,779">
                <v:group id="shape_0" style="position:absolute;left:6885;top:513;width:720;height:779">
                  <v:group id="shape_0" style="position:absolute;left:6885;top:513;width:720;height:771">
                    <v:rect id="shape_0" fillcolor="white" stroked="t" o:allowincell="f" style="position:absolute;left:688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85,912" to="7604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45,513" to="7245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05;top:513;width:720;height:779">
                  <v:group id="shape_0" style="position:absolute;left:7605;top:513;width:720;height:771">
                    <v:rect id="shape_0" fillcolor="white" stroked="t" o:allowincell="f" style="position:absolute;left:760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05,912" to="8324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65,513" to="7965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k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ā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i  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shu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ǐ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ē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g c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ē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g z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n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sh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z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ú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477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0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0.45pt;width:72pt;height:38.95pt" coordorigin="-165,609" coordsize="1440,779">
                <v:group id="shape_0" style="position:absolute;left:-165;top:609;width:720;height:779">
                  <v:group id="shape_0" style="position:absolute;left:-165;top:609;width:720;height:771">
                    <v:rect id="shape_0" fillcolor="white" stroked="t" o:allowincell="f" style="position:absolute;left:-16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1008" to="554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609" to="195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;top:609;width:720;height:779">
                  <v:group id="shape_0" style="position:absolute;left:555;top:609;width:720;height:771">
                    <v:rect id="shape_0" fillcolor="white" stroked="t" o:allowincell="f" style="position:absolute;left:55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1008" to="1274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609" to="915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155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0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0pt;width:72pt;height:38.95pt" coordorigin="1530,600" coordsize="1440,779">
                <v:group id="shape_0" style="position:absolute;left:1530;top:600;width:720;height:779">
                  <v:group id="shape_0" style="position:absolute;left:1530;top:600;width:720;height:771">
                    <v:rect id="shape_0" fillcolor="white" stroked="t" o:allowincell="f" style="position:absolute;left:153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99" to="224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600" to="189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600;width:720;height:779">
                  <v:group id="shape_0" style="position:absolute;left:2250;top:600;width:720;height:771">
                    <v:rect id="shape_0" fillcolor="white" stroked="t" o:allowincell="f" style="position:absolute;left:225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99" to="296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600" to="261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0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.55pt;width:72pt;height:38.95pt" coordorigin="3240,591" coordsize="1440,779">
                <v:group id="shape_0" style="position:absolute;left:3240;top:591;width:720;height:779">
                  <v:group id="shape_0" style="position:absolute;left:3240;top:591;width:720;height:771">
                    <v:rect id="shape_0" fillcolor="white" stroked="t" o:allowincell="f" style="position:absolute;left:324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90" to="395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91" to="360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91;width:720;height:779">
                  <v:group id="shape_0" style="position:absolute;left:3960;top:591;width:720;height:771">
                    <v:rect id="shape_0" fillcolor="white" stroked="t" o:allowincell="f" style="position:absolute;left:39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90" to="467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91" to="432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0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45pt;width:72pt;height:38.95pt" coordorigin="5040,609" coordsize="1440,779">
                <v:group id="shape_0" style="position:absolute;left:5040;top:609;width:720;height:779">
                  <v:group id="shape_0" style="position:absolute;left:5040;top:609;width:720;height:771">
                    <v:rect id="shape_0" fillcolor="white" stroked="t" o:allowincell="f" style="position:absolute;left:50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1008" to="575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609" to="540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609;width:720;height:779">
                  <v:group id="shape_0" style="position:absolute;left:5760;top:609;width:720;height:771">
                    <v:rect id="shape_0" fillcolor="white" stroked="t" o:allowincell="f" style="position:absolute;left:576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008" to="647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609" to="612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0.45pt;width:72pt;height:38.95pt" coordorigin="6840,609" coordsize="1440,779">
                <v:group id="shape_0" style="position:absolute;left:6840;top:609;width:720;height:779">
                  <v:group id="shape_0" style="position:absolute;left:6840;top:609;width:720;height:771">
                    <v:rect id="shape_0" fillcolor="white" stroked="t" o:allowincell="f" style="position:absolute;left:68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1008" to="755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609" to="720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609;width:720;height:779">
                  <v:group id="shape_0" style="position:absolute;left:7560;top:609;width:720;height:771">
                    <v:rect id="shape_0" fillcolor="white" stroked="t" o:allowincell="f" style="position:absolute;left:756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008" to="827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609" to="792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ni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i ch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b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sh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d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4775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6.4pt;width:72pt;height:38.95pt" coordorigin="-165,528" coordsize="1440,779">
                <v:group id="shape_0" style="position:absolute;left:-165;top:528;width:720;height:779">
                  <v:group id="shape_0" style="position:absolute;left:-165;top:528;width:720;height:771">
                    <v:rect id="shape_0" fillcolor="white" stroked="t" o:allowincell="f" style="position:absolute;left:-165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927" to="554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528" to="195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;top:528;width:720;height:779">
                  <v:group id="shape_0" style="position:absolute;left:555;top:528;width:720;height:771">
                    <v:rect id="shape_0" fillcolor="white" stroked="t" o:allowincell="f" style="position:absolute;left:555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927" to="1274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528" to="915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0</wp:posOffset>
                </wp:positionH>
                <wp:positionV relativeFrom="paragraph">
                  <wp:posOffset>329565</wp:posOffset>
                </wp:positionV>
                <wp:extent cx="914400" cy="495300"/>
                <wp:effectExtent l="5080" t="5715" r="5080" b="0"/>
                <wp:wrapNone/>
                <wp:docPr id="1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5.95pt;width:72pt;height:38.95pt" coordorigin="1530,519" coordsize="1440,779">
                <v:group id="shape_0" style="position:absolute;left:1530;top:519;width:720;height:779">
                  <v:group id="shape_0" style="position:absolute;left:1530;top:519;width:720;height:771">
                    <v:rect id="shape_0" fillcolor="white" stroked="t" o:allowincell="f" style="position:absolute;left:153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18" to="2249,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519" to="1890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519;width:720;height:779">
                  <v:group id="shape_0" style="position:absolute;left:2250;top:519;width:720;height:771">
                    <v:rect id="shape_0" fillcolor="white" stroked="t" o:allowincell="f" style="position:absolute;left:225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18" to="2969,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519" to="2610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914400" cy="495300"/>
                <wp:effectExtent l="5080" t="5715" r="5080" b="0"/>
                <wp:wrapNone/>
                <wp:docPr id="1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5pt;width:72pt;height:38.95pt" coordorigin="3240,510" coordsize="1440,779">
                <v:group id="shape_0" style="position:absolute;left:3240;top:510;width:720;height:779">
                  <v:group id="shape_0" style="position:absolute;left:3240;top:510;width:720;height:771">
                    <v:rect id="shape_0" fillcolor="white" stroked="t" o:allowincell="f" style="position:absolute;left:3240;top:5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09" to="3959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10" to="3600,1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10;width:720;height:779">
                  <v:group id="shape_0" style="position:absolute;left:3960;top:510;width:720;height:771">
                    <v:rect id="shape_0" fillcolor="white" stroked="t" o:allowincell="f" style="position:absolute;left:3960;top:5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09" to="4679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10" to="4320,1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4pt;width:72pt;height:38.95pt" coordorigin="5040,528" coordsize="1440,779">
                <v:group id="shape_0" style="position:absolute;left:5040;top:528;width:720;height:779">
                  <v:group id="shape_0" style="position:absolute;left:5040;top:528;width:720;height:771">
                    <v:rect id="shape_0" fillcolor="white" stroked="t" o:allowincell="f" style="position:absolute;left:504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27" to="575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28" to="540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28;width:720;height:779">
                  <v:group id="shape_0" style="position:absolute;left:5760;top:528;width:720;height:771">
                    <v:rect id="shape_0" fillcolor="white" stroked="t" o:allowincell="f" style="position:absolute;left:576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27" to="647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28" to="612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4pt;width:72pt;height:38.95pt" coordorigin="6840,528" coordsize="1440,779">
                <v:group id="shape_0" style="position:absolute;left:6840;top:528;width:720;height:779">
                  <v:group id="shape_0" style="position:absolute;left:6840;top:528;width:720;height:771">
                    <v:rect id="shape_0" fillcolor="white" stroked="t" o:allowincell="f" style="position:absolute;left:684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27" to="755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28" to="720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528;width:720;height:779">
                  <v:group id="shape_0" style="position:absolute;left:7560;top:528;width:720;height:771">
                    <v:rect id="shape_0" fillcolor="white" stroked="t" o:allowincell="f" style="position:absolute;left:756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27" to="827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28" to="792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z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    sh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s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hu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  d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j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4.9pt;width:72pt;height:38.95pt" coordorigin="-90,498" coordsize="1440,779">
                <v:group id="shape_0" style="position:absolute;left:-90;top:498;width:720;height:779">
                  <v:group id="shape_0" style="position:absolute;left:-90;top:498;width:720;height:771">
                    <v:rect id="shape_0" fillcolor="white" stroked="t" o:allowincell="f" style="position:absolute;left:-9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0,897" to="629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,498" to="270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;top:498;width:720;height:779">
                  <v:group id="shape_0" style="position:absolute;left:630;top:498;width:720;height:771">
                    <v:rect id="shape_0" fillcolor="white" stroked="t" o:allowincell="f" style="position:absolute;left:63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897" to="1349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498" to="990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9175</wp:posOffset>
                </wp:positionH>
                <wp:positionV relativeFrom="paragraph">
                  <wp:posOffset>310515</wp:posOffset>
                </wp:positionV>
                <wp:extent cx="914400" cy="495300"/>
                <wp:effectExtent l="5080" t="5715" r="5080" b="0"/>
                <wp:wrapNone/>
                <wp:docPr id="1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4.45pt;width:72pt;height:38.95pt" coordorigin="1605,489" coordsize="1440,779">
                <v:group id="shape_0" style="position:absolute;left:1605;top:489;width:720;height:779">
                  <v:group id="shape_0" style="position:absolute;left:1605;top:489;width:720;height:771">
                    <v:rect id="shape_0" fillcolor="white" stroked="t" o:allowincell="f" style="position:absolute;left:1605;top:48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5,888" to="2324,8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65,489" to="1965,1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25;top:489;width:720;height:779">
                  <v:group id="shape_0" style="position:absolute;left:2325;top:489;width:720;height:771">
                    <v:rect id="shape_0" fillcolor="white" stroked="t" o:allowincell="f" style="position:absolute;left:2325;top:48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25,888" to="3044,8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85,489" to="2685,1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5025</wp:posOffset>
                </wp:positionH>
                <wp:positionV relativeFrom="paragraph">
                  <wp:posOffset>304800</wp:posOffset>
                </wp:positionV>
                <wp:extent cx="914400" cy="495300"/>
                <wp:effectExtent l="5080" t="5715" r="5080" b="0"/>
                <wp:wrapNone/>
                <wp:docPr id="1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24pt;width:72pt;height:38.95pt" coordorigin="3315,480" coordsize="1440,779">
                <v:group id="shape_0" style="position:absolute;left:3315;top:480;width:720;height:779">
                  <v:group id="shape_0" style="position:absolute;left:3315;top:480;width:720;height:771">
                    <v:rect id="shape_0" fillcolor="white" stroked="t" o:allowincell="f" style="position:absolute;left:3315;top:4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15,879" to="4034,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75,480" to="3675,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35;top:480;width:720;height:779">
                  <v:group id="shape_0" style="position:absolute;left:4035;top:480;width:720;height:771">
                    <v:rect id="shape_0" fillcolor="white" stroked="t" o:allowincell="f" style="position:absolute;left:4035;top:4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35,879" to="4754,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5,480" to="4395,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8025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4.9pt;width:72pt;height:38.95pt" coordorigin="5115,498" coordsize="1440,779">
                <v:group id="shape_0" style="position:absolute;left:5115;top:498;width:720;height:779">
                  <v:group id="shape_0" style="position:absolute;left:5115;top:498;width:720;height:771">
                    <v:rect id="shape_0" fillcolor="white" stroked="t" o:allowincell="f" style="position:absolute;left:511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5,897" to="5834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75,498" to="5475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35;top:498;width:720;height:779">
                  <v:group id="shape_0" style="position:absolute;left:5835;top:498;width:720;height:771">
                    <v:rect id="shape_0" fillcolor="white" stroked="t" o:allowincell="f" style="position:absolute;left:583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5,897" to="6554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95,498" to="6195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91025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4.9pt;width:72pt;height:38.95pt" coordorigin="6915,498" coordsize="1440,779">
                <v:group id="shape_0" style="position:absolute;left:6915;top:498;width:720;height:779">
                  <v:group id="shape_0" style="position:absolute;left:6915;top:498;width:720;height:771">
                    <v:rect id="shape_0" fillcolor="white" stroked="t" o:allowincell="f" style="position:absolute;left:691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15,897" to="7634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75,498" to="7275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5;top:498;width:720;height:779">
                  <v:group id="shape_0" style="position:absolute;left:7635;top:498;width:720;height:771">
                    <v:rect id="shape_0" fillcolor="white" stroked="t" o:allowincell="f" style="position:absolute;left:763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35,897" to="8354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95,498" to="7995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n</w:t>
      </w:r>
      <w:r>
        <w:rPr>
          <w:b/>
          <w:color w:val="000000"/>
          <w:sz w:val="28"/>
          <w:szCs w:val="28"/>
        </w:rPr>
        <w:t>ǚ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x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qu        n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r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6.25pt;width:72pt;height:38.95pt" coordorigin="-195,525" coordsize="1440,779">
                <v:group id="shape_0" style="position:absolute;left:-195;top:525;width:720;height:779">
                  <v:group id="shape_0" style="position:absolute;left:-195;top:525;width:720;height:771">
                    <v:rect id="shape_0" fillcolor="white" stroked="t" o:allowincell="f" style="position:absolute;left:-19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24" to="524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25" to="165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;top:525;width:720;height:779">
                  <v:group id="shape_0" style="position:absolute;left:525;top:525;width:720;height:771">
                    <v:rect id="shape_0" fillcolor="white" stroked="t" o:allowincell="f" style="position:absolute;left:52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24" to="1244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25" to="885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5.8pt;width:72pt;height:38.95pt" coordorigin="1500,516" coordsize="1440,779">
                <v:group id="shape_0" style="position:absolute;left:1500;top:516;width:720;height:779">
                  <v:group id="shape_0" style="position:absolute;left:1500;top:516;width:720;height:771">
                    <v:rect id="shape_0" fillcolor="white" stroked="t" o:allowincell="f" style="position:absolute;left:150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15" to="221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16" to="186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0;top:516;width:720;height:779">
                  <v:group id="shape_0" style="position:absolute;left:2220;top:516;width:720;height:771">
                    <v:rect id="shape_0" fillcolor="white" stroked="t" o:allowincell="f" style="position:absolute;left:222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15" to="293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16" to="258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835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5.35pt;width:72pt;height:38.95pt" coordorigin="3210,507" coordsize="1440,779">
                <v:group id="shape_0" style="position:absolute;left:3210;top:507;width:720;height:779">
                  <v:group id="shape_0" style="position:absolute;left:3210;top:507;width:720;height:771">
                    <v:rect id="shape_0" fillcolor="white" stroked="t" o:allowincell="f" style="position:absolute;left:321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906" to="392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507" to="357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30;top:507;width:720;height:779">
                  <v:group id="shape_0" style="position:absolute;left:3930;top:507;width:720;height:771">
                    <v:rect id="shape_0" fillcolor="white" stroked="t" o:allowincell="f" style="position:absolute;left:393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906" to="464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507" to="429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135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6.25pt;width:72pt;height:38.95pt" coordorigin="5010,525" coordsize="1440,779">
                <v:group id="shape_0" style="position:absolute;left:5010;top:525;width:720;height:779">
                  <v:group id="shape_0" style="position:absolute;left:5010;top:525;width:720;height:771">
                    <v:rect id="shape_0" fillcolor="white" stroked="t" o:allowincell="f" style="position:absolute;left:501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24" to="572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25" to="537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0;top:525;width:720;height:779">
                  <v:group id="shape_0" style="position:absolute;left:5730;top:525;width:720;height:771">
                    <v:rect id="shape_0" fillcolor="white" stroked="t" o:allowincell="f" style="position:absolute;left:573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24" to="644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25" to="609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435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6.25pt;width:72pt;height:38.95pt" coordorigin="6810,525" coordsize="1440,779">
                <v:group id="shape_0" style="position:absolute;left:6810;top:525;width:720;height:779">
                  <v:group id="shape_0" style="position:absolute;left:6810;top:525;width:720;height:771">
                    <v:rect id="shape_0" fillcolor="white" stroked="t" o:allowincell="f" style="position:absolute;left:681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24" to="752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25" to="717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30;top:525;width:720;height:779">
                  <v:group id="shape_0" style="position:absolute;left:7530;top:525;width:720;height:771">
                    <v:rect id="shape_0" fillcolor="white" stroked="t" o:allowincell="f" style="position:absolute;left:753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24" to="824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25" to="789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i n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s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m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b</w:t>
      </w:r>
      <w:r>
        <w:rPr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n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4775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6.85pt;width:72pt;height:38.95pt" coordorigin="-165,537" coordsize="1440,779">
                <v:group id="shape_0" style="position:absolute;left:-165;top:537;width:720;height:779">
                  <v:group id="shape_0" style="position:absolute;left:-165;top:537;width:720;height:771">
                    <v:rect id="shape_0" fillcolor="white" stroked="t" o:allowincell="f" style="position:absolute;left:-165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936" to="554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537" to="19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;top:537;width:720;height:779">
                  <v:group id="shape_0" style="position:absolute;left:555;top:537;width:720;height:771">
                    <v:rect id="shape_0" fillcolor="white" stroked="t" o:allowincell="f" style="position:absolute;left:555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936" to="1274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537" to="91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155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6.4pt;width:72pt;height:38.95pt" coordorigin="1530,528" coordsize="1440,779">
                <v:group id="shape_0" style="position:absolute;left:1530;top:528;width:720;height:779">
                  <v:group id="shape_0" style="position:absolute;left:1530;top:528;width:720;height:771">
                    <v:rect id="shape_0" fillcolor="white" stroked="t" o:allowincell="f" style="position:absolute;left:153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27" to="224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528" to="189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528;width:720;height:779">
                  <v:group id="shape_0" style="position:absolute;left:2250;top:528;width:720;height:771">
                    <v:rect id="shape_0" fillcolor="white" stroked="t" o:allowincell="f" style="position:absolute;left:225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27" to="2969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528" to="2610,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329565</wp:posOffset>
                </wp:positionV>
                <wp:extent cx="914400" cy="495300"/>
                <wp:effectExtent l="5080" t="5715" r="5080" b="0"/>
                <wp:wrapNone/>
                <wp:docPr id="1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95pt;width:72pt;height:38.95pt" coordorigin="3240,519" coordsize="1440,779">
                <v:group id="shape_0" style="position:absolute;left:3240;top:519;width:720;height:779">
                  <v:group id="shape_0" style="position:absolute;left:3240;top:519;width:720;height:771">
                    <v:rect id="shape_0" fillcolor="white" stroked="t" o:allowincell="f" style="position:absolute;left:324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18" to="3959,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19" to="3600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19;width:720;height:779">
                  <v:group id="shape_0" style="position:absolute;left:3960;top:519;width:720;height:771">
                    <v:rect id="shape_0" fillcolor="white" stroked="t" o:allowincell="f" style="position:absolute;left:396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18" to="4679,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19" to="4320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85pt;width:72pt;height:38.95pt" coordorigin="5040,537" coordsize="1440,779">
                <v:group id="shape_0" style="position:absolute;left:5040;top:537;width:720;height:779">
                  <v:group id="shape_0" style="position:absolute;left:5040;top:537;width:720;height:771">
                    <v:rect id="shape_0" fillcolor="white" stroked="t" o:allowincell="f" style="position:absolute;left:504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36" to="5759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37" to="5400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37;width:720;height:779">
                  <v:group id="shape_0" style="position:absolute;left:5760;top:537;width:720;height:771">
                    <v:rect id="shape_0" fillcolor="white" stroked="t" o:allowincell="f" style="position:absolute;left:576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36" to="6479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37" to="6120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72pt;height:38.95pt" coordorigin="6840,537" coordsize="1440,779">
                <v:group id="shape_0" style="position:absolute;left:6840;top:537;width:720;height:779">
                  <v:group id="shape_0" style="position:absolute;left:6840;top:537;width:720;height:771">
                    <v:rect id="shape_0" fillcolor="white" stroked="t" o:allowincell="f" style="position:absolute;left:684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36" to="7559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37" to="7200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537;width:720;height:779">
                  <v:group id="shape_0" style="position:absolute;left:7560;top:537;width:720;height:771">
                    <v:rect id="shape_0" fillcolor="white" stroked="t" o:allowincell="f" style="position:absolute;left:756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36" to="8279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37" to="7920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w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300990</wp:posOffset>
                </wp:positionV>
                <wp:extent cx="914400" cy="495300"/>
                <wp:effectExtent l="5080" t="5715" r="5080" b="0"/>
                <wp:wrapNone/>
                <wp:docPr id="1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3.7pt;width:72pt;height:38.95pt" coordorigin="-90,474" coordsize="1440,779">
                <v:group id="shape_0" style="position:absolute;left:-90;top:474;width:720;height:779">
                  <v:group id="shape_0" style="position:absolute;left:-90;top:474;width:720;height:771">
                    <v:rect id="shape_0" fillcolor="white" stroked="t" o:allowincell="f" style="position:absolute;left:-9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0,873" to="629,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,474" to="270,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;top:474;width:720;height:779">
                  <v:group id="shape_0" style="position:absolute;left:630;top:474;width:720;height:771">
                    <v:rect id="shape_0" fillcolor="white" stroked="t" o:allowincell="f" style="position:absolute;left:63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873" to="1349,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474" to="990,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312420</wp:posOffset>
                </wp:positionV>
                <wp:extent cx="914400" cy="495300"/>
                <wp:effectExtent l="5080" t="5715" r="5080" b="0"/>
                <wp:wrapNone/>
                <wp:docPr id="1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4.6pt;width:72pt;height:38.95pt" coordorigin="1530,492" coordsize="1440,779">
                <v:group id="shape_0" style="position:absolute;left:1530;top:492;width:720;height:779">
                  <v:group id="shape_0" style="position:absolute;left:1530;top:492;width:720;height:771">
                    <v:rect id="shape_0" fillcolor="white" stroked="t" o:allowincell="f" style="position:absolute;left:1530;top:49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891" to="2249,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492" to="1890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492;width:720;height:779">
                  <v:group id="shape_0" style="position:absolute;left:2250;top:492;width:720;height:771">
                    <v:rect id="shape_0" fillcolor="white" stroked="t" o:allowincell="f" style="position:absolute;left:2250;top:49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891" to="2969,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492" to="2610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1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.15pt;width:72pt;height:38.95pt" coordorigin="3240,483" coordsize="1440,779">
                <v:group id="shape_0" style="position:absolute;left:3240;top:483;width:720;height:779">
                  <v:group id="shape_0" style="position:absolute;left:3240;top:483;width:720;height:771">
                    <v:rect id="shape_0" fillcolor="white" stroked="t" o:allowincell="f" style="position:absolute;left:324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882" to="395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83" to="360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83;width:720;height:779">
                  <v:group id="shape_0" style="position:absolute;left:3960;top:483;width:720;height:771">
                    <v:rect id="shape_0" fillcolor="white" stroked="t" o:allowincell="f" style="position:absolute;left:396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882" to="4679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83" to="4320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318135</wp:posOffset>
                </wp:positionV>
                <wp:extent cx="914400" cy="495300"/>
                <wp:effectExtent l="5080" t="5715" r="5080" b="0"/>
                <wp:wrapNone/>
                <wp:docPr id="1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5.05pt;width:72pt;height:38.95pt" coordorigin="5040,501" coordsize="1440,779">
                <v:group id="shape_0" style="position:absolute;left:5040;top:501;width:720;height:779">
                  <v:group id="shape_0" style="position:absolute;left:5040;top:501;width:720;height:771">
                    <v:rect id="shape_0" fillcolor="white" stroked="t" o:allowincell="f" style="position:absolute;left:504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00" to="5759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01" to="5400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01;width:720;height:779">
                  <v:group id="shape_0" style="position:absolute;left:5760;top:501;width:720;height:771">
                    <v:rect id="shape_0" fillcolor="white" stroked="t" o:allowincell="f" style="position:absolute;left:576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00" to="6479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01" to="6120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318135</wp:posOffset>
                </wp:positionV>
                <wp:extent cx="914400" cy="495300"/>
                <wp:effectExtent l="5080" t="5715" r="5080" b="0"/>
                <wp:wrapNone/>
                <wp:docPr id="1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5.05pt;width:72pt;height:38.95pt" coordorigin="6840,501" coordsize="1440,779">
                <v:group id="shape_0" style="position:absolute;left:6840;top:501;width:720;height:779">
                  <v:group id="shape_0" style="position:absolute;left:6840;top:501;width:720;height:771">
                    <v:rect id="shape_0" fillcolor="white" stroked="t" o:allowincell="f" style="position:absolute;left:684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00" to="7559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01" to="7200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501;width:720;height:779">
                  <v:group id="shape_0" style="position:absolute;left:7560;top:501;width:720;height:771">
                    <v:rect id="shape_0" fillcolor="white" stroked="t" o:allowincell="f" style="position:absolute;left:756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00" to="8279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01" to="7920,1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i   h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u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h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 xml:space="preserve">u 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>u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  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825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6.55pt;width:72pt;height:38.95pt" coordorigin="-195,531" coordsize="1440,779">
                <v:group id="shape_0" style="position:absolute;left:-195;top:531;width:720;height:779">
                  <v:group id="shape_0" style="position:absolute;left:-195;top:531;width:720;height:771">
                    <v:rect id="shape_0" fillcolor="white" stroked="t" o:allowincell="f" style="position:absolute;left:-195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30" to="524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31" to="165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;top:531;width:720;height:779">
                  <v:group id="shape_0" style="position:absolute;left:525;top:531;width:720;height:771">
                    <v:rect id="shape_0" fillcolor="white" stroked="t" o:allowincell="f" style="position:absolute;left:525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30" to="1244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31" to="885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0</wp:posOffset>
                </wp:positionH>
                <wp:positionV relativeFrom="paragraph">
                  <wp:posOffset>331470</wp:posOffset>
                </wp:positionV>
                <wp:extent cx="914400" cy="495300"/>
                <wp:effectExtent l="5080" t="5715" r="5080" b="0"/>
                <wp:wrapNone/>
                <wp:docPr id="1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6.1pt;width:72pt;height:38.95pt" coordorigin="1500,522" coordsize="1440,779">
                <v:group id="shape_0" style="position:absolute;left:1500;top:522;width:720;height:779">
                  <v:group id="shape_0" style="position:absolute;left:1500;top:522;width:720;height:771">
                    <v:rect id="shape_0" fillcolor="white" stroked="t" o:allowincell="f" style="position:absolute;left:150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21" to="2219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22" to="1860,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0;top:522;width:720;height:779">
                  <v:group id="shape_0" style="position:absolute;left:2220;top:522;width:720;height:771">
                    <v:rect id="shape_0" fillcolor="white" stroked="t" o:allowincell="f" style="position:absolute;left:222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21" to="2939,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22" to="2580,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835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5.65pt;width:72pt;height:38.95pt" coordorigin="3210,513" coordsize="1440,779">
                <v:group id="shape_0" style="position:absolute;left:3210;top:513;width:720;height:779">
                  <v:group id="shape_0" style="position:absolute;left:3210;top:513;width:720;height:771">
                    <v:rect id="shape_0" fillcolor="white" stroked="t" o:allowincell="f" style="position:absolute;left:321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912" to="392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513" to="357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30;top:513;width:720;height:779">
                  <v:group id="shape_0" style="position:absolute;left:3930;top:513;width:720;height:771">
                    <v:rect id="shape_0" fillcolor="white" stroked="t" o:allowincell="f" style="position:absolute;left:393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912" to="4649,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513" to="4290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135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6.55pt;width:72pt;height:38.95pt" coordorigin="5010,531" coordsize="1440,779">
                <v:group id="shape_0" style="position:absolute;left:5010;top:531;width:720;height:779">
                  <v:group id="shape_0" style="position:absolute;left:5010;top:531;width:720;height:771">
                    <v:rect id="shape_0" fillcolor="white" stroked="t" o:allowincell="f" style="position:absolute;left:501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30" to="572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31" to="537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0;top:531;width:720;height:779">
                  <v:group id="shape_0" style="position:absolute;left:5730;top:531;width:720;height:771">
                    <v:rect id="shape_0" fillcolor="white" stroked="t" o:allowincell="f" style="position:absolute;left:573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30" to="644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31" to="609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435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6.55pt;width:72pt;height:38.95pt" coordorigin="6810,531" coordsize="1440,779">
                <v:group id="shape_0" style="position:absolute;left:6810;top:531;width:720;height:779">
                  <v:group id="shape_0" style="position:absolute;left:6810;top:531;width:720;height:771">
                    <v:rect id="shape_0" fillcolor="white" stroked="t" o:allowincell="f" style="position:absolute;left:681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30" to="752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31" to="717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30;top:531;width:720;height:779">
                  <v:group id="shape_0" style="position:absolute;left:7530;top:531;width:720;height:771">
                    <v:rect id="shape_0" fillcolor="white" stroked="t" o:allowincell="f" style="position:absolute;left:753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30" to="8249,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31" to="7890,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ch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b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 </w:t>
      </w:r>
      <w:r>
        <w:rPr>
          <w:b/>
          <w:color w:val="000000"/>
          <w:sz w:val="28"/>
          <w:szCs w:val="28"/>
        </w:rPr>
        <w:t>ɡè</w:t>
      </w:r>
      <w:r>
        <w:rPr>
          <w:b/>
          <w:color w:val="000000"/>
          <w:sz w:val="28"/>
          <w:szCs w:val="28"/>
        </w:rPr>
        <w:t xml:space="preserve">      b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 c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3825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5.8pt;width:72pt;height:38.95pt" coordorigin="-195,516" coordsize="1440,779">
                <v:group id="shape_0" style="position:absolute;left:-195;top:516;width:720;height:779">
                  <v:group id="shape_0" style="position:absolute;left:-195;top:516;width:720;height:771">
                    <v:rect id="shape_0" fillcolor="white" stroked="t" o:allowincell="f" style="position:absolute;left:-195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15" to="524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16" to="165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;top:516;width:720;height:779">
                  <v:group id="shape_0" style="position:absolute;left:525;top:516;width:720;height:771">
                    <v:rect id="shape_0" fillcolor="white" stroked="t" o:allowincell="f" style="position:absolute;left:525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15" to="1244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16" to="885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5.35pt;width:72pt;height:38.95pt" coordorigin="1500,507" coordsize="1440,779">
                <v:group id="shape_0" style="position:absolute;left:1500;top:507;width:720;height:779">
                  <v:group id="shape_0" style="position:absolute;left:1500;top:507;width:720;height:771">
                    <v:rect id="shape_0" fillcolor="white" stroked="t" o:allowincell="f" style="position:absolute;left:150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06" to="221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07" to="186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0;top:507;width:720;height:779">
                  <v:group id="shape_0" style="position:absolute;left:2220;top:507;width:720;height:771">
                    <v:rect id="shape_0" fillcolor="white" stroked="t" o:allowincell="f" style="position:absolute;left:222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06" to="293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07" to="258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8350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4.9pt;width:72pt;height:38.95pt" coordorigin="3210,498" coordsize="1440,779">
                <v:group id="shape_0" style="position:absolute;left:3210;top:498;width:720;height:779">
                  <v:group id="shape_0" style="position:absolute;left:3210;top:498;width:720;height:771">
                    <v:rect id="shape_0" fillcolor="white" stroked="t" o:allowincell="f" style="position:absolute;left:321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897" to="3929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498" to="3570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30;top:498;width:720;height:779">
                  <v:group id="shape_0" style="position:absolute;left:3930;top:498;width:720;height:771">
                    <v:rect id="shape_0" fillcolor="white" stroked="t" o:allowincell="f" style="position:absolute;left:393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897" to="4649,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498" to="4290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13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5.8pt;width:72pt;height:38.95pt" coordorigin="5010,516" coordsize="1440,779">
                <v:group id="shape_0" style="position:absolute;left:5010;top:516;width:720;height:779">
                  <v:group id="shape_0" style="position:absolute;left:5010;top:516;width:720;height:771">
                    <v:rect id="shape_0" fillcolor="white" stroked="t" o:allowincell="f" style="position:absolute;left:501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15" to="572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16" to="537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0;top:516;width:720;height:779">
                  <v:group id="shape_0" style="position:absolute;left:5730;top:516;width:720;height:771">
                    <v:rect id="shape_0" fillcolor="white" stroked="t" o:allowincell="f" style="position:absolute;left:573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15" to="644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16" to="609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43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5.8pt;width:72pt;height:38.95pt" coordorigin="6810,516" coordsize="1440,779">
                <v:group id="shape_0" style="position:absolute;left:6810;top:516;width:720;height:779">
                  <v:group id="shape_0" style="position:absolute;left:6810;top:516;width:720;height:771">
                    <v:rect id="shape_0" fillcolor="white" stroked="t" o:allowincell="f" style="position:absolute;left:681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15" to="752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16" to="717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30;top:516;width:720;height:779">
                  <v:group id="shape_0" style="position:absolute;left:7530;top:516;width:720;height:771">
                    <v:rect id="shape_0" fillcolor="white" stroked="t" o:allowincell="f" style="position:absolute;left:753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15" to="824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16" to="789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x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c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c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 m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m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b</w:t>
      </w:r>
      <w:r>
        <w:rPr>
          <w:b/>
          <w:color w:val="000000"/>
          <w:sz w:val="28"/>
          <w:szCs w:val="28"/>
        </w:rPr>
        <w:t>ɑ</w:t>
      </w:r>
      <w:r>
        <w:rPr>
          <w:b/>
          <w:color w:val="000000"/>
          <w:sz w:val="28"/>
          <w:szCs w:val="28"/>
        </w:rPr>
        <w:t xml:space="preserve">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0</wp:posOffset>
                </wp:positionV>
                <wp:extent cx="914400" cy="495300"/>
                <wp:effectExtent l="5080" t="5715" r="5080" b="0"/>
                <wp:wrapNone/>
                <wp:docPr id="1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1.5pt;width:72pt;height:38.95pt" coordorigin="-165,630" coordsize="1440,779">
                <v:group id="shape_0" style="position:absolute;left:-165;top:630;width:720;height:779">
                  <v:group id="shape_0" style="position:absolute;left:-165;top:630;width:720;height:771">
                    <v:rect id="shape_0" fillcolor="white" stroked="t" o:allowincell="f" style="position:absolute;left:-165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1029" to="554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630" to="195,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;top:630;width:720;height:779">
                  <v:group id="shape_0" style="position:absolute;left:555;top:630;width:720;height:771">
                    <v:rect id="shape_0" fillcolor="white" stroked="t" o:allowincell="f" style="position:absolute;left:555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1029" to="1274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630" to="915,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71550</wp:posOffset>
                </wp:positionH>
                <wp:positionV relativeFrom="paragraph">
                  <wp:posOffset>394335</wp:posOffset>
                </wp:positionV>
                <wp:extent cx="914400" cy="495300"/>
                <wp:effectExtent l="5080" t="5715" r="5080" b="0"/>
                <wp:wrapNone/>
                <wp:docPr id="1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1.05pt;width:72pt;height:38.95pt" coordorigin="1530,621" coordsize="1440,779">
                <v:group id="shape_0" style="position:absolute;left:1530;top:621;width:720;height:779">
                  <v:group id="shape_0" style="position:absolute;left:1530;top:621;width:720;height:771">
                    <v:rect id="shape_0" fillcolor="white" stroked="t" o:allowincell="f" style="position:absolute;left:1530;top:6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1020" to="2249,1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621" to="1890,1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621;width:720;height:779">
                  <v:group id="shape_0" style="position:absolute;left:2250;top:621;width:720;height:771">
                    <v:rect id="shape_0" fillcolor="white" stroked="t" o:allowincell="f" style="position:absolute;left:2250;top:6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1020" to="2969,1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621" to="2610,1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0.6pt;width:72pt;height:38.95pt" coordorigin="3240,612" coordsize="1440,779">
                <v:group id="shape_0" style="position:absolute;left:3240;top:612;width:720;height:779">
                  <v:group id="shape_0" style="position:absolute;left:3240;top:612;width:720;height:771">
                    <v:rect id="shape_0" fillcolor="white" stroked="t" o:allowincell="f" style="position:absolute;left:324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11" to="395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12" to="360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12;width:720;height:779">
                  <v:group id="shape_0" style="position:absolute;left:3960;top:612;width:720;height:771">
                    <v:rect id="shape_0" fillcolor="white" stroked="t" o:allowincell="f" style="position:absolute;left:39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11" to="46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12" to="43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8135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30.15pt;width:72pt;height:38.95pt" coordorigin="5010,603" coordsize="1440,779">
                <v:group id="shape_0" style="position:absolute;left:5010;top:603;width:720;height:779">
                  <v:group id="shape_0" style="position:absolute;left:5010;top:603;width:720;height:771">
                    <v:rect id="shape_0" fillcolor="white" stroked="t" o:allowincell="f" style="position:absolute;left:501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1002" to="572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603" to="537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30;top:603;width:720;height:779">
                  <v:group id="shape_0" style="position:absolute;left:5730;top:603;width:720;height:771">
                    <v:rect id="shape_0" fillcolor="white" stroked="t" o:allowincell="f" style="position:absolute;left:573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1002" to="644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603" to="609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</wp:posOffset>
                </wp:positionV>
                <wp:extent cx="914400" cy="495300"/>
                <wp:effectExtent l="5080" t="5715" r="5080" b="0"/>
                <wp:wrapNone/>
                <wp:docPr id="1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5pt;width:72pt;height:38.95pt" coordorigin="6840,630" coordsize="1440,779">
                <v:group id="shape_0" style="position:absolute;left:6840;top:630;width:720;height:779">
                  <v:group id="shape_0" style="position:absolute;left:6840;top:630;width:720;height:771">
                    <v:rect id="shape_0" fillcolor="white" stroked="t" o:allowincell="f" style="position:absolute;left:6840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1029" to="7559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630" to="7200,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630;width:720;height:779">
                  <v:group id="shape_0" style="position:absolute;left:7560;top:630;width:720;height:771">
                    <v:rect id="shape_0" fillcolor="white" stroked="t" o:allowincell="f" style="position:absolute;left:7560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029" to="8279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630" to="7920,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ɡ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z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j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  z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d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80975</wp:posOffset>
                </wp:positionH>
                <wp:positionV relativeFrom="paragraph">
                  <wp:posOffset>398145</wp:posOffset>
                </wp:positionV>
                <wp:extent cx="914400" cy="495300"/>
                <wp:effectExtent l="5080" t="5715" r="5080" b="0"/>
                <wp:wrapNone/>
                <wp:docPr id="1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1.35pt;width:72pt;height:38.95pt" coordorigin="-285,627" coordsize="1440,779">
                <v:group id="shape_0" style="position:absolute;left:-285;top:627;width:720;height:779">
                  <v:group id="shape_0" style="position:absolute;left:-285;top:627;width:720;height:771">
                    <v:rect id="shape_0" fillcolor="white" stroked="t" o:allowincell="f" style="position:absolute;left:-285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5,1026" to="434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,627" to="75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5;top:627;width:720;height:779">
                  <v:group id="shape_0" style="position:absolute;left:435;top:627;width:720;height:771">
                    <v:rect id="shape_0" fillcolor="white" stroked="t" o:allowincell="f" style="position:absolute;left:435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,1026" to="1154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5,627" to="795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0</wp:posOffset>
                </wp:positionH>
                <wp:positionV relativeFrom="paragraph">
                  <wp:posOffset>392430</wp:posOffset>
                </wp:positionV>
                <wp:extent cx="914400" cy="495300"/>
                <wp:effectExtent l="5080" t="5715" r="5080" b="0"/>
                <wp:wrapNone/>
                <wp:docPr id="1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0.9pt;width:72pt;height:38.95pt" coordorigin="1410,618" coordsize="1440,779">
                <v:group id="shape_0" style="position:absolute;left:1410;top:618;width:720;height:779">
                  <v:group id="shape_0" style="position:absolute;left:1410;top:618;width:720;height:771">
                    <v:rect id="shape_0" fillcolor="white" stroked="t" o:allowincell="f" style="position:absolute;left:1410;top:6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1017" to="2129,1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70,618" to="1770,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30;top:618;width:720;height:779">
                  <v:group id="shape_0" style="position:absolute;left:2130;top:618;width:720;height:771">
                    <v:rect id="shape_0" fillcolor="white" stroked="t" o:allowincell="f" style="position:absolute;left:2130;top:6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0,1017" to="2849,1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0,618" to="2490,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12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0.45pt;width:72pt;height:38.95pt" coordorigin="3120,609" coordsize="1440,779">
                <v:group id="shape_0" style="position:absolute;left:3120;top:609;width:720;height:779">
                  <v:group id="shape_0" style="position:absolute;left:3120;top:609;width:720;height:771">
                    <v:rect id="shape_0" fillcolor="white" stroked="t" o:allowincell="f" style="position:absolute;left:312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1008" to="383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609" to="348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40;top:609;width:720;height:779">
                  <v:group id="shape_0" style="position:absolute;left:3840;top:609;width:720;height:771">
                    <v:rect id="shape_0" fillcolor="white" stroked="t" o:allowincell="f" style="position:absolute;left:38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1008" to="455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609" to="420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67200</wp:posOffset>
                </wp:positionH>
                <wp:positionV relativeFrom="paragraph">
                  <wp:posOffset>398145</wp:posOffset>
                </wp:positionV>
                <wp:extent cx="914400" cy="495300"/>
                <wp:effectExtent l="5080" t="5715" r="5080" b="0"/>
                <wp:wrapNone/>
                <wp:docPr id="1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1.35pt;width:72pt;height:38.95pt" coordorigin="6720,627" coordsize="1440,779">
                <v:group id="shape_0" style="position:absolute;left:6720;top:627;width:720;height:779">
                  <v:group id="shape_0" style="position:absolute;left:6720;top:627;width:720;height:771">
                    <v:rect id="shape_0" fillcolor="white" stroked="t" o:allowincell="f" style="position:absolute;left:6720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0,1026" to="7439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80,627" to="7080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40;top:627;width:720;height:779">
                  <v:group id="shape_0" style="position:absolute;left:7440;top:627;width:720;height:771">
                    <v:rect id="shape_0" fillcolor="white" stroked="t" o:allowincell="f" style="position:absolute;left:7440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0,1026" to="8159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00,627" to="7800,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h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q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 zh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      zh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       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657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1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0.15pt;width:72pt;height:38.95pt" coordorigin="4845,3" coordsize="1440,779">
                <v:group id="shape_0" style="position:absolute;left:4845;top:3;width:720;height:779">
                  <v:group id="shape_0" style="position:absolute;left:4845;top:3;width:720;height:771">
                    <v:rect id="shape_0" fillcolor="white" stroked="t" o:allowincell="f" style="position:absolute;left:484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45,402" to="556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05,3" to="520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65;top:3;width:720;height:779">
                  <v:group id="shape_0" style="position:absolute;left:5565;top:3;width:720;height:771">
                    <v:rect id="shape_0" fillcolor="white" stroked="t" o:allowincell="f" style="position:absolute;left:556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5,402" to="6284,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25,3" to="5925,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8097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8.8pt;width:72pt;height:38.95pt" coordorigin="-285,576" coordsize="1440,779">
                <v:group id="shape_0" style="position:absolute;left:-285;top:576;width:720;height:779">
                  <v:group id="shape_0" style="position:absolute;left:-285;top:576;width:720;height:771">
                    <v:rect id="shape_0" fillcolor="white" stroked="t" o:allowincell="f" style="position:absolute;left:-28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5,975" to="43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,576" to="7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5;top:576;width:720;height:779">
                  <v:group id="shape_0" style="position:absolute;left:435;top:576;width:720;height:771">
                    <v:rect id="shape_0" fillcolor="white" stroked="t" o:allowincell="f" style="position:absolute;left:43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,975" to="115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5,576" to="79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535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8.35pt;width:72pt;height:38.95pt" coordorigin="1410,567" coordsize="1440,779">
                <v:group id="shape_0" style="position:absolute;left:1410;top:567;width:720;height:779">
                  <v:group id="shape_0" style="position:absolute;left:1410;top:567;width:720;height:771">
                    <v:rect id="shape_0" fillcolor="white" stroked="t" o:allowincell="f" style="position:absolute;left:141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966" to="212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70,567" to="177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30;top:567;width:720;height:779">
                  <v:group id="shape_0" style="position:absolute;left:2130;top:567;width:720;height:771">
                    <v:rect id="shape_0" fillcolor="white" stroked="t" o:allowincell="f" style="position:absolute;left:213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0,966" to="284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0,567" to="249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812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7.9pt;width:72pt;height:38.95pt" coordorigin="3120,558" coordsize="1440,779">
                <v:group id="shape_0" style="position:absolute;left:3120;top:558;width:720;height:779">
                  <v:group id="shape_0" style="position:absolute;left:3120;top:558;width:720;height:771">
                    <v:rect id="shape_0" fillcolor="white" stroked="t" o:allowincell="f" style="position:absolute;left:312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57" to="383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58" to="348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40;top:558;width:720;height:779">
                  <v:group id="shape_0" style="position:absolute;left:3840;top:558;width:720;height:771">
                    <v:rect id="shape_0" fillcolor="white" stroked="t" o:allowincell="f" style="position:absolute;left:384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57" to="455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58" to="420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8.8pt;width:72pt;height:38.95pt" coordorigin="4920,576" coordsize="1440,779">
                <v:group id="shape_0" style="position:absolute;left:4920;top:576;width:720;height:779">
                  <v:group id="shape_0" style="position:absolute;left:4920;top:576;width:720;height:771">
                    <v:rect id="shape_0" fillcolor="white" stroked="t" o:allowincell="f" style="position:absolute;left:492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0,975" to="563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80,576" to="528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40;top:576;width:720;height:779">
                  <v:group id="shape_0" style="position:absolute;left:5640;top:576;width:720;height:771">
                    <v:rect id="shape_0" fillcolor="white" stroked="t" o:allowincell="f" style="position:absolute;left:564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40,975" to="635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0,576" to="600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672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8.8pt;width:72pt;height:38.95pt" coordorigin="6720,576" coordsize="1440,779">
                <v:group id="shape_0" style="position:absolute;left:6720;top:576;width:720;height:779">
                  <v:group id="shape_0" style="position:absolute;left:6720;top:576;width:720;height:771">
                    <v:rect id="shape_0" fillcolor="white" stroked="t" o:allowincell="f" style="position:absolute;left:672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0,975" to="743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80,576" to="708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440;top:576;width:720;height:779">
                  <v:group id="shape_0" style="position:absolute;left:7440;top:576;width:720;height:771">
                    <v:rect id="shape_0" fillcolor="white" stroked="t" o:allowincell="f" style="position:absolute;left:744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0,975" to="815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00,576" to="780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yu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   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 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b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762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0.45pt;width:72pt;height:38.95pt" coordorigin="-75,609" coordsize="1440,779">
                <v:group id="shape_0" style="position:absolute;left:-75;top:609;width:720;height:779">
                  <v:group id="shape_0" style="position:absolute;left:-75;top:609;width:720;height:771">
                    <v:rect id="shape_0" fillcolor="white" stroked="t" o:allowincell="f" style="position:absolute;left:-7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1008" to="644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5,609" to="285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5;top:609;width:720;height:779">
                  <v:group id="shape_0" style="position:absolute;left:645;top:609;width:720;height:771">
                    <v:rect id="shape_0" fillcolor="white" stroked="t" o:allowincell="f" style="position:absolute;left:64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,1008" to="1364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609" to="1005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pt;width:72pt;height:38.95pt" coordorigin="1620,600" coordsize="1440,779">
                <v:group id="shape_0" style="position:absolute;left:1620;top:600;width:720;height:779">
                  <v:group id="shape_0" style="position:absolute;left:1620;top:600;width:720;height:771">
                    <v:rect id="shape_0" fillcolor="white" stroked="t" o:allowincell="f" style="position:absolute;left:162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99" to="233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600" to="198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600;width:720;height:779">
                  <v:group id="shape_0" style="position:absolute;left:2340;top:600;width:720;height:771">
                    <v:rect id="shape_0" fillcolor="white" stroked="t" o:allowincell="f" style="position:absolute;left:234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999" to="305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600" to="270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6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29.55pt;width:72pt;height:38.95pt" coordorigin="3330,591" coordsize="1440,779">
                <v:group id="shape_0" style="position:absolute;left:3330;top:591;width:720;height:779">
                  <v:group id="shape_0" style="position:absolute;left:3330;top:591;width:720;height:771">
                    <v:rect id="shape_0" fillcolor="white" stroked="t" o:allowincell="f" style="position:absolute;left:333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990" to="404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90,591" to="369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50;top:591;width:720;height:779">
                  <v:group id="shape_0" style="position:absolute;left:4050;top:591;width:720;height:771">
                    <v:rect id="shape_0" fillcolor="white" stroked="t" o:allowincell="f" style="position:absolute;left:405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0,990" to="4769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0,591" to="4410,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75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0.45pt;width:72pt;height:38.95pt" coordorigin="5130,609" coordsize="1440,779">
                <v:group id="shape_0" style="position:absolute;left:5130;top:609;width:720;height:779">
                  <v:group id="shape_0" style="position:absolute;left:5130;top:609;width:720;height:771">
                    <v:rect id="shape_0" fillcolor="white" stroked="t" o:allowincell="f" style="position:absolute;left:513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0,1008" to="584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90,609" to="549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50;top:609;width:720;height:779">
                  <v:group id="shape_0" style="position:absolute;left:5850;top:609;width:720;height:771">
                    <v:rect id="shape_0" fillcolor="white" stroked="t" o:allowincell="f" style="position:absolute;left:585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0,1008" to="656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0,609" to="621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05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0.45pt;width:72pt;height:38.95pt" coordorigin="6930,609" coordsize="1440,779">
                <v:group id="shape_0" style="position:absolute;left:6930;top:609;width:720;height:779">
                  <v:group id="shape_0" style="position:absolute;left:6930;top:609;width:720;height:771">
                    <v:rect id="shape_0" fillcolor="white" stroked="t" o:allowincell="f" style="position:absolute;left:693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30,1008" to="764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90,609" to="729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50;top:609;width:720;height:779">
                  <v:group id="shape_0" style="position:absolute;left:7650;top:609;width:720;height:771">
                    <v:rect id="shape_0" fillcolor="white" stroked="t" o:allowincell="f" style="position:absolute;left:765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50,1008" to="8369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10,609" to="8010,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z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    z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 sh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tou 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42875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0.15pt;width:72pt;height:38.95pt" coordorigin="-225,603" coordsize="1440,779">
                <v:group id="shape_0" style="position:absolute;left:-225;top:603;width:720;height:779">
                  <v:group id="shape_0" style="position:absolute;left:-225;top:603;width:720;height:771">
                    <v:rect id="shape_0" fillcolor="white" stroked="t" o:allowincell="f" style="position:absolute;left:-225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1002" to="494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603" to="135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5;top:603;width:720;height:779">
                  <v:group id="shape_0" style="position:absolute;left:495;top:603;width:720;height:771">
                    <v:rect id="shape_0" fillcolor="white" stroked="t" o:allowincell="f" style="position:absolute;left:495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1002" to="1214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603" to="855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715" r="5080" b="0"/>
                <wp:wrapNone/>
                <wp:docPr id="1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9.7pt;width:72pt;height:38.95pt" coordorigin="1470,594" coordsize="1440,779">
                <v:group id="shape_0" style="position:absolute;left:1470;top:594;width:720;height:779">
                  <v:group id="shape_0" style="position:absolute;left:1470;top:594;width:720;height:771">
                    <v:rect id="shape_0" fillcolor="white" stroked="t" o:allowincell="f" style="position:absolute;left:1470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93" to="2189,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94" to="183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90;top:594;width:720;height:779">
                  <v:group id="shape_0" style="position:absolute;left:2190;top:594;width:720;height:771">
                    <v:rect id="shape_0" fillcolor="white" stroked="t" o:allowincell="f" style="position:absolute;left:2190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93" to="2909,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94" to="255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930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16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9.25pt;width:72pt;height:38.95pt" coordorigin="3180,585" coordsize="1440,779">
                <v:group id="shape_0" style="position:absolute;left:3180;top:585;width:720;height:779">
                  <v:group id="shape_0" style="position:absolute;left:3180;top:585;width:720;height:771">
                    <v:rect id="shape_0" fillcolor="white" stroked="t" o:allowincell="f" style="position:absolute;left:318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84" to="389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85" to="354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85;width:720;height:779">
                  <v:group id="shape_0" style="position:absolute;left:3900;top:585;width:720;height:771">
                    <v:rect id="shape_0" fillcolor="white" stroked="t" o:allowincell="f" style="position:absolute;left:390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84" to="461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85" to="426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6230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6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0.15pt;width:72pt;height:38.95pt" coordorigin="4980,603" coordsize="1440,779">
                <v:group id="shape_0" style="position:absolute;left:4980;top:603;width:720;height:779">
                  <v:group id="shape_0" style="position:absolute;left:4980;top:603;width:720;height:771">
                    <v:rect id="shape_0" fillcolor="white" stroked="t" o:allowincell="f" style="position:absolute;left:498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1002" to="569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603" to="534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0;top:603;width:720;height:779">
                  <v:group id="shape_0" style="position:absolute;left:5700;top:603;width:720;height:771">
                    <v:rect id="shape_0" fillcolor="white" stroked="t" o:allowincell="f" style="position:absolute;left:570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1002" to="641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603" to="606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0530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7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30.15pt;width:72pt;height:38.95pt" coordorigin="6780,603" coordsize="1440,779">
                <v:group id="shape_0" style="position:absolute;left:6780;top:603;width:720;height:779">
                  <v:group id="shape_0" style="position:absolute;left:6780;top:603;width:720;height:771">
                    <v:rect id="shape_0" fillcolor="white" stroked="t" o:allowincell="f" style="position:absolute;left:678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1002" to="749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603" to="714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0;top:603;width:720;height:779">
                  <v:group id="shape_0" style="position:absolute;left:7500;top:603;width:720;height:771">
                    <v:rect id="shape_0" fillcolor="white" stroked="t" o:allowincell="f" style="position:absolute;left:750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1002" to="8219,1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603" to="7860,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h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 b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 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8.5pt;width:72pt;height:38.95pt" coordorigin="-225,570" coordsize="1440,779">
                <v:group id="shape_0" style="position:absolute;left:-225;top:570;width:720;height:779">
                  <v:group id="shape_0" style="position:absolute;left:-225;top:570;width:720;height:771">
                    <v:rect id="shape_0" fillcolor="white" stroked="t" o:allowincell="f" style="position:absolute;left:-225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969" to="494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570" to="135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5;top:570;width:720;height:779">
                  <v:group id="shape_0" style="position:absolute;left:495;top:570;width:720;height:771">
                    <v:rect id="shape_0" fillcolor="white" stroked="t" o:allowincell="f" style="position:absolute;left:495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969" to="1214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570" to="855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1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8.05pt;width:72pt;height:38.95pt" coordorigin="1470,561" coordsize="1440,779">
                <v:group id="shape_0" style="position:absolute;left:1470;top:561;width:720;height:779">
                  <v:group id="shape_0" style="position:absolute;left:1470;top:561;width:720;height:771">
                    <v:rect id="shape_0" fillcolor="white" stroked="t" o:allowincell="f" style="position:absolute;left:147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60" to="218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61" to="183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90;top:561;width:720;height:779">
                  <v:group id="shape_0" style="position:absolute;left:2190;top:561;width:720;height:771">
                    <v:rect id="shape_0" fillcolor="white" stroked="t" o:allowincell="f" style="position:absolute;left:219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60" to="2909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61" to="2550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9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7.6pt;width:72pt;height:38.95pt" coordorigin="3180,552" coordsize="1440,779">
                <v:group id="shape_0" style="position:absolute;left:3180;top:552;width:720;height:779">
                  <v:group id="shape_0" style="position:absolute;left:3180;top:552;width:720;height:771">
                    <v:rect id="shape_0" fillcolor="white" stroked="t" o:allowincell="f" style="position:absolute;left:31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51" to="38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52" to="35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52;width:720;height:779">
                  <v:group id="shape_0" style="position:absolute;left:3900;top:552;width:720;height:771">
                    <v:rect id="shape_0" fillcolor="white" stroked="t" o:allowincell="f" style="position:absolute;left:39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51" to="46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52" to="42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8.5pt;width:72pt;height:38.95pt" coordorigin="4980,570" coordsize="1440,779">
                <v:group id="shape_0" style="position:absolute;left:4980;top:570;width:720;height:779">
                  <v:group id="shape_0" style="position:absolute;left:4980;top:570;width:720;height:771">
                    <v:rect id="shape_0" fillcolor="white" stroked="t" o:allowincell="f" style="position:absolute;left:49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69" to="569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0" to="534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0;top:570;width:720;height:779">
                  <v:group id="shape_0" style="position:absolute;left:5700;top:570;width:720;height:771">
                    <v:rect id="shape_0" fillcolor="white" stroked="t" o:allowincell="f" style="position:absolute;left:57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69" to="641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0" to="606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05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8.5pt;width:72pt;height:38.95pt" coordorigin="6780,570" coordsize="1440,779">
                <v:group id="shape_0" style="position:absolute;left:6780;top:570;width:720;height:779">
                  <v:group id="shape_0" style="position:absolute;left:6780;top:570;width:720;height:771">
                    <v:rect id="shape_0" fillcolor="white" stroked="t" o:allowincell="f" style="position:absolute;left:67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969" to="749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570" to="714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0;top:570;width:720;height:779">
                  <v:group id="shape_0" style="position:absolute;left:7500;top:570;width:720;height:771">
                    <v:rect id="shape_0" fillcolor="white" stroked="t" o:allowincell="f" style="position:absolute;left:75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969" to="821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570" to="7860,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m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ɑ</w:t>
      </w:r>
      <w:r>
        <w:rPr>
          <w:b/>
          <w:color w:val="000000"/>
          <w:sz w:val="28"/>
          <w:szCs w:val="28"/>
        </w:rPr>
        <w:t xml:space="preserve"> 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q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     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42875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26.25pt;width:72pt;height:38.95pt" coordorigin="-225,525" coordsize="1440,779">
                <v:group id="shape_0" style="position:absolute;left:-225;top:525;width:720;height:779">
                  <v:group id="shape_0" style="position:absolute;left:-225;top:525;width:720;height:771">
                    <v:rect id="shape_0" fillcolor="white" stroked="t" o:allowincell="f" style="position:absolute;left:-22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924" to="494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525" to="135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5;top:525;width:720;height:779">
                  <v:group id="shape_0" style="position:absolute;left:495;top:525;width:720;height:771">
                    <v:rect id="shape_0" fillcolor="white" stroked="t" o:allowincell="f" style="position:absolute;left:49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924" to="1214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525" to="855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34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7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5.8pt;width:72pt;height:38.95pt" coordorigin="1470,516" coordsize="1440,779">
                <v:group id="shape_0" style="position:absolute;left:1470;top:516;width:720;height:779">
                  <v:group id="shape_0" style="position:absolute;left:1470;top:516;width:720;height:771">
                    <v:rect id="shape_0" fillcolor="white" stroked="t" o:allowincell="f" style="position:absolute;left:147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15" to="218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16" to="183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90;top:516;width:720;height:779">
                  <v:group id="shape_0" style="position:absolute;left:2190;top:516;width:720;height:771">
                    <v:rect id="shape_0" fillcolor="white" stroked="t" o:allowincell="f" style="position:absolute;left:219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15" to="2909,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16" to="2550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1930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7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5.35pt;width:72pt;height:38.95pt" coordorigin="3180,507" coordsize="1440,779">
                <v:group id="shape_0" style="position:absolute;left:3180;top:507;width:720;height:779">
                  <v:group id="shape_0" style="position:absolute;left:3180;top:507;width:720;height:771">
                    <v:rect id="shape_0" fillcolor="white" stroked="t" o:allowincell="f" style="position:absolute;left:318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06" to="389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07" to="354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0;top:507;width:720;height:779">
                  <v:group id="shape_0" style="position:absolute;left:3900;top:507;width:720;height:771">
                    <v:rect id="shape_0" fillcolor="white" stroked="t" o:allowincell="f" style="position:absolute;left:390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06" to="4619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07" to="4260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6230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7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6.25pt;width:72pt;height:38.95pt" coordorigin="4980,525" coordsize="1440,779">
                <v:group id="shape_0" style="position:absolute;left:4980;top:525;width:720;height:779">
                  <v:group id="shape_0" style="position:absolute;left:4980;top:525;width:720;height:771">
                    <v:rect id="shape_0" fillcolor="white" stroked="t" o:allowincell="f" style="position:absolute;left:498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24" to="569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25" to="534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0;top:525;width:720;height:779">
                  <v:group id="shape_0" style="position:absolute;left:5700;top:525;width:720;height:771">
                    <v:rect id="shape_0" fillcolor="white" stroked="t" o:allowincell="f" style="position:absolute;left:570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24" to="641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25" to="606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0530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8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6.25pt;width:72pt;height:38.95pt" coordorigin="6780,525" coordsize="1440,779">
                <v:group id="shape_0" style="position:absolute;left:6780;top:525;width:720;height:779">
                  <v:group id="shape_0" style="position:absolute;left:6780;top:525;width:720;height:771">
                    <v:rect id="shape_0" fillcolor="white" stroked="t" o:allowincell="f" style="position:absolute;left:678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924" to="749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525" to="714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00;top:525;width:720;height:779">
                  <v:group id="shape_0" style="position:absolute;left:7500;top:525;width:720;height:771">
                    <v:rect id="shape_0" fillcolor="white" stroked="t" o:allowincell="f" style="position:absolute;left:750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924" to="8219,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525" to="786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qu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qu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   m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o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 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095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7.6pt;width:72pt;height:38.95pt" coordorigin="-330,552" coordsize="1440,779">
                <v:group id="shape_0" style="position:absolute;left:-330;top:552;width:720;height:779">
                  <v:group id="shape_0" style="position:absolute;left:-330;top:552;width:720;height:771">
                    <v:rect id="shape_0" fillcolor="white" stroked="t" o:allowincell="f" style="position:absolute;left:-33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30,951" to="38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,552" to="3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;top:552;width:720;height:779">
                  <v:group id="shape_0" style="position:absolute;left:390;top:552;width:720;height:771">
                    <v:rect id="shape_0" fillcolor="white" stroked="t" o:allowincell="f" style="position:absolute;left:3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,951" to="110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,552" to="75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.6pt;width:72pt;height:38.95pt" coordorigin="1260,552" coordsize="1440,779">
                <v:group id="shape_0" style="position:absolute;left:1260;top:552;width:720;height:779">
                  <v:group id="shape_0" style="position:absolute;left:1260;top:552;width:720;height:771">
                    <v:rect id="shape_0" fillcolor="white" stroked="t" o:allowincell="f" style="position:absolute;left:126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51" to="197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552" to="162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552;width:720;height:779">
                  <v:group id="shape_0" style="position:absolute;left:1980;top:552;width:720;height:771">
                    <v:rect id="shape_0" fillcolor="white" stroked="t" o:allowincell="f" style="position:absolute;left:19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1" to="26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52" to="23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.6pt;width:72pt;height:38.95pt" coordorigin="2700,552" coordsize="1440,779">
                <v:group id="shape_0" style="position:absolute;left:2700;top:552;width:720;height:779">
                  <v:group id="shape_0" style="position:absolute;left:2700;top:552;width:720;height:771">
                    <v:rect id="shape_0" fillcolor="white" stroked="t" o:allowincell="f" style="position:absolute;left:27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1" to="34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52" to="30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0;top:552;width:720;height:779">
                  <v:group id="shape_0" style="position:absolute;left:3420;top:552;width:720;height:771">
                    <v:rect id="shape_0" fillcolor="white" stroked="t" o:allowincell="f" style="position:absolute;left:34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951" to="41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552" to="37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8132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7.6pt;width:72pt;height:38.95pt" coordorigin="4695,552" coordsize="1440,779">
                <v:group id="shape_0" style="position:absolute;left:4695;top:552;width:720;height:779">
                  <v:group id="shape_0" style="position:absolute;left:4695;top:552;width:720;height:771">
                    <v:rect id="shape_0" fillcolor="white" stroked="t" o:allowincell="f" style="position:absolute;left:469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5,951" to="5414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5,552" to="5055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15;top:552;width:720;height:779">
                  <v:group id="shape_0" style="position:absolute;left:5415;top:552;width:720;height:771">
                    <v:rect id="shape_0" fillcolor="white" stroked="t" o:allowincell="f" style="position:absolute;left:541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15,951" to="6134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75,552" to="5775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719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7.6pt;width:72pt;height:38.95pt" coordorigin="6570,552" coordsize="1440,779">
                <v:group id="shape_0" style="position:absolute;left:6570;top:552;width:720;height:779">
                  <v:group id="shape_0" style="position:absolute;left:6570;top:552;width:720;height:771">
                    <v:rect id="shape_0" fillcolor="white" stroked="t" o:allowincell="f" style="position:absolute;left:657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51" to="728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52" to="693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90;top:552;width:720;height:779">
                  <v:group id="shape_0" style="position:absolute;left:7290;top:552;width:720;height:771">
                    <v:rect id="shape_0" fillcolor="white" stroked="t" o:allowincell="f" style="position:absolute;left:72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51" to="800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52" to="765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 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hu</w:t>
      </w:r>
      <w:r>
        <w:rPr>
          <w:b/>
          <w:color w:val="000000"/>
          <w:sz w:val="28"/>
          <w:szCs w:val="28"/>
        </w:rPr>
        <w:t>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3335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8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8.8pt;width:72pt;height:38.95pt" coordorigin="-210,576" coordsize="1440,779">
                <v:group id="shape_0" style="position:absolute;left:-210;top:576;width:720;height:779">
                  <v:group id="shape_0" style="position:absolute;left:-210;top:576;width:720;height:771">
                    <v:rect id="shape_0" fillcolor="white" stroked="t" o:allowincell="f" style="position:absolute;left:-21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10,975" to="50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0,576" to="15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0;top:576;width:720;height:779">
                  <v:group id="shape_0" style="position:absolute;left:510;top:576;width:720;height:771">
                    <v:rect id="shape_0" fillcolor="white" stroked="t" o:allowincell="f" style="position:absolute;left:51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975" to="122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0,576" to="87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4297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8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8.35pt;width:72pt;height:38.95pt" coordorigin="1485,567" coordsize="1440,779">
                <v:group id="shape_0" style="position:absolute;left:1485;top:567;width:720;height:779">
                  <v:group id="shape_0" style="position:absolute;left:1485;top:567;width:720;height:771">
                    <v:rect id="shape_0" fillcolor="white" stroked="t" o:allowincell="f" style="position:absolute;left:148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966" to="220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45,567" to="184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05;top:567;width:720;height:779">
                  <v:group id="shape_0" style="position:absolute;left:2205;top:567;width:720;height:771">
                    <v:rect id="shape_0" fillcolor="white" stroked="t" o:allowincell="f" style="position:absolute;left:220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5,966" to="292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65,567" to="256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2882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8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27.9pt;width:72pt;height:38.95pt" coordorigin="3195,558" coordsize="1440,779">
                <v:group id="shape_0" style="position:absolute;left:3195;top:558;width:720;height:779">
                  <v:group id="shape_0" style="position:absolute;left:3195;top:558;width:720;height:771">
                    <v:rect id="shape_0" fillcolor="white" stroked="t" o:allowincell="f" style="position:absolute;left:319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957" to="3914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55,558" to="355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15;top:558;width:720;height:779">
                  <v:group id="shape_0" style="position:absolute;left:3915;top:558;width:720;height:771">
                    <v:rect id="shape_0" fillcolor="white" stroked="t" o:allowincell="f" style="position:absolute;left:391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5,957" to="4634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5,558" to="427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8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.9pt;width:72pt;height:38.95pt" coordorigin="4860,558" coordsize="1440,779">
                <v:group id="shape_0" style="position:absolute;left:4860;top:558;width:720;height:779">
                  <v:group id="shape_0" style="position:absolute;left:4860;top:558;width:720;height:771">
                    <v:rect id="shape_0" fillcolor="white" stroked="t" o:allowincell="f" style="position:absolute;left:486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957" to="557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58" to="522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58;width:720;height:779">
                  <v:group id="shape_0" style="position:absolute;left:5580;top:558;width:720;height:771">
                    <v:rect id="shape_0" fillcolor="white" stroked="t" o:allowincell="f" style="position:absolute;left:558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57" to="6299,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58" to="5940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195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9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8.8pt;width:72pt;height:38.95pt" coordorigin="6570,576" coordsize="1440,779">
                <v:group id="shape_0" style="position:absolute;left:6570;top:576;width:720;height:779">
                  <v:group id="shape_0" style="position:absolute;left:6570;top:576;width:720;height:771">
                    <v:rect id="shape_0" fillcolor="white" stroked="t" o:allowincell="f" style="position:absolute;left:657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75" to="728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76" to="693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90;top:576;width:720;height:779">
                  <v:group id="shape_0" style="position:absolute;left:7290;top:576;width:720;height:771">
                    <v:rect id="shape_0" fillcolor="white" stroked="t" o:allowincell="f" style="position:absolute;left:729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75" to="8009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76" to="7650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w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t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240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9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8.65pt;width:72pt;height:38.95pt" coordorigin="-240,573" coordsize="1440,779">
                <v:group id="shape_0" style="position:absolute;left:-240;top:573;width:720;height:779">
                  <v:group id="shape_0" style="position:absolute;left:-240;top:573;width:720;height:771">
                    <v:rect id="shape_0" fillcolor="white" stroked="t" o:allowincell="f" style="position:absolute;left:-24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0,972" to="479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0,573" to="120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0;top:573;width:720;height:779">
                  <v:group id="shape_0" style="position:absolute;left:480;top:573;width:720;height:771">
                    <v:rect id="shape_0" fillcolor="white" stroked="t" o:allowincell="f" style="position:absolute;left:48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,972" to="1199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0,573" to="840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3925</wp:posOffset>
                </wp:positionH>
                <wp:positionV relativeFrom="paragraph">
                  <wp:posOffset>358140</wp:posOffset>
                </wp:positionV>
                <wp:extent cx="914400" cy="495300"/>
                <wp:effectExtent l="5080" t="5715" r="5080" b="0"/>
                <wp:wrapNone/>
                <wp:docPr id="19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8.2pt;width:72pt;height:38.95pt" coordorigin="1455,564" coordsize="1440,779">
                <v:group id="shape_0" style="position:absolute;left:1455;top:564;width:720;height:779">
                  <v:group id="shape_0" style="position:absolute;left:1455;top:564;width:720;height:771">
                    <v:rect id="shape_0" fillcolor="white" stroked="t" o:allowincell="f" style="position:absolute;left:1455;top:5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5,963" to="2174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15,564" to="1815,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75;top:564;width:720;height:779">
                  <v:group id="shape_0" style="position:absolute;left:2175;top:564;width:720;height:771">
                    <v:rect id="shape_0" fillcolor="white" stroked="t" o:allowincell="f" style="position:absolute;left:2175;top:5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75,963" to="2894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5,564" to="2535,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9775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19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7.75pt;width:72pt;height:38.95pt" coordorigin="3165,555" coordsize="1440,779">
                <v:group id="shape_0" style="position:absolute;left:3165;top:555;width:720;height:779">
                  <v:group id="shape_0" style="position:absolute;left:3165;top:555;width:720;height:771">
                    <v:rect id="shape_0" fillcolor="white" stroked="t" o:allowincell="f" style="position:absolute;left:3165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65,954" to="3884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25,555" to="3525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85;top:555;width:720;height:779">
                  <v:group id="shape_0" style="position:absolute;left:3885;top:555;width:720;height:771">
                    <v:rect id="shape_0" fillcolor="white" stroked="t" o:allowincell="f" style="position:absolute;left:3885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5,954" to="4604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45,555" to="4245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67050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19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7.75pt;width:72pt;height:38.95pt" coordorigin="4830,555" coordsize="1440,779">
                <v:group id="shape_0" style="position:absolute;left:4830;top:555;width:720;height:779">
                  <v:group id="shape_0" style="position:absolute;left:4830;top:555;width:720;height:771">
                    <v:rect id="shape_0" fillcolor="white" stroked="t" o:allowincell="f" style="position:absolute;left:4830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0,954" to="5549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90,555" to="5190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50;top:555;width:720;height:779">
                  <v:group id="shape_0" style="position:absolute;left:5550;top:555;width:720;height:771">
                    <v:rect id="shape_0" fillcolor="white" stroked="t" o:allowincell="f" style="position:absolute;left:5550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0,954" to="6269,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10,555" to="5910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5290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9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8.65pt;width:72pt;height:38.95pt" coordorigin="6540,573" coordsize="1440,779">
                <v:group id="shape_0" style="position:absolute;left:6540;top:573;width:720;height:779">
                  <v:group id="shape_0" style="position:absolute;left:6540;top:573;width:720;height:771">
                    <v:rect id="shape_0" fillcolor="white" stroked="t" o:allowincell="f" style="position:absolute;left:654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0,972" to="7259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00,573" to="6900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60;top:573;width:720;height:779">
                  <v:group id="shape_0" style="position:absolute;left:7260;top:573;width:720;height:771">
                    <v:rect id="shape_0" fillcolor="white" stroked="t" o:allowincell="f" style="position:absolute;left:726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60,972" to="7979,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20,573" to="7620,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x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m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s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b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 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   w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me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3335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19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9.25pt;width:72pt;height:38.95pt" coordorigin="-210,585" coordsize="1440,779">
                <v:group id="shape_0" style="position:absolute;left:-210;top:585;width:720;height:779">
                  <v:group id="shape_0" style="position:absolute;left:-210;top:585;width:720;height:771">
                    <v:rect id="shape_0" fillcolor="white" stroked="t" o:allowincell="f" style="position:absolute;left:-21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10,984" to="50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0,585" to="15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0;top:585;width:720;height:779">
                  <v:group id="shape_0" style="position:absolute;left:510;top:585;width:720;height:771">
                    <v:rect id="shape_0" fillcolor="white" stroked="t" o:allowincell="f" style="position:absolute;left:51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984" to="122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0,585" to="87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297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9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8.8pt;width:72pt;height:38.95pt" coordorigin="1485,576" coordsize="1440,779">
                <v:group id="shape_0" style="position:absolute;left:1485;top:576;width:720;height:779">
                  <v:group id="shape_0" style="position:absolute;left:1485;top:576;width:720;height:771">
                    <v:rect id="shape_0" fillcolor="white" stroked="t" o:allowincell="f" style="position:absolute;left:148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975" to="220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45,576" to="184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05;top:576;width:720;height:779">
                  <v:group id="shape_0" style="position:absolute;left:2205;top:576;width:720;height:771">
                    <v:rect id="shape_0" fillcolor="white" stroked="t" o:allowincell="f" style="position:absolute;left:220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5,975" to="2924,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65,576" to="2565,1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882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9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28.35pt;width:72pt;height:38.95pt" coordorigin="3195,567" coordsize="1440,779">
                <v:group id="shape_0" style="position:absolute;left:3195;top:567;width:720;height:779">
                  <v:group id="shape_0" style="position:absolute;left:3195;top:567;width:720;height:771">
                    <v:rect id="shape_0" fillcolor="white" stroked="t" o:allowincell="f" style="position:absolute;left:319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966" to="391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55,567" to="355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15;top:567;width:720;height:779">
                  <v:group id="shape_0" style="position:absolute;left:3915;top:567;width:720;height:771">
                    <v:rect id="shape_0" fillcolor="white" stroked="t" o:allowincell="f" style="position:absolute;left:391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5,966" to="4634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5,567" to="4275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9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35pt;width:72pt;height:38.95pt" coordorigin="4860,567" coordsize="1440,779">
                <v:group id="shape_0" style="position:absolute;left:4860;top:567;width:720;height:779">
                  <v:group id="shape_0" style="position:absolute;left:4860;top:567;width:720;height:771">
                    <v:rect id="shape_0" fillcolor="white" stroked="t" o:allowincell="f" style="position:absolute;left:486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966" to="557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67" to="522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67;width:720;height:779">
                  <v:group id="shape_0" style="position:absolute;left:5580;top:567;width:720;height:771">
                    <v:rect id="shape_0" fillcolor="white" stroked="t" o:allowincell="f" style="position:absolute;left:558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66" to="6299,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67" to="5940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7195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20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9.25pt;width:72pt;height:38.95pt" coordorigin="6570,585" coordsize="1440,779">
                <v:group id="shape_0" style="position:absolute;left:6570;top:585;width:720;height:779">
                  <v:group id="shape_0" style="position:absolute;left:6570;top:585;width:720;height:771">
                    <v:rect id="shape_0" fillcolor="white" stroked="t" o:allowincell="f" style="position:absolute;left:657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84" to="728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85" to="693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90;top:585;width:720;height:779">
                  <v:group id="shape_0" style="position:absolute;left:7290;top:585;width:720;height:771">
                    <v:rect id="shape_0" fillcolor="white" stroked="t" o:allowincell="f" style="position:absolute;left:729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84" to="8009,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85" to="7650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men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x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u    d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95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7.6pt;width:72pt;height:38.95pt" coordorigin="-330,552" coordsize="1440,779">
                <v:group id="shape_0" style="position:absolute;left:-330;top:552;width:720;height:779">
                  <v:group id="shape_0" style="position:absolute;left:-330;top:552;width:720;height:771">
                    <v:rect id="shape_0" fillcolor="white" stroked="t" o:allowincell="f" style="position:absolute;left:-33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30,951" to="38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,552" to="3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0;top:552;width:720;height:779">
                  <v:group id="shape_0" style="position:absolute;left:390;top:552;width:720;height:771">
                    <v:rect id="shape_0" fillcolor="white" stroked="t" o:allowincell="f" style="position:absolute;left:3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,951" to="110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,552" to="75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677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20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7.15pt;width:72pt;height:38.95pt" coordorigin="1365,543" coordsize="1440,779">
                <v:group id="shape_0" style="position:absolute;left:1365;top:543;width:720;height:779">
                  <v:group id="shape_0" style="position:absolute;left:1365;top:543;width:720;height:771">
                    <v:rect id="shape_0" fillcolor="white" stroked="t" o:allowincell="f" style="position:absolute;left:1365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65,942" to="2084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5,543" to="1725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085;top:543;width:720;height:779">
                  <v:group id="shape_0" style="position:absolute;left:2085;top:543;width:720;height:771">
                    <v:rect id="shape_0" fillcolor="white" stroked="t" o:allowincell="f" style="position:absolute;left:2085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5,942" to="2804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45,543" to="2445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52625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20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26.7pt;width:72pt;height:38.95pt" coordorigin="3075,534" coordsize="1440,779">
                <v:group id="shape_0" style="position:absolute;left:3075;top:534;width:720;height:779">
                  <v:group id="shape_0" style="position:absolute;left:3075;top:534;width:720;height:771">
                    <v:rect id="shape_0" fillcolor="white" stroked="t" o:allowincell="f" style="position:absolute;left:3075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5,933" to="3794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35,534" to="3435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95;top:534;width:720;height:779">
                  <v:group id="shape_0" style="position:absolute;left:3795;top:534;width:720;height:771">
                    <v:rect id="shape_0" fillcolor="white" stroked="t" o:allowincell="f" style="position:absolute;left:3795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95,933" to="4514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55,534" to="4155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9900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20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6.7pt;width:72pt;height:38.95pt" coordorigin="4740,534" coordsize="1440,779">
                <v:group id="shape_0" style="position:absolute;left:4740;top:534;width:720;height:779">
                  <v:group id="shape_0" style="position:absolute;left:4740;top:534;width:720;height:771">
                    <v:rect id="shape_0" fillcolor="white" stroked="t" o:allowincell="f" style="position:absolute;left:474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0,933" to="5459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00,534" to="5100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60;top:534;width:720;height:779">
                  <v:group id="shape_0" style="position:absolute;left:5460;top:534;width:720;height:771">
                    <v:rect id="shape_0" fillcolor="white" stroked="t" o:allowincell="f" style="position:absolute;left:546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933" to="6179,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0,534" to="5820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2430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20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7.15pt;width:72pt;height:38.95pt" coordorigin="6180,543" coordsize="1440,779">
                <v:group id="shape_0" style="position:absolute;left:6180;top:543;width:720;height:779">
                  <v:group id="shape_0" style="position:absolute;left:6180;top:543;width:720;height:771">
                    <v:rect id="shape_0" fillcolor="white" stroked="t" o:allowincell="f" style="position:absolute;left:6180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0,942" to="6899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40,543" to="6540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900;top:543;width:720;height:779">
                  <v:group id="shape_0" style="position:absolute;left:6900;top:543;width:720;height:771">
                    <v:rect id="shape_0" fillcolor="white" stroked="t" o:allowincell="f" style="position:absolute;left:6900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0,942" to="7619,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60,543" to="7260,1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n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men     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b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i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ni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 y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m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o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  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shu</w:t>
      </w:r>
      <w:r>
        <w:rPr>
          <w:b/>
          <w:color w:val="000000"/>
          <w:sz w:val="28"/>
          <w:szCs w:val="28"/>
        </w:rPr>
        <w:t>ǐ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76225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2.7pt;width:72pt;height:38.95pt" coordorigin="-435,54" coordsize="1440,779">
                <v:group id="shape_0" style="position:absolute;left:-435;top:54;width:720;height:779">
                  <v:group id="shape_0" style="position:absolute;left:-435;top:54;width:720;height:771">
                    <v:rect id="shape_0" fillcolor="white" stroked="t" o:allowincell="f" style="position:absolute;left:-43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35,453" to="284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74,54" to="-74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5;top:54;width:720;height:779">
                  <v:group id="shape_0" style="position:absolute;left:285;top:54;width:720;height:771">
                    <v:rect id="shape_0" fillcolor="white" stroked="t" o:allowincell="f" style="position:absolute;left:28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,453" to="1004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5,54" to="645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7pt;width:72pt;height:38.95pt" coordorigin="900,54" coordsize="1440,779">
                <v:group id="shape_0" style="position:absolute;left:900;top:54;width:720;height:779">
                  <v:group id="shape_0" style="position:absolute;left:900;top:54;width:720;height:771">
                    <v:rect id="shape_0" fillcolor="white" stroked="t" o:allowincell="f" style="position:absolute;left:90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53" to="1619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54" to="1260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54;width:720;height:779">
                  <v:group id="shape_0" style="position:absolute;left:1620;top:54;width:720;height:771">
                    <v:rect id="shape_0" fillcolor="white" stroked="t" o:allowincell="f" style="position:absolute;left:162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53" to="2339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54" to="1980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.7pt;width:72pt;height:38.95pt" coordorigin="2550,54" coordsize="1440,779">
                <v:group id="shape_0" style="position:absolute;left:2550;top:54;width:720;height:779">
                  <v:group id="shape_0" style="position:absolute;left:2550;top:54;width:720;height:771">
                    <v:rect id="shape_0" fillcolor="white" stroked="t" o:allowincell="f" style="position:absolute;left:255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0,453" to="3269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10,54" to="2910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70;top:54;width:720;height:779">
                  <v:group id="shape_0" style="position:absolute;left:3270;top:54;width:720;height:771">
                    <v:rect id="shape_0" fillcolor="white" stroked="t" o:allowincell="f" style="position:absolute;left:327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70,453" to="3989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30,54" to="3630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4125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2.7pt;width:72pt;height:38.95pt" coordorigin="3975,54" coordsize="1440,779">
                <v:group id="shape_0" style="position:absolute;left:3975;top:54;width:720;height:779">
                  <v:group id="shape_0" style="position:absolute;left:3975;top:54;width:720;height:771">
                    <v:rect id="shape_0" fillcolor="white" stroked="t" o:allowincell="f" style="position:absolute;left:397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75,453" to="4694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35,54" to="4335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95;top:54;width:720;height:779">
                  <v:group id="shape_0" style="position:absolute;left:4695;top:54;width:720;height:771">
                    <v:rect id="shape_0" fillcolor="white" stroked="t" o:allowincell="f" style="position:absolute;left:469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5,453" to="5414,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5,54" to="5055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495300"/>
                <wp:effectExtent l="5080" t="5715" r="5080" b="0"/>
                <wp:wrapNone/>
                <wp:docPr id="2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25pt;width:72pt;height:38.95pt" coordorigin="5580,45" coordsize="1440,779">
                <v:group id="shape_0" style="position:absolute;left:5580;top:45;width:720;height:779">
                  <v:group id="shape_0" style="position:absolute;left:5580;top:45;width:720;height:771">
                    <v:rect id="shape_0" fillcolor="white" stroked="t" o:allowincell="f" style="position:absolute;left:5580;top: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44" to="6299,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5" to="5940,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45;width:720;height:779">
                  <v:group id="shape_0" style="position:absolute;left:6300;top:45;width:720;height:771">
                    <v:rect id="shape_0" fillcolor="white" stroked="t" o:allowincell="f" style="position:absolute;left:6300;top: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44" to="7019,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45" to="6660,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2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8pt;width:72pt;height:38.95pt" coordorigin="7020,36" coordsize="1440,779">
                <v:group id="shape_0" style="position:absolute;left:7020;top:36;width:720;height:779">
                  <v:group id="shape_0" style="position:absolute;left:7020;top:36;width:720;height:771">
                    <v:rect id="shape_0" fillcolor="white" stroked="t" o:allowincell="f" style="position:absolute;left:702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435" to="7739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36" to="7380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40;top:36;width:720;height:779">
                  <v:group id="shape_0" style="position:absolute;left:7740;top:36;width:720;height:771">
                    <v:rect id="shape_0" fillcolor="white" stroked="t" o:allowincell="f" style="position:absolute;left:774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435" to="8459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36" to="8100,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【参考答案如下：】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头目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口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耳目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手上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火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头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禾苗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去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来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土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个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八十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出口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上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口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火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文人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三月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四日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女儿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只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虫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白云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好了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里头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可是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东西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上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开心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来去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不是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小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少了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水果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头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心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可口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鸟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果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手心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日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水田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儿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田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早上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书目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刀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尺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刀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书本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本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本来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刀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山林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林子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土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火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五天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立正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在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后来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后果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飞去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好人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好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长尺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比一比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下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走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火把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把手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下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五个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雨水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雨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我们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问好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大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见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天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长大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方方正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七上八下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上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大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雨衣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正文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中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牛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车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车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十足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牛羊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山羊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虫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天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手电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手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上车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火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东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今天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天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女生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心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去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鸟儿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鸟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少见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米尺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本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木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木马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木工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用力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中文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中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中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后天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后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正好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好人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长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半个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半天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从来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从小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才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才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明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明白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同学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共同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学生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自己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自大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和平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和气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竹叶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竹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牙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月牙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马车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马上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只有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只是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石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多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多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日出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来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会见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见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方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立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妈妈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去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人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工厂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全力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安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毛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风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雨衣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门见山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厂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会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里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天文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田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来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小米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书生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马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车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他们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多心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头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电厂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力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你好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你们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比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目中无人</w:t>
      </w:r>
      <w:r>
        <w:rPr>
          <w:rFonts w:cs="Calibri" w:eastAsia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九牛一毛</w:t>
      </w:r>
      <w:r>
        <w:rPr>
          <w:rFonts w:cs="Calibri"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风风雨雨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山山水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;Constantia"/>
      <w:sz w:val="18"/>
      <w:szCs w:val="18"/>
    </w:rPr>
  </w:style>
  <w:style w:type="character" w:styleId="FooterChar">
    <w:name w:val="Footer Char"/>
    <w:basedOn w:val="Style14"/>
    <w:qFormat/>
    <w:rPr>
      <w:rFonts w:cs="Times New Roman;Constantia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HP</dc:creator>
  <dc:description/>
  <cp:keywords/>
  <dc:language>en-US</dc:language>
  <cp:lastModifiedBy>User</cp:lastModifiedBy>
  <dcterms:modified xsi:type="dcterms:W3CDTF">2016-12-13T08:05:00Z</dcterms:modified>
  <cp:revision>15</cp:revision>
  <dc:subject/>
  <dc:title>2016年新版一年级上册看拼音写词语</dc:title>
</cp:coreProperties>
</file>