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6  </w:t>
      </w:r>
      <w:r>
        <w:rPr>
          <w:rFonts w:ascii="宋体;SimSun" w:hAnsi="宋体;SimSun" w:cs="宋体;SimSun"/>
          <w:bCs/>
          <w:sz w:val="28"/>
          <w:szCs w:val="28"/>
        </w:rPr>
        <w:t>比尾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拼拼读读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iǎo dòng wù,zhēn kě à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n r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n ji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n le r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n r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 xml:space="preserve">n 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i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（                      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照样子按笔顺写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547235" cy="608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填空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“</w:t>
      </w:r>
      <w:r>
        <w:rPr>
          <w:rFonts w:ascii="宋体;SimSun" w:hAnsi="宋体;SimSun" w:cs="宋体;SimSun"/>
          <w:bCs/>
          <w:sz w:val="24"/>
        </w:rPr>
        <w:t>云”字共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画，第三画是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 xml:space="preserve">。  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公”字共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画，第一画是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车”字共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画，第三画是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给音节加声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   )ǐ  (   )ǎ  (   )óu  (   )ǔ  (   )iǎn  (   )uì  (   )ōng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比       把      猴       鼠      扁        最       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给音节加韵母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ind w:left="420" w:firstLine="72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w(    )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(    )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s(    )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y(    )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(    )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b(    )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尾       短       松       鸭       比       巴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答案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、小动物， 真可爱 ，人人见了人人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四  撇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四  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四  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  b  h  sh  b  z  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ěi </w:t>
      </w:r>
      <w:r>
        <w:rPr>
          <w:rFonts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uǎn</w:t>
      </w:r>
      <w:r>
        <w:rPr>
          <w:rFonts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 xml:space="preserve"> ōng</w:t>
      </w:r>
      <w:r>
        <w:rPr>
          <w:rFonts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 xml:space="preserve"> ā</w:t>
      </w:r>
      <w:r>
        <w:rPr>
          <w:rFonts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 xml:space="preserve"> ǐ </w:t>
      </w:r>
      <w:r>
        <w:rPr>
          <w:rFonts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5:00Z</dcterms:created>
  <dc:creator>ASUS</dc:creator>
  <dc:description/>
  <cp:keywords/>
  <dc:language>en-US</dc:language>
  <cp:lastModifiedBy>lifanghong</cp:lastModifiedBy>
  <dcterms:modified xsi:type="dcterms:W3CDTF">2016-08-05T06:36:00Z</dcterms:modified>
  <cp:revision>7</cp:revision>
  <dc:subject/>
  <dc:title>比尾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