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短文，完成练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老虎是百兽（</w:t>
      </w:r>
      <w:r>
        <w:rPr/>
        <w:t>shòu</w:t>
      </w:r>
      <w:r>
        <w:rPr/>
        <w:t>）之王，但它害怕小鸟的粪便（</w:t>
      </w:r>
      <w:r>
        <w:rPr/>
        <w:t>fèn biàn</w:t>
      </w:r>
      <w:r>
        <w:rPr/>
        <w:t>），只要沾（</w:t>
      </w:r>
      <w:r>
        <w:rPr/>
        <w:t>zhān</w:t>
      </w:r>
      <w:r>
        <w:rPr/>
        <w:t>）上小山雀的粪便，它的皮肤就会烂掉（</w:t>
      </w:r>
      <w:r>
        <w:rPr/>
        <w:t>làn diào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②</w:t>
      </w:r>
      <w:r>
        <w:rPr/>
        <w:t>狼非常凶猛（</w:t>
      </w:r>
      <w:r>
        <w:rPr/>
        <w:t>xiōnɡ měnɡ</w:t>
      </w:r>
      <w:r>
        <w:rPr/>
        <w:t>），但它害怕火和红色，更怕腰部挨（</w:t>
      </w:r>
      <w:r>
        <w:rPr/>
        <w:t>ái</w:t>
      </w:r>
      <w:r>
        <w:rPr/>
        <w:t>）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熊的力气很大，但它怕鼻子被击中（</w:t>
      </w:r>
      <w:r>
        <w:rPr/>
        <w:t>jī zhònɡ</w:t>
      </w:r>
      <w:r>
        <w:rPr/>
        <w:t>），只要猛击熊的鼻子，它就会动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④</w:t>
      </w:r>
      <w:r>
        <w:rPr/>
        <w:t>鳄（</w:t>
      </w:r>
      <w:r>
        <w:rPr/>
        <w:t>è</w:t>
      </w:r>
      <w:r>
        <w:rPr/>
        <w:t>）鱼十分凶猛，但它最怕黄色，在水中的人们只要穿上黄色的衣服，它就不敢接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⑤</w:t>
      </w:r>
      <w:r>
        <w:rPr/>
        <w:t>不管什么动物，都有它的弱（</w:t>
      </w:r>
      <w:r>
        <w:rPr/>
        <w:t>ruo</w:t>
      </w:r>
      <w:r>
        <w:rPr/>
        <w:t>）点，即使是凶猛的动物，也不例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本文共有（</w:t>
      </w:r>
      <w:r>
        <w:rPr>
          <w:rFonts w:cs="Calibri" w:eastAsia="Calibri"/>
        </w:rPr>
        <w:t xml:space="preserve">  </w:t>
      </w:r>
      <w:r>
        <w:rPr/>
        <w:t xml:space="preserve">5  </w:t>
      </w:r>
      <w:r>
        <w:rPr/>
        <w:t>）段，标上序号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文中写了哪些动物？请把它们圈出来。（老虎、狼、熊、鳄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根据短文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虎害怕</w:t>
      </w:r>
      <w:r>
        <w:rPr>
          <w:rFonts w:cs="Calibri" w:eastAsia="Calibri"/>
        </w:rPr>
        <w:t xml:space="preserve">    </w:t>
      </w:r>
      <w:r>
        <w:rPr/>
        <w:t>小鸟</w:t>
      </w:r>
      <w:r>
        <w:rPr>
          <w:rFonts w:cs="Calibri" w:eastAsia="Calibri"/>
        </w:rPr>
        <w:t xml:space="preserve">    </w:t>
      </w:r>
      <w:r>
        <w:rPr/>
        <w:t>的粪便；狼害怕</w:t>
      </w:r>
      <w:r>
        <w:rPr>
          <w:rFonts w:cs="Calibri" w:eastAsia="Calibri"/>
        </w:rPr>
        <w:t xml:space="preserve">  </w:t>
      </w:r>
      <w:r>
        <w:rPr/>
        <w:t>火</w:t>
      </w:r>
      <w:r>
        <w:rPr>
          <w:rFonts w:cs="Calibri" w:eastAsia="Calibri"/>
        </w:rPr>
        <w:t xml:space="preserve">    </w:t>
      </w:r>
      <w:r>
        <w:rPr/>
        <w:t>和</w:t>
      </w:r>
      <w:r>
        <w:rPr>
          <w:rFonts w:cs="Calibri" w:eastAsia="Calibri"/>
        </w:rPr>
        <w:t xml:space="preserve">   </w:t>
      </w:r>
      <w:r>
        <w:rPr/>
        <w:t>红色</w:t>
      </w:r>
      <w:r>
        <w:rPr>
          <w:rFonts w:cs="Calibri" w:eastAsia="Calibri"/>
        </w:rPr>
        <w:t xml:space="preserve">   </w:t>
      </w:r>
      <w:r>
        <w:rPr/>
        <w:t>，更怕腰部挨打；熊怕</w:t>
      </w:r>
      <w:r>
        <w:rPr>
          <w:rFonts w:cs="Calibri" w:eastAsia="Calibri"/>
        </w:rPr>
        <w:t xml:space="preserve">    </w:t>
      </w:r>
      <w:r>
        <w:rPr/>
        <w:t>鼻子</w:t>
      </w:r>
      <w:r>
        <w:rPr>
          <w:rFonts w:cs="Calibri" w:eastAsia="Calibri"/>
        </w:rPr>
        <w:t xml:space="preserve">   </w:t>
      </w:r>
      <w:r>
        <w:rPr/>
        <w:t>被击中；鳄鱼最怕</w:t>
      </w:r>
      <w:r>
        <w:rPr>
          <w:rFonts w:cs="Calibri" w:eastAsia="Calibri"/>
        </w:rPr>
        <w:t xml:space="preserve">   </w:t>
      </w:r>
      <w:r>
        <w:rPr/>
        <w:t>黄色</w:t>
      </w:r>
      <w:r>
        <w:rPr>
          <w:rFonts w:cs="Calibri" w:eastAsia="Calibri"/>
        </w:rPr>
        <w:t xml:space="preserve">     </w:t>
      </w:r>
      <w:r>
        <w:rPr/>
        <w:t>。所以不管什么动物，都有</w:t>
      </w:r>
      <w:r>
        <w:rPr>
          <w:rFonts w:cs="Calibri" w:eastAsia="Calibri"/>
        </w:rPr>
        <w:t xml:space="preserve">  </w:t>
      </w:r>
      <w:r>
        <w:rPr/>
        <w:t>它的弱点</w:t>
      </w:r>
      <w:r>
        <w:rPr>
          <w:rFonts w:cs="Calibri" w:eastAsia="Calibri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选择正确的打“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只有凶猛的动物有弱点（</w:t>
      </w:r>
      <w:r>
        <w:rPr>
          <w:rFonts w:cs="Calibri" w:eastAsia="Calibri"/>
        </w:rPr>
        <w:t xml:space="preserve">    </w:t>
      </w:r>
      <w:r>
        <w:rPr/>
        <w:t>）。（</w:t>
      </w:r>
      <w:r>
        <w:rPr/>
        <w:t>2</w:t>
      </w:r>
      <w:r>
        <w:rPr/>
        <w:t>）动物都有弱点（</w:t>
      </w:r>
      <w:r>
        <w:rPr>
          <w:rFonts w:cs="Calibri" w:eastAsia="Calibri"/>
        </w:rPr>
        <w:t xml:space="preserve"> </w:t>
      </w:r>
      <w:r>
        <w:rPr/>
        <w:t>√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，阳光灿烂，田野里百花盛开。白的梨花，粉红的桃花，还有金黄的油菜花，散发出一阵阵浓浓的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短文共有（两）句话，写的是（春）季的的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春天有灿烂的（阳光）；田野里（百花盛开），散发出浓浓的（香味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用“—”画出文中表示颜色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春天，梨花、桃花、油菜花都开花了。除了这些，还有许多春天开的花，它们是杏花、迎春花、兰花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家院子里有一棵古老而又高又大的枣树。春天，枣树上开满了浅黄色的枣花。夏天，花落了，枣树上结满了小青枣。到了秋天，小青枣慢慢地变红了，变成了红红的大枣。这时，树上好像挂满了圆圆的小灯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读短文，找出合适的词填在括号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又高又大）的枣树　　（浅黄色）的枣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红红）的大枣　　（圆圆）的小灯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文中“小灯笼”指的是大枣。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想想枣树在不同季节的变化，再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，枣树上开满了浅黄色的枣花。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天，枣树上结满了小青枣。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，枣树上小青枣慢慢地变红了，变成了红红的大枣。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鸡们跟着老母鸡跑</w:t>
      </w:r>
      <w:r>
        <w:rPr/>
        <w:t>,</w:t>
      </w:r>
      <w:r>
        <w:rPr/>
        <w:t>就像许多小球在地上滚一样。它们跟着妈妈学着找食物，小小的嘴到处啄（</w:t>
      </w:r>
      <w:r>
        <w:rPr/>
        <w:t>zhuó</w:t>
      </w:r>
      <w:r>
        <w:rPr/>
        <w:t>），有时，就在伙伴们的头上、腿上啄。冷了，老母鸡张开翅膀，那些小鸡就连忙躲到妈妈肚子底下暖和暖和。这些小鸡真可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篇短文共有（三）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短文里写了小鸡和老母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小鸡们冷了，就会躲到妈妈肚子底下暖和暖和。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学了，满天都是乌云，就快下雨了。小红和明明来到学校给学校老师送雨伞和雨鞋。传达室的老爷爷看见他们这么懂事，高兴地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篇短文有（三）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天就快下雨了，小红和明明给老师送伞和雨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亮了，鸟儿醒了，叽叽喳喳（</w:t>
      </w:r>
      <w:r>
        <w:rPr/>
        <w:t>jī jī zhā zhā</w:t>
      </w:r>
      <w:r>
        <w:rPr/>
        <w:t>）地唱着：“露珠儿，晶晶亮。好像小珍珠（</w:t>
      </w:r>
      <w:r>
        <w:rPr/>
        <w:t>zhēn zhū</w:t>
      </w:r>
      <w:r>
        <w:rPr/>
        <w:t>），挂（</w:t>
      </w:r>
      <w:r>
        <w:rPr/>
        <w:t>ɡuà</w:t>
      </w:r>
      <w:r>
        <w:rPr/>
        <w:t>）在小草上。”太阳听见了，说：“露珠是什么样？让我看看。”太阳睁大眼睛对着小草使劲（</w:t>
      </w:r>
      <w:r>
        <w:rPr/>
        <w:t>shǐ jìn</w:t>
      </w:r>
      <w:r>
        <w:rPr/>
        <w:t>）儿看，可是什么也没看见。太阳呆（</w:t>
      </w:r>
      <w:r>
        <w:rPr/>
        <w:t>dāi</w:t>
      </w:r>
      <w:r>
        <w:rPr/>
        <w:t>）住了，“咦，露珠儿呢，哪儿去了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天亮了，鸟儿醒了，叽叽喳喳唱着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露珠儿，晶晶亮，好像小珍珠挂在小草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露珠为什么不见了，是因为（Ａ、太阳出来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、太阳出来了。　　Ｂ、露珠掉在地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姑娘来到公园。她看到许多许多的人，有的在滑雪，有的在滑冰，有的在打雪仗、堆雪人，有的在写诗画画、拍照留影。他们都被美丽的风景迷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段短文共有（</w:t>
      </w:r>
      <w:r>
        <w:rPr>
          <w:rFonts w:cs="Calibri" w:eastAsia="Calibri"/>
        </w:rPr>
        <w:t xml:space="preserve"> 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）句话。第二句中写的活动有哪些？请用横线画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段话描写的是什么季节？（</w:t>
      </w:r>
      <w:r>
        <w:rPr>
          <w:rFonts w:cs="Calibri" w:eastAsia="Calibri"/>
        </w:rPr>
        <w:t xml:space="preserve"> </w:t>
      </w:r>
      <w:r>
        <w:rPr/>
        <w:t>冬季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猴子扛（</w:t>
      </w:r>
      <w:r>
        <w:rPr/>
        <w:t>kánɡ</w:t>
      </w:r>
      <w:r>
        <w:rPr/>
        <w:t>）着玉米，走到一棵桃树下。它看见满树的桃子又大又红，非常高兴，就扔（</w:t>
      </w:r>
      <w:r>
        <w:rPr/>
        <w:t>rēnɡ</w:t>
      </w:r>
      <w:r>
        <w:rPr/>
        <w:t>）了玉米去摘（</w:t>
      </w:r>
      <w:r>
        <w:rPr/>
        <w:t>zhāi</w:t>
      </w:r>
      <w:r>
        <w:rPr/>
        <w:t>）桃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段话有（两）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用“——”划出写桃子多的词，用“～～～”划出写桃子长得好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一粒（</w:t>
      </w:r>
      <w:r>
        <w:rPr/>
        <w:t>lì</w:t>
      </w:r>
      <w:r>
        <w:rPr/>
        <w:t>）种子。春天到了，我才发芽（</w:t>
      </w:r>
      <w:r>
        <w:rPr/>
        <w:t>yá</w:t>
      </w:r>
      <w:r>
        <w:rPr/>
        <w:t>）。谢谢太阳和雨水，是它们帮助我长大。现在，我已经长得很高了。到了秋天，我就会结（</w:t>
      </w:r>
      <w:r>
        <w:rPr/>
        <w:t>jiē</w:t>
      </w:r>
      <w:r>
        <w:rPr/>
        <w:t>）出肥肥果实</w:t>
      </w:r>
      <w:r>
        <w:rPr/>
        <w:t>,</w:t>
      </w:r>
      <w:r>
        <w:rPr/>
        <w:t>农民看了可高兴啦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短文共有（五）句话。文中的“我”是﹙一粒种子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我”在春天（时候）发芽，在秋天（时候）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/>
        <w:t>太阳和雨水</w:t>
      </w:r>
      <w:r>
        <w:rPr>
          <w:rFonts w:cs="Calibri" w:eastAsia="Calibri"/>
        </w:rPr>
        <w:t xml:space="preserve"> </w:t>
      </w:r>
      <w:r>
        <w:rPr/>
        <w:t>帮助“我”长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来了，小草儿们慢慢地染绿了大地，柳枝上长出了嫩嫩的绿叶。蓝天上飘浮着淡淡的白云，红红的太阳撒下温暖的阳光。远处一片片野花儿都开了，美丽的蝴蝶在花丛中飞来飞去。春天真美啊！我爱春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短文共有五</w:t>
      </w:r>
      <w:r>
        <w:rPr>
          <w:rFonts w:cs="Calibri" w:eastAsia="Calibri"/>
        </w:rPr>
        <w:t xml:space="preserve"> </w:t>
      </w:r>
      <w:r>
        <w:rPr/>
        <w:t>句话，主要是写春天（季节）的景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短文中写了小草、树枝、蓝天、野花、蝴蝶等，可以看出春天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羊要吃山顶的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羊爬呀爬，它累（</w:t>
      </w:r>
      <w:r>
        <w:rPr/>
        <w:t>lèi</w:t>
      </w:r>
      <w:r>
        <w:rPr/>
        <w:t>）了，爬不动了。它想：我不怕累，山多高我爬多高。羊爬呀爬，它更累了，更爬不动了。它想：我不怕累，山有多高我爬多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羊又向山顶爬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短文共三段。第二段共有四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山羊在爬不动的时候想到什么？在文中画出它想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你认为最后山羊能吃到山顶上的草吗？（</w:t>
      </w:r>
      <w:r>
        <w:rPr>
          <w:rFonts w:cs="Calibri" w:eastAsia="Calibri"/>
        </w:rPr>
        <w:t xml:space="preserve">  </w:t>
      </w:r>
      <w:r>
        <w:rPr/>
        <w:t>能吃到山顶上的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棉花白，谷子黄，红脸关公是高粱。冬瓜矮，南瓜胖，丝瓜上架细又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首诗一共写了六种植物，这些植物分别是（棉花</w:t>
      </w:r>
      <w:r>
        <w:rPr>
          <w:rFonts w:cs="Calibri" w:eastAsia="Calibri"/>
        </w:rPr>
        <w:t xml:space="preserve"> </w:t>
      </w:r>
      <w:r>
        <w:rPr/>
        <w:t>）（谷子）（高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冬瓜）（南瓜）（丝瓜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写颜色的词有</w:t>
      </w:r>
      <w:r>
        <w:rPr>
          <w:rFonts w:cs="Calibri" w:eastAsia="Calibri"/>
        </w:rPr>
        <w:t xml:space="preserve"> </w:t>
      </w:r>
      <w:r>
        <w:rPr/>
        <w:t>白</w:t>
      </w:r>
      <w:r>
        <w:rPr>
          <w:rFonts w:cs="Calibri" w:eastAsia="Calibri"/>
        </w:rPr>
        <w:t xml:space="preserve"> </w:t>
      </w:r>
      <w:r>
        <w:rPr/>
        <w:t>、黄、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野上</w:t>
      </w:r>
      <w:r>
        <w:rPr/>
        <w:t>,</w:t>
      </w:r>
      <w:r>
        <w:rPr/>
        <w:t>长满了青青的草和许多黄色的野花。这是小蜻蜓活跃的天地。小蜻蜓，身体轻，看上去好像一架小飞机。有时在花间飞舞，有时轻轻掠过水面。这里飞飞，那里停停，过着悠闲的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蜻蜓活跃的天地在哪里？（在括号内打“√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河边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                 </w:t>
      </w:r>
      <w:r>
        <w:rPr/>
        <w:t>大树下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野上（</w:t>
      </w:r>
      <w:r>
        <w:rPr>
          <w:rFonts w:cs="Calibri" w:eastAsia="Calibri"/>
        </w:rPr>
        <w:t xml:space="preserve">  </w:t>
      </w:r>
      <w:r>
        <w:rPr/>
        <w:t>√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                </w:t>
      </w:r>
      <w:r>
        <w:rPr/>
        <w:t>竹林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小蜻蜓看上去像什么？（在括号内打“√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蜜蜂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>小飞机（</w:t>
      </w:r>
      <w:r>
        <w:rPr>
          <w:rFonts w:cs="Calibri" w:eastAsia="Calibri"/>
        </w:rPr>
        <w:t xml:space="preserve"> </w:t>
      </w:r>
      <w:r>
        <w:rPr/>
        <w:t>√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燕子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            </w:t>
      </w:r>
      <w:r>
        <w:rPr/>
        <w:t>小火箭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能把上面的内容画下来吗？试试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四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上的云姑娘喜欢穿五颜六色的衣服。早上，云姑娘穿着一身白色的衣服。傍晚，云姑娘穿上一身红红的衣服，快下雨时，云姑娘穿了一身黑色的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段话有三句话。写了云姑娘早上</w:t>
      </w:r>
      <w:r>
        <w:rPr>
          <w:rFonts w:cs="Calibri" w:eastAsia="Calibri"/>
        </w:rPr>
        <w:t xml:space="preserve"> </w:t>
      </w:r>
      <w:r>
        <w:rPr/>
        <w:t>和傍晚</w:t>
      </w:r>
      <w:r>
        <w:rPr>
          <w:rFonts w:cs="Calibri" w:eastAsia="Calibri"/>
        </w:rPr>
        <w:t xml:space="preserve"> </w:t>
      </w:r>
      <w:r>
        <w:rPr/>
        <w:t>时穿着不同颜色的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用“——”画出文中表示颜色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过了几天，白菜长出来了。小白兔（常常）给白菜浇水，施肥，拔草，捉虫。白菜很快就长大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段话共有（三）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用“——”画出写小白兔做了什么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用“～”标出你喜欢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的用处可大啦！有了电，电灯就会亮，还可以看电视、蝗听音乐。爸爸说，有了电，工人叔叔会生产出许多东西，我们的生活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在正确的音节后面打“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（</w:t>
      </w:r>
      <w:r>
        <w:rPr/>
        <w:t xml:space="preserve">jiù </w:t>
      </w:r>
      <w:r>
        <w:rPr>
          <w:rFonts w:cs="宋体" w:ascii="宋体" w:hAnsi="宋体"/>
        </w:rPr>
        <w:t>√</w:t>
      </w:r>
      <w:r>
        <w:rPr/>
        <w:t xml:space="preserve"> jìu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叔（</w:t>
      </w:r>
      <w:r>
        <w:rPr/>
        <w:t>shū</w:t>
      </w:r>
      <w:r>
        <w:rPr>
          <w:rFonts w:cs="宋体" w:ascii="宋体" w:hAnsi="宋体"/>
        </w:rPr>
        <w:t>√</w:t>
      </w:r>
      <w:r>
        <w:rPr/>
        <w:t xml:space="preserve">  sū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许（</w:t>
      </w:r>
      <w:r>
        <w:rPr/>
        <w:t xml:space="preserve">xǔ </w:t>
      </w:r>
      <w:r>
        <w:rPr>
          <w:rFonts w:cs="宋体" w:ascii="宋体" w:hAnsi="宋体"/>
        </w:rPr>
        <w:t>√</w:t>
      </w:r>
      <w:r>
        <w:rPr/>
        <w:t xml:space="preserve">  qǔ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（</w:t>
      </w:r>
      <w:r>
        <w:rPr/>
        <w:t xml:space="preserve">huì </w:t>
      </w:r>
      <w:r>
        <w:rPr>
          <w:rFonts w:cs="宋体" w:ascii="宋体" w:hAnsi="宋体"/>
        </w:rPr>
        <w:t>√</w:t>
      </w:r>
      <w:r>
        <w:rPr/>
        <w:t xml:space="preserve"> kuì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更（</w:t>
      </w:r>
      <w:r>
        <w:rPr/>
        <w:t xml:space="preserve">ɡènɡ </w:t>
      </w:r>
      <w:r>
        <w:rPr>
          <w:rFonts w:cs="宋体" w:ascii="宋体" w:hAnsi="宋体"/>
        </w:rPr>
        <w:t>√</w:t>
      </w:r>
      <w:r>
        <w:rPr/>
        <w:t xml:space="preserve"> ɡèn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处（</w:t>
      </w:r>
      <w:r>
        <w:rPr/>
        <w:t xml:space="preserve">chù </w:t>
      </w:r>
      <w:r>
        <w:rPr>
          <w:rFonts w:cs="宋体" w:ascii="宋体" w:hAnsi="宋体"/>
        </w:rPr>
        <w:t>√</w:t>
      </w:r>
      <w:r>
        <w:rPr/>
        <w:t xml:space="preserve">  cù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一段话共有三</w:t>
      </w:r>
      <w:r>
        <w:rPr>
          <w:rFonts w:cs="Calibri" w:eastAsia="Calibri"/>
        </w:rPr>
        <w:t xml:space="preserve"> </w:t>
      </w:r>
      <w:r>
        <w:rPr/>
        <w:t>句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从这一段话中我知道﹙</w:t>
      </w:r>
      <w:r>
        <w:rPr>
          <w:rFonts w:cs="Calibri" w:eastAsia="Calibri"/>
        </w:rPr>
        <w:t xml:space="preserve"> </w:t>
      </w:r>
      <w:r>
        <w:rPr/>
        <w:t>电的用处可大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到，秋天到。园里果子长得好。枝头结柿子，架上挂葡（</w:t>
      </w:r>
      <w:r>
        <w:rPr/>
        <w:t>pú</w:t>
      </w:r>
      <w:r>
        <w:rPr/>
        <w:t>）萄（</w:t>
      </w:r>
      <w:r>
        <w:rPr/>
        <w:t>táo</w:t>
      </w:r>
      <w:r>
        <w:rPr/>
        <w:t>）。黄澄澄（</w:t>
      </w:r>
      <w:r>
        <w:rPr/>
        <w:t>dēnɡ</w:t>
      </w:r>
      <w:r>
        <w:rPr/>
        <w:t>）的是梨，红通通的是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一段话共有﹙四</w:t>
      </w:r>
      <w:r>
        <w:rPr>
          <w:rFonts w:cs="Calibri" w:eastAsia="Calibri"/>
        </w:rPr>
        <w:t xml:space="preserve"> </w:t>
      </w:r>
      <w:r>
        <w:rPr/>
        <w:t>﹚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段话中写了颜色的词语有黄澄澄和红通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这段话写了哪几种果子？用“——”画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来了</w:t>
      </w:r>
      <w:r>
        <w:rPr/>
        <w:t>,</w:t>
      </w:r>
      <w:r>
        <w:rPr/>
        <w:t>桃花红了</w:t>
      </w:r>
      <w:r>
        <w:rPr/>
        <w:t>,</w:t>
      </w:r>
      <w:r>
        <w:rPr/>
        <w:t>梨花白了</w:t>
      </w:r>
      <w:r>
        <w:rPr/>
        <w:t>,</w:t>
      </w:r>
      <w:r>
        <w:rPr/>
        <w:t>迎</w:t>
      </w:r>
      <w:r>
        <w:rPr/>
        <w:t>(yínɡ)</w:t>
      </w:r>
      <w:r>
        <w:rPr/>
        <w:t>春花黄了</w:t>
      </w:r>
      <w:r>
        <w:rPr/>
        <w:t>,</w:t>
      </w:r>
      <w:r>
        <w:rPr/>
        <w:t>柳树绿了</w:t>
      </w:r>
      <w:r>
        <w:rPr/>
        <w:t>,</w:t>
      </w:r>
      <w:r>
        <w:rPr/>
        <w:t>（燕子）从南方飞回来了</w:t>
      </w:r>
      <w:r>
        <w:rPr/>
        <w:t>,</w:t>
      </w:r>
      <w:r>
        <w:rPr/>
        <w:t>（青蛙）醒了</w:t>
      </w:r>
      <w:r>
        <w:rPr/>
        <w:t>,</w:t>
      </w:r>
      <w:r>
        <w:rPr/>
        <w:t>这一切的变化真奇妙（</w:t>
      </w:r>
      <w:r>
        <w:rPr/>
        <w:t>qí miào</w:t>
      </w:r>
      <w:r>
        <w:rPr/>
        <w:t>）啊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写出表示颜色的词语：红、</w:t>
      </w:r>
      <w:r>
        <w:rPr>
          <w:rFonts w:cs="Calibri" w:eastAsia="Calibri"/>
        </w:rPr>
        <w:t xml:space="preserve"> </w:t>
      </w:r>
      <w:r>
        <w:rPr/>
        <w:t>白、</w:t>
      </w:r>
      <w:r>
        <w:rPr>
          <w:rFonts w:cs="Calibri" w:eastAsia="Calibri"/>
        </w:rPr>
        <w:t xml:space="preserve"> </w:t>
      </w:r>
      <w:r>
        <w:rPr/>
        <w:t>黄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绿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写了哪些植物，请用“——”在句子中划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写了哪些动物，请用“～～～”</w:t>
      </w:r>
      <w:r>
        <w:rPr>
          <w:rFonts w:cs="Calibri" w:eastAsia="Calibri"/>
        </w:rPr>
        <w:t xml:space="preserve"> </w:t>
      </w:r>
      <w:r>
        <w:rPr/>
        <w:t>在句子中划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十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一个布娃娃，可漂亮啦！那是我过生日的时候，妈妈送给我的。娃娃有（一对黑宝石的眼睛，红苹果一样的脸蛋，还有一张红红的小嘴）。娃娃头戴（</w:t>
      </w:r>
      <w:r>
        <w:rPr/>
        <w:t>dài</w:t>
      </w:r>
      <w:r>
        <w:rPr/>
        <w:t>）太阳帽，身上穿着一条红色的裙（</w:t>
      </w:r>
      <w:r>
        <w:rPr/>
        <w:t>qún</w:t>
      </w:r>
      <w:r>
        <w:rPr/>
        <w:t>）子。真可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段话有（五﹚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用“～～～”画出写娃娃的长相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请用“——”画出写娃娃穿着（</w:t>
      </w:r>
      <w:r>
        <w:rPr/>
        <w:t>zhuó</w:t>
      </w:r>
      <w:r>
        <w:rPr/>
        <w:t>）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刺</w:t>
      </w:r>
      <w:r>
        <w:rPr/>
        <w:t>(cì)</w:t>
      </w:r>
      <w:r>
        <w:rPr/>
        <w:t>猬</w:t>
      </w:r>
      <w:r>
        <w:rPr/>
        <w:t>(wèi)</w:t>
      </w:r>
      <w:r>
        <w:rPr/>
        <w:t>是一种有趣的小动物。它的头尖尖的，眼睛和耳朵很小，牙齿非常锋</w:t>
      </w:r>
      <w:r>
        <w:rPr/>
        <w:t>(fēnɡ)</w:t>
      </w:r>
      <w:r>
        <w:rPr/>
        <w:t>利</w:t>
      </w:r>
      <w:r>
        <w:rPr/>
        <w:t>(lì),</w:t>
      </w:r>
      <w:r>
        <w:rPr/>
        <w:t>门牙特</w:t>
      </w:r>
      <w:r>
        <w:rPr/>
        <w:t>(tē)</w:t>
      </w:r>
      <w:r>
        <w:rPr/>
        <w:t>别长。刺猬的四肢</w:t>
      </w:r>
      <w:r>
        <w:rPr/>
        <w:t>(zhī)</w:t>
      </w:r>
      <w:r>
        <w:rPr/>
        <w:t>很短，跑起来却很快。它的爪（</w:t>
      </w:r>
      <w:r>
        <w:rPr/>
        <w:t>zhuā</w:t>
      </w:r>
      <w:r>
        <w:rPr/>
        <w:t>）子非常锐</w:t>
      </w:r>
      <w:r>
        <w:rPr/>
        <w:t>(ruì)</w:t>
      </w:r>
      <w:r>
        <w:rPr/>
        <w:t>利</w:t>
      </w:r>
      <w:r>
        <w:rPr/>
        <w:t>.</w:t>
      </w:r>
      <w:r>
        <w:rPr/>
        <w:t>它浑</w:t>
      </w:r>
      <w:r>
        <w:rPr/>
        <w:t>(huú)</w:t>
      </w:r>
      <w:r>
        <w:rPr/>
        <w:t>身长满了又短又密</w:t>
      </w:r>
      <w:r>
        <w:rPr/>
        <w:t>(mì)</w:t>
      </w:r>
      <w:r>
        <w:rPr/>
        <w:t>的硬</w:t>
      </w:r>
      <w:r>
        <w:rPr/>
        <w:t>(yìnɡ)</w:t>
      </w:r>
      <w:r>
        <w:rPr/>
        <w:t>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段话共有﹙</w:t>
      </w:r>
      <w:r>
        <w:rPr>
          <w:rFonts w:cs="Calibri" w:eastAsia="Calibri"/>
        </w:rPr>
        <w:t xml:space="preserve">  </w:t>
      </w:r>
      <w:r>
        <w:rPr/>
        <w:t>四﹚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段话是围绕﹙</w:t>
      </w:r>
      <w:r>
        <w:rPr>
          <w:rFonts w:cs="Calibri" w:eastAsia="Calibri"/>
        </w:rPr>
        <w:t xml:space="preserve"> </w:t>
      </w:r>
      <w:r>
        <w:rPr/>
        <w:t>刺猬是一种有趣的小动物﹚这句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这段话在写刺猬外表时这段话在写刺猬外表时先写了头、</w:t>
      </w:r>
      <w:r>
        <w:rPr>
          <w:rFonts w:cs="Calibri" w:eastAsia="Calibri"/>
        </w:rPr>
        <w:t xml:space="preserve"> </w:t>
      </w:r>
      <w:r>
        <w:rPr/>
        <w:t>眼睛</w:t>
      </w:r>
      <w:r>
        <w:rPr>
          <w:rFonts w:cs="Calibri" w:eastAsia="Calibri"/>
        </w:rPr>
        <w:t xml:space="preserve"> </w:t>
      </w:r>
      <w:r>
        <w:rPr/>
        <w:t>和耳朵</w:t>
      </w:r>
      <w:r>
        <w:rPr>
          <w:rFonts w:cs="Calibri" w:eastAsia="Calibri"/>
        </w:rPr>
        <w:t xml:space="preserve"> </w:t>
      </w:r>
      <w:r>
        <w:rPr/>
        <w:t>、牙齿</w:t>
      </w:r>
      <w:r>
        <w:rPr>
          <w:rFonts w:cs="Calibri" w:eastAsia="Calibri"/>
        </w:rPr>
        <w:t xml:space="preserve"> </w:t>
      </w:r>
      <w:r>
        <w:rPr/>
        <w:t>、门牙、四肢。又写了爪子</w:t>
      </w:r>
      <w:r>
        <w:rPr/>
        <w:t>,</w:t>
      </w:r>
      <w:r>
        <w:rPr/>
        <w:t>最后写了　硬刺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一）大自然的邮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的树上，长出嫩嫩的芽瓣（</w:t>
      </w:r>
      <w:r>
        <w:rPr/>
        <w:t>yá bàn</w:t>
      </w:r>
      <w:r>
        <w:rPr/>
        <w:t>）。夏天的树上，挂满肥（</w:t>
      </w:r>
      <w:r>
        <w:rPr/>
        <w:t>féi</w:t>
      </w:r>
      <w:r>
        <w:rPr/>
        <w:t>）肥的叶片。秋天的树上，树叶涂（</w:t>
      </w:r>
      <w:r>
        <w:rPr/>
        <w:t>tú</w:t>
      </w:r>
      <w:r>
        <w:rPr/>
        <w:t>）满鲜红和金黄。冬天的树下，树叶落地化成土壤（</w:t>
      </w:r>
      <w:r>
        <w:rPr/>
        <w:t>rǎnɡ</w:t>
      </w:r>
      <w:r>
        <w:rPr/>
        <w:t>）。落叶是大自然的邮票，把一年四季寄（</w:t>
      </w:r>
      <w:r>
        <w:rPr/>
        <w:t>jì</w:t>
      </w:r>
      <w:r>
        <w:rPr/>
        <w:t>）给你，寄给我，寄给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一段话共有（五）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填空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一年有</w:t>
      </w:r>
      <w:r>
        <w:rPr>
          <w:rFonts w:cs="Calibri" w:eastAsia="Calibri"/>
        </w:rPr>
        <w:t xml:space="preserve">   </w:t>
      </w:r>
      <w:r>
        <w:rPr/>
        <w:t>春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夏</w:t>
      </w:r>
      <w:r>
        <w:rPr>
          <w:rFonts w:cs="Calibri" w:eastAsia="Calibri"/>
        </w:rPr>
        <w:t xml:space="preserve">   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秋</w:t>
      </w:r>
      <w:r>
        <w:rPr>
          <w:rFonts w:cs="Calibri" w:eastAsia="Calibri"/>
        </w:rPr>
        <w:t xml:space="preserve">    </w:t>
      </w:r>
      <w:r>
        <w:rPr/>
        <w:t>、冬</w:t>
      </w:r>
      <w:r>
        <w:rPr>
          <w:rFonts w:cs="Calibri" w:eastAsia="Calibri"/>
        </w:rPr>
        <w:t xml:space="preserve"> </w:t>
      </w:r>
      <w:r>
        <w:rPr/>
        <w:t>四个季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春天的树上，芽瓣是</w:t>
      </w:r>
      <w:r>
        <w:rPr>
          <w:rFonts w:cs="Calibri" w:eastAsia="Calibri"/>
        </w:rPr>
        <w:t xml:space="preserve"> </w:t>
      </w:r>
      <w:r>
        <w:rPr/>
        <w:t>嫩嫩的；夏天的树上，叶片是肥肥的</w:t>
      </w:r>
      <w:r>
        <w:rPr>
          <w:rFonts w:cs="Calibri" w:eastAsia="Calibri"/>
        </w:rPr>
        <w:t xml:space="preserve"> </w:t>
      </w:r>
      <w:r>
        <w:rPr/>
        <w:t>；秋天的树叶颜色有鲜红和金黄</w:t>
      </w:r>
      <w:r>
        <w:rPr>
          <w:rFonts w:cs="Calibri" w:eastAsia="Calibri"/>
        </w:rPr>
        <w:t xml:space="preserve"> </w:t>
      </w:r>
      <w:r>
        <w:rPr/>
        <w:t>；冬天的树下，满地是土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大自然的邮票指落叶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二）人有两件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有两件宝，双手和大脑。双手会做工，大脑会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手不用脑，事情做不好。用脑不用手，啥也做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手又用脑，才能有创造。一切创造（</w:t>
      </w:r>
      <w:r>
        <w:rPr/>
        <w:t>chuànɡ zào</w:t>
      </w:r>
      <w:r>
        <w:rPr/>
        <w:t>）靠（</w:t>
      </w:r>
      <w:r>
        <w:rPr/>
        <w:t>kào</w:t>
      </w:r>
      <w:r>
        <w:rPr/>
        <w:t>）劳动，劳动要用手和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一）这是一首儿歌，一共有（</w:t>
      </w:r>
      <w:r>
        <w:rPr>
          <w:rFonts w:cs="Calibri" w:eastAsia="Calibri"/>
        </w:rPr>
        <w:t xml:space="preserve"> </w:t>
      </w:r>
      <w:r>
        <w:rPr/>
        <w:t>六</w:t>
      </w:r>
      <w:r>
        <w:rPr>
          <w:rFonts w:cs="Calibri" w:eastAsia="Calibri"/>
        </w:rPr>
        <w:t xml:space="preserve">  </w:t>
      </w:r>
      <w:r>
        <w:rPr/>
        <w:t>）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填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人有两件宝是指</w:t>
      </w:r>
      <w:r>
        <w:rPr>
          <w:rFonts w:cs="Calibri" w:eastAsia="Calibri"/>
        </w:rPr>
        <w:t xml:space="preserve"> </w:t>
      </w:r>
      <w:r>
        <w:rPr/>
        <w:t>手和</w:t>
      </w:r>
      <w:r>
        <w:rPr>
          <w:rFonts w:cs="Calibri" w:eastAsia="Calibri"/>
        </w:rPr>
        <w:t xml:space="preserve"> </w:t>
      </w:r>
      <w:r>
        <w:rPr/>
        <w:t>脑</w:t>
      </w:r>
      <w:r>
        <w:rPr>
          <w:rFonts w:cs="Calibri" w:eastAsia="Calibri"/>
        </w:rPr>
        <w:t xml:space="preserve"> </w:t>
      </w:r>
      <w:r>
        <w:rPr/>
        <w:t>。做工靠双手，思考靠大脑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做事情要用手又用脑</w:t>
      </w:r>
      <w:r>
        <w:rPr>
          <w:rFonts w:cs="Calibri" w:eastAsia="Calibri"/>
        </w:rPr>
        <w:t xml:space="preserve">   </w:t>
      </w:r>
      <w:r>
        <w:rPr/>
        <w:t>。这样才能</w:t>
      </w:r>
      <w:r>
        <w:rPr>
          <w:rFonts w:cs="Calibri" w:eastAsia="Calibri"/>
        </w:rPr>
        <w:t xml:space="preserve"> </w:t>
      </w:r>
      <w:r>
        <w:rPr/>
        <w:t>有创造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词语搭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辛勤地</w:t>
      </w:r>
      <w:r>
        <w:rPr>
          <w:rFonts w:cs="Calibri" w:eastAsia="Calibri"/>
        </w:rPr>
        <w:t xml:space="preserve">          </w:t>
      </w:r>
      <w:r>
        <w:rPr/>
        <w:t>双手</w:t>
      </w:r>
      <w:r>
        <w:rPr>
          <w:rFonts w:cs="Calibri" w:eastAsia="Calibri"/>
        </w:rPr>
        <w:t xml:space="preserve">           </w:t>
      </w:r>
      <w:r>
        <w:rPr/>
        <w:t>一根</w:t>
      </w:r>
      <w:r>
        <w:rPr>
          <w:rFonts w:cs="Calibri" w:eastAsia="Calibri"/>
        </w:rPr>
        <w:t xml:space="preserve">         </w:t>
      </w:r>
      <w:r>
        <w:rPr/>
        <w:t>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劳的</w:t>
      </w:r>
      <w:r>
        <w:rPr>
          <w:rFonts w:cs="Calibri" w:eastAsia="Calibri"/>
        </w:rPr>
        <w:t xml:space="preserve">          </w:t>
      </w:r>
      <w:r>
        <w:rPr/>
        <w:t>头脑</w:t>
      </w:r>
      <w:r>
        <w:rPr>
          <w:rFonts w:cs="Calibri" w:eastAsia="Calibri"/>
        </w:rPr>
        <w:t xml:space="preserve">           </w:t>
      </w:r>
      <w:r>
        <w:rPr/>
        <w:t>一只</w:t>
      </w:r>
      <w:r>
        <w:rPr>
          <w:rFonts w:cs="Calibri" w:eastAsia="Calibri"/>
        </w:rPr>
        <w:t xml:space="preserve">         </w:t>
      </w:r>
      <w:r>
        <w:rPr/>
        <w:t>小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聪明的</w:t>
      </w:r>
      <w:r>
        <w:rPr>
          <w:rFonts w:cs="Calibri" w:eastAsia="Calibri"/>
        </w:rPr>
        <w:t xml:space="preserve">          </w:t>
      </w:r>
      <w:r>
        <w:rPr/>
        <w:t>思考</w:t>
      </w:r>
      <w:r>
        <w:rPr>
          <w:rFonts w:cs="Calibri" w:eastAsia="Calibri"/>
        </w:rPr>
        <w:t xml:space="preserve">           </w:t>
      </w:r>
      <w:r>
        <w:rPr/>
        <w:t>一块</w:t>
      </w:r>
      <w:r>
        <w:rPr>
          <w:rFonts w:cs="Calibri" w:eastAsia="Calibri"/>
        </w:rPr>
        <w:t xml:space="preserve">         </w:t>
      </w:r>
      <w:r>
        <w:rPr/>
        <w:t>手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聪明的头脑</w:t>
      </w:r>
      <w:r>
        <w:rPr>
          <w:rFonts w:cs="Calibri" w:eastAsia="Calibri"/>
        </w:rPr>
        <w:t xml:space="preserve">   </w:t>
      </w:r>
      <w:r>
        <w:rPr/>
        <w:t>辛勤地</w:t>
      </w:r>
      <w:r>
        <w:rPr>
          <w:rFonts w:cs="Calibri" w:eastAsia="Calibri"/>
        </w:rPr>
        <w:t xml:space="preserve"> </w:t>
      </w:r>
      <w:r>
        <w:rPr/>
        <w:t>思考</w:t>
      </w:r>
      <w:r>
        <w:rPr>
          <w:rFonts w:cs="Calibri" w:eastAsia="Calibri"/>
        </w:rPr>
        <w:t xml:space="preserve">     </w:t>
      </w:r>
      <w:r>
        <w:rPr/>
        <w:t>勤劳的</w:t>
      </w:r>
      <w:r>
        <w:rPr>
          <w:rFonts w:cs="Calibri" w:eastAsia="Calibri"/>
        </w:rPr>
        <w:t xml:space="preserve"> </w:t>
      </w:r>
      <w:r>
        <w:rPr/>
        <w:t>双手</w:t>
      </w:r>
      <w:r>
        <w:rPr>
          <w:rFonts w:cs="Calibri" w:eastAsia="Calibri"/>
        </w:rPr>
        <w:t xml:space="preserve">  </w:t>
      </w:r>
      <w:r>
        <w:rPr/>
        <w:t>一块</w:t>
      </w:r>
      <w:r>
        <w:rPr>
          <w:rFonts w:cs="Calibri" w:eastAsia="Calibri"/>
        </w:rPr>
        <w:t xml:space="preserve"> </w:t>
      </w:r>
      <w:r>
        <w:rPr/>
        <w:t>手表</w:t>
      </w:r>
      <w:r>
        <w:rPr>
          <w:rFonts w:cs="Calibri" w:eastAsia="Calibri"/>
        </w:rPr>
        <w:t xml:space="preserve">  </w:t>
      </w:r>
      <w:r>
        <w:rPr/>
        <w:t>一只手套</w:t>
      </w:r>
      <w:r>
        <w:rPr>
          <w:rFonts w:cs="Calibri" w:eastAsia="Calibri"/>
        </w:rPr>
        <w:t xml:space="preserve">  </w:t>
      </w:r>
      <w:r>
        <w:rPr/>
        <w:t>一根小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三）夏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（</w:t>
      </w:r>
      <w:r>
        <w:rPr/>
        <w:t>chū</w:t>
      </w:r>
      <w:r>
        <w:rPr/>
        <w:t>）夏，石榴（</w:t>
      </w:r>
      <w:r>
        <w:rPr/>
        <w:t>liú</w:t>
      </w:r>
      <w:r>
        <w:rPr/>
        <w:t>）花开了。远看，那红色的花朵像一簇簇（</w:t>
      </w:r>
      <w:r>
        <w:rPr/>
        <w:t>cù cù</w:t>
      </w:r>
      <w:r>
        <w:rPr/>
        <w:t>）火焰（</w:t>
      </w:r>
      <w:r>
        <w:rPr/>
        <w:t>yàn</w:t>
      </w:r>
      <w:r>
        <w:rPr/>
        <w:t>）。近看，一朵朵石榴花像一个个小喇叭（</w:t>
      </w:r>
      <w:r>
        <w:rPr/>
        <w:t>lǎ bā</w:t>
      </w:r>
      <w:r>
        <w:rPr/>
        <w:t>）。淡黄色的花蕊（</w:t>
      </w:r>
      <w:r>
        <w:rPr/>
        <w:t>ruǐ</w:t>
      </w:r>
      <w:r>
        <w:rPr/>
        <w:t>）在风中摇（</w:t>
      </w:r>
      <w:r>
        <w:rPr/>
        <w:t>yáo</w:t>
      </w:r>
      <w:r>
        <w:rPr/>
        <w:t>）动，就像一群（</w:t>
      </w:r>
      <w:r>
        <w:rPr/>
        <w:t>qún</w:t>
      </w:r>
      <w:r>
        <w:rPr/>
        <w:t>）仙女在翩翩起舞（</w:t>
      </w:r>
      <w:r>
        <w:rPr/>
        <w:t>piān piān qǐ wǔ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段话共有（四）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用“</w:t>
      </w:r>
      <w:r>
        <w:rPr>
          <w:rFonts w:cs="Calibri" w:eastAsia="Calibri"/>
        </w:rPr>
        <w:t xml:space="preserve">     </w:t>
      </w:r>
      <w:r>
        <w:rPr/>
        <w:t>”划出第</w:t>
      </w:r>
      <w:r>
        <w:rPr/>
        <w:t>2</w:t>
      </w:r>
      <w:r>
        <w:rPr/>
        <w:t>、</w:t>
      </w:r>
      <w:r>
        <w:rPr/>
        <w:t>3</w:t>
      </w:r>
      <w:r>
        <w:rPr/>
        <w:t>两句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石榴花在夏天开放。它的花蕊是</w:t>
      </w:r>
      <w:r>
        <w:rPr>
          <w:rFonts w:cs="Calibri" w:eastAsia="Calibri"/>
        </w:rPr>
        <w:t xml:space="preserve"> </w:t>
      </w:r>
      <w:r>
        <w:rPr/>
        <w:t>淡黄色</w:t>
      </w:r>
      <w:r>
        <w:rPr>
          <w:rFonts w:cs="Calibri" w:eastAsia="Calibri"/>
        </w:rPr>
        <w:t xml:space="preserve"> </w:t>
      </w:r>
      <w:r>
        <w:rPr/>
        <w:t>的，花朵是</w:t>
      </w:r>
      <w:r>
        <w:rPr>
          <w:rFonts w:cs="Calibri" w:eastAsia="Calibri"/>
        </w:rPr>
        <w:t xml:space="preserve"> </w:t>
      </w:r>
      <w:r>
        <w:rPr/>
        <w:t>红色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我喜欢石榴花是因为淡黄色的花蕊在风中摇动，就像一群仙女在翩翩舞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石榴花很多，从（</w:t>
      </w:r>
      <w:r>
        <w:rPr>
          <w:rFonts w:cs="Calibri" w:eastAsia="Calibri"/>
        </w:rPr>
        <w:t xml:space="preserve"> </w:t>
      </w:r>
      <w:r>
        <w:rPr/>
        <w:t>一簇簇</w:t>
      </w:r>
      <w:r>
        <w:rPr>
          <w:rFonts w:cs="Calibri" w:eastAsia="Calibri"/>
        </w:rPr>
        <w:t xml:space="preserve"> </w:t>
      </w:r>
      <w:r>
        <w:rPr/>
        <w:t>）、（</w:t>
      </w:r>
      <w:r>
        <w:rPr>
          <w:rFonts w:cs="Calibri" w:eastAsia="Calibri"/>
        </w:rPr>
        <w:t xml:space="preserve"> </w:t>
      </w:r>
      <w:r>
        <w:rPr/>
        <w:t>一朵朵）等词可以看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二十四）斧（</w:t>
      </w:r>
      <w:r>
        <w:rPr/>
        <w:t>fǔ</w:t>
      </w:r>
      <w:r>
        <w:rPr/>
        <w:t>）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爷爷微笑着说：“孩子，你很诚实。我要把这两把斧子也送给你！”孩子说：“老爷爷，不是我的东西，我不要。”说完，拿着自己的斧子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爷爷说了（</w:t>
      </w:r>
      <w:r>
        <w:rPr>
          <w:rFonts w:cs="Calibri" w:eastAsia="Calibri"/>
        </w:rPr>
        <w:t xml:space="preserve"> </w:t>
      </w:r>
      <w:r>
        <w:rPr/>
        <w:t>两</w:t>
      </w:r>
      <w:r>
        <w:rPr>
          <w:rFonts w:cs="Calibri" w:eastAsia="Calibri"/>
        </w:rPr>
        <w:t xml:space="preserve"> </w:t>
      </w:r>
      <w:r>
        <w:rPr/>
        <w:t>）句话，孩子说了（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 </w:t>
      </w:r>
      <w:r>
        <w:rPr/>
        <w:t>）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爷爷送给孩子两把斧子，他有没有要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没有要。因为他很诚实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了本文后，我们也要做个（</w:t>
      </w:r>
      <w:r>
        <w:rPr>
          <w:rFonts w:cs="Calibri" w:eastAsia="Calibri"/>
        </w:rPr>
        <w:t xml:space="preserve"> </w:t>
      </w:r>
      <w:r>
        <w:rPr/>
        <w:t>诚实</w:t>
      </w:r>
      <w:r>
        <w:rPr>
          <w:rFonts w:cs="Calibri" w:eastAsia="Calibri"/>
        </w:rPr>
        <w:t xml:space="preserve"> </w:t>
      </w:r>
      <w:r>
        <w:rPr/>
        <w:t>）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五）钟（</w:t>
      </w:r>
      <w:r>
        <w:rPr/>
        <w:t>zhōnɡ</w:t>
      </w:r>
      <w:r>
        <w:rPr/>
        <w:t>）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白兔没有钟，不知道时间，它请小山羊帮忙想办法。小山羊送给它三盆（</w:t>
      </w:r>
      <w:r>
        <w:rPr/>
        <w:t>pén</w:t>
      </w:r>
      <w:r>
        <w:rPr/>
        <w:t>）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出来了，牵（</w:t>
      </w:r>
      <w:r>
        <w:rPr/>
        <w:t>qiān</w:t>
      </w:r>
      <w:r>
        <w:rPr/>
        <w:t>）牛花开了，张开了小喇叭（</w:t>
      </w:r>
      <w:r>
        <w:rPr/>
        <w:t>lǎ bā</w:t>
      </w:r>
      <w:r>
        <w:rPr/>
        <w:t>）。中午，午时花开了，张开了笑脸。天黑了，夜来香开了，张开了小嘴轻轻地唱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篇短文有（</w:t>
      </w:r>
      <w:r>
        <w:rPr>
          <w:rFonts w:cs="Calibri" w:eastAsia="Calibri"/>
        </w:rPr>
        <w:t xml:space="preserve">  </w:t>
      </w:r>
      <w:r>
        <w:rPr/>
        <w:t>两</w:t>
      </w:r>
      <w:r>
        <w:rPr>
          <w:rFonts w:cs="Calibri" w:eastAsia="Calibri"/>
        </w:rPr>
        <w:t xml:space="preserve">   </w:t>
      </w:r>
      <w:r>
        <w:rPr/>
        <w:t>）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小山羊送给小白兔什么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牵牛花</w:t>
      </w:r>
      <w:r>
        <w:rPr>
          <w:rFonts w:cs="Calibri" w:eastAsia="Calibri"/>
        </w:rPr>
        <w:t xml:space="preserve"> </w:t>
      </w:r>
      <w:r>
        <w:rPr/>
        <w:t>、午时花</w:t>
      </w:r>
      <w:r>
        <w:rPr>
          <w:rFonts w:cs="Calibri" w:eastAsia="Calibri"/>
        </w:rPr>
        <w:t xml:space="preserve">  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夜来香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牵牛花</w:t>
      </w:r>
      <w:r>
        <w:rPr>
          <w:rFonts w:cs="Calibri" w:eastAsia="Calibri"/>
        </w:rPr>
        <w:t xml:space="preserve"> </w:t>
      </w:r>
      <w:r>
        <w:rPr/>
        <w:t>）花早晨开，（</w:t>
      </w:r>
      <w:r>
        <w:rPr>
          <w:rFonts w:cs="Calibri" w:eastAsia="Calibri"/>
        </w:rPr>
        <w:t xml:space="preserve"> </w:t>
      </w:r>
      <w:r>
        <w:rPr/>
        <w:t>午时花</w:t>
      </w:r>
      <w:r>
        <w:rPr>
          <w:rFonts w:cs="Calibri" w:eastAsia="Calibri"/>
        </w:rPr>
        <w:t xml:space="preserve">  </w:t>
      </w:r>
      <w:r>
        <w:rPr/>
        <w:t>）花中午开，（</w:t>
      </w:r>
      <w:r>
        <w:rPr>
          <w:rFonts w:cs="Calibri" w:eastAsia="Calibri"/>
        </w:rPr>
        <w:t xml:space="preserve"> </w:t>
      </w:r>
      <w:r>
        <w:rPr/>
        <w:t>夜来香</w:t>
      </w:r>
      <w:r>
        <w:rPr>
          <w:rFonts w:cs="Calibri" w:eastAsia="Calibri"/>
        </w:rPr>
        <w:t xml:space="preserve"> </w:t>
      </w:r>
      <w:r>
        <w:rPr/>
        <w:t>）花晚上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二十六）金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池中的金鱼各种各样，有圆头的，有大眼的，也有尾巴像花朵的。颜色也不少，有金色、黑色、白色，也有白色和金色相间的，很好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们非常活泼，常在水里游，有时互相追逐（</w:t>
      </w:r>
      <w:r>
        <w:rPr/>
        <w:t>zhuī zhú</w:t>
      </w:r>
      <w:r>
        <w:rPr/>
        <w:t>），有时一起游戏（</w:t>
      </w:r>
      <w:r>
        <w:rPr/>
        <w:t>yóu xì</w:t>
      </w:r>
      <w:r>
        <w:rPr/>
        <w:t>），加上色彩美丽，真令人喜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短文有（两）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文中的金鱼有（四）种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金鱼的形状有（</w:t>
      </w:r>
      <w:r>
        <w:rPr>
          <w:rFonts w:cs="Calibri" w:eastAsia="Calibri"/>
        </w:rPr>
        <w:t xml:space="preserve">  </w:t>
      </w:r>
      <w:r>
        <w:rPr/>
        <w:t>圆头）的，有（大眼</w:t>
      </w:r>
      <w:r>
        <w:rPr>
          <w:rFonts w:cs="Calibri" w:eastAsia="Calibri"/>
        </w:rPr>
        <w:t xml:space="preserve"> </w:t>
      </w:r>
      <w:r>
        <w:rPr/>
        <w:t>）的，也有（尾巴像花朵）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你最喜欢的金鱼是（白色和金色相间的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七）</w:t>
      </w:r>
      <w:r>
        <w:rPr/>
        <w:t>.</w:t>
      </w:r>
      <w:r>
        <w:rPr/>
        <w:t>浪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坐在沙滩（</w:t>
      </w:r>
      <w:r>
        <w:rPr/>
        <w:t>shā tān</w:t>
      </w:r>
      <w:r>
        <w:rPr/>
        <w:t>）上玩耍（</w:t>
      </w:r>
      <w:r>
        <w:rPr/>
        <w:t>wán shuǎ</w:t>
      </w:r>
      <w:r>
        <w:rPr/>
        <w:t>）。浪花看见了，迈（</w:t>
      </w:r>
      <w:r>
        <w:rPr/>
        <w:t>mài</w:t>
      </w:r>
      <w:r>
        <w:rPr/>
        <w:t>）着轻轻的步子走来，悄悄地搔痒（</w:t>
      </w:r>
      <w:r>
        <w:rPr/>
        <w:t>sāo yǎnɡ</w:t>
      </w:r>
      <w:r>
        <w:rPr/>
        <w:t>）了我的小脚丫（</w:t>
      </w:r>
      <w:r>
        <w:rPr/>
        <w:t>yā</w:t>
      </w:r>
      <w:r>
        <w:rPr/>
        <w:t>）。笑得我眼泪都流出来了，他才哗哗地笑着跑回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一会儿，浪花又唱着笑着跑来了。这次它给我捧来了雪白的贝壳（</w:t>
      </w:r>
      <w:r>
        <w:rPr/>
        <w:t>ké</w:t>
      </w:r>
      <w:r>
        <w:rPr/>
        <w:t>），青青的小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哗哗哗，浪花跑去又跑来，像一群淘气的娃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短文有（三</w:t>
      </w:r>
      <w:r>
        <w:rPr>
          <w:rFonts w:cs="Calibri" w:eastAsia="Calibri"/>
        </w:rPr>
        <w:t xml:space="preserve"> </w:t>
      </w:r>
      <w:r>
        <w:rPr/>
        <w:t>）段，请标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轻轻</w:t>
      </w:r>
      <w:r>
        <w:rPr>
          <w:rFonts w:cs="Calibri" w:eastAsia="Calibri"/>
        </w:rPr>
        <w:t xml:space="preserve"> </w:t>
      </w:r>
      <w:r>
        <w:rPr/>
        <w:t>）的步子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雪白</w:t>
      </w:r>
      <w:r>
        <w:rPr>
          <w:rFonts w:cs="Calibri" w:eastAsia="Calibri"/>
        </w:rPr>
        <w:t xml:space="preserve"> </w:t>
      </w:r>
      <w:r>
        <w:rPr/>
        <w:t>）的贝壳</w:t>
      </w:r>
      <w:r>
        <w:rPr>
          <w:rFonts w:cs="Calibri" w:eastAsia="Calibri"/>
        </w:rPr>
        <w:t xml:space="preserve">    </w:t>
      </w:r>
      <w:r>
        <w:rPr/>
        <w:t>（青青</w:t>
      </w:r>
      <w:r>
        <w:rPr>
          <w:rFonts w:cs="Calibri" w:eastAsia="Calibri"/>
        </w:rPr>
        <w:t xml:space="preserve"> </w:t>
      </w:r>
      <w:r>
        <w:rPr/>
        <w:t>）的小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哗哗哗，浪花跑去又跑来，像（一群淘气的娃娃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/>
        <w:t>（二十八）羊妈妈收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羊妈妈带着小羊到菜园去收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走到萝卜地里。羊妈妈拔了一个萝卜。小羊要吃萝卜叶子。羊妈妈说：“萝卜的根最好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走到白菜地里。羊妈妈拔了一棵小白菜。小羊要吃白菜的根。羊妈妈说：“白菜的叶子才好吃呢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走到西红柿地里。小羊要吃西红柿的叶子。羊妈妈说：“要吃西红柿的果实呀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/>
        <w:t>这篇短文有（</w:t>
      </w:r>
      <w:r>
        <w:rPr>
          <w:rFonts w:cs="Calibri" w:eastAsia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 </w:t>
      </w:r>
      <w:r>
        <w:rPr/>
        <w:t>）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羊妈妈带着小羊到了哪些地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萝卜地里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白菜地里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3</w:t>
      </w:r>
      <w:r>
        <w:rPr/>
        <w:t>）西红柿地里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读了短文，我知道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红柿的</w:t>
      </w:r>
      <w:r>
        <w:rPr>
          <w:rFonts w:cs="Calibri" w:eastAsia="Calibri"/>
        </w:rPr>
        <w:t xml:space="preserve"> </w:t>
      </w:r>
      <w:r>
        <w:rPr/>
        <w:t>果实好吃。（</w:t>
      </w:r>
      <w:r>
        <w:rPr/>
        <w:t>2</w:t>
      </w:r>
      <w:r>
        <w:rPr/>
        <w:t>）萝卜的根</w:t>
      </w:r>
      <w:r>
        <w:rPr>
          <w:rFonts w:cs="Calibri" w:eastAsia="Calibri"/>
        </w:rPr>
        <w:t xml:space="preserve"> </w:t>
      </w:r>
      <w:r>
        <w:rPr/>
        <w:t>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白菜的叶子</w:t>
      </w:r>
      <w:r>
        <w:rPr>
          <w:rFonts w:cs="Calibri" w:eastAsia="Calibri"/>
        </w:rPr>
        <w:t xml:space="preserve"> </w:t>
      </w:r>
      <w:r>
        <w:rPr/>
        <w:t>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九）</w:t>
      </w:r>
      <w:r>
        <w:rPr>
          <w:rFonts w:cs="Calibri" w:eastAsia="Calibri"/>
        </w:rPr>
        <w:t xml:space="preserve"> </w:t>
      </w:r>
      <w:r>
        <w:rPr/>
        <w:t>两只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，一只白羊从南面上了独（</w:t>
      </w:r>
      <w:r>
        <w:rPr/>
        <w:t>dú</w:t>
      </w:r>
      <w:r>
        <w:rPr/>
        <w:t>）木桥，一只黑羊从北面上了独（</w:t>
      </w:r>
      <w:r>
        <w:rPr/>
        <w:t>dú</w:t>
      </w:r>
      <w:r>
        <w:rPr/>
        <w:t>）木桥。他们同时来到桥当中，白羊说：“你退（</w:t>
      </w:r>
      <w:r>
        <w:rPr/>
        <w:t>tuì</w:t>
      </w:r>
      <w:r>
        <w:rPr/>
        <w:t>）回去，让我先过桥！”黑羊说：“你退（</w:t>
      </w:r>
      <w:r>
        <w:rPr/>
        <w:t>tuì</w:t>
      </w:r>
      <w:r>
        <w:rPr/>
        <w:t>）回去，让我先过桥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们谁也不肯（</w:t>
      </w:r>
      <w:r>
        <w:rPr/>
        <w:t>kěn</w:t>
      </w:r>
      <w:r>
        <w:rPr/>
        <w:t>）让谁，就打了起来，不一会儿，只听到河里“扑通！扑通！”的响声，它们都掉到河里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短文一共有（两）段话。第一段有（</w:t>
      </w:r>
      <w:r>
        <w:rPr>
          <w:rFonts w:cs="Calibri" w:eastAsia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）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拼读下列音节，并在文中圈出这些词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dú mù qiáo </w:t>
      </w:r>
      <w:r>
        <w:rPr/>
        <w:t>（</w:t>
      </w:r>
      <w:r>
        <w:rPr/>
        <w:t>2</w:t>
      </w:r>
      <w:r>
        <w:rPr/>
        <w:t>）</w:t>
      </w:r>
      <w:r>
        <w:rPr/>
        <w:t xml:space="preserve">tóng shí </w:t>
      </w:r>
      <w:r>
        <w:rPr/>
        <w:t>（</w:t>
      </w:r>
      <w:r>
        <w:rPr/>
        <w:t>3</w:t>
      </w:r>
      <w:r>
        <w:rPr/>
        <w:t>）</w:t>
      </w:r>
      <w:r>
        <w:rPr/>
        <w:t xml:space="preserve">běi miàn  </w:t>
      </w:r>
      <w:r>
        <w:rPr/>
        <w:t>（</w:t>
      </w:r>
      <w:r>
        <w:rPr/>
        <w:t>4</w:t>
      </w:r>
      <w:r>
        <w:rPr/>
        <w:t>）</w:t>
      </w:r>
      <w:r>
        <w:rPr/>
        <w:t>xiǎng shē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填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只白羊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一只黑羊</w:t>
      </w:r>
      <w:r>
        <w:rPr>
          <w:rFonts w:cs="Calibri" w:eastAsia="Calibri"/>
        </w:rPr>
        <w:t xml:space="preserve"> </w:t>
      </w:r>
      <w:r>
        <w:rPr/>
        <w:t>在独木桥的当中</w:t>
      </w:r>
      <w:r>
        <w:rPr>
          <w:rFonts w:cs="Calibri" w:eastAsia="Calibri"/>
        </w:rPr>
        <w:t xml:space="preserve"> </w:t>
      </w:r>
      <w:r>
        <w:rPr/>
        <w:t>相遇了。它们都要对方先让自己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只羊谁也</w:t>
      </w:r>
      <w:r>
        <w:rPr>
          <w:rFonts w:cs="Calibri" w:eastAsia="Calibri"/>
        </w:rPr>
        <w:t xml:space="preserve"> </w:t>
      </w:r>
      <w:r>
        <w:rPr/>
        <w:t>不肯让谁</w:t>
      </w:r>
      <w:r>
        <w:rPr>
          <w:rFonts w:cs="Calibri" w:eastAsia="Calibri"/>
        </w:rPr>
        <w:t xml:space="preserve">  </w:t>
      </w:r>
      <w:r>
        <w:rPr/>
        <w:t>，就打了起来，结果都</w:t>
      </w:r>
      <w:r>
        <w:rPr>
          <w:rFonts w:cs="Calibri" w:eastAsia="Calibri"/>
        </w:rPr>
        <w:t xml:space="preserve"> </w:t>
      </w:r>
      <w:r>
        <w:rPr/>
        <w:t>掉到河里去了</w:t>
      </w:r>
      <w:r>
        <w:rPr>
          <w:rFonts w:cs="Calibri"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文中找出一对反义词，把它写在括号里：（</w:t>
      </w:r>
      <w:r>
        <w:rPr>
          <w:rFonts w:cs="Calibri" w:eastAsia="Calibri"/>
        </w:rPr>
        <w:t xml:space="preserve">  </w:t>
      </w:r>
      <w:r>
        <w:rPr/>
        <w:t>南</w:t>
      </w:r>
      <w:r>
        <w:rPr>
          <w:rFonts w:cs="Calibri" w:eastAsia="Calibri"/>
        </w:rPr>
        <w:t xml:space="preserve">     </w:t>
      </w:r>
      <w:r>
        <w:rPr/>
        <w:t>）——（北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三十）王羲（</w:t>
      </w:r>
      <w:r>
        <w:rPr/>
        <w:t>xī</w:t>
      </w:r>
      <w:r>
        <w:rPr/>
        <w:t>）之（</w:t>
      </w:r>
      <w:r>
        <w:rPr/>
        <w:t>zhī</w:t>
      </w:r>
      <w:r>
        <w:rPr/>
        <w:t>）的故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次，王羲之外出散步（</w:t>
      </w:r>
      <w:r>
        <w:rPr/>
        <w:t>sàn bù</w:t>
      </w:r>
      <w:r>
        <w:rPr/>
        <w:t>），看见路边有一个老婆婆在卖扇（</w:t>
      </w:r>
      <w:r>
        <w:rPr/>
        <w:t>shàn</w:t>
      </w:r>
      <w:r>
        <w:rPr/>
        <w:t>）子。她叫了半天，还是没有人来买扇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羲之看到她那失望的样子，十分同情她，便随（</w:t>
      </w:r>
      <w:r>
        <w:rPr/>
        <w:t>suí</w:t>
      </w:r>
      <w:r>
        <w:rPr/>
        <w:t>）手取过扇子，在上面写了些字，叫老婆婆再拿到市场上去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婆来到市场，那里的人认得扇子上的字是王羲之写的，争着要买扇子。不一会儿，所有的扇子就卖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老婆婆在路边（</w:t>
      </w:r>
      <w:r>
        <w:rPr>
          <w:rFonts w:cs="Calibri" w:eastAsia="Calibri"/>
        </w:rPr>
        <w:t xml:space="preserve"> </w:t>
      </w:r>
      <w:r>
        <w:rPr/>
        <w:t>卖扇子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王羲之是怎样帮助老婆婆的？在文中用“——”画出这个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后来，扇子为什么再市场上一下子就卖光了呢？（在对的序号上打“√”）因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扇子很便宜。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/>
        <w:t>扇子很漂亮。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人们喜欢王羲之的字。（</w:t>
      </w:r>
      <w:r>
        <w:rPr>
          <w:rFonts w:cs="Calibri" w:eastAsia="Calibri"/>
        </w:rPr>
        <w:t xml:space="preserve">  </w:t>
      </w:r>
      <w:r>
        <w:rPr/>
        <w:t>√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写出文中的一对反义词：（</w:t>
      </w:r>
      <w:r>
        <w:rPr>
          <w:rFonts w:cs="Calibri" w:eastAsia="Calibri"/>
        </w:rPr>
        <w:t xml:space="preserve"> </w:t>
      </w:r>
      <w:r>
        <w:rPr/>
        <w:t>买</w:t>
      </w:r>
      <w:r>
        <w:rPr>
          <w:rFonts w:cs="Calibri" w:eastAsia="Calibri"/>
        </w:rPr>
        <w:t xml:space="preserve"> </w:t>
      </w:r>
      <w:r>
        <w:rPr/>
        <w:t>）——（</w:t>
      </w:r>
      <w:r>
        <w:rPr>
          <w:rFonts w:cs="Calibri" w:eastAsia="Calibri"/>
        </w:rPr>
        <w:t xml:space="preserve"> </w:t>
      </w:r>
      <w:r>
        <w:rPr/>
        <w:t>卖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一）</w:t>
      </w:r>
      <w:r>
        <w:rPr/>
        <w:t>.</w:t>
      </w:r>
      <w:r>
        <w:rPr/>
        <w:t>画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星期天下午，我坐在阳台上画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先用绿色的水彩笔在纸上画了一片森林。森林碧绿碧绿的，树木长得非常茂密（</w:t>
      </w:r>
      <w:r>
        <w:rPr/>
        <w:t>mào mì</w:t>
      </w:r>
      <w:r>
        <w:rPr/>
        <w:t>）。我又在森林的上方，画上蓝蓝的天空。天空中还飘（</w:t>
      </w:r>
      <w:r>
        <w:rPr/>
        <w:t>piāo</w:t>
      </w:r>
      <w:r>
        <w:rPr/>
        <w:t>）着一朵朵洁（</w:t>
      </w:r>
      <w:r>
        <w:rPr/>
        <w:t>jié</w:t>
      </w:r>
      <w:r>
        <w:rPr/>
        <w:t>）白的云。接着，我在森林里画了几只小鸟，黄黄的羽毛，尖尖的嘴巴，很有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最后，我给图画取了个名字：《小鸟的家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短文一共有（</w:t>
      </w:r>
      <w:r>
        <w:rPr>
          <w:rFonts w:cs="Calibri" w:eastAsia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）个自然段，第二自然段有（五）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我在白纸上画了（森林）、（天空）、（白云）和（小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用“—”画出文中表示颜色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照样子写词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碧绿碧绿</w:t>
      </w:r>
      <w:r>
        <w:rPr>
          <w:rFonts w:cs="Calibri" w:eastAsia="Calibri"/>
        </w:rPr>
        <w:t xml:space="preserve"> </w:t>
      </w:r>
      <w:r>
        <w:rPr/>
        <w:t>（金黄金黄</w:t>
      </w:r>
      <w:r>
        <w:rPr>
          <w:rFonts w:cs="Calibri" w:eastAsia="Calibri"/>
        </w:rPr>
        <w:t xml:space="preserve"> </w:t>
      </w:r>
      <w:r>
        <w:rPr/>
        <w:t>）（雪白雪白</w:t>
      </w:r>
      <w:r>
        <w:rPr>
          <w:rFonts w:cs="Calibri" w:eastAsia="Calibri"/>
        </w:rPr>
        <w:t xml:space="preserve"> </w:t>
      </w:r>
      <w:r>
        <w:rPr/>
        <w:t>）（鲜红鲜红</w:t>
      </w:r>
      <w:r>
        <w:rPr>
          <w:rFonts w:cs="Calibri" w:eastAsia="Calibri"/>
        </w:rPr>
        <w:t xml:space="preserve"> </w:t>
      </w:r>
      <w:r>
        <w:rPr/>
        <w:t>）（瓦蓝瓦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三十二）可爱的小葫芦（</w:t>
      </w:r>
      <w:r>
        <w:rPr/>
        <w:t>hú lú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前，有个人种了一棵葫芦。细长的葫芦藤（</w:t>
      </w:r>
      <w:r>
        <w:rPr/>
        <w:t>ténɡ</w:t>
      </w:r>
      <w:r>
        <w:rPr/>
        <w:t>）上长满了绿色的叶子，开出了几朵雪白的小花。花谢以后，藤上挂（</w:t>
      </w:r>
      <w:r>
        <w:rPr/>
        <w:t>ɡuà</w:t>
      </w:r>
      <w:r>
        <w:rPr/>
        <w:t>）了几个小葫芦。多么可爱的小葫芦啊！那个人每天都要去看几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段有四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表示数量的词有一棵、几朵、几个、几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表示颜色的词有绿色、雪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用“</w:t>
      </w:r>
      <w:r>
        <w:rPr>
          <w:rFonts w:cs="Calibri" w:eastAsia="Calibri"/>
        </w:rPr>
        <w:t xml:space="preserve">       </w:t>
      </w:r>
      <w:r>
        <w:rPr/>
        <w:t>”画出短文中的感叹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将表示那个人喜欢小葫芦的句子抄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长的葫芦藤上长满了绿色的叶子，开出了几朵雪白的小花。花谢以后，藤上挂了几个小葫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三）</w:t>
      </w:r>
      <w:r>
        <w:rPr/>
        <w:t>.</w:t>
      </w:r>
      <w:r>
        <w:rPr/>
        <w:t>喜鹊（</w:t>
      </w:r>
      <w:r>
        <w:rPr/>
        <w:t>xǐ què</w:t>
      </w:r>
      <w:r>
        <w:rPr/>
        <w:t>）的新发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喜鹊在半空中飞着，眼睛只盯（</w:t>
      </w:r>
      <w:r>
        <w:rPr/>
        <w:t>dīnɡ</w:t>
      </w:r>
      <w:r>
        <w:rPr/>
        <w:t>）住自己的下面。它看见那些蜻蜓、蝴蝶、蜜蜂等小昆（</w:t>
      </w:r>
      <w:r>
        <w:rPr/>
        <w:t>kūn</w:t>
      </w:r>
      <w:r>
        <w:rPr/>
        <w:t>）虫在低空中飞，便喳</w:t>
      </w:r>
      <w:r>
        <w:rPr/>
        <w:t>zhā</w:t>
      </w:r>
      <w:r>
        <w:rPr/>
        <w:t>喳地叫道：“看来世界上要算我飞得最高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哪知，头上传来鸽</w:t>
      </w:r>
      <w:r>
        <w:rPr/>
        <w:t>ɡē</w:t>
      </w:r>
      <w:r>
        <w:rPr/>
        <w:t>子咕咕的歌声，喜鹊吃了一惊！难道上面还有飞鸟？往上一看，一群鸽子在头上盘旋（</w:t>
      </w:r>
      <w:r>
        <w:rPr/>
        <w:t>pán xuán</w:t>
      </w:r>
      <w:r>
        <w:rPr/>
        <w:t>）它伸长脖子向上喊道：“鸽兄，看样子天上数你飞得最高了吧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③“</w:t>
      </w:r>
      <w:r>
        <w:rPr/>
        <w:t>不，不，不，我飞得不算高，上面还有大雁</w:t>
      </w:r>
      <w:r>
        <w:rPr/>
        <w:t>yàn</w:t>
      </w:r>
      <w:r>
        <w:rPr/>
        <w:t>呢！”鸽子对喜鹊说。喜鹊翘首（</w:t>
      </w:r>
      <w:r>
        <w:rPr/>
        <w:t>qiáo shǒu</w:t>
      </w:r>
      <w:r>
        <w:rPr/>
        <w:t>）一望，真的，雁群排着“人”字形，整整齐齐地飞向远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④“</w:t>
      </w:r>
      <w:r>
        <w:rPr/>
        <w:t>真是人上有人，天外有天啊！”喜鹊感慨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/>
        <w:t>短文有四个自然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照样子写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整齐齐</w:t>
      </w:r>
      <w:r>
        <w:rPr>
          <w:rFonts w:cs="Calibri" w:eastAsia="Calibri"/>
        </w:rPr>
        <w:t xml:space="preserve">     </w:t>
      </w:r>
      <w:r>
        <w:rPr/>
        <w:t>（干干净净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认认真真</w:t>
      </w:r>
      <w:r>
        <w:rPr>
          <w:rFonts w:cs="Calibri" w:eastAsia="Calibri"/>
        </w:rPr>
        <w:t xml:space="preserve">  </w:t>
      </w:r>
      <w:r>
        <w:rPr/>
        <w:t>）（清清楚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喜鹊先看到蜻蜓、蝴蝶、蜜蜂等小昆虫，它想：“看来世界上要算我飞得最高了。”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来喜鹊看到大雁，它想</w:t>
      </w:r>
      <w:r>
        <w:rPr>
          <w:rFonts w:cs="Calibri" w:eastAsia="Calibri"/>
        </w:rPr>
        <w:t xml:space="preserve">  </w:t>
      </w:r>
      <w:r>
        <w:rPr/>
        <w:t>“真是人上有人，天外有天啊！”</w:t>
      </w:r>
      <w:r>
        <w:rPr>
          <w:rFonts w:cs="Calibri" w:eastAsia="Calibri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三十四）小明生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①</w:t>
      </w:r>
      <w:r>
        <w:rPr/>
        <w:t>小明病了，直叫肚子疼。妈妈带他去医院看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医生问小明吃了脏东西没有，小明摇摇头。医生看了看他的手，发现他的手很脏，指甲也很长，说：“用脏手拿东西吃会生病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小明记住医生的话，做到经常洗手、剪指甲，成了一个讲卫生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短文有三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段有两句话，讲小明病了，妈妈带他去医院看病，第二段话讲小明生病的原因是用脏手拿东西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觉得小明是好孩子吗？为什么？（小明是个听话的好孩子。因为她记住医生的话，成了一个讲卫生的好孩子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五）</w:t>
      </w:r>
      <w:r>
        <w:rPr/>
        <w:t>.</w:t>
      </w:r>
      <w:r>
        <w:rPr/>
        <w:t>蝴蝶送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太阳公公交给蝴蝶一封信，并告诉蝴蝶：“一定要把信亲手交给春姑娘！”蝴蝶点点头。蝴蝶飞呀飞，脸上挂满了汗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她听说春姑娘就躲在花丛中，可是那么多的花儿，哪一个才是春姑娘呢？她敲开了一个又一个花儿的小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玫瑰姐姐说：“蝴蝶妹妹，歇一会儿吧。”蝴蝶摇摇头。蒲</w:t>
      </w:r>
      <w:r>
        <w:rPr/>
        <w:t>pú</w:t>
      </w:r>
      <w:r>
        <w:rPr/>
        <w:t>公英姑姑说：“孩子，喝一口水吧。”蝴蝶摆摆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后来，所有的花儿都知道了这个消息，大家一起商量好，要帮蝴蝶找春姑娘。他们张开小嘴一起喊：“春姑娘，你在哪里呀——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短文共有四自然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春姑娘在哪里，蝴蝶找到了吗？（春姑娘就在花里，蝴蝶找到了。因为春天到百花开，春姑娘自然来了。蝴蝶其实早就找到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请把下面的词语组成一句通顺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</w:t>
      </w:r>
      <w:r>
        <w:rPr>
          <w:rFonts w:cs="Calibri" w:eastAsia="Calibri"/>
        </w:rPr>
        <w:t xml:space="preserve">    </w:t>
      </w:r>
      <w:r>
        <w:rPr/>
        <w:t>找</w:t>
      </w:r>
      <w:r>
        <w:rPr>
          <w:rFonts w:cs="Calibri" w:eastAsia="Calibri"/>
        </w:rPr>
        <w:t xml:space="preserve">    </w:t>
      </w:r>
      <w:r>
        <w:rPr/>
        <w:t>帮助</w:t>
      </w:r>
      <w:r>
        <w:rPr>
          <w:rFonts w:cs="Calibri" w:eastAsia="Calibri"/>
        </w:rPr>
        <w:t xml:space="preserve">    </w:t>
      </w:r>
      <w:r>
        <w:rPr/>
        <w:t>要</w:t>
      </w:r>
      <w:r>
        <w:rPr>
          <w:rFonts w:cs="Calibri" w:eastAsia="Calibri"/>
        </w:rPr>
        <w:t xml:space="preserve">    </w:t>
      </w:r>
      <w:r>
        <w:rPr/>
        <w:t>蝴蝶</w:t>
      </w:r>
      <w:r>
        <w:rPr>
          <w:rFonts w:cs="Calibri" w:eastAsia="Calibri"/>
        </w:rPr>
        <w:t xml:space="preserve">    </w:t>
      </w:r>
      <w:r>
        <w:rPr/>
        <w:t>春天</w:t>
      </w:r>
      <w:r>
        <w:rPr>
          <w:rFonts w:cs="Calibri" w:eastAsia="Calibri"/>
        </w:rPr>
        <w:t xml:space="preserve">    </w:t>
      </w:r>
      <w:r>
        <w:rPr/>
        <w:t>姑娘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要帮助蝴蝶找春天姑娘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请你填上合适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（</w:t>
      </w:r>
      <w:r>
        <w:rPr>
          <w:rFonts w:cs="Calibri" w:eastAsia="Calibri"/>
        </w:rPr>
        <w:t xml:space="preserve">  </w:t>
      </w:r>
      <w:r>
        <w:rPr/>
        <w:t>口</w:t>
      </w:r>
      <w:r>
        <w:rPr>
          <w:rFonts w:cs="Calibri" w:eastAsia="Calibri"/>
        </w:rPr>
        <w:t xml:space="preserve">   </w:t>
      </w:r>
      <w:r>
        <w:rPr/>
        <w:t>）水</w:t>
      </w:r>
      <w:r>
        <w:rPr>
          <w:rFonts w:cs="Calibri" w:eastAsia="Calibri"/>
        </w:rPr>
        <w:t xml:space="preserve">    </w:t>
      </w:r>
      <w:r>
        <w:rPr/>
        <w:t>一（</w:t>
      </w:r>
      <w:r>
        <w:rPr>
          <w:rFonts w:cs="Calibri" w:eastAsia="Calibri"/>
        </w:rPr>
        <w:t xml:space="preserve">  </w:t>
      </w:r>
      <w:r>
        <w:rPr/>
        <w:t>封</w:t>
      </w:r>
      <w:r>
        <w:rPr>
          <w:rFonts w:cs="Calibri" w:eastAsia="Calibri"/>
        </w:rPr>
        <w:t xml:space="preserve">   </w:t>
      </w:r>
      <w:r>
        <w:rPr/>
        <w:t>）信</w:t>
      </w:r>
      <w:r>
        <w:rPr>
          <w:rFonts w:cs="Calibri" w:eastAsia="Calibri"/>
        </w:rPr>
        <w:t xml:space="preserve">    </w:t>
      </w:r>
      <w:r>
        <w:rPr/>
        <w:t>一（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 </w:t>
      </w:r>
      <w:r>
        <w:rPr/>
        <w:t>）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（</w:t>
      </w:r>
      <w:r>
        <w:rPr>
          <w:rFonts w:cs="Calibri" w:eastAsia="Calibri"/>
        </w:rPr>
        <w:t xml:space="preserve">   </w:t>
      </w:r>
      <w:r>
        <w:rPr/>
        <w:t>扇</w:t>
      </w:r>
      <w:r>
        <w:rPr>
          <w:rFonts w:cs="Calibri" w:eastAsia="Calibri"/>
        </w:rPr>
        <w:t xml:space="preserve">  </w:t>
      </w:r>
      <w:r>
        <w:rPr/>
        <w:t>）门</w:t>
      </w:r>
      <w:r>
        <w:rPr>
          <w:rFonts w:cs="Calibri" w:eastAsia="Calibri"/>
        </w:rPr>
        <w:t xml:space="preserve">    </w:t>
      </w:r>
      <w:r>
        <w:rPr/>
        <w:t>一（</w:t>
      </w:r>
      <w:r>
        <w:rPr>
          <w:rFonts w:cs="Calibri" w:eastAsia="Calibri"/>
        </w:rPr>
        <w:t xml:space="preserve">  </w:t>
      </w:r>
      <w:r>
        <w:rPr/>
        <w:t>片</w:t>
      </w:r>
      <w:r>
        <w:rPr>
          <w:rFonts w:cs="Calibri" w:eastAsia="Calibri"/>
        </w:rPr>
        <w:t xml:space="preserve">   </w:t>
      </w:r>
      <w:r>
        <w:rPr/>
        <w:t>）黄叶</w:t>
      </w:r>
      <w:r>
        <w:rPr>
          <w:rFonts w:cs="Calibri" w:eastAsia="Calibri"/>
        </w:rPr>
        <w:t xml:space="preserve">  </w:t>
      </w:r>
      <w:r>
        <w:rPr/>
        <w:t>一（</w:t>
      </w:r>
      <w:r>
        <w:rPr>
          <w:rFonts w:cs="Calibri" w:eastAsia="Calibri"/>
        </w:rPr>
        <w:t xml:space="preserve">  </w:t>
      </w:r>
      <w:r>
        <w:rPr/>
        <w:t>把</w:t>
      </w:r>
      <w:r>
        <w:rPr>
          <w:rFonts w:cs="Calibri" w:eastAsia="Calibri"/>
        </w:rPr>
        <w:t xml:space="preserve">   </w:t>
      </w:r>
      <w:r>
        <w:rPr/>
        <w:t>）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十六）</w:t>
      </w:r>
      <w:r>
        <w:rPr/>
        <w:t>.</w:t>
      </w:r>
      <w:r>
        <w:rPr/>
        <w:t>啄木鸟治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①</w:t>
      </w:r>
      <w:r>
        <w:rPr/>
        <w:t>一棵老树生了病，有些叶子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②</w:t>
      </w:r>
      <w:r>
        <w:rPr/>
        <w:t>一个医生飞来，落在树上。他用嘴这里敲（</w:t>
      </w:r>
      <w:r>
        <w:rPr/>
        <w:t>qiāo</w:t>
      </w:r>
      <w:r>
        <w:rPr/>
        <w:t>）敲，那里敲敲，找到了生虫子的地方，就啄（</w:t>
      </w:r>
      <w:r>
        <w:rPr/>
        <w:t>zhuó</w:t>
      </w:r>
      <w:r>
        <w:rPr/>
        <w:t>）一个洞。他伸进长舌头，把虫子一个一个地钩（</w:t>
      </w:r>
      <w:r>
        <w:rPr/>
        <w:t>ɡōu</w:t>
      </w:r>
      <w:r>
        <w:rPr/>
        <w:t>）出来吃。吃完虫子，张开翅膀飞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老树的病让医生治好了，慢慢地长出新叶子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这个医生就是啄木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本文有四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填上动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</w:t>
      </w:r>
      <w:r>
        <w:rPr/>
        <w:t>伸</w:t>
      </w:r>
      <w:r>
        <w:rPr>
          <w:rFonts w:cs="Calibri" w:eastAsia="Calibri"/>
        </w:rPr>
        <w:t xml:space="preserve">  </w:t>
      </w:r>
      <w:r>
        <w:rPr/>
        <w:t>）舌头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飞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走了（</w:t>
      </w:r>
      <w:r>
        <w:rPr>
          <w:rFonts w:cs="Calibri" w:eastAsia="Calibri"/>
        </w:rPr>
        <w:t xml:space="preserve">   </w:t>
      </w:r>
      <w:r>
        <w:rPr/>
        <w:t>吃</w:t>
      </w:r>
      <w:r>
        <w:rPr>
          <w:rFonts w:cs="Calibri" w:eastAsia="Calibri"/>
        </w:rPr>
        <w:t xml:space="preserve">   </w:t>
      </w:r>
      <w:r>
        <w:rPr/>
        <w:t>）虫子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长</w:t>
      </w:r>
      <w:r>
        <w:rPr>
          <w:rFonts w:cs="Calibri" w:eastAsia="Calibri"/>
        </w:rPr>
        <w:t xml:space="preserve">   </w:t>
      </w:r>
      <w:r>
        <w:rPr/>
        <w:t>）叶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为什么说啄木鸟是树的医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为啄木鸟专吃藏在树里面的害虫</w:t>
      </w:r>
      <w:r>
        <w:rPr/>
        <w:t>!</w:t>
      </w:r>
      <w:r>
        <w:rPr/>
        <w:t>治好树的病，所以说啄木鸟是树的医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9:00Z</dcterms:created>
  <dc:creator>Administrator</dc:creator>
  <dc:description/>
  <dc:language>en-US</dc:language>
  <cp:lastModifiedBy>Administrator</cp:lastModifiedBy>
  <dcterms:modified xsi:type="dcterms:W3CDTF">2017-11-02T01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