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904"/>
        <w:gridCol w:w="903"/>
        <w:gridCol w:w="904"/>
        <w:gridCol w:w="903"/>
        <w:gridCol w:w="904"/>
        <w:gridCol w:w="903"/>
        <w:gridCol w:w="904"/>
      </w:tblGrid>
      <w:tr>
        <w:trPr>
          <w:trHeight w:val="556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lang w:val="en-US" w:eastAsia="en-US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46685</wp:posOffset>
                      </wp:positionV>
                      <wp:extent cx="4592320" cy="861060"/>
                      <wp:effectExtent l="3810" t="3810" r="3810" b="3810"/>
                      <wp:wrapNone/>
                      <wp:docPr id="1" name="组合 794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2160" cy="861120"/>
                                <a:chOff x="0" y="0"/>
                                <a:chExt cx="459216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94" style="position:absolute;margin-left:-2.9pt;margin-top:11.55pt;width:361.55pt;height:67.75pt" coordorigin="-58,231" coordsize="7231,1355">
                      <v:line id="shape_0" from="-58,231" to="7154,231" ID="直线 79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39,1054" to="7173,1054" ID="直线 79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285,596" to="1285,1570" ID="直线 79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2,612" to="402,1586" ID="直线 79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088,596" to="3088,1570" ID="直线 79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186,596" to="2186,1570" ID="直线 80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990,596" to="3990,1570" ID="直线 80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13,596" to="6713,1570" ID="直线 80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10,596" to="4910,1570" ID="直线 80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12,612" to="5812,1586" ID="直线 80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58,413" to="7154,413" ID="直线 80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天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人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我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他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二</w:t>
            </w:r>
          </w:p>
        </w:tc>
      </w:tr>
      <w:tr>
        <w:trPr>
          <w:trHeight w:val="556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60020</wp:posOffset>
                      </wp:positionV>
                      <wp:extent cx="4592320" cy="861060"/>
                      <wp:effectExtent l="3810" t="3810" r="3810" b="3810"/>
                      <wp:wrapNone/>
                      <wp:docPr id="2" name="组合 2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2160" cy="861120"/>
                                <a:chOff x="0" y="0"/>
                                <a:chExt cx="459216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-2.05pt;margin-top:12.6pt;width:361.55pt;height:67.75pt" coordorigin="-41,252" coordsize="7231,1355">
                      <v:line id="shape_0" from="-41,252" to="7171,252" ID="直线 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22,1075" to="7190,1075" ID="直线 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02,617" to="1302,1591" ID="直线 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19,633" to="419,1607" ID="直线 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05,617" to="3105,1591" ID="直线 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03,617" to="2203,1591" ID="直线 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07,617" to="4007,1591" ID="直线 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30,617" to="6730,1591" ID="直线 1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27,617" to="4927,1591" ID="直线 1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29,633" to="5829,1607" ID="直线 1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41,434" to="7171,434" ID="直线 1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三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四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五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上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下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口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耳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目</w:t>
            </w:r>
          </w:p>
        </w:tc>
      </w:tr>
      <w:tr>
        <w:trPr>
          <w:trHeight w:val="556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lang w:val="en-US" w:eastAsia="en-US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46685</wp:posOffset>
                      </wp:positionV>
                      <wp:extent cx="4592320" cy="861060"/>
                      <wp:effectExtent l="3810" t="3810" r="3810" b="3810"/>
                      <wp:wrapNone/>
                      <wp:docPr id="3" name="组合 698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2160" cy="861120"/>
                                <a:chOff x="0" y="0"/>
                                <a:chExt cx="459216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98" style="position:absolute;margin-left:-2.8pt;margin-top:11.55pt;width:361.55pt;height:67.75pt" coordorigin="-56,231" coordsize="7231,1355">
                      <v:line id="shape_0" from="-56,231" to="7156,231" ID="直线 69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37,1054" to="7175,1054" ID="直线 70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287,596" to="1287,1570" ID="直线 70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4,612" to="404,1586" ID="直线 70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090,596" to="3090,1570" ID="直线 70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188,596" to="2188,1570" ID="直线 70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992,596" to="3992,1570" ID="直线 70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15,596" to="6715,1570" ID="直线 70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12,596" to="4912,1570" ID="直线 70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14,612" to="5814,1586" ID="直线 70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56,413" to="7156,413" ID="直线 70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手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站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坐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日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月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水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火</w:t>
            </w:r>
          </w:p>
        </w:tc>
      </w:tr>
      <w:tr>
        <w:trPr>
          <w:trHeight w:val="556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lang w:val="en-US" w:eastAsia="en-US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68275</wp:posOffset>
                      </wp:positionV>
                      <wp:extent cx="4592320" cy="861060"/>
                      <wp:effectExtent l="3810" t="3810" r="3810" b="3810"/>
                      <wp:wrapNone/>
                      <wp:docPr id="4" name="组合 830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2160" cy="861120"/>
                                <a:chOff x="0" y="0"/>
                                <a:chExt cx="459216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30" style="position:absolute;margin-left:-1.3pt;margin-top:13.25pt;width:361.55pt;height:67.75pt" coordorigin="-26,265" coordsize="7231,1355">
                      <v:line id="shape_0" from="-26,265" to="7186,265" ID="直线 83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7,1088" to="7205,1088" ID="直线 83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17,630" to="1317,1604" ID="直线 83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34,646" to="434,1620" ID="直线 83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20,630" to="3120,1604" ID="直线 83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18,630" to="2218,1604" ID="直线 83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22,630" to="4022,1604" ID="直线 83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45,630" to="6745,1604" ID="直线 83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42,630" to="4942,1604" ID="直线 83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44,646" to="5844,1620" ID="直线 84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26,447" to="7186,447" ID="直线 84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山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田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禾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对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雨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风</w:t>
            </w:r>
          </w:p>
        </w:tc>
      </w:tr>
      <w:tr>
        <w:trPr>
          <w:trHeight w:val="556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lang w:val="en-US" w:eastAsia="en-US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57480</wp:posOffset>
                      </wp:positionV>
                      <wp:extent cx="4592320" cy="861060"/>
                      <wp:effectExtent l="3810" t="3810" r="3810" b="3810"/>
                      <wp:wrapNone/>
                      <wp:docPr id="5" name="组合 950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2160" cy="861120"/>
                                <a:chOff x="0" y="0"/>
                                <a:chExt cx="459216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50" style="position:absolute;margin-left:-1.55pt;margin-top:12.4pt;width:361.55pt;height:67.75pt" coordorigin="-31,248" coordsize="7231,1355">
                      <v:line id="shape_0" from="-31,248" to="7181,248" ID="直线 95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12,1071" to="7200,1071" ID="直线 95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12,613" to="1312,1587" ID="直线 95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29,629" to="429,1603" ID="直线 95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15,613" to="3115,1587" ID="直线 95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13,613" to="2213,1587" ID="直线 95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17,613" to="4017,1587" ID="直线 95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40,613" to="6740,1587" ID="直线 95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37,613" to="4937,1587" ID="直线 95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39,629" to="5839,1603" ID="直线 96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31,430" to="7181,430" ID="直线 96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花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虫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六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七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八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九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十</w:t>
            </w:r>
          </w:p>
        </w:tc>
      </w:tr>
      <w:tr>
        <w:trPr>
          <w:trHeight w:val="556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lang w:val="en-US" w:eastAsia="en-US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67640</wp:posOffset>
                      </wp:positionV>
                      <wp:extent cx="4592320" cy="861060"/>
                      <wp:effectExtent l="3810" t="3810" r="3810" b="3810"/>
                      <wp:wrapNone/>
                      <wp:docPr id="6" name="组合 938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2160" cy="861120"/>
                                <a:chOff x="0" y="0"/>
                                <a:chExt cx="459216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38" style="position:absolute;margin-left:-2.2pt;margin-top:13.2pt;width:361.55pt;height:67.75pt" coordorigin="-44,264" coordsize="7231,1355">
                      <v:line id="shape_0" from="-44,264" to="7168,264" ID="直线 93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25,1087" to="7187,1087" ID="直线 94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299,629" to="1299,1603" ID="直线 94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16,645" to="416,1619" ID="直线 94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02,629" to="3102,1603" ID="直线 94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00,629" to="2200,1603" ID="直线 94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04,629" to="4004,1603" ID="直线 94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27,629" to="6727,1603" ID="直线 94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24,629" to="4924,1603" ID="直线 94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26,645" to="5826,1619" ID="直线 94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44,446" to="7168,446" ID="直线 94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爸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1" w:hanging="0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ascii="楷体_GB2312;楷体" w:hAnsi="楷体_GB2312;楷体" w:cs="Lucida Console" w:eastAsia="楷体_GB2312;楷体"/>
                <w:sz w:val="72"/>
              </w:rPr>
              <w:t>妈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马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不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打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棋</w:t>
            </w:r>
          </w:p>
        </w:tc>
      </w:tr>
      <w:tr>
        <w:trPr>
          <w:trHeight w:val="556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w w:val="45"/>
                <w:kern w:val="2"/>
                <w:sz w:val="44"/>
                <w:szCs w:val="72"/>
                <w:lang w:val="en-US" w:eastAsia="en-US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w w:val="45"/>
                <w:kern w:val="2"/>
                <w:sz w:val="44"/>
                <w:szCs w:val="7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46050</wp:posOffset>
                      </wp:positionV>
                      <wp:extent cx="4592320" cy="861060"/>
                      <wp:effectExtent l="3810" t="3810" r="3810" b="3810"/>
                      <wp:wrapNone/>
                      <wp:docPr id="7" name="组合 962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2160" cy="861120"/>
                                <a:chOff x="0" y="0"/>
                                <a:chExt cx="459216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62" style="position:absolute;margin-left:-2.15pt;margin-top:11.5pt;width:361.55pt;height:67.75pt" coordorigin="-43,230" coordsize="7231,1355">
                      <v:line id="shape_0" from="-43,230" to="7169,230" ID="直线 96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24,1053" to="7188,1053" ID="直线 96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00,595" to="1300,1569" ID="直线 96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17,611" to="417,1585" ID="直线 96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03,595" to="3103,1569" ID="直线 96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01,595" to="2201,1569" ID="直线 96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05,595" to="4005,1569" ID="直线 96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28,595" to="6728,1569" ID="直线 97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25,595" to="4925,1569" ID="直线 97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27,611" to="5827,1585" ID="直线 97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43,412" to="7169,412" ID="直线 97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鸡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字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词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语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句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子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桌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纸</w:t>
            </w:r>
          </w:p>
        </w:tc>
      </w:tr>
      <w:tr>
        <w:trPr>
          <w:trHeight w:val="556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szCs w:val="72"/>
                <w:lang w:val="en-US" w:eastAsia="en-US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szCs w:val="7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53035</wp:posOffset>
                      </wp:positionV>
                      <wp:extent cx="4592320" cy="861060"/>
                      <wp:effectExtent l="3810" t="3810" r="3810" b="3810"/>
                      <wp:wrapNone/>
                      <wp:docPr id="8" name="组合 926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2160" cy="861120"/>
                                <a:chOff x="0" y="0"/>
                                <a:chExt cx="459216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26" style="position:absolute;margin-left:-2.1pt;margin-top:12.05pt;width:361.55pt;height:67.75pt" coordorigin="-42,241" coordsize="7231,1355">
                      <v:line id="shape_0" from="-42,241" to="7170,241" ID="直线 92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23,1064" to="7189,1064" ID="直线 92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01,606" to="1301,1580" ID="直线 92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18,622" to="418,1596" ID="直线 93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04,606" to="3104,1580" ID="直线 93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02,606" to="2202,1580" ID="直线 93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06,606" to="4006,1580" ID="直线 93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29,606" to="6729,1580" ID="直线 93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26,606" to="4926,1580" ID="直线 93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28,622" to="5828,1596" ID="直线 93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42,423" to="7170,423" ID="直线 93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文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学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乐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72"/>
                <w:szCs w:val="72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spacing w:val="20"/>
                <w:sz w:val="72"/>
                <w:szCs w:val="72"/>
              </w:rPr>
            </w:pPr>
            <w:r>
              <w:rPr>
                <w:rFonts w:eastAsia="楷体_GB2312;楷体" w:cs="Lucida Console" w:ascii="楷体_GB2312;楷体" w:hAnsi="楷体_GB2312;楷体"/>
                <w:spacing w:val="20"/>
                <w:sz w:val="72"/>
                <w:szCs w:val="72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eastAsia="楷体_GB2312;楷体" w:cs="Lucida Console" w:ascii="楷体_GB2312;楷体" w:hAnsi="楷体_GB2312;楷体"/>
                <w:sz w:val="7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53035</wp:posOffset>
                      </wp:positionV>
                      <wp:extent cx="4580890" cy="635"/>
                      <wp:effectExtent l="3810" t="3810" r="3810" b="3810"/>
                      <wp:wrapNone/>
                      <wp:docPr id="9" name="直线 9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1000" cy="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12.05pt" to="358.2pt,12.05pt" ID="直线 999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69240</wp:posOffset>
                      </wp:positionV>
                      <wp:extent cx="4580890" cy="635"/>
                      <wp:effectExtent l="3810" t="3810" r="3810" b="3810"/>
                      <wp:wrapNone/>
                      <wp:docPr id="10" name="直线 10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1000" cy="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21.2pt" to="358.2pt,21.2pt" ID="直线 1009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27940</wp:posOffset>
                      </wp:positionV>
                      <wp:extent cx="4580890" cy="628650"/>
                      <wp:effectExtent l="3175" t="3810" r="3175" b="3810"/>
                      <wp:wrapNone/>
                      <wp:docPr id="11" name="组合 33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81000" cy="628560"/>
                                <a:chOff x="0" y="0"/>
                                <a:chExt cx="4581000" cy="62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88680" y="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8100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4581000" cy="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1320" y="0"/>
                                    <a:ext cx="720" cy="6192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9360"/>
                                    <a:ext cx="720" cy="6192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6840" y="0"/>
                                    <a:ext cx="720" cy="6192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080" y="0"/>
                                    <a:ext cx="720" cy="6192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8880" y="0"/>
                                    <a:ext cx="720" cy="6192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3880" y="0"/>
                                    <a:ext cx="720" cy="6192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5920" y="9360"/>
                                    <a:ext cx="720" cy="6192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351" style="position:absolute;margin-left:-0.8pt;margin-top:-2.2pt;width:360.65pt;height:49.45pt" coordorigin="-16,-44" coordsize="7213,989">
                      <v:line id="shape_0" from="6738,-44" to="6738,930" ID="直线 100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group id="shape_0" alt="组合 3350" style="position:absolute;left:-16;top:-44;width:7213;height:989">
                        <v:line id="shape_0" from="-16,412" to="7197,412" ID="直线 1000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1309,-44" to="1309,930" ID="直线 100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26,-29" to="426,945" ID="直线 1002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113,-44" to="3113,930" ID="直线 100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2211,-44" to="2211,930" ID="直线 100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014,-44" to="4014,930" ID="直线 100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935,-44" to="4935,930" ID="直线 1007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836,-29" to="5836,945" ID="直线 1008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妹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白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皮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小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桥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台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雪</w:t>
            </w:r>
          </w:p>
        </w:tc>
      </w:tr>
      <w:tr>
        <w:trPr>
          <w:trHeight w:val="556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szCs w:val="72"/>
                <w:lang w:val="en-US" w:eastAsia="en-US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szCs w:val="7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53670</wp:posOffset>
                      </wp:positionV>
                      <wp:extent cx="4592320" cy="861060"/>
                      <wp:effectExtent l="3810" t="3810" r="3810" b="3810"/>
                      <wp:wrapNone/>
                      <wp:docPr id="12" name="组合 986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2160" cy="861120"/>
                                <a:chOff x="0" y="0"/>
                                <a:chExt cx="459216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86" style="position:absolute;margin-left:-2.9pt;margin-top:12.1pt;width:361.55pt;height:67.75pt" coordorigin="-58,242" coordsize="7231,1355">
                      <v:line id="shape_0" from="-58,242" to="7154,242" ID="直线 98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39,1065" to="7173,1065" ID="直线 98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285,607" to="1285,1581" ID="直线 98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2,623" to="402,1597" ID="直线 99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088,607" to="3088,1581" ID="直线 99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186,607" to="2186,1581" ID="直线 99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990,607" to="3990,1581" ID="直线 99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13,607" to="6713,1581" ID="直线 99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10,607" to="4910,1581" ID="直线 99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12,623" to="5812,1597" ID="直线 99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58,424" to="7154,424" ID="直线 99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儿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家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是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车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羊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走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也</w:t>
            </w:r>
          </w:p>
        </w:tc>
      </w:tr>
      <w:tr>
        <w:trPr>
          <w:trHeight w:val="556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szCs w:val="72"/>
                <w:lang w:val="en-US" w:eastAsia="en-US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szCs w:val="7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61290</wp:posOffset>
                      </wp:positionV>
                      <wp:extent cx="4592320" cy="861060"/>
                      <wp:effectExtent l="3810" t="3810" r="3810" b="3810"/>
                      <wp:wrapNone/>
                      <wp:docPr id="13" name="组合 974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2160" cy="861120"/>
                                <a:chOff x="0" y="0"/>
                                <a:chExt cx="459216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74" style="position:absolute;margin-left:-2.35pt;margin-top:12.7pt;width:361.55pt;height:67.75pt" coordorigin="-47,254" coordsize="7231,1355">
                      <v:line id="shape_0" from="-47,254" to="7165,254" ID="直线 97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28,1077" to="7184,1077" ID="直线 97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296,619" to="1296,1593" ID="直线 97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13,635" to="413,1609" ID="直线 97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099,619" to="3099,1593" ID="直线 97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197,619" to="2197,1593" ID="直线 98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01,619" to="4001,1593" ID="直线 98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24,619" to="6724,1593" ID="直线 98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21,619" to="4921,1593" ID="直线 98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23,635" to="5823,1609" ID="直线 98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47,436" to="7165,436" ID="直线 98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秋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了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叶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片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大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飞</w:t>
            </w:r>
          </w:p>
        </w:tc>
      </w:tr>
      <w:tr>
        <w:trPr>
          <w:trHeight w:val="556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szCs w:val="72"/>
                <w:lang w:val="en-US" w:eastAsia="en-US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szCs w:val="7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64465</wp:posOffset>
                      </wp:positionV>
                      <wp:extent cx="4592320" cy="861060"/>
                      <wp:effectExtent l="3810" t="3810" r="3810" b="3810"/>
                      <wp:wrapNone/>
                      <wp:docPr id="14" name="组合 1010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2160" cy="861120"/>
                                <a:chOff x="0" y="0"/>
                                <a:chExt cx="459216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10" style="position:absolute;margin-left:-3.05pt;margin-top:12.95pt;width:361.55pt;height:67.75pt" coordorigin="-61,259" coordsize="7231,1355">
                      <v:line id="shape_0" from="-61,259" to="7151,259" ID="直线 101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42,1082" to="7170,1082" ID="直线 101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282,624" to="1282,1598" ID="直线 101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99,640" to="399,1614" ID="直线 101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085,624" to="3085,1598" ID="直线 101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183,624" to="2183,1598" ID="直线 101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987,624" to="3987,1598" ID="直线 101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10,624" to="6710,1598" ID="直线 101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07,624" to="4907,1598" ID="直线 101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09,640" to="5809,1614" ID="直线 102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61,441" to="7151,441" ID="直线 102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会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个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的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船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两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在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里</w:t>
            </w:r>
          </w:p>
        </w:tc>
      </w:tr>
      <w:tr>
        <w:trPr>
          <w:trHeight w:val="603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szCs w:val="72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szCs w:val="7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47320</wp:posOffset>
                      </wp:positionV>
                      <wp:extent cx="4592320" cy="860425"/>
                      <wp:effectExtent l="3810" t="3810" r="3810" b="3810"/>
                      <wp:wrapNone/>
                      <wp:docPr id="15" name="组合 1046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2160" cy="860400"/>
                                <a:chOff x="0" y="0"/>
                                <a:chExt cx="4592160" cy="86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2200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20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20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46" style="position:absolute;margin-left:-1.55pt;margin-top:11.6pt;width:361.55pt;height:67.65pt" coordorigin="-31,232" coordsize="7231,1353">
                      <v:line id="shape_0" from="-31,232" to="7181,232" ID="直线 104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12,1054" to="7200,1054" ID="直线 104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12,597" to="1312,1571" ID="直线 104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29,612" to="429,1586" ID="直线 105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15,597" to="3115,1571" ID="直线 105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13,597" to="2213,1571" ID="直线 105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17,597" to="4017,1571" ID="直线 105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40,597" to="6740,1571" ID="直线 105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37,597" to="4937,1571" ID="直线 105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39,612" to="5839,1586" ID="直线 105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31,414" to="7181,414" ID="直线 105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看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见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闪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江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南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可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采</w:t>
            </w:r>
          </w:p>
        </w:tc>
      </w:tr>
      <w:tr>
        <w:trPr>
          <w:trHeight w:val="568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szCs w:val="72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szCs w:val="7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6525</wp:posOffset>
                      </wp:positionV>
                      <wp:extent cx="4591685" cy="861060"/>
                      <wp:effectExtent l="3810" t="3810" r="3810" b="3810"/>
                      <wp:wrapNone/>
                      <wp:docPr id="16" name="组合 1286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1800" cy="861120"/>
                                <a:chOff x="0" y="0"/>
                                <a:chExt cx="459180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286" style="position:absolute;margin-left:-0.65pt;margin-top:10.75pt;width:361.5pt;height:67.75pt" coordorigin="-13,215" coordsize="7230,1355">
                      <v:line id="shape_0" from="-13,215" to="7199,215" ID="直线 128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,1038" to="7217,1038" ID="直线 128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30,580" to="1330,1554" ID="直线 128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47,596" to="447,1570" ID="直线 129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33,580" to="3133,1554" ID="直线 129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31,580" to="2231,1554" ID="直线 129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35,580" to="4035,1554" ID="直线 129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58,580" to="6758,1554" ID="直线 129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55,580" to="4955,1554" ID="直线 129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57,596" to="5857,1570" ID="直线 129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13,397" to="7199,397" ID="直线 129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莲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东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北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尖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说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春</w:t>
            </w:r>
          </w:p>
        </w:tc>
      </w:tr>
      <w:tr>
        <w:trPr>
          <w:trHeight w:val="50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szCs w:val="72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szCs w:val="7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6525</wp:posOffset>
                      </wp:positionV>
                      <wp:extent cx="4591685" cy="861060"/>
                      <wp:effectExtent l="3810" t="3810" r="3810" b="3810"/>
                      <wp:wrapNone/>
                      <wp:docPr id="17" name="组合 1406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1800" cy="861120"/>
                                <a:chOff x="0" y="0"/>
                                <a:chExt cx="459180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406" style="position:absolute;margin-left:-0.65pt;margin-top:10.75pt;width:361.5pt;height:67.75pt" coordorigin="-13,215" coordsize="7230,1355">
                      <v:line id="shape_0" from="-13,215" to="7199,215" ID="直线 140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,1038" to="7217,1038" ID="直线 140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30,580" to="1330,1554" ID="直线 140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47,596" to="447,1570" ID="直线 141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33,580" to="3133,1554" ID="直线 141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31,580" to="2231,1554" ID="直线 141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35,580" to="4035,1554" ID="直线 141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58,580" to="6758,1554" ID="直线 141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55,580" to="4955,1554" ID="直线 141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57,596" to="5857,1570" ID="直线 141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13,397" to="7199,397" ID="直线 141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青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蛙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夏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弯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地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就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冬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男</w:t>
            </w:r>
          </w:p>
        </w:tc>
      </w:tr>
      <w:tr>
        <w:trPr>
          <w:trHeight w:val="601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szCs w:val="72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szCs w:val="7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6525</wp:posOffset>
                      </wp:positionV>
                      <wp:extent cx="4591685" cy="861060"/>
                      <wp:effectExtent l="3810" t="3810" r="3810" b="3810"/>
                      <wp:wrapNone/>
                      <wp:docPr id="18" name="组合 1514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1800" cy="861120"/>
                                <a:chOff x="0" y="0"/>
                                <a:chExt cx="459180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514" style="position:absolute;margin-left:-0.65pt;margin-top:10.75pt;width:361.5pt;height:67.75pt" coordorigin="-13,215" coordsize="7230,1355">
                      <v:line id="shape_0" from="-13,215" to="7199,215" ID="直线 151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,1038" to="7217,1038" ID="直线 151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30,580" to="1330,1554" ID="直线 151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47,596" to="447,1570" ID="直线 151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33,580" to="3133,1554" ID="直线 151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31,580" to="2231,1554" ID="直线 152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35,580" to="4035,1554" ID="直线 152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58,580" to="6758,1554" ID="直线 152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55,580" to="4955,1554" ID="直线 152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57,596" to="5857,1570" ID="直线 152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13,397" to="7199,397" ID="直线 152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女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关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正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反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_GB2312;楷体" w:hAnsi="楷体_GB2312;楷体" w:eastAsia="楷体_GB2312;楷体" w:cs="Lucida Console"/>
                <w:sz w:val="72"/>
                <w:szCs w:val="72"/>
              </w:rPr>
            </w:pPr>
            <w:r>
              <w:rPr>
                <w:rFonts w:eastAsia="楷体_GB2312;楷体" w:cs="Lucida Console" w:ascii="楷体_GB2312;楷体" w:hAnsi="楷体_GB2312;楷体"/>
                <w:sz w:val="72"/>
                <w:szCs w:val="72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eastAsia="楷体_GB2312;楷体" w:cs="Lucida Console" w:ascii="楷体_GB2312;楷体" w:hAnsi="楷体_GB2312;楷体"/>
                <w:sz w:val="72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eastAsia="楷体_GB2312;楷体" w:cs="Lucida Console" w:ascii="楷体_GB2312;楷体" w:hAnsi="楷体_GB2312;楷体"/>
                <w:sz w:val="7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6525</wp:posOffset>
                      </wp:positionV>
                      <wp:extent cx="4591685" cy="861060"/>
                      <wp:effectExtent l="3810" t="3810" r="3810" b="3810"/>
                      <wp:wrapNone/>
                      <wp:docPr id="19" name="组合 1610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1800" cy="861120"/>
                                <a:chOff x="0" y="0"/>
                                <a:chExt cx="459180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610" style="position:absolute;margin-left:-0.65pt;margin-top:10.75pt;width:361.5pt;height:67.75pt" coordorigin="-13,215" coordsize="7230,1355">
                      <v:line id="shape_0" from="-13,215" to="7199,215" ID="直线 161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,1038" to="7217,1038" ID="直线 161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30,580" to="1330,1554" ID="直线 161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47,596" to="447,1570" ID="直线 161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33,580" to="3133,1554" ID="直线 161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31,580" to="2231,1554" ID="直线 161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35,580" to="4035,1554" ID="直线 161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58,580" to="6758,1554" ID="直线 161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55,580" to="4955,1554" ID="直线 161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57,596" to="5857,1570" ID="直线 162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13,397" to="7199,397" ID="直线 162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远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色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听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声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去</w:t>
            </w:r>
          </w:p>
        </w:tc>
      </w:tr>
      <w:tr>
        <w:trPr>
          <w:trHeight w:val="519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spacing w:val="20"/>
                <w:w w:val="45"/>
                <w:kern w:val="2"/>
                <w:sz w:val="44"/>
                <w:szCs w:val="72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spacing w:val="20"/>
                <w:w w:val="45"/>
                <w:kern w:val="2"/>
                <w:sz w:val="44"/>
                <w:szCs w:val="7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6525</wp:posOffset>
                      </wp:positionV>
                      <wp:extent cx="4591685" cy="861060"/>
                      <wp:effectExtent l="3810" t="3810" r="3810" b="3810"/>
                      <wp:wrapNone/>
                      <wp:docPr id="20" name="组合 1694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1800" cy="861120"/>
                                <a:chOff x="0" y="0"/>
                                <a:chExt cx="459180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694" style="position:absolute;margin-left:-0.65pt;margin-top:10.75pt;width:361.5pt;height:67.75pt" coordorigin="-13,215" coordsize="7230,1355">
                      <v:line id="shape_0" from="-13,215" to="7199,215" ID="直线 169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,1038" to="7217,1038" ID="直线 169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30,580" to="1330,1554" ID="直线 169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47,596" to="447,1570" ID="直线 169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33,580" to="3133,1554" ID="直线 169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31,580" to="2231,1554" ID="直线 170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35,580" to="4035,1554" ID="直线 170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58,580" to="6758,1554" ID="直线 170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55,580" to="4955,1554" ID="直线 170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57,596" to="5857,1570" ID="直线 170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13,397" to="7199,397" ID="直线 170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还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来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多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黄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牛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只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猫</w:t>
            </w:r>
          </w:p>
        </w:tc>
      </w:tr>
      <w:tr>
        <w:trPr>
          <w:trHeight w:val="603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szCs w:val="72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szCs w:val="7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46685</wp:posOffset>
                      </wp:positionV>
                      <wp:extent cx="4591685" cy="861060"/>
                      <wp:effectExtent l="3810" t="3810" r="3810" b="3810"/>
                      <wp:wrapNone/>
                      <wp:docPr id="21" name="组合 1766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1800" cy="861120"/>
                                <a:chOff x="0" y="0"/>
                                <a:chExt cx="459180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766" style="position:absolute;margin-left:-0.65pt;margin-top:11.55pt;width:361.5pt;height:67.75pt" coordorigin="-13,231" coordsize="7230,1355">
                      <v:line id="shape_0" from="-13,231" to="7199,231" ID="直线 176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,1054" to="7217,1054" ID="直线 176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30,596" to="1330,1570" ID="直线 176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47,612" to="447,1586" ID="直线 177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33,596" to="3133,1570" ID="直线 177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31,596" to="2231,1570" ID="直线 177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35,596" to="4035,1570" ID="直线 177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58,596" to="6758,1570" ID="直线 177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55,596" to="4955,1570" ID="直线 177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57,612" to="5857,1586" ID="直线 177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13,413" to="7199,413" ID="直线 177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边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鸭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苹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果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杏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桃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书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包</w:t>
            </w:r>
          </w:p>
        </w:tc>
      </w:tr>
      <w:tr>
        <w:trPr>
          <w:trHeight w:val="568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szCs w:val="72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szCs w:val="7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46685</wp:posOffset>
                      </wp:positionV>
                      <wp:extent cx="4591685" cy="861060"/>
                      <wp:effectExtent l="3810" t="3810" r="3810" b="3810"/>
                      <wp:wrapNone/>
                      <wp:docPr id="22" name="组合 1826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1800" cy="861120"/>
                                <a:chOff x="0" y="0"/>
                                <a:chExt cx="459180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826" style="position:absolute;margin-left:-0.65pt;margin-top:11.55pt;width:361.5pt;height:67.75pt" coordorigin="-13,231" coordsize="7230,1355">
                      <v:line id="shape_0" from="-13,231" to="7199,231" ID="直线 182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,1054" to="7217,1054" ID="直线 182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30,596" to="1330,1570" ID="直线 182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47,612" to="447,1586" ID="直线 183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33,596" to="3133,1570" ID="直线 183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31,596" to="2231,1570" ID="直线 183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35,596" to="4035,1570" ID="直线 183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58,596" to="6758,1570" ID="直线 183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55,596" to="4955,1570" ID="直线 183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57,612" to="5857,1586" ID="直线 183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13,413" to="7199,413" ID="直线 183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尺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作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业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本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笔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课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早</w:t>
            </w:r>
          </w:p>
        </w:tc>
      </w:tr>
      <w:tr>
        <w:trPr>
          <w:trHeight w:val="663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szCs w:val="72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szCs w:val="7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46685</wp:posOffset>
                      </wp:positionV>
                      <wp:extent cx="4591685" cy="861060"/>
                      <wp:effectExtent l="3810" t="3810" r="3810" b="3810"/>
                      <wp:wrapNone/>
                      <wp:docPr id="23" name="组合 1874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1800" cy="861120"/>
                                <a:chOff x="0" y="0"/>
                                <a:chExt cx="459180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874" style="position:absolute;margin-left:-0.65pt;margin-top:11.55pt;width:361.5pt;height:67.75pt" coordorigin="-13,231" coordsize="7230,1355">
                      <v:line id="shape_0" from="-13,231" to="7199,231" ID="直线 187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,1054" to="7217,1054" ID="直线 187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30,596" to="1330,1570" ID="直线 187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47,612" to="447,1586" ID="直线 187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33,596" to="3133,1570" ID="直线 187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31,596" to="2231,1570" ID="直线 188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35,596" to="4035,1570" ID="直线 188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58,596" to="6758,1570" ID="直线 188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55,596" to="4955,1570" ID="直线 188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57,612" to="5857,1586" ID="直线 188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13,413" to="7199,413" ID="直线 188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校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明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力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尖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从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众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双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6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木</w:t>
            </w:r>
          </w:p>
        </w:tc>
      </w:tr>
      <w:tr>
        <w:trPr>
          <w:trHeight w:val="58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szCs w:val="72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szCs w:val="7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46685</wp:posOffset>
                      </wp:positionV>
                      <wp:extent cx="4591685" cy="861060"/>
                      <wp:effectExtent l="3810" t="3810" r="3810" b="3810"/>
                      <wp:wrapNone/>
                      <wp:docPr id="24" name="组合 1910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1800" cy="861120"/>
                                <a:chOff x="0" y="0"/>
                                <a:chExt cx="459180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10" style="position:absolute;margin-left:-0.65pt;margin-top:11.55pt;width:361.5pt;height:67.75pt" coordorigin="-13,231" coordsize="7230,1355">
                      <v:line id="shape_0" from="-13,231" to="7199,231" ID="直线 191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,1054" to="7217,1054" ID="直线 191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30,596" to="1330,1570" ID="直线 191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47,612" to="447,1586" ID="直线 191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33,596" to="3133,1570" ID="直线 191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31,596" to="2231,1570" ID="直线 191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35,596" to="4035,1570" ID="直线 191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58,596" to="6758,1570" ID="直线 191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55,596" to="4955,1570" ID="直线 191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57,612" to="5857,1586" ID="直线 192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13,413" to="7199,413" ID="直线 192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林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森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条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心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升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国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旗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中</w:t>
            </w:r>
          </w:p>
        </w:tc>
      </w:tr>
      <w:tr>
        <w:trPr>
          <w:trHeight w:val="42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szCs w:val="72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szCs w:val="7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46685</wp:posOffset>
                      </wp:positionV>
                      <wp:extent cx="4591685" cy="861060"/>
                      <wp:effectExtent l="3810" t="3810" r="3810" b="3810"/>
                      <wp:wrapNone/>
                      <wp:docPr id="25" name="组合 1934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1800" cy="861120"/>
                                <a:chOff x="0" y="0"/>
                                <a:chExt cx="459180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34" style="position:absolute;margin-left:-0.65pt;margin-top:11.55pt;width:361.5pt;height:67.75pt" coordorigin="-13,231" coordsize="7230,1355">
                      <v:line id="shape_0" from="-13,231" to="7199,231" ID="直线 193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,1054" to="7217,1054" ID="直线 193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30,596" to="1330,1570" ID="直线 193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47,612" to="447,1586" ID="直线 193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33,596" to="3133,1570" ID="直线 193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31,596" to="2231,1570" ID="直线 194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35,596" to="4035,1570" ID="直线 194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58,596" to="6758,1570" ID="直线 194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55,596" to="4955,1570" ID="直线 194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57,612" to="5857,1586" ID="直线 194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13,413" to="7199,413" ID="直线 194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红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歌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起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么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美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丽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立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午</w:t>
            </w:r>
          </w:p>
        </w:tc>
      </w:tr>
      <w:tr>
        <w:trPr>
          <w:trHeight w:val="64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szCs w:val="72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szCs w:val="7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46685</wp:posOffset>
                      </wp:positionV>
                      <wp:extent cx="4591685" cy="861060"/>
                      <wp:effectExtent l="3810" t="3810" r="3810" b="3810"/>
                      <wp:wrapNone/>
                      <wp:docPr id="26" name="组合 1946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1800" cy="861120"/>
                                <a:chOff x="0" y="0"/>
                                <a:chExt cx="459180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46" style="position:absolute;margin-left:-0.65pt;margin-top:11.55pt;width:361.5pt;height:67.75pt" coordorigin="-13,231" coordsize="7230,1355">
                      <v:line id="shape_0" from="-13,231" to="7199,231" ID="直线 194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,1054" to="7217,1054" ID="直线 194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30,596" to="1330,1570" ID="直线 194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47,612" to="447,1586" ID="直线 195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33,596" to="3133,1570" ID="直线 195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31,596" to="2231,1570" ID="直线 195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35,596" to="4035,1570" ID="直线 195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58,596" to="6758,1570" ID="直线 195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55,596" to="4955,1570" ID="直线 195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57,612" to="5857,1586" ID="直线 195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13,413" to="7199,413" ID="直线 195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晚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今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72"/>
                <w:szCs w:val="72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72"/>
                <w:szCs w:val="72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72"/>
                <w:szCs w:val="72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72"/>
                <w:szCs w:val="7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szCs w:val="72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szCs w:val="7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47320</wp:posOffset>
                      </wp:positionV>
                      <wp:extent cx="4592320" cy="860425"/>
                      <wp:effectExtent l="3810" t="3810" r="3810" b="3810"/>
                      <wp:wrapNone/>
                      <wp:docPr id="27" name="组合 1958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2160" cy="860400"/>
                                <a:chOff x="0" y="0"/>
                                <a:chExt cx="4592160" cy="86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2200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20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20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58" style="position:absolute;margin-left:-1.55pt;margin-top:11.6pt;width:361.55pt;height:67.65pt" coordorigin="-31,232" coordsize="7231,1353">
                      <v:line id="shape_0" from="-31,232" to="7181,232" ID="直线 195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12,1054" to="7200,1054" ID="直线 196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12,597" to="1312,1571" ID="直线 196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29,612" to="429,1586" ID="直线 196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15,597" to="3115,1571" ID="直线 196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13,597" to="2213,1571" ID="直线 196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17,597" to="4017,1571" ID="直线 196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40,597" to="6740,1571" ID="直线 196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37,597" to="4937,1571" ID="直线 196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39,612" to="5839,1586" ID="直线 196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31,414" to="7181,414" ID="直线 196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影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后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狗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右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它</w:t>
            </w:r>
          </w:p>
        </w:tc>
      </w:tr>
      <w:tr>
        <w:trPr>
          <w:trHeight w:val="568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szCs w:val="72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szCs w:val="7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6525</wp:posOffset>
                      </wp:positionV>
                      <wp:extent cx="4591685" cy="861060"/>
                      <wp:effectExtent l="3810" t="3810" r="3810" b="3810"/>
                      <wp:wrapNone/>
                      <wp:docPr id="28" name="组合 1970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1800" cy="861120"/>
                                <a:chOff x="0" y="0"/>
                                <a:chExt cx="459180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70" style="position:absolute;margin-left:-0.65pt;margin-top:10.75pt;width:361.5pt;height:67.75pt" coordorigin="-13,215" coordsize="7230,1355">
                      <v:line id="shape_0" from="-13,215" to="7199,215" ID="直线 197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,1038" to="7217,1038" ID="直线 197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30,580" to="1330,1554" ID="直线 197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47,596" to="447,1570" ID="直线 197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33,580" to="3133,1554" ID="直线 197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31,580" to="2231,1554" ID="直线 197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35,580" to="4035,1554" ID="直线 197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58,580" to="6758,1554" ID="直线 197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55,580" to="4955,1554" ID="直线 197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57,596" to="5857,1570" ID="直线 198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13,397" to="7199,397" ID="直线 198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好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友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尾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谁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长</w:t>
            </w:r>
          </w:p>
        </w:tc>
      </w:tr>
      <w:tr>
        <w:trPr>
          <w:trHeight w:val="50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szCs w:val="72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szCs w:val="7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6525</wp:posOffset>
                      </wp:positionV>
                      <wp:extent cx="4591685" cy="861060"/>
                      <wp:effectExtent l="3810" t="3810" r="3810" b="3810"/>
                      <wp:wrapNone/>
                      <wp:docPr id="29" name="组合 1982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1800" cy="861120"/>
                                <a:chOff x="0" y="0"/>
                                <a:chExt cx="459180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82" style="position:absolute;margin-left:-0.65pt;margin-top:10.75pt;width:361.5pt;height:67.75pt" coordorigin="-13,215" coordsize="7230,1355">
                      <v:line id="shape_0" from="-13,215" to="7199,215" ID="直线 198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,1038" to="7217,1038" ID="直线 198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30,580" to="1330,1554" ID="直线 198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47,596" to="447,1570" ID="直线 198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33,580" to="3133,1554" ID="直线 198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31,580" to="2231,1554" ID="直线 198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35,580" to="4035,1554" ID="直线 198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58,580" to="6758,1554" ID="直线 199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55,580" to="4955,1554" ID="直线 199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57,596" to="5857,1570" ID="直线 199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13,397" to="7199,397" ID="直线 199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短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把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伞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公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写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诗</w:t>
            </w:r>
          </w:p>
        </w:tc>
      </w:tr>
      <w:tr>
        <w:trPr>
          <w:trHeight w:val="601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szCs w:val="72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szCs w:val="7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6525</wp:posOffset>
                      </wp:positionV>
                      <wp:extent cx="4591685" cy="861060"/>
                      <wp:effectExtent l="3810" t="3810" r="3810" b="3810"/>
                      <wp:wrapNone/>
                      <wp:docPr id="30" name="组合 1994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1800" cy="861120"/>
                                <a:chOff x="0" y="0"/>
                                <a:chExt cx="459180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94" style="position:absolute;margin-left:-0.65pt;margin-top:10.75pt;width:361.5pt;height:67.75pt" coordorigin="-13,215" coordsize="7230,1355">
                      <v:line id="shape_0" from="-13,215" to="7199,215" ID="直线 199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,1038" to="7217,1038" ID="直线 199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30,580" to="1330,1554" ID="直线 199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47,596" to="447,1570" ID="直线 199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33,580" to="3133,1554" ID="直线 199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31,580" to="2231,1554" ID="直线 200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35,580" to="4035,1554" ID="直线 200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58,580" to="6758,1554" ID="直线 200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55,580" to="4955,1554" ID="直线 200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57,596" to="5857,1570" ID="直线 200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13,397" to="7199,397" ID="直线 200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点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要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过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给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当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串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们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以</w:t>
            </w:r>
          </w:p>
        </w:tc>
      </w:tr>
      <w:tr>
        <w:trPr>
          <w:trHeight w:val="56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szCs w:val="72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szCs w:val="7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6525</wp:posOffset>
                      </wp:positionV>
                      <wp:extent cx="4591685" cy="861060"/>
                      <wp:effectExtent l="3810" t="3810" r="3810" b="3810"/>
                      <wp:wrapNone/>
                      <wp:docPr id="31" name="组合 2006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1800" cy="861120"/>
                                <a:chOff x="0" y="0"/>
                                <a:chExt cx="459180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06" style="position:absolute;margin-left:-0.65pt;margin-top:10.75pt;width:361.5pt;height:67.75pt" coordorigin="-13,215" coordsize="7230,1355">
                      <v:line id="shape_0" from="-13,215" to="7199,215" ID="直线 200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,1038" to="7217,1038" ID="直线 200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30,580" to="1330,1554" ID="直线 200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47,596" to="447,1570" ID="直线 201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33,580" to="3133,1554" ID="直线 201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31,580" to="2231,1554" ID="直线 201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35,580" to="4035,1554" ID="直线 201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58,580" to="6758,1554" ID="直线 201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55,580" to="4955,1554" ID="直线 201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57,596" to="5857,1570" ID="直线 201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13,397" to="7199,397" ID="直线 201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成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彩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半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空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问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到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方</w:t>
            </w:r>
          </w:p>
        </w:tc>
      </w:tr>
      <w:tr>
        <w:trPr>
          <w:trHeight w:val="519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szCs w:val="72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szCs w:val="7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6525</wp:posOffset>
                      </wp:positionV>
                      <wp:extent cx="4591685" cy="861060"/>
                      <wp:effectExtent l="3810" t="3810" r="3810" b="3810"/>
                      <wp:wrapNone/>
                      <wp:docPr id="32" name="组合 2018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1800" cy="861120"/>
                                <a:chOff x="0" y="0"/>
                                <a:chExt cx="459180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18" style="position:absolute;margin-left:-0.65pt;margin-top:10.75pt;width:361.5pt;height:67.75pt" coordorigin="-13,215" coordsize="7230,1355">
                      <v:line id="shape_0" from="-13,215" to="7199,215" ID="直线 201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,1038" to="7217,1038" ID="直线 202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30,580" to="1330,1554" ID="直线 202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47,596" to="447,1570" ID="直线 202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33,580" to="3133,1554" ID="直线 202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31,580" to="2231,1554" ID="直线 202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35,580" to="4035,1554" ID="直线 202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58,580" to="6758,1554" ID="直线 202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55,580" to="4955,1554" ID="直线 202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57,596" to="5857,1570" ID="直线 202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13,397" to="7199,397" ID="直线 202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没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绿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出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长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72"/>
                <w:szCs w:val="72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_GB2312;楷体" w:hAnsi="楷体_GB2312;楷体" w:eastAsia="楷体_GB2312;楷体" w:cs="Lucida Console"/>
                <w:spacing w:val="20"/>
                <w:sz w:val="72"/>
                <w:szCs w:val="72"/>
              </w:rPr>
            </w:pPr>
            <w:r>
              <w:rPr>
                <w:rFonts w:eastAsia="楷体_GB2312;楷体" w:cs="Lucida Console" w:ascii="楷体_GB2312;楷体" w:hAnsi="楷体_GB2312;楷体"/>
                <w:spacing w:val="20"/>
                <w:sz w:val="72"/>
                <w:szCs w:val="72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eastAsia="楷体_GB2312;楷体" w:cs="Lucida Console" w:ascii="楷体_GB2312;楷体" w:hAnsi="楷体_GB2312;楷体"/>
                <w:sz w:val="7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46685</wp:posOffset>
                      </wp:positionV>
                      <wp:extent cx="4591685" cy="861060"/>
                      <wp:effectExtent l="3810" t="3810" r="3810" b="3810"/>
                      <wp:wrapNone/>
                      <wp:docPr id="33" name="组合 2030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1800" cy="861120"/>
                                <a:chOff x="0" y="0"/>
                                <a:chExt cx="459180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30" style="position:absolute;margin-left:-0.65pt;margin-top:11.55pt;width:361.5pt;height:67.75pt" coordorigin="-13,231" coordsize="7230,1355">
                      <v:line id="shape_0" from="-13,231" to="7199,231" ID="直线 203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,1054" to="7217,1054" ID="直线 203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30,596" to="1330,1570" ID="直线 203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47,612" to="447,1586" ID="直线 203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33,596" to="3133,1570" ID="直线 203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31,596" to="2231,1570" ID="直线 203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35,596" to="4035,1570" ID="直线 203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58,596" to="6758,1570" ID="直线 203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55,596" to="4955,1570" ID="直线 203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57,612" to="5857,1586" ID="直线 204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13,413" to="7199,413" ID="直线 204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睡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那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海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老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师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吗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同</w:t>
            </w:r>
          </w:p>
        </w:tc>
      </w:tr>
      <w:tr>
        <w:trPr>
          <w:trHeight w:val="568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szCs w:val="72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szCs w:val="7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46685</wp:posOffset>
                      </wp:positionV>
                      <wp:extent cx="4591685" cy="861060"/>
                      <wp:effectExtent l="3810" t="3810" r="3810" b="3810"/>
                      <wp:wrapNone/>
                      <wp:docPr id="34" name="组合 2042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1800" cy="861120"/>
                                <a:chOff x="0" y="0"/>
                                <a:chExt cx="459180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42" style="position:absolute;margin-left:-0.65pt;margin-top:11.55pt;width:361.5pt;height:67.75pt" coordorigin="-13,231" coordsize="7230,1355">
                      <v:line id="shape_0" from="-13,231" to="7199,231" ID="直线 204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,1054" to="7217,1054" ID="直线 204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30,596" to="1330,1570" ID="直线 204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47,612" to="447,1586" ID="直线 204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33,596" to="3133,1570" ID="直线 204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31,596" to="2231,1570" ID="直线 204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35,596" to="4035,1570" ID="直线 204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58,596" to="6758,1570" ID="直线 205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55,596" to="4955,1570" ID="直线 205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57,612" to="5857,1586" ID="直线 205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13,413" to="7199,413" ID="直线 205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亮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候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得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自</w:t>
            </w:r>
          </w:p>
        </w:tc>
      </w:tr>
      <w:tr>
        <w:trPr>
          <w:trHeight w:val="663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szCs w:val="72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szCs w:val="7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46685</wp:posOffset>
                      </wp:positionV>
                      <wp:extent cx="4591685" cy="861060"/>
                      <wp:effectExtent l="3810" t="3810" r="3810" b="3810"/>
                      <wp:wrapNone/>
                      <wp:docPr id="35" name="组合 2054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1800" cy="861120"/>
                                <a:chOff x="0" y="0"/>
                                <a:chExt cx="459180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54" style="position:absolute;margin-left:-0.65pt;margin-top:11.55pt;width:361.5pt;height:67.75pt" coordorigin="-13,231" coordsize="7230,1355">
                      <v:line id="shape_0" from="-13,231" to="7199,231" ID="直线 205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,1054" to="7217,1054" ID="直线 205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30,596" to="1330,1570" ID="直线 205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47,612" to="447,1586" ID="直线 205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33,596" to="3133,1570" ID="直线 205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31,596" to="2231,1570" ID="直线 206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35,596" to="4035,1570" ID="直线 206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58,596" to="6758,1570" ID="直线 206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55,596" to="4955,1570" ID="直线 206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57,612" to="5857,1586" ID="直线 206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13,413" to="7199,413" ID="直线 206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己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很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穿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衣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服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快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蓝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又</w:t>
            </w:r>
          </w:p>
        </w:tc>
      </w:tr>
      <w:tr>
        <w:trPr>
          <w:trHeight w:val="58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szCs w:val="72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szCs w:val="7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6525</wp:posOffset>
                      </wp:positionV>
                      <wp:extent cx="4591685" cy="861060"/>
                      <wp:effectExtent l="3810" t="3810" r="3810" b="3810"/>
                      <wp:wrapNone/>
                      <wp:docPr id="36" name="组合 2138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1800" cy="861120"/>
                                <a:chOff x="0" y="0"/>
                                <a:chExt cx="459180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38" style="position:absolute;margin-left:-0.65pt;margin-top:10.75pt;width:361.5pt;height:67.75pt" coordorigin="-13,215" coordsize="7230,1355">
                      <v:line id="shape_0" from="-13,215" to="7199,215" ID="直线 213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,1038" to="7217,1038" ID="直线 214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30,580" to="1330,1554" ID="直线 214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47,596" to="447,1570" ID="直线 214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33,580" to="3133,1554" ID="直线 214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31,580" to="2231,1554" ID="直线 214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35,580" to="4035,1554" ID="直线 214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58,580" to="6758,1554" ID="直线 214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55,580" to="4955,1554" ID="直线 214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57,596" to="5857,1570" ID="直线 214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13,397" to="7199,397" ID="直线 214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笑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向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和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贝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娃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挂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活</w:t>
            </w:r>
          </w:p>
        </w:tc>
      </w:tr>
      <w:tr>
        <w:trPr>
          <w:trHeight w:val="539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szCs w:val="72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szCs w:val="7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6525</wp:posOffset>
                      </wp:positionV>
                      <wp:extent cx="4591685" cy="861060"/>
                      <wp:effectExtent l="3810" t="3810" r="3810" b="3810"/>
                      <wp:wrapNone/>
                      <wp:docPr id="37" name="组合 2150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1800" cy="861120"/>
                                <a:chOff x="0" y="0"/>
                                <a:chExt cx="459180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50" style="position:absolute;margin-left:-0.65pt;margin-top:10.75pt;width:361.5pt;height:67.75pt" coordorigin="-13,215" coordsize="7230,1355">
                      <v:line id="shape_0" from="-13,215" to="7199,215" ID="直线 215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,1038" to="7217,1038" ID="直线 215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30,580" to="1330,1554" ID="直线 215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47,596" to="447,1570" ID="直线 215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33,580" to="3133,1554" ID="直线 215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31,580" to="2231,1554" ID="直线 215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35,580" to="4035,1554" ID="直线 215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58,580" to="6758,1554" ID="直线 215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55,580" to="4955,1554" ID="直线 215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57,596" to="5857,1570" ID="直线 216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13,397" to="7199,397" ID="直线 216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金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哥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姐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叔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72"/>
                <w:szCs w:val="72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72"/>
                <w:szCs w:val="7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spacing w:val="20"/>
                <w:w w:val="45"/>
                <w:kern w:val="2"/>
                <w:sz w:val="44"/>
                <w:szCs w:val="72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spacing w:val="20"/>
                <w:w w:val="45"/>
                <w:kern w:val="2"/>
                <w:sz w:val="44"/>
                <w:szCs w:val="7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6525</wp:posOffset>
                      </wp:positionV>
                      <wp:extent cx="4591685" cy="861060"/>
                      <wp:effectExtent l="3810" t="3810" r="3810" b="3810"/>
                      <wp:wrapNone/>
                      <wp:docPr id="38" name="组合 2162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1800" cy="861120"/>
                                <a:chOff x="0" y="0"/>
                                <a:chExt cx="459180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62" style="position:absolute;margin-left:-0.65pt;margin-top:10.75pt;width:361.5pt;height:67.75pt" coordorigin="-13,215" coordsize="7230,1355">
                      <v:line id="shape_0" from="-13,215" to="7199,215" ID="直线 216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,1038" to="7217,1038" ID="直线 216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30,580" to="1330,1554" ID="直线 216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47,596" to="447,1570" ID="直线 216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33,580" to="3133,1554" ID="直线 216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31,580" to="2231,1554" ID="直线 216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35,580" to="4035,1554" ID="直线 216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58,580" to="6758,1554" ID="直线 217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55,580" to="4955,1554" ID="直线 217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57,596" to="5857,1570" ID="直线 217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13,397" to="7199,397" ID="直线 217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群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竹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牙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几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步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为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参</w:t>
            </w:r>
          </w:p>
        </w:tc>
      </w:tr>
      <w:tr>
        <w:trPr>
          <w:trHeight w:val="556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szCs w:val="72"/>
                <w:lang w:val="en-US" w:eastAsia="en-US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szCs w:val="7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46685</wp:posOffset>
                      </wp:positionV>
                      <wp:extent cx="4592320" cy="861060"/>
                      <wp:effectExtent l="3810" t="3810" r="3810" b="3810"/>
                      <wp:wrapNone/>
                      <wp:docPr id="39" name="组合 2198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2160" cy="861120"/>
                                <a:chOff x="0" y="0"/>
                                <a:chExt cx="459216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98" style="position:absolute;margin-left:-2.9pt;margin-top:11.55pt;width:361.55pt;height:67.75pt" coordorigin="-58,231" coordsize="7231,1355">
                      <v:line id="shape_0" from="-58,231" to="7154,231" ID="直线 219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39,1054" to="7173,1054" ID="直线 220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285,596" to="1285,1570" ID="直线 220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2,612" to="402,1586" ID="直线 220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088,596" to="3088,1570" ID="直线 220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186,596" to="2186,1570" ID="直线 220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990,596" to="3990,1570" ID="直线 220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13,596" to="6713,1570" ID="直线 220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10,596" to="4910,1570" ID="直线 220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12,612" to="5812,1586" ID="直线 220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58,413" to="7154,413" ID="直线 220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加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洞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乌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鸦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处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找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办</w:t>
            </w:r>
          </w:p>
        </w:tc>
      </w:tr>
      <w:tr>
        <w:trPr>
          <w:trHeight w:val="556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szCs w:val="72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szCs w:val="7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60020</wp:posOffset>
                      </wp:positionV>
                      <wp:extent cx="4592320" cy="861060"/>
                      <wp:effectExtent l="3810" t="3810" r="3810" b="3810"/>
                      <wp:wrapNone/>
                      <wp:docPr id="40" name="组合 2174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2160" cy="861120"/>
                                <a:chOff x="0" y="0"/>
                                <a:chExt cx="459216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74" style="position:absolute;margin-left:-2.05pt;margin-top:12.6pt;width:361.55pt;height:67.75pt" coordorigin="-41,252" coordsize="7231,1355">
                      <v:line id="shape_0" from="-41,252" to="7171,252" ID="直线 217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22,1075" to="7190,1075" ID="直线 217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02,617" to="1302,1591" ID="直线 217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19,633" to="419,1607" ID="直线 217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05,617" to="3105,1591" ID="直线 217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03,617" to="2203,1591" ID="直线 218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07,617" to="4007,1591" ID="直线 218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30,617" to="6730,1591" ID="直线 218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27,617" to="4927,1591" ID="直线 218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29,633" to="5829,1607" ID="直线 218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41,434" to="7171,434" ID="直线 218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旁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法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放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进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高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住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孩</w:t>
            </w:r>
          </w:p>
        </w:tc>
      </w:tr>
      <w:tr>
        <w:trPr>
          <w:trHeight w:val="556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szCs w:val="72"/>
                <w:lang w:val="en-US" w:eastAsia="en-US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szCs w:val="7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46685</wp:posOffset>
                      </wp:positionV>
                      <wp:extent cx="4592320" cy="861060"/>
                      <wp:effectExtent l="3810" t="3810" r="3810" b="3810"/>
                      <wp:wrapNone/>
                      <wp:docPr id="41" name="组合 2186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2160" cy="861120"/>
                                <a:chOff x="0" y="0"/>
                                <a:chExt cx="459216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86" style="position:absolute;margin-left:-2.8pt;margin-top:11.55pt;width:361.55pt;height:67.75pt" coordorigin="-56,231" coordsize="7231,1355">
                      <v:line id="shape_0" from="-56,231" to="7156,231" ID="直线 218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37,1054" to="7175,1054" ID="直线 218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287,596" to="1287,1570" ID="直线 218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4,612" to="404,1586" ID="直线 219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090,596" to="3090,1570" ID="直线 219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188,596" to="2188,1570" ID="直线 219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992,596" to="3992,1570" ID="直线 219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15,596" to="6715,1570" ID="直线 219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12,596" to="4912,1570" ID="直线 219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14,612" to="5814,1586" ID="直线 219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56,413" to="7156,413" ID="直线 219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玩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发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芽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爬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久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回</w:t>
            </w:r>
          </w:p>
        </w:tc>
      </w:tr>
      <w:tr>
        <w:trPr>
          <w:trHeight w:val="556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szCs w:val="72"/>
                <w:lang w:val="en-US" w:eastAsia="en-US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szCs w:val="7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68275</wp:posOffset>
                      </wp:positionV>
                      <wp:extent cx="4592320" cy="861060"/>
                      <wp:effectExtent l="3810" t="3810" r="3810" b="3810"/>
                      <wp:wrapNone/>
                      <wp:docPr id="42" name="组合 2210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2160" cy="861120"/>
                                <a:chOff x="0" y="0"/>
                                <a:chExt cx="459216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210" style="position:absolute;margin-left:-1.3pt;margin-top:13.25pt;width:361.55pt;height:67.75pt" coordorigin="-26,265" coordsize="7231,1355">
                      <v:line id="shape_0" from="-26,265" to="7186,265" ID="直线 221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7,1088" to="7205,1088" ID="直线 221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17,630" to="1317,1604" ID="直线 221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34,646" to="434,1620" ID="直线 221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20,630" to="3120,1604" ID="直线 221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18,630" to="2218,1604" ID="直线 221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22,630" to="4022,1604" ID="直线 221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45,630" to="6745,1604" ID="直线 221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42,630" to="4942,1604" ID="直线 221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44,646" to="5844,1620" ID="直线 222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26,447" to="7186,447" ID="直线 222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全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变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工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医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生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72"/>
                <w:szCs w:val="72"/>
              </w:rPr>
              <w:t>全</w:t>
            </w:r>
          </w:p>
        </w:tc>
      </w:tr>
      <w:tr>
        <w:trPr>
          <w:trHeight w:val="556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spacing w:val="20"/>
                <w:w w:val="45"/>
                <w:kern w:val="2"/>
                <w:sz w:val="44"/>
                <w:szCs w:val="72"/>
                <w:lang w:val="en-US" w:eastAsia="en-US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spacing w:val="20"/>
                <w:w w:val="45"/>
                <w:kern w:val="2"/>
                <w:sz w:val="44"/>
                <w:szCs w:val="7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57480</wp:posOffset>
                      </wp:positionV>
                      <wp:extent cx="4592320" cy="861060"/>
                      <wp:effectExtent l="3810" t="3810" r="3810" b="3810"/>
                      <wp:wrapNone/>
                      <wp:docPr id="43" name="组合 2246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2160" cy="861120"/>
                                <a:chOff x="0" y="0"/>
                                <a:chExt cx="459216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246" style="position:absolute;margin-left:-1.55pt;margin-top:12.4pt;width:361.55pt;height:67.75pt" coordorigin="-31,248" coordsize="7231,1355">
                      <v:line id="shape_0" from="-31,248" to="7181,248" ID="直线 224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12,1071" to="7200,1071" ID="直线 224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12,613" to="1312,1587" ID="直线 224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29,629" to="429,1603" ID="直线 225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15,613" to="3115,1587" ID="直线 225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13,613" to="2213,1587" ID="直线 225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17,613" to="4017,1587" ID="直线 225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40,613" to="6740,1587" ID="直线 225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37,613" to="4937,1587" ID="直线 225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39,629" to="5839,1603" ID="直线 225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31,430" to="7181,430" ID="直线 225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72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72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eastAsia="楷体_GB2312;楷体" w:cs="Lucida Console" w:ascii="楷体_GB2312;楷体" w:hAnsi="楷体_GB2312;楷体"/>
                <w:sz w:val="72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eastAsia="楷体_GB2312;楷体" w:cs="Lucida Console" w:ascii="楷体_GB2312;楷体" w:hAnsi="楷体_GB2312;楷体"/>
                <w:sz w:val="72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eastAsia="楷体_GB2312;楷体" w:cs="Lucida Console" w:ascii="楷体_GB2312;楷体" w:hAnsi="楷体_GB2312;楷体"/>
                <w:sz w:val="72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eastAsia="楷体_GB2312;楷体" w:cs="Lucida Console" w:ascii="楷体_GB2312;楷体" w:hAnsi="楷体_GB2312;楷体"/>
                <w:sz w:val="72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eastAsia="楷体_GB2312;楷体" w:cs="Lucida Console" w:ascii="楷体_GB2312;楷体" w:hAnsi="楷体_GB2312;楷体"/>
                <w:sz w:val="72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eastAsia="楷体_GB2312;楷体" w:cs="Lucida Console" w:ascii="楷体_GB2312;楷体" w:hAnsi="楷体_GB2312;楷体"/>
                <w:sz w:val="72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eastAsia="楷体_GB2312;楷体" w:cs="Lucida Console" w:ascii="楷体_GB2312;楷体" w:hAnsi="楷体_GB2312;楷体"/>
                <w:sz w:val="7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  <w:lang w:val="en-US" w:eastAsia="en-US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67640</wp:posOffset>
                      </wp:positionV>
                      <wp:extent cx="4592320" cy="861060"/>
                      <wp:effectExtent l="3810" t="3810" r="3810" b="3810"/>
                      <wp:wrapNone/>
                      <wp:docPr id="44" name="组合 2234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2160" cy="861120"/>
                                <a:chOff x="0" y="0"/>
                                <a:chExt cx="459216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234" style="position:absolute;margin-left:-2.2pt;margin-top:13.2pt;width:361.55pt;height:67.75pt" coordorigin="-44,264" coordsize="7231,1355">
                      <v:line id="shape_0" from="-44,264" to="7168,264" ID="直线 223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25,1087" to="7187,1087" ID="直线 223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299,629" to="1299,1603" ID="直线 223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16,645" to="416,1619" ID="直线 223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02,629" to="3102,1603" ID="直线 223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00,629" to="2200,1603" ID="直线 224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04,629" to="4004,1603" ID="直线 224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27,629" to="6727,1603" ID="直线 224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24,629" to="4924,1603" ID="直线 224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26,645" to="5826,1619" ID="直线 224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44,446" to="7168,446" ID="直线 224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72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72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eastAsia="楷体_GB2312;楷体" w:cs="Lucida Console" w:ascii="楷体_GB2312;楷体" w:hAnsi="楷体_GB2312;楷体"/>
                <w:sz w:val="72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eastAsia="楷体_GB2312;楷体" w:cs="Lucida Console" w:ascii="楷体_GB2312;楷体" w:hAnsi="楷体_GB2312;楷体"/>
                <w:sz w:val="72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eastAsia="楷体_GB2312;楷体" w:cs="Lucida Console" w:ascii="楷体_GB2312;楷体" w:hAnsi="楷体_GB2312;楷体"/>
                <w:sz w:val="72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eastAsia="楷体_GB2312;楷体" w:cs="Lucida Console" w:ascii="楷体_GB2312;楷体" w:hAnsi="楷体_GB2312;楷体"/>
                <w:sz w:val="72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eastAsia="楷体_GB2312;楷体" w:cs="Lucida Console" w:ascii="楷体_GB2312;楷体" w:hAnsi="楷体_GB2312;楷体"/>
                <w:sz w:val="72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eastAsia="楷体_GB2312;楷体" w:cs="Lucida Console" w:ascii="楷体_GB2312;楷体" w:hAnsi="楷体_GB2312;楷体"/>
                <w:sz w:val="72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sz w:val="72"/>
              </w:rPr>
            </w:pPr>
            <w:r>
              <w:rPr>
                <w:rFonts w:eastAsia="楷体_GB2312;楷体" w:cs="Lucida Console" w:ascii="楷体_GB2312;楷体" w:hAnsi="楷体_GB2312;楷体"/>
                <w:sz w:val="7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w w:val="45"/>
                <w:kern w:val="2"/>
                <w:sz w:val="44"/>
                <w:lang w:val="en-US" w:eastAsia="en-US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w w:val="45"/>
                <w:kern w:val="2"/>
                <w:sz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46050</wp:posOffset>
                      </wp:positionV>
                      <wp:extent cx="4592320" cy="861060"/>
                      <wp:effectExtent l="3810" t="3810" r="3810" b="3810"/>
                      <wp:wrapNone/>
                      <wp:docPr id="45" name="组合 2258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2160" cy="861120"/>
                                <a:chOff x="0" y="0"/>
                                <a:chExt cx="4592160" cy="86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2272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94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184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41920"/>
                                  <a:ext cx="720" cy="619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8028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258" style="position:absolute;margin-left:-2.15pt;margin-top:11.5pt;width:361.55pt;height:67.75pt" coordorigin="-43,230" coordsize="7231,1355">
                      <v:line id="shape_0" from="-43,230" to="7169,230" ID="直线 225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24,1053" to="7188,1053" ID="直线 226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00,595" to="1300,1569" ID="直线 226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17,611" to="417,1585" ID="直线 226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03,595" to="3103,1569" ID="直线 226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201,595" to="2201,1569" ID="直线 226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005,595" to="4005,1569" ID="直线 226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728,595" to="6728,1569" ID="直线 226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25,595" to="4925,1569" ID="直线 226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27,611" to="5827,1585" ID="直线 226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43,412" to="7169,412" ID="直线 226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Lucida Console"/>
                <w:b/>
                <w:b/>
                <w:bCs/>
                <w:w w:val="45"/>
                <w:kern w:val="2"/>
                <w:sz w:val="44"/>
              </w:rPr>
            </w:pPr>
            <w:r>
              <w:rPr>
                <w:rFonts w:eastAsia="楷体_GB2312;楷体" w:cs="Lucida Console" w:ascii="楷体_GB2312;楷体" w:hAnsi="楷体_GB2312;楷体"/>
                <w:b/>
                <w:bCs/>
                <w:w w:val="45"/>
                <w:kern w:val="2"/>
                <w:sz w:val="44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Lucida Console"/>
          <w:b/>
          <w:b/>
          <w:bCs/>
          <w:w w:val="45"/>
          <w:kern w:val="2"/>
          <w:sz w:val="44"/>
        </w:rPr>
      </w:pPr>
      <w:r>
        <w:rPr>
          <w:rFonts w:eastAsia="楷体_GB2312;楷体" w:cs="Lucida Console" w:ascii="楷体_GB2312;楷体" w:hAnsi="楷体_GB2312;楷体"/>
          <w:b/>
          <w:bCs/>
          <w:w w:val="45"/>
          <w:kern w:val="2"/>
          <w:sz w:val="44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bCs/>
          <w:w w:val="45"/>
          <w:kern w:val="2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w w:val="45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color w:val="0000FF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color w:val="0000FF"/>
          <w:sz w:val="44"/>
          <w:szCs w:val="44"/>
        </w:rPr>
        <w:t>一年级看拼音写词语练习（一、四单元）</w:t>
      </w:r>
    </w:p>
    <w:p>
      <w:pPr>
        <w:pStyle w:val="Normal"/>
        <w:spacing w:lineRule="exact" w:line="440"/>
        <w:ind w:firstLine="3040"/>
        <w:rPr>
          <w:rFonts w:ascii="楷体_GB2312;楷体" w:hAnsi="楷体_GB2312;楷体" w:eastAsia="楷体_GB2312;楷体" w:cs="楷体"/>
          <w:b/>
          <w:b/>
          <w:color w:val="0000FF"/>
          <w:sz w:val="32"/>
          <w:szCs w:val="32"/>
          <w:shd w:fill="E5E5E5" w:val="clear"/>
        </w:rPr>
      </w:pPr>
      <w:r>
        <w:rPr>
          <w:rFonts w:eastAsia="楷体_GB2312;楷体" w:cs="楷体" w:ascii="楷体_GB2312;楷体" w:hAnsi="楷体_GB2312;楷体"/>
          <w:b/>
          <w:color w:val="0000FF"/>
          <w:sz w:val="32"/>
          <w:szCs w:val="32"/>
          <w:shd w:fill="E5E5E5" w:val="clear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6" name="组合 33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96" style="position:absolute;margin-left:4.4pt;margin-top:30pt;width:72pt;height:38.95pt" coordorigin="88,600" coordsize="1440,779">
                <v:group id="shape_0" alt="组合 3397" style="position:absolute;left:88;top:600;width:720;height:779">
                  <v:group id="shape_0" alt="组合 3398" style="position:absolute;left:88;top:600;width:720;height:771">
                    <v:rect id="shape_0" ID="矩形 3399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ID="直线 34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ID="直线 34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402" style="position:absolute;left:808;top:600;width:720;height:779">
                  <v:group id="shape_0" alt="组合 3403" style="position:absolute;left:808;top:600;width:720;height:771">
                    <v:rect id="shape_0" ID="矩形 3404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ID="直线 34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ID="直线 34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7" name="组合 3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85" style="position:absolute;margin-left:99pt;margin-top:30pt;width:72pt;height:38.95pt" coordorigin="1980,600" coordsize="1440,779">
                <v:group id="shape_0" alt="组合 3386" style="position:absolute;left:1980;top:600;width:720;height:779">
                  <v:group id="shape_0" alt="组合 3387" style="position:absolute;left:1980;top:600;width:720;height:771">
                    <v:rect id="shape_0" ID="矩形 3388" fillcolor="white" stroked="t" o:allowincell="f" style="position:absolute;left:19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99" to="2699,999" ID="直线 33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0" to="2340,1379" ID="直线 33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391" style="position:absolute;left:2700;top:600;width:720;height:779">
                  <v:group id="shape_0" alt="组合 3392" style="position:absolute;left:2700;top:600;width:720;height:771">
                    <v:rect id="shape_0" ID="矩形 3393" fillcolor="white" stroked="t" o:allowincell="f" style="position:absolute;left:27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99" to="3419,999" ID="直线 33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600" to="3060,1379" ID="直线 33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8" name="组合 3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74" style="position:absolute;margin-left:189pt;margin-top:30pt;width:72pt;height:38.95pt" coordorigin="3780,600" coordsize="1440,779">
                <v:group id="shape_0" alt="组合 3375" style="position:absolute;left:3780;top:600;width:720;height:779">
                  <v:group id="shape_0" alt="组合 3376" style="position:absolute;left:3780;top:600;width:720;height:771">
                    <v:rect id="shape_0" ID="矩形 3377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ID="直线 33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ID="直线 3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380" style="position:absolute;left:4500;top:600;width:720;height:779">
                  <v:group id="shape_0" alt="组合 3381" style="position:absolute;left:4500;top:600;width:720;height:771">
                    <v:rect id="shape_0" ID="矩形 3382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ID="直线 33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ID="直线 33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9" name="组合 3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63" style="position:absolute;margin-left:279pt;margin-top:30pt;width:72pt;height:38.95pt" coordorigin="5580,600" coordsize="1440,779">
                <v:group id="shape_0" alt="组合 3364" style="position:absolute;left:5580;top:600;width:720;height:779">
                  <v:group id="shape_0" alt="组合 3365" style="position:absolute;left:5580;top:600;width:720;height:771">
                    <v:rect id="shape_0" ID="矩形 3366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ID="直线 33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ID="直线 33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369" style="position:absolute;left:6300;top:600;width:720;height:779">
                  <v:group id="shape_0" alt="组合 3370" style="position:absolute;left:6300;top:600;width:720;height:771">
                    <v:rect id="shape_0" ID="矩形 3371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ID="直线 33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ID="直线 33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50" name="组合 3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52" style="position:absolute;margin-left:369pt;margin-top:30pt;width:72pt;height:38.95pt" coordorigin="7380,600" coordsize="1440,779">
                <v:group id="shape_0" alt="组合 3353" style="position:absolute;left:7380;top:600;width:720;height:779">
                  <v:group id="shape_0" alt="组合 3354" style="position:absolute;left:7380;top:600;width:720;height:771">
                    <v:rect id="shape_0" ID="矩形 3355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33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33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358" style="position:absolute;left:8100;top:600;width:720;height:779">
                  <v:group id="shape_0" alt="组合 3359" style="position:absolute;left:8100;top:600;width:720;height:771">
                    <v:rect id="shape_0" ID="矩形 3360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33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33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r</w:t>
      </w:r>
      <w:r>
        <w:rPr>
          <w:rFonts w:cs="宋体" w:ascii="宋体" w:hAnsi="宋体"/>
          <w:sz w:val="32"/>
          <w:szCs w:val="32"/>
        </w:rPr>
        <w:t>ì   yu</w:t>
      </w:r>
      <w:r>
        <w:rPr>
          <w:rFonts w:cs="宋体" w:ascii="宋体" w:hAnsi="宋体"/>
          <w:sz w:val="32"/>
          <w:szCs w:val="32"/>
        </w:rPr>
        <w:t>è</w:t>
      </w:r>
      <w:r>
        <w:rPr>
          <w:rFonts w:cs="宋体" w:ascii="宋体" w:hAnsi="宋体"/>
          <w:sz w:val="32"/>
          <w:szCs w:val="32"/>
        </w:rPr>
        <w:t xml:space="preserve">     ér  zi    tóu  mù     </w:t>
      </w:r>
      <w:r>
        <w:rPr>
          <w:rFonts w:cs="宋体" w:ascii="宋体" w:hAnsi="宋体"/>
          <w:sz w:val="32"/>
          <w:szCs w:val="32"/>
        </w:rPr>
        <w:t>nǚ</w:t>
      </w:r>
      <w:r>
        <w:rPr>
          <w:rFonts w:cs="宋体" w:ascii="宋体" w:hAnsi="宋体"/>
          <w:sz w:val="32"/>
          <w:szCs w:val="32"/>
        </w:rPr>
        <w:t xml:space="preserve">   ér   kāi  kǒu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51" name="组合 34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40" style="position:absolute;margin-left:369pt;margin-top:30pt;width:72pt;height:38.95pt" coordorigin="7380,600" coordsize="1440,779">
                <v:group id="shape_0" alt="组合 3441" style="position:absolute;left:7380;top:600;width:720;height:779">
                  <v:group id="shape_0" alt="组合 3442" style="position:absolute;left:7380;top:600;width:720;height:771">
                    <v:rect id="shape_0" ID="矩形 3443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34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34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446" style="position:absolute;left:8100;top:600;width:720;height:779">
                  <v:group id="shape_0" alt="组合 3447" style="position:absolute;left:8100;top:600;width:720;height:771">
                    <v:rect id="shape_0" ID="矩形 3448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34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34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52" name="组合 34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51" style="position:absolute;margin-left:5pt;margin-top:28pt;width:72pt;height:38.95pt" coordorigin="100,560" coordsize="1440,779">
                <v:group id="shape_0" alt="组合 3452" style="position:absolute;left:100;top:560;width:720;height:779">
                  <v:group id="shape_0" alt="组合 3453" style="position:absolute;left:100;top:560;width:720;height:771">
                    <v:rect id="shape_0" ID="矩形 3454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ID="直线 34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ID="直线 34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457" style="position:absolute;left:820;top:560;width:720;height:779">
                  <v:group id="shape_0" alt="组合 3458" style="position:absolute;left:820;top:560;width:720;height:771">
                    <v:rect id="shape_0" ID="矩形 3459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ID="直线 34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ID="直线 34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53" name="组合 34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29" style="position:absolute;margin-left:99pt;margin-top:28pt;width:72pt;height:38.95pt" coordorigin="1980,560" coordsize="1440,779">
                <v:group id="shape_0" alt="组合 3430" style="position:absolute;left:1980;top:560;width:720;height:779">
                  <v:group id="shape_0" alt="组合 3431" style="position:absolute;left:1980;top:560;width:720;height:771">
                    <v:rect id="shape_0" ID="矩形 3432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ID="直线 34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ID="直线 34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435" style="position:absolute;left:2700;top:560;width:720;height:779">
                  <v:group id="shape_0" alt="组合 3436" style="position:absolute;left:2700;top:560;width:720;height:771">
                    <v:rect id="shape_0" ID="矩形 3437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ID="直线 34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ID="直线 34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54" name="组合 34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18" style="position:absolute;margin-left:189pt;margin-top:29pt;width:72pt;height:38.95pt" coordorigin="3780,580" coordsize="1440,779">
                <v:group id="shape_0" alt="组合 3419" style="position:absolute;left:3780;top:580;width:720;height:779">
                  <v:group id="shape_0" alt="组合 3420" style="position:absolute;left:3780;top:580;width:720;height:771">
                    <v:rect id="shape_0" ID="矩形 3421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ID="直线 34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ID="直线 34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424" style="position:absolute;left:4500;top:580;width:720;height:779">
                  <v:group id="shape_0" alt="组合 3425" style="position:absolute;left:4500;top:580;width:720;height:771">
                    <v:rect id="shape_0" ID="矩形 3426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ID="直线 34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ID="直线 34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55" name="组合 34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07" style="position:absolute;margin-left:279pt;margin-top:29pt;width:72pt;height:38.95pt" coordorigin="5580,580" coordsize="1440,779">
                <v:group id="shape_0" alt="组合 3408" style="position:absolute;left:5580;top:580;width:720;height:779">
                  <v:group id="shape_0" alt="组合 3409" style="position:absolute;left:5580;top:580;width:720;height:771">
                    <v:rect id="shape_0" ID="矩形 3410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ID="直线 34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ID="直线 34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413" style="position:absolute;left:6300;top:580;width:720;height:779">
                  <v:group id="shape_0" alt="组合 3414" style="position:absolute;left:6300;top:580;width:720;height:771">
                    <v:rect id="shape_0" ID="矩形 3415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ID="直线 34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ID="直线 34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tián  lǐ    dà   le     dà  huǒ   </w:t>
      </w:r>
      <w:r>
        <w:rPr>
          <w:rFonts w:cs="宋体" w:ascii="宋体" w:hAnsi="宋体"/>
          <w:sz w:val="30"/>
          <w:szCs w:val="30"/>
        </w:rPr>
        <w:t>chó</w:t>
      </w:r>
      <w:r>
        <w:rPr>
          <w:rFonts w:eastAsia="新宋体" w:cs="Aldhabi;Courier New" w:ascii="新宋体" w:hAnsi="新宋体"/>
          <w:sz w:val="30"/>
          <w:szCs w:val="30"/>
        </w:rPr>
        <w:t>n</w:t>
      </w:r>
      <w:r>
        <w:rPr>
          <w:rFonts w:cs="宋体" w:ascii="宋体" w:hAnsi="宋体"/>
          <w:sz w:val="32"/>
          <w:szCs w:val="32"/>
        </w:rPr>
        <w:t>ɡ</w:t>
      </w:r>
      <w:r>
        <w:rPr>
          <w:rFonts w:eastAsia="新宋体" w:cs="Aldhabi;Courier New" w:ascii="新宋体" w:hAnsi="新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zi</w:t>
      </w:r>
      <w:r>
        <w:rPr>
          <w:rFonts w:cs="宋体" w:ascii="宋体" w:hAnsi="宋体"/>
          <w:sz w:val="32"/>
          <w:szCs w:val="32"/>
        </w:rPr>
        <w:t xml:space="preserve">    kě  shì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6" name="组合 34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95" style="position:absolute;margin-left:369pt;margin-top:27.6pt;width:72pt;height:38.95pt" coordorigin="7380,552" coordsize="1440,779">
                <v:group id="shape_0" alt="组合 3496" style="position:absolute;left:7380;top:552;width:720;height:779">
                  <v:group id="shape_0" alt="组合 3497" style="position:absolute;left:7380;top:552;width:720;height:771">
                    <v:rect id="shape_0" ID="矩形 3498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34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35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501" style="position:absolute;left:8100;top:552;width:720;height:779">
                  <v:group id="shape_0" alt="组合 3502" style="position:absolute;left:8100;top:552;width:720;height:771">
                    <v:rect id="shape_0" ID="矩形 3503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35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35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7" name="组合 35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06" style="position:absolute;margin-left:0pt;margin-top:27.6pt;width:72pt;height:38.95pt" coordorigin="0,552" coordsize="1440,779">
                <v:group id="shape_0" alt="组合 3507" style="position:absolute;left:0;top:552;width:720;height:779">
                  <v:group id="shape_0" alt="组合 3508" style="position:absolute;left:0;top:552;width:720;height:771">
                    <v:rect id="shape_0" ID="矩形 3509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35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35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512" style="position:absolute;left:720;top:552;width:720;height:779">
                  <v:group id="shape_0" alt="组合 3513" style="position:absolute;left:720;top:552;width:720;height:771">
                    <v:rect id="shape_0" ID="矩形 3514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35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35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8" name="组合 34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84" style="position:absolute;margin-left:90pt;margin-top:27.6pt;width:72pt;height:38.95pt" coordorigin="1800,552" coordsize="1440,779">
                <v:group id="shape_0" alt="组合 3485" style="position:absolute;left:1800;top:552;width:720;height:779">
                  <v:group id="shape_0" alt="组合 3486" style="position:absolute;left:1800;top:552;width:720;height:771">
                    <v:rect id="shape_0" ID="矩形 3487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34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34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490" style="position:absolute;left:2520;top:552;width:720;height:779">
                  <v:group id="shape_0" alt="组合 3491" style="position:absolute;left:2520;top:552;width:720;height:771">
                    <v:rect id="shape_0" ID="矩形 3492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34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34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9" name="组合 34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73" style="position:absolute;margin-left:180pt;margin-top:27.6pt;width:72pt;height:38.95pt" coordorigin="3600,552" coordsize="1440,779">
                <v:group id="shape_0" alt="组合 3474" style="position:absolute;left:3600;top:552;width:720;height:779">
                  <v:group id="shape_0" alt="组合 3475" style="position:absolute;left:3600;top:552;width:720;height:771">
                    <v:rect id="shape_0" ID="矩形 3476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34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34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479" style="position:absolute;left:4320;top:552;width:720;height:779">
                  <v:group id="shape_0" alt="组合 3480" style="position:absolute;left:4320;top:552;width:720;height:771">
                    <v:rect id="shape_0" ID="矩形 3481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34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34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60" name="组合 34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62" style="position:absolute;margin-left:270pt;margin-top:27.6pt;width:72pt;height:38.95pt" coordorigin="5400,552" coordsize="1440,779">
                <v:group id="shape_0" alt="组合 3463" style="position:absolute;left:5400;top:552;width:720;height:779">
                  <v:group id="shape_0" alt="组合 3464" style="position:absolute;left:5400;top:552;width:720;height:771">
                    <v:rect id="shape_0" ID="矩形 3465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34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34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468" style="position:absolute;left:6120;top:552;width:720;height:779">
                  <v:group id="shape_0" alt="组合 3469" style="position:absolute;left:6120;top:552;width:720;height:771">
                    <v:rect id="shape_0" ID="矩形 3470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34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34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rén kǒu    dà shān    dōnɡ xi    tiān shànɡ   sì shí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61" name="组合 35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61" style="position:absolute;margin-left:369pt;margin-top:27.6pt;width:72pt;height:38.95pt" coordorigin="7380,552" coordsize="1440,779">
                <v:group id="shape_0" alt="组合 3562" style="position:absolute;left:7380;top:552;width:720;height:779">
                  <v:group id="shape_0" alt="组合 3563" style="position:absolute;left:7380;top:552;width:720;height:771">
                    <v:rect id="shape_0" ID="矩形 3564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35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35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567" style="position:absolute;left:8100;top:552;width:720;height:779">
                  <v:group id="shape_0" alt="组合 3568" style="position:absolute;left:8100;top:552;width:720;height:771">
                    <v:rect id="shape_0" ID="矩形 3569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35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35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62" name="组合 35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50" style="position:absolute;margin-left:0pt;margin-top:27.6pt;width:72pt;height:38.95pt" coordorigin="0,552" coordsize="1440,779">
                <v:group id="shape_0" alt="组合 3551" style="position:absolute;left:0;top:552;width:720;height:779">
                  <v:group id="shape_0" alt="组合 3552" style="position:absolute;left:0;top:552;width:720;height:771">
                    <v:rect id="shape_0" ID="矩形 3553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35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35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556" style="position:absolute;left:720;top:552;width:720;height:779">
                  <v:group id="shape_0" alt="组合 3557" style="position:absolute;left:720;top:552;width:720;height:771">
                    <v:rect id="shape_0" ID="矩形 3558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35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35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63" name="组合 35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39" style="position:absolute;margin-left:90pt;margin-top:27.6pt;width:72pt;height:38.95pt" coordorigin="1800,552" coordsize="1440,779">
                <v:group id="shape_0" alt="组合 3540" style="position:absolute;left:1800;top:552;width:720;height:779">
                  <v:group id="shape_0" alt="组合 3541" style="position:absolute;left:1800;top:552;width:720;height:771">
                    <v:rect id="shape_0" ID="矩形 3542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35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35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545" style="position:absolute;left:2520;top:552;width:720;height:779">
                  <v:group id="shape_0" alt="组合 3546" style="position:absolute;left:2520;top:552;width:720;height:771">
                    <v:rect id="shape_0" ID="矩形 3547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35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35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64" name="组合 35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28" style="position:absolute;margin-left:180pt;margin-top:27.6pt;width:72pt;height:38.95pt" coordorigin="3600,552" coordsize="1440,779">
                <v:group id="shape_0" alt="组合 3529" style="position:absolute;left:3600;top:552;width:720;height:779">
                  <v:group id="shape_0" alt="组合 3530" style="position:absolute;left:3600;top:552;width:720;height:771">
                    <v:rect id="shape_0" ID="矩形 3531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35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35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534" style="position:absolute;left:4320;top:552;width:720;height:779">
                  <v:group id="shape_0" alt="组合 3535" style="position:absolute;left:4320;top:552;width:720;height:771">
                    <v:rect id="shape_0" ID="矩形 3536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35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35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65" name="组合 35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17" style="position:absolute;margin-left:270pt;margin-top:27.6pt;width:72pt;height:38.95pt" coordorigin="5400,552" coordsize="1440,779">
                <v:group id="shape_0" alt="组合 3518" style="position:absolute;left:5400;top:552;width:720;height:779">
                  <v:group id="shape_0" alt="组合 3519" style="position:absolute;left:5400;top:552;width:720;height:771">
                    <v:rect id="shape_0" ID="矩形 3520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35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35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523" style="position:absolute;left:6120;top:552;width:720;height:779">
                  <v:group id="shape_0" alt="组合 3524" style="position:absolute;left:6120;top:552;width:720;height:771">
                    <v:rect id="shape_0" ID="矩形 3525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35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35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yì tóu     èr rén     sān  rì     lǐ tou     shān dōnɡ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color w:val="0000FF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color w:val="0000FF"/>
          <w:sz w:val="44"/>
          <w:szCs w:val="44"/>
        </w:rPr>
        <w:t>一年级看拼音写词语练习（五单元）</w:t>
      </w:r>
    </w:p>
    <w:p>
      <w:pPr>
        <w:pStyle w:val="Normal"/>
        <w:spacing w:lineRule="exact" w:line="440"/>
        <w:ind w:firstLine="160"/>
        <w:rPr>
          <w:rFonts w:ascii="宋体" w:hAnsi="宋体" w:eastAsia="楷体_GB2312;楷体" w:cs="宋体"/>
          <w:b/>
          <w:b/>
          <w:color w:val="0000FF"/>
          <w:sz w:val="32"/>
          <w:szCs w:val="32"/>
        </w:rPr>
      </w:pPr>
      <w:r>
        <w:rPr>
          <w:rFonts w:eastAsia="楷体_GB2312;楷体" w:cs="宋体" w:ascii="宋体" w:hAnsi="宋体"/>
          <w:b/>
          <w:color w:val="0000FF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shān shuǐ  shànɡ lái   bú   qù    xiǎo chónɡ  shuǐ niú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66" name="组合 36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16" style="position:absolute;margin-left:369pt;margin-top:-0.6pt;width:72pt;height:38.95pt" coordorigin="7380,-12" coordsize="1440,779">
                <v:group id="shape_0" alt="组合 3617" style="position:absolute;left:7380;top:-12;width:720;height:779">
                  <v:group id="shape_0" alt="组合 3618" style="position:absolute;left:7380;top:-12;width:720;height:771">
                    <v:rect id="shape_0" ID="矩形 3619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36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36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622" style="position:absolute;left:8100;top:-12;width:720;height:779">
                  <v:group id="shape_0" alt="组合 3623" style="position:absolute;left:8100;top:-12;width:720;height:771">
                    <v:rect id="shape_0" ID="矩形 3624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36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36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67" name="组合 36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05" style="position:absolute;margin-left:0pt;margin-top:-0.6pt;width:72pt;height:38.95pt" coordorigin="0,-12" coordsize="1440,779">
                <v:group id="shape_0" alt="组合 3606" style="position:absolute;left:0;top:-12;width:720;height:779">
                  <v:group id="shape_0" alt="组合 3607" style="position:absolute;left:0;top:-12;width:720;height:771">
                    <v:rect id="shape_0" ID="矩形 3608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36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36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611" style="position:absolute;left:720;top:-12;width:720;height:779">
                  <v:group id="shape_0" alt="组合 3612" style="position:absolute;left:720;top:-12;width:720;height:771">
                    <v:rect id="shape_0" ID="矩形 3613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36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36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68" name="组合 35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94" style="position:absolute;margin-left:90pt;margin-top:-0.6pt;width:72pt;height:38.95pt" coordorigin="1800,-12" coordsize="1440,779">
                <v:group id="shape_0" alt="组合 3595" style="position:absolute;left:1800;top:-12;width:720;height:779">
                  <v:group id="shape_0" alt="组合 3596" style="position:absolute;left:1800;top:-12;width:720;height:771">
                    <v:rect id="shape_0" ID="矩形 3597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35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35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600" style="position:absolute;left:2520;top:-12;width:720;height:779">
                  <v:group id="shape_0" alt="组合 3601" style="position:absolute;left:2520;top:-12;width:720;height:771">
                    <v:rect id="shape_0" ID="矩形 3602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36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36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69" name="组合 35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83" style="position:absolute;margin-left:180pt;margin-top:-0.6pt;width:72pt;height:38.95pt" coordorigin="3600,-12" coordsize="1440,779">
                <v:group id="shape_0" alt="组合 3584" style="position:absolute;left:3600;top:-12;width:720;height:779">
                  <v:group id="shape_0" alt="组合 3585" style="position:absolute;left:3600;top:-12;width:720;height:771">
                    <v:rect id="shape_0" ID="矩形 3586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35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35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589" style="position:absolute;left:4320;top:-12;width:720;height:779">
                  <v:group id="shape_0" alt="组合 3590" style="position:absolute;left:4320;top:-12;width:720;height:771">
                    <v:rect id="shape_0" ID="矩形 3591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35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35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0" name="组合 35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72" style="position:absolute;margin-left:270pt;margin-top:-0.6pt;width:72pt;height:38.95pt" coordorigin="5400,-12" coordsize="1440,779">
                <v:group id="shape_0" alt="组合 3573" style="position:absolute;left:5400;top:-12;width:720;height:779">
                  <v:group id="shape_0" alt="组合 3574" style="position:absolute;left:5400;top:-12;width:720;height:771">
                    <v:rect id="shape_0" ID="矩形 3575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35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35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578" style="position:absolute;left:6120;top:-12;width:720;height:779">
                  <v:group id="shape_0" alt="组合 3579" style="position:absolute;left:6120;top:-12;width:720;height:771">
                    <v:rect id="shape_0" ID="矩形 3580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35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35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shào  ér    shuǐ ɡuǒ   xiǎo niǎo  zǎo shànɡ    shū  běn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71" name="组合 36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38" style="position:absolute;margin-left:369pt;margin-top:3pt;width:72pt;height:38.95pt" coordorigin="7380,60" coordsize="1440,779">
                <v:group id="shape_0" alt="组合 3639" style="position:absolute;left:7380;top:60;width:720;height:779">
                  <v:group id="shape_0" alt="组合 3640" style="position:absolute;left:7380;top:60;width:720;height:771">
                    <v:rect id="shape_0" ID="矩形 3641" fillcolor="white" stroked="t" o:allowincell="f" style="position:absolute;left:738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59" to="8099,459" ID="直线 36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" to="7740,839" ID="直线 36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644" style="position:absolute;left:8100;top:60;width:720;height:779">
                  <v:group id="shape_0" alt="组合 3645" style="position:absolute;left:8100;top:60;width:720;height:771">
                    <v:rect id="shape_0" ID="矩形 3646" fillcolor="white" stroked="t" o:allowincell="f" style="position:absolute;left:81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59" to="8819,459" ID="直线 36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" to="8460,839" ID="直线 36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72" name="组合 36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71" style="position:absolute;margin-left:0pt;margin-top:3pt;width:72pt;height:38.95pt" coordorigin="0,60" coordsize="1440,779">
                <v:group id="shape_0" alt="组合 3672" style="position:absolute;left:0;top:60;width:720;height:779">
                  <v:group id="shape_0" alt="组合 3673" style="position:absolute;left:0;top:60;width:720;height:771">
                    <v:rect id="shape_0" ID="矩形 3674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ID="直线 36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ID="直线 36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677" style="position:absolute;left:720;top:60;width:720;height:779">
                  <v:group id="shape_0" alt="组合 3678" style="position:absolute;left:720;top:60;width:720;height:771">
                    <v:rect id="shape_0" ID="矩形 3679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ID="直线 36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ID="直线 36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73" name="组合 36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27" style="position:absolute;margin-left:90pt;margin-top:3pt;width:72pt;height:38.95pt" coordorigin="1800,60" coordsize="1440,779">
                <v:group id="shape_0" alt="组合 3628" style="position:absolute;left:1800;top:60;width:720;height:779">
                  <v:group id="shape_0" alt="组合 3629" style="position:absolute;left:1800;top:60;width:720;height:771">
                    <v:rect id="shape_0" ID="矩形 3630" fillcolor="white" stroked="t" o:allowincell="f" style="position:absolute;left:18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59" to="2519,459" ID="直线 36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60" to="2160,839" ID="直线 36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633" style="position:absolute;left:2520;top:60;width:720;height:779">
                  <v:group id="shape_0" alt="组合 3634" style="position:absolute;left:2520;top:60;width:720;height:771">
                    <v:rect id="shape_0" ID="矩形 3635" fillcolor="white" stroked="t" o:allowincell="f" style="position:absolute;left:25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59" to="3239,459" ID="直线 36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60" to="2880,839" ID="直线 36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74" name="组合 36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60" style="position:absolute;margin-left:180pt;margin-top:3pt;width:72pt;height:38.95pt" coordorigin="3600,60" coordsize="1440,779">
                <v:group id="shape_0" alt="组合 3661" style="position:absolute;left:3600;top:60;width:720;height:779">
                  <v:group id="shape_0" alt="组合 3662" style="position:absolute;left:3600;top:60;width:720;height:771">
                    <v:rect id="shape_0" ID="矩形 3663" fillcolor="white" stroked="t" o:allowincell="f" style="position:absolute;left:36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59" to="4319,459" ID="直线 36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60" to="3960,839" ID="直线 36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666" style="position:absolute;left:4320;top:60;width:720;height:779">
                  <v:group id="shape_0" alt="组合 3667" style="position:absolute;left:4320;top:60;width:720;height:771">
                    <v:rect id="shape_0" ID="矩形 3668" fillcolor="white" stroked="t" o:allowincell="f" style="position:absolute;left:43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459" to="5039,459" ID="直线 36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60" to="4680,839" ID="直线 36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75" name="组合 36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49" style="position:absolute;margin-left:270pt;margin-top:3pt;width:72pt;height:38.95pt" coordorigin="5400,60" coordsize="1440,779">
                <v:group id="shape_0" alt="组合 3650" style="position:absolute;left:5400;top:60;width:720;height:779">
                  <v:group id="shape_0" alt="组合 3651" style="position:absolute;left:5400;top:60;width:720;height:771">
                    <v:rect id="shape_0" ID="矩形 3652" fillcolor="white" stroked="t" o:allowincell="f" style="position:absolute;left:54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459" to="6119,459" ID="直线 36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60" to="5760,839" ID="直线 36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655" style="position:absolute;left:6120;top:60;width:720;height:779">
                  <v:group id="shape_0" alt="组合 3656" style="position:absolute;left:6120;top:60;width:720;height:771">
                    <v:rect id="shape_0" ID="矩形 3657" fillcolor="white" stroked="t" o:allowincell="f" style="position:absolute;left:61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459" to="6839,459" ID="直线 36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60" to="6480,839" ID="直线 36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3040"/>
        <w:rPr>
          <w:rFonts w:ascii="楷体_GB2312;楷体" w:hAnsi="楷体_GB2312;楷体" w:eastAsia="楷体_GB2312;楷体" w:cs="楷体"/>
          <w:sz w:val="32"/>
          <w:szCs w:val="32"/>
          <w:shd w:fill="E5E5E5" w:val="clear"/>
        </w:rPr>
      </w:pPr>
      <w:r>
        <w:rPr>
          <w:rFonts w:eastAsia="楷体_GB2312;楷体" w:cs="楷体" w:ascii="楷体_GB2312;楷体" w:hAnsi="楷体_GB2312;楷体"/>
          <w:sz w:val="32"/>
          <w:szCs w:val="32"/>
          <w:shd w:fill="E5E5E5" w:val="clear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76" name="组合 37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15" style="position:absolute;margin-left:369pt;margin-top:30pt;width:72pt;height:38.95pt" coordorigin="7380,600" coordsize="1440,779">
                <v:group id="shape_0" alt="组合 3716" style="position:absolute;left:7380;top:600;width:720;height:779">
                  <v:group id="shape_0" alt="组合 3717" style="position:absolute;left:7380;top:600;width:720;height:771">
                    <v:rect id="shape_0" ID="矩形 3718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37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37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721" style="position:absolute;left:8100;top:600;width:720;height:779">
                  <v:group id="shape_0" alt="组合 3722" style="position:absolute;left:8100;top:600;width:720;height:771">
                    <v:rect id="shape_0" ID="矩形 3723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37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37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77" name="组合 37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26" style="position:absolute;margin-left:5pt;margin-top:28pt;width:72pt;height:38.95pt" coordorigin="100,560" coordsize="1440,779">
                <v:group id="shape_0" alt="组合 3727" style="position:absolute;left:100;top:560;width:720;height:779">
                  <v:group id="shape_0" alt="组合 3728" style="position:absolute;left:100;top:560;width:720;height:771">
                    <v:rect id="shape_0" ID="矩形 3729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ID="直线 37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ID="直线 37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732" style="position:absolute;left:820;top:560;width:720;height:779">
                  <v:group id="shape_0" alt="组合 3733" style="position:absolute;left:820;top:560;width:720;height:771">
                    <v:rect id="shape_0" ID="矩形 3734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ID="直线 37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ID="直线 37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78" name="组合 37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04" style="position:absolute;margin-left:99pt;margin-top:28pt;width:72pt;height:38.95pt" coordorigin="1980,560" coordsize="1440,779">
                <v:group id="shape_0" alt="组合 3705" style="position:absolute;left:1980;top:560;width:720;height:779">
                  <v:group id="shape_0" alt="组合 3706" style="position:absolute;left:1980;top:560;width:720;height:771">
                    <v:rect id="shape_0" ID="矩形 3707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ID="直线 37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ID="直线 37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710" style="position:absolute;left:2700;top:560;width:720;height:779">
                  <v:group id="shape_0" alt="组合 3711" style="position:absolute;left:2700;top:560;width:720;height:771">
                    <v:rect id="shape_0" ID="矩形 3712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ID="直线 37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ID="直线 37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79" name="组合 36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93" style="position:absolute;margin-left:189pt;margin-top:29pt;width:72pt;height:38.95pt" coordorigin="3780,580" coordsize="1440,779">
                <v:group id="shape_0" alt="组合 3694" style="position:absolute;left:3780;top:580;width:720;height:779">
                  <v:group id="shape_0" alt="组合 3695" style="position:absolute;left:3780;top:580;width:720;height:771">
                    <v:rect id="shape_0" ID="矩形 3696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ID="直线 36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ID="直线 36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699" style="position:absolute;left:4500;top:580;width:720;height:779">
                  <v:group id="shape_0" alt="组合 3700" style="position:absolute;left:4500;top:580;width:720;height:771">
                    <v:rect id="shape_0" ID="矩形 3701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ID="直线 37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ID="直线 37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80" name="组合 36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82" style="position:absolute;margin-left:279pt;margin-top:29pt;width:72pt;height:38.95pt" coordorigin="5580,580" coordsize="1440,779">
                <v:group id="shape_0" alt="组合 3683" style="position:absolute;left:5580;top:580;width:720;height:779">
                  <v:group id="shape_0" alt="组合 3684" style="position:absolute;left:5580;top:580;width:720;height:771">
                    <v:rect id="shape_0" ID="矩形 3685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ID="直线 36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ID="直线 36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688" style="position:absolute;left:6300;top:580;width:720;height:779">
                  <v:group id="shape_0" alt="组合 3689" style="position:absolute;left:6300;top:580;width:720;height:771">
                    <v:rect id="shape_0" ID="矩形 3690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ID="直线 36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ID="直线 36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dāo kǒu     chǐ  zi    mù  tou    shān lín   tǔ   mù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81" name="组合 37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70" style="position:absolute;margin-left:369pt;margin-top:27.6pt;width:72pt;height:38.95pt" coordorigin="7380,552" coordsize="1440,779">
                <v:group id="shape_0" alt="组合 3771" style="position:absolute;left:7380;top:552;width:720;height:779">
                  <v:group id="shape_0" alt="组合 3772" style="position:absolute;left:7380;top:552;width:720;height:771">
                    <v:rect id="shape_0" ID="矩形 3773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37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37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776" style="position:absolute;left:8100;top:552;width:720;height:779">
                  <v:group id="shape_0" alt="组合 3777" style="position:absolute;left:8100;top:552;width:720;height:771">
                    <v:rect id="shape_0" ID="矩形 3778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37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37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82" name="组合 37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81" style="position:absolute;margin-left:0pt;margin-top:27.6pt;width:72pt;height:38.95pt" coordorigin="0,552" coordsize="1440,779">
                <v:group id="shape_0" alt="组合 3782" style="position:absolute;left:0;top:552;width:720;height:779">
                  <v:group id="shape_0" alt="组合 3783" style="position:absolute;left:0;top:552;width:720;height:771">
                    <v:rect id="shape_0" ID="矩形 3784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37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37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787" style="position:absolute;left:720;top:552;width:720;height:779">
                  <v:group id="shape_0" alt="组合 3788" style="position:absolute;left:720;top:552;width:720;height:771">
                    <v:rect id="shape_0" ID="矩形 3789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37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37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83" name="组合 37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59" style="position:absolute;margin-left:90pt;margin-top:27.6pt;width:72pt;height:38.95pt" coordorigin="1800,552" coordsize="1440,779">
                <v:group id="shape_0" alt="组合 3760" style="position:absolute;left:1800;top:552;width:720;height:779">
                  <v:group id="shape_0" alt="组合 3761" style="position:absolute;left:1800;top:552;width:720;height:771">
                    <v:rect id="shape_0" ID="矩形 3762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37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37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765" style="position:absolute;left:2520;top:552;width:720;height:779">
                  <v:group id="shape_0" alt="组合 3766" style="position:absolute;left:2520;top:552;width:720;height:771">
                    <v:rect id="shape_0" ID="矩形 3767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37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37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84" name="组合 37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48" style="position:absolute;margin-left:180pt;margin-top:27.6pt;width:72pt;height:38.95pt" coordorigin="3600,552" coordsize="1440,779">
                <v:group id="shape_0" alt="组合 3749" style="position:absolute;left:3600;top:552;width:720;height:779">
                  <v:group id="shape_0" alt="组合 3750" style="position:absolute;left:3600;top:552;width:720;height:771">
                    <v:rect id="shape_0" ID="矩形 3751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37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37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754" style="position:absolute;left:4320;top:552;width:720;height:779">
                  <v:group id="shape_0" alt="组合 3755" style="position:absolute;left:4320;top:552;width:720;height:771">
                    <v:rect id="shape_0" ID="矩形 3756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37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37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85" name="组合 37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37" style="position:absolute;margin-left:270pt;margin-top:27.6pt;width:72pt;height:38.95pt" coordorigin="5400,552" coordsize="1440,779">
                <v:group id="shape_0" alt="组合 3738" style="position:absolute;left:5400;top:552;width:720;height:779">
                  <v:group id="shape_0" alt="组合 3739" style="position:absolute;left:5400;top:552;width:720;height:771">
                    <v:rect id="shape_0" ID="矩形 3740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37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37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743" style="position:absolute;left:6120;top:552;width:720;height:779">
                  <v:group id="shape_0" alt="组合 3744" style="position:absolute;left:6120;top:552;width:720;height:771">
                    <v:rect id="shape_0" ID="矩形 3745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37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37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huǒ  lì    kāi  x</w:t>
      </w:r>
      <w:r>
        <w:rPr>
          <w:sz w:val="28"/>
          <w:szCs w:val="28"/>
        </w:rPr>
        <w:t>ī</w:t>
      </w:r>
      <w:r>
        <w:rPr>
          <w:rFonts w:cs="宋体" w:ascii="宋体" w:hAnsi="宋体"/>
          <w:sz w:val="32"/>
          <w:szCs w:val="32"/>
        </w:rPr>
        <w:t>n   x</w:t>
      </w:r>
      <w:r>
        <w:rPr>
          <w:sz w:val="28"/>
          <w:szCs w:val="28"/>
        </w:rPr>
        <w:t>ī</w:t>
      </w:r>
      <w:r>
        <w:rPr>
          <w:rFonts w:cs="宋体" w:ascii="宋体" w:hAnsi="宋体"/>
          <w:sz w:val="32"/>
          <w:szCs w:val="32"/>
        </w:rPr>
        <w:t>n zhōnɡ   lì zh</w:t>
      </w:r>
      <w:r>
        <w:rPr>
          <w:sz w:val="28"/>
          <w:szCs w:val="28"/>
        </w:rPr>
        <w:t>è</w:t>
      </w:r>
      <w:r>
        <w:rPr>
          <w:rFonts w:cs="宋体" w:ascii="宋体" w:hAnsi="宋体"/>
          <w:sz w:val="32"/>
          <w:szCs w:val="32"/>
        </w:rPr>
        <w:t xml:space="preserve">nɡ    </w:t>
      </w:r>
      <w:r>
        <w:rPr>
          <w:rFonts w:cs="宋体" w:ascii="宋体" w:hAnsi="宋体"/>
          <w:sz w:val="32"/>
          <w:szCs w:val="32"/>
        </w:rPr>
        <w:t>wǔ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shí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sì  shí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color w:val="FF000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color w:val="FF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color w:val="0000FF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color w:val="0000FF"/>
          <w:sz w:val="44"/>
          <w:szCs w:val="44"/>
        </w:rPr>
        <w:t>一年级看拼音写词语练习（六单元）</w:t>
      </w:r>
    </w:p>
    <w:p>
      <w:pPr>
        <w:pStyle w:val="Normal"/>
        <w:spacing w:lineRule="exact" w:line="440"/>
        <w:rPr>
          <w:rFonts w:ascii="宋体" w:hAnsi="宋体" w:eastAsia="楷体_GB2312;楷体" w:cs="宋体"/>
          <w:b/>
          <w:b/>
          <w:color w:val="0000FF"/>
          <w:sz w:val="32"/>
          <w:szCs w:val="32"/>
        </w:rPr>
      </w:pPr>
      <w:r>
        <w:rPr>
          <w:rFonts w:eastAsia="楷体_GB2312;楷体" w:cs="宋体" w:ascii="宋体" w:hAnsi="宋体"/>
          <w:b/>
          <w:color w:val="0000FF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hòu tiān   hǎo  xīn    zhènɡ zài  zhǎnɡ dà   xià  b</w:t>
      </w:r>
      <w:r>
        <w:rPr>
          <w:rFonts w:cs="宋体" w:ascii="宋体" w:hAnsi="宋体"/>
          <w:sz w:val="32"/>
          <w:szCs w:val="32"/>
        </w:rPr>
        <w:t>ɑ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86" name="组合 38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36" style="position:absolute;margin-left:369pt;margin-top:-0.6pt;width:72pt;height:38.95pt" coordorigin="7380,-12" coordsize="1440,779">
                <v:group id="shape_0" alt="组合 3837" style="position:absolute;left:7380;top:-12;width:720;height:779">
                  <v:group id="shape_0" alt="组合 3838" style="position:absolute;left:7380;top:-12;width:720;height:771">
                    <v:rect id="shape_0" ID="矩形 3839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38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38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842" style="position:absolute;left:8100;top:-12;width:720;height:779">
                  <v:group id="shape_0" alt="组合 3843" style="position:absolute;left:8100;top:-12;width:720;height:771">
                    <v:rect id="shape_0" ID="矩形 3844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38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38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87" name="组合 38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25" style="position:absolute;margin-left:0pt;margin-top:-0.6pt;width:72pt;height:38.95pt" coordorigin="0,-12" coordsize="1440,779">
                <v:group id="shape_0" alt="组合 3826" style="position:absolute;left:0;top:-12;width:720;height:779">
                  <v:group id="shape_0" alt="组合 3827" style="position:absolute;left:0;top:-12;width:720;height:771">
                    <v:rect id="shape_0" ID="矩形 3828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38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38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831" style="position:absolute;left:720;top:-12;width:720;height:779">
                  <v:group id="shape_0" alt="组合 3832" style="position:absolute;left:720;top:-12;width:720;height:771">
                    <v:rect id="shape_0" ID="矩形 3833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38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38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88" name="组合 38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14" style="position:absolute;margin-left:90pt;margin-top:-0.6pt;width:72pt;height:38.95pt" coordorigin="1800,-12" coordsize="1440,779">
                <v:group id="shape_0" alt="组合 3815" style="position:absolute;left:1800;top:-12;width:720;height:779">
                  <v:group id="shape_0" alt="组合 3816" style="position:absolute;left:1800;top:-12;width:720;height:771">
                    <v:rect id="shape_0" ID="矩形 3817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38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38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820" style="position:absolute;left:2520;top:-12;width:720;height:779">
                  <v:group id="shape_0" alt="组合 3821" style="position:absolute;left:2520;top:-12;width:720;height:771">
                    <v:rect id="shape_0" ID="矩形 3822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38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38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89" name="组合 38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03" style="position:absolute;margin-left:180pt;margin-top:-0.6pt;width:72pt;height:38.95pt" coordorigin="3600,-12" coordsize="1440,779">
                <v:group id="shape_0" alt="组合 3804" style="position:absolute;left:3600;top:-12;width:720;height:779">
                  <v:group id="shape_0" alt="组合 3805" style="position:absolute;left:3600;top:-12;width:720;height:771">
                    <v:rect id="shape_0" ID="矩形 3806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38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38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809" style="position:absolute;left:4320;top:-12;width:720;height:779">
                  <v:group id="shape_0" alt="组合 3810" style="position:absolute;left:4320;top:-12;width:720;height:771">
                    <v:rect id="shape_0" ID="矩形 3811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38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38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90" name="组合 37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92" style="position:absolute;margin-left:270pt;margin-top:-0.6pt;width:72pt;height:38.95pt" coordorigin="5400,-12" coordsize="1440,779">
                <v:group id="shape_0" alt="组合 3793" style="position:absolute;left:5400;top:-12;width:720;height:779">
                  <v:group id="shape_0" alt="组合 3794" style="position:absolute;left:5400;top:-12;width:720;height:771">
                    <v:rect id="shape_0" ID="矩形 3795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37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37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798" style="position:absolute;left:6120;top:-12;width:720;height:779">
                  <v:group id="shape_0" alt="组合 3799" style="position:absolute;left:6120;top:-12;width:720;height:771">
                    <v:rect id="shape_0" ID="矩形 3800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38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38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3040"/>
        <w:rPr>
          <w:rFonts w:ascii="楷体_GB2312;楷体" w:hAnsi="楷体_GB2312;楷体" w:eastAsia="楷体_GB2312;楷体" w:cs="楷体"/>
          <w:sz w:val="32"/>
          <w:szCs w:val="32"/>
          <w:shd w:fill="E5E5E5" w:val="clear"/>
        </w:rPr>
      </w:pPr>
      <w:r>
        <w:rPr>
          <w:rFonts w:eastAsia="楷体_GB2312;楷体" w:cs="楷体" w:ascii="楷体_GB2312;楷体" w:hAnsi="楷体_GB2312;楷体"/>
          <w:sz w:val="32"/>
          <w:szCs w:val="32"/>
          <w:shd w:fill="E5E5E5" w:val="clear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91" name="组合 38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91" style="position:absolute;margin-left:4.4pt;margin-top:30pt;width:72pt;height:38.95pt" coordorigin="88,600" coordsize="1440,779">
                <v:group id="shape_0" alt="组合 3892" style="position:absolute;left:88;top:600;width:720;height:779">
                  <v:group id="shape_0" alt="组合 3893" style="position:absolute;left:88;top:600;width:720;height:771">
                    <v:rect id="shape_0" ID="矩形 3894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ID="直线 38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ID="直线 38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897" style="position:absolute;left:808;top:600;width:720;height:779">
                  <v:group id="shape_0" alt="组合 3898" style="position:absolute;left:808;top:600;width:720;height:771">
                    <v:rect id="shape_0" ID="矩形 3899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ID="直线 39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ID="直线 39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92" name="组合 38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80" style="position:absolute;margin-left:99pt;margin-top:30pt;width:72pt;height:38.95pt" coordorigin="1980,600" coordsize="1440,779">
                <v:group id="shape_0" alt="组合 3881" style="position:absolute;left:1980;top:600;width:720;height:779">
                  <v:group id="shape_0" alt="组合 3882" style="position:absolute;left:1980;top:600;width:720;height:771">
                    <v:rect id="shape_0" ID="矩形 3883" fillcolor="white" stroked="t" o:allowincell="f" style="position:absolute;left:19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99" to="2699,999" ID="直线 38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0" to="2340,1379" ID="直线 38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886" style="position:absolute;left:2700;top:600;width:720;height:779">
                  <v:group id="shape_0" alt="组合 3887" style="position:absolute;left:2700;top:600;width:720;height:771">
                    <v:rect id="shape_0" ID="矩形 3888" fillcolor="white" stroked="t" o:allowincell="f" style="position:absolute;left:27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99" to="3419,999" ID="直线 38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600" to="3060,1379" ID="直线 38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93" name="组合 38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69" style="position:absolute;margin-left:189pt;margin-top:30pt;width:72pt;height:38.95pt" coordorigin="3780,600" coordsize="1440,779">
                <v:group id="shape_0" alt="组合 3870" style="position:absolute;left:3780;top:600;width:720;height:779">
                  <v:group id="shape_0" alt="组合 3871" style="position:absolute;left:3780;top:600;width:720;height:771">
                    <v:rect id="shape_0" ID="矩形 3872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ID="直线 38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ID="直线 38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875" style="position:absolute;left:4500;top:600;width:720;height:779">
                  <v:group id="shape_0" alt="组合 3876" style="position:absolute;left:4500;top:600;width:720;height:771">
                    <v:rect id="shape_0" ID="矩形 3877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ID="直线 38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ID="直线 38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94" name="组合 38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58" style="position:absolute;margin-left:279pt;margin-top:30pt;width:72pt;height:38.95pt" coordorigin="5580,600" coordsize="1440,779">
                <v:group id="shape_0" alt="组合 3859" style="position:absolute;left:5580;top:600;width:720;height:779">
                  <v:group id="shape_0" alt="组合 3860" style="position:absolute;left:5580;top:600;width:720;height:771">
                    <v:rect id="shape_0" ID="矩形 3861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ID="直线 38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ID="直线 38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864" style="position:absolute;left:6300;top:600;width:720;height:779">
                  <v:group id="shape_0" alt="组合 3865" style="position:absolute;left:6300;top:600;width:720;height:771">
                    <v:rect id="shape_0" ID="矩形 3866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ID="直线 38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ID="直线 38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95" name="组合 38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47" style="position:absolute;margin-left:369pt;margin-top:30pt;width:72pt;height:38.95pt" coordorigin="7380,600" coordsize="1440,779">
                <v:group id="shape_0" alt="组合 3848" style="position:absolute;left:7380;top:600;width:720;height:779">
                  <v:group id="shape_0" alt="组合 3849" style="position:absolute;left:7380;top:600;width:720;height:771">
                    <v:rect id="shape_0" ID="矩形 3850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38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38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853" style="position:absolute;left:8100;top:600;width:720;height:779">
                  <v:group id="shape_0" alt="组合 3854" style="position:absolute;left:8100;top:600;width:720;height:771">
                    <v:rect id="shape_0" ID="矩形 3855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38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38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b</w:t>
      </w:r>
      <w:r>
        <w:rPr>
          <w:rFonts w:cs="宋体" w:ascii="宋体" w:hAnsi="宋体"/>
          <w:sz w:val="32"/>
          <w:szCs w:val="32"/>
        </w:rPr>
        <w:t>ǎ  shǒu    huǒ  bǎ    tiān xià    w</w:t>
      </w:r>
      <w:r>
        <w:rPr>
          <w:rFonts w:cs="宋体" w:ascii="宋体" w:hAnsi="宋体"/>
          <w:sz w:val="32"/>
          <w:szCs w:val="32"/>
        </w:rPr>
        <w:t>ŭ</w:t>
      </w:r>
      <w:r>
        <w:rPr>
          <w:rFonts w:cs="宋体" w:ascii="宋体" w:hAnsi="宋体"/>
          <w:sz w:val="32"/>
          <w:szCs w:val="32"/>
        </w:rPr>
        <w:t xml:space="preserve">  ɡ</w:t>
      </w:r>
      <w:r>
        <w:rPr>
          <w:sz w:val="28"/>
          <w:szCs w:val="28"/>
        </w:rPr>
        <w:t xml:space="preserve">è      </w:t>
      </w:r>
      <w:r>
        <w:rPr>
          <w:rFonts w:cs="宋体" w:ascii="宋体" w:hAnsi="宋体"/>
          <w:sz w:val="32"/>
          <w:szCs w:val="32"/>
        </w:rPr>
        <w:t>wǒ  men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96" name="组合 39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35" style="position:absolute;margin-left:369pt;margin-top:30pt;width:72pt;height:38.95pt" coordorigin="7380,600" coordsize="1440,779">
                <v:group id="shape_0" alt="组合 3936" style="position:absolute;left:7380;top:600;width:720;height:779">
                  <v:group id="shape_0" alt="组合 3937" style="position:absolute;left:7380;top:600;width:720;height:771">
                    <v:rect id="shape_0" ID="矩形 3938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39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39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941" style="position:absolute;left:8100;top:600;width:720;height:779">
                  <v:group id="shape_0" alt="组合 3942" style="position:absolute;left:8100;top:600;width:720;height:771">
                    <v:rect id="shape_0" ID="矩形 3943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39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39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97" name="组合 39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46" style="position:absolute;margin-left:5pt;margin-top:28pt;width:72pt;height:38.95pt" coordorigin="100,560" coordsize="1440,779">
                <v:group id="shape_0" alt="组合 3947" style="position:absolute;left:100;top:560;width:720;height:779">
                  <v:group id="shape_0" alt="组合 3948" style="position:absolute;left:100;top:560;width:720;height:771">
                    <v:rect id="shape_0" ID="矩形 3949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ID="直线 39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ID="直线 39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952" style="position:absolute;left:820;top:560;width:720;height:779">
                  <v:group id="shape_0" alt="组合 3953" style="position:absolute;left:820;top:560;width:720;height:771">
                    <v:rect id="shape_0" ID="矩形 3954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ID="直线 39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ID="直线 39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98" name="组合 39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24" style="position:absolute;margin-left:99pt;margin-top:28pt;width:72pt;height:38.95pt" coordorigin="1980,560" coordsize="1440,779">
                <v:group id="shape_0" alt="组合 3925" style="position:absolute;left:1980;top:560;width:720;height:779">
                  <v:group id="shape_0" alt="组合 3926" style="position:absolute;left:1980;top:560;width:720;height:771">
                    <v:rect id="shape_0" ID="矩形 3927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ID="直线 39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ID="直线 39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930" style="position:absolute;left:2700;top:560;width:720;height:779">
                  <v:group id="shape_0" alt="组合 3931" style="position:absolute;left:2700;top:560;width:720;height:771">
                    <v:rect id="shape_0" ID="矩形 3932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ID="直线 39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ID="直线 39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99" name="组合 39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13" style="position:absolute;margin-left:189pt;margin-top:29pt;width:72pt;height:38.95pt" coordorigin="3780,580" coordsize="1440,779">
                <v:group id="shape_0" alt="组合 3914" style="position:absolute;left:3780;top:580;width:720;height:779">
                  <v:group id="shape_0" alt="组合 3915" style="position:absolute;left:3780;top:580;width:720;height:771">
                    <v:rect id="shape_0" ID="矩形 3916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ID="直线 39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ID="直线 39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919" style="position:absolute;left:4500;top:580;width:720;height:779">
                  <v:group id="shape_0" alt="组合 3920" style="position:absolute;left:4500;top:580;width:720;height:771">
                    <v:rect id="shape_0" ID="矩形 3921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ID="直线 39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ID="直线 39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100" name="组合 39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02" style="position:absolute;margin-left:279pt;margin-top:29pt;width:72pt;height:38.95pt" coordorigin="5580,580" coordsize="1440,779">
                <v:group id="shape_0" alt="组合 3903" style="position:absolute;left:5580;top:580;width:720;height:779">
                  <v:group id="shape_0" alt="组合 3904" style="position:absolute;left:5580;top:580;width:720;height:771">
                    <v:rect id="shape_0" ID="矩形 3905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ID="直线 39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ID="直线 39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908" style="position:absolute;left:6300;top:580;width:720;height:779">
                  <v:group id="shape_0" alt="组合 3909" style="position:absolute;left:6300;top:580;width:720;height:771">
                    <v:rect id="shape_0" ID="矩形 3910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ID="直线 39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ID="直线 39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ɡ</w:t>
      </w:r>
      <w:r>
        <w:rPr>
          <w:sz w:val="28"/>
          <w:szCs w:val="28"/>
        </w:rPr>
        <w:t>è</w:t>
      </w:r>
      <w:r>
        <w:rPr>
          <w:rFonts w:cs="宋体" w:ascii="宋体" w:hAnsi="宋体"/>
          <w:sz w:val="32"/>
          <w:szCs w:val="32"/>
        </w:rPr>
        <w:t xml:space="preserve">  tóu     xià  yǔ    rén  men    bàn tiān   yǒu  x</w:t>
      </w:r>
      <w:r>
        <w:rPr>
          <w:sz w:val="28"/>
          <w:szCs w:val="28"/>
        </w:rPr>
        <w:t>ī</w:t>
      </w:r>
      <w:r>
        <w:rPr>
          <w:rFonts w:cs="宋体" w:ascii="宋体" w:hAnsi="宋体"/>
          <w:sz w:val="32"/>
          <w:szCs w:val="32"/>
        </w:rPr>
        <w:t xml:space="preserve">n 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01" name="组合 39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90" style="position:absolute;margin-left:369pt;margin-top:27.6pt;width:72pt;height:38.95pt" coordorigin="7380,552" coordsize="1440,779">
                <v:group id="shape_0" alt="组合 3991" style="position:absolute;left:7380;top:552;width:720;height:779">
                  <v:group id="shape_0" alt="组合 3992" style="position:absolute;left:7380;top:552;width:720;height:771">
                    <v:rect id="shape_0" ID="矩形 3993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39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39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996" style="position:absolute;left:8100;top:552;width:720;height:779">
                  <v:group id="shape_0" alt="组合 3997" style="position:absolute;left:8100;top:552;width:720;height:771">
                    <v:rect id="shape_0" ID="矩形 3998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3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40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02" name="组合 40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01" style="position:absolute;margin-left:0pt;margin-top:27.6pt;width:72pt;height:38.95pt" coordorigin="0,552" coordsize="1440,779">
                <v:group id="shape_0" alt="组合 4002" style="position:absolute;left:0;top:552;width:720;height:779">
                  <v:group id="shape_0" alt="组合 4003" style="position:absolute;left:0;top:552;width:720;height:771">
                    <v:rect id="shape_0" ID="矩形 4004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40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40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007" style="position:absolute;left:720;top:552;width:720;height:779">
                  <v:group id="shape_0" alt="组合 4008" style="position:absolute;left:720;top:552;width:720;height:771">
                    <v:rect id="shape_0" ID="矩形 4009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40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40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03" name="组合 39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79" style="position:absolute;margin-left:90pt;margin-top:27.6pt;width:72pt;height:38.95pt" coordorigin="1800,552" coordsize="1440,779">
                <v:group id="shape_0" alt="组合 3980" style="position:absolute;left:1800;top:552;width:720;height:779">
                  <v:group id="shape_0" alt="组合 3981" style="position:absolute;left:1800;top:552;width:720;height:771">
                    <v:rect id="shape_0" ID="矩形 3982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39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39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985" style="position:absolute;left:2520;top:552;width:720;height:779">
                  <v:group id="shape_0" alt="组合 3986" style="position:absolute;left:2520;top:552;width:720;height:771">
                    <v:rect id="shape_0" ID="矩形 3987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39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39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04" name="组合 39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68" style="position:absolute;margin-left:180pt;margin-top:27.6pt;width:72pt;height:38.95pt" coordorigin="3600,552" coordsize="1440,779">
                <v:group id="shape_0" alt="组合 3969" style="position:absolute;left:3600;top:552;width:720;height:779">
                  <v:group id="shape_0" alt="组合 3970" style="position:absolute;left:3600;top:552;width:720;height:771">
                    <v:rect id="shape_0" ID="矩形 3971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39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39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974" style="position:absolute;left:4320;top:552;width:720;height:779">
                  <v:group id="shape_0" alt="组合 3975" style="position:absolute;left:4320;top:552;width:720;height:771">
                    <v:rect id="shape_0" ID="矩形 3976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39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39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05" name="组合 39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57" style="position:absolute;margin-left:270pt;margin-top:27.6pt;width:72pt;height:38.95pt" coordorigin="5400,552" coordsize="1440,779">
                <v:group id="shape_0" alt="组合 3958" style="position:absolute;left:5400;top:552;width:720;height:779">
                  <v:group id="shape_0" alt="组合 3959" style="position:absolute;left:5400;top:552;width:720;height:771">
                    <v:rect id="shape_0" ID="矩形 3960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39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39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963" style="position:absolute;left:6120;top:552;width:720;height:779">
                  <v:group id="shape_0" alt="组合 3964" style="position:absolute;left:6120;top:552;width:720;height:771">
                    <v:rect id="shape_0" ID="矩形 3965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39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39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w</w:t>
      </w:r>
      <w:r>
        <w:rPr>
          <w:sz w:val="28"/>
          <w:szCs w:val="28"/>
        </w:rPr>
        <w:t>è</w:t>
      </w:r>
      <w:r>
        <w:rPr>
          <w:rFonts w:cs="宋体" w:ascii="宋体" w:hAnsi="宋体"/>
          <w:sz w:val="32"/>
          <w:szCs w:val="32"/>
        </w:rPr>
        <w:t>n hǎo    cónɡ tóu   cónɡ xiǎo    nǐ  men   chánɡ le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FF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FF"/>
          <w:sz w:val="44"/>
          <w:szCs w:val="44"/>
        </w:rPr>
        <w:t>一年级看拼音写词语练习（七单元）</w:t>
      </w:r>
    </w:p>
    <w:p>
      <w:pPr>
        <w:pStyle w:val="Normal"/>
        <w:spacing w:lineRule="exact" w:line="440"/>
        <w:rPr>
          <w:rFonts w:ascii="宋体" w:hAnsi="宋体" w:cs="宋体"/>
          <w:color w:val="0000FF"/>
          <w:sz w:val="32"/>
          <w:szCs w:val="32"/>
        </w:rPr>
      </w:pPr>
      <w:r>
        <w:rPr>
          <w:rFonts w:cs="宋体" w:ascii="宋体" w:hAnsi="宋体"/>
          <w:color w:val="0000FF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736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06" name="组合 40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34" style="position:absolute;margin-left:368pt;margin-top:30.6pt;width:72pt;height:38.95pt" coordorigin="7360,612" coordsize="1440,779">
                <v:group id="shape_0" alt="组合 4035" style="position:absolute;left:7360;top:612;width:720;height:779">
                  <v:group id="shape_0" alt="组合 4036" style="position:absolute;left:7360;top:612;width:720;height:771">
                    <v:rect id="shape_0" ID="矩形 4037" fillcolor="white" stroked="t" o:allowincell="f" style="position:absolute;left:736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0,1011" to="8079,1011" ID="直线 40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20,612" to="7720,1391" ID="直线 40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040" style="position:absolute;left:8080;top:612;width:720;height:779">
                  <v:group id="shape_0" alt="组合 4041" style="position:absolute;left:8080;top:612;width:720;height:771">
                    <v:rect id="shape_0" ID="矩形 4042" fillcolor="white" stroked="t" o:allowincell="f" style="position:absolute;left:80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0,1011" to="8799,1011" ID="直线 40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40,612" to="8440,1391" ID="直线 40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07" name="组合 40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23" style="position:absolute;margin-left:-1pt;margin-top:30.6pt;width:72pt;height:38.95pt" coordorigin="-20,612" coordsize="1440,779">
                <v:group id="shape_0" alt="组合 4024" style="position:absolute;left:-20;top:612;width:720;height:779">
                  <v:group id="shape_0" alt="组合 4025" style="position:absolute;left:-20;top:612;width:720;height:771">
                    <v:rect id="shape_0" ID="矩形 4026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ID="直线 40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ID="直线 40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029" style="position:absolute;left:700;top:612;width:720;height:779">
                  <v:group id="shape_0" alt="组合 4030" style="position:absolute;left:700;top:612;width:720;height:771">
                    <v:rect id="shape_0" ID="矩形 4031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ID="直线 40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ID="直线 40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08" name="组合 40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12" style="position:absolute;margin-left:89pt;margin-top:30.6pt;width:72pt;height:38.95pt" coordorigin="1780,612" coordsize="1440,779">
                <v:group id="shape_0" alt="组合 4013" style="position:absolute;left:1780;top:612;width:720;height:779">
                  <v:group id="shape_0" alt="组合 4014" style="position:absolute;left:1780;top:612;width:720;height:771">
                    <v:rect id="shape_0" ID="矩形 4015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ID="直线 40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ID="直线 40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018" style="position:absolute;left:2500;top:612;width:720;height:779">
                  <v:group id="shape_0" alt="组合 4019" style="position:absolute;left:2500;top:612;width:720;height:771">
                    <v:rect id="shape_0" ID="矩形 4020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ID="直线 40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ID="直线 40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09" name="组合 40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56" style="position:absolute;margin-left:179pt;margin-top:30.6pt;width:72pt;height:38.95pt" coordorigin="3580,612" coordsize="1440,779">
                <v:group id="shape_0" alt="组合 4057" style="position:absolute;left:3580;top:612;width:720;height:779">
                  <v:group id="shape_0" alt="组合 4058" style="position:absolute;left:3580;top:612;width:720;height:771">
                    <v:rect id="shape_0" ID="矩形 4059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ID="直线 40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ID="直线 40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062" style="position:absolute;left:4300;top:612;width:720;height:779">
                  <v:group id="shape_0" alt="组合 4063" style="position:absolute;left:4300;top:612;width:720;height:771">
                    <v:rect id="shape_0" ID="矩形 4064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ID="直线 40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ID="直线 40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10" name="组合 40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45" style="position:absolute;margin-left:269pt;margin-top:30.6pt;width:72pt;height:38.95pt" coordorigin="5380,612" coordsize="1440,779">
                <v:group id="shape_0" alt="组合 4046" style="position:absolute;left:5380;top:612;width:720;height:779">
                  <v:group id="shape_0" alt="组合 4047" style="position:absolute;left:5380;top:612;width:720;height:771">
                    <v:rect id="shape_0" ID="矩形 4048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ID="直线 40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ID="直线 40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051" style="position:absolute;left:6100;top:612;width:720;height:779">
                  <v:group id="shape_0" alt="组合 4052" style="position:absolute;left:6100;top:612;width:720;height:771">
                    <v:rect id="shape_0" ID="矩形 4053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ID="直线 40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ID="直线 40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kǒu  cái   mínɡ tiān   mínɡ zǎo   tónɡ xué </w:t>
      </w:r>
      <w:r>
        <w:rPr>
          <w:rFonts w:cs="宋体" w:ascii="宋体" w:hAnsi="宋体"/>
          <w:sz w:val="24"/>
        </w:rPr>
        <w:t xml:space="preserve">  </w:t>
      </w:r>
      <w:r>
        <w:rPr>
          <w:rFonts w:cs="Arial" w:ascii="Arial" w:hAnsi="Arial"/>
          <w:color w:val="333333"/>
          <w:sz w:val="24"/>
        </w:rPr>
        <w:t xml:space="preserve">   t</w:t>
      </w:r>
      <w:r>
        <w:rPr>
          <w:rFonts w:cs="宋体" w:ascii="宋体" w:hAnsi="宋体"/>
          <w:sz w:val="32"/>
          <w:szCs w:val="32"/>
        </w:rPr>
        <w:t>ó</w:t>
      </w:r>
      <w:r>
        <w:rPr>
          <w:rFonts w:cs="Arial" w:ascii="Arial" w:hAnsi="Arial"/>
          <w:color w:val="333333"/>
          <w:sz w:val="24"/>
        </w:rPr>
        <w:t>nɡ  x</w:t>
      </w:r>
      <w:r>
        <w:rPr>
          <w:sz w:val="28"/>
          <w:szCs w:val="28"/>
        </w:rPr>
        <w:t>ī</w:t>
      </w:r>
      <w:r>
        <w:rPr>
          <w:rFonts w:cs="Arial" w:ascii="Arial" w:hAnsi="Arial"/>
          <w:color w:val="333333"/>
          <w:sz w:val="24"/>
        </w:rPr>
        <w:t>n</w:t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iǎo xué   shànɡ xué   zì  xué     zì  lì      zì   jǐ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1" name="组合 4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11" style="position:absolute;margin-left:369pt;margin-top:-0.6pt;width:72pt;height:38.95pt" coordorigin="7380,-12" coordsize="1440,779">
                <v:group id="shape_0" alt="组合 4112" style="position:absolute;left:7380;top:-12;width:720;height:779">
                  <v:group id="shape_0" alt="组合 4113" style="position:absolute;left:7380;top:-12;width:720;height:771">
                    <v:rect id="shape_0" ID="矩形 4114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41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41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117" style="position:absolute;left:8100;top:-12;width:720;height:779">
                  <v:group id="shape_0" alt="组合 4118" style="position:absolute;left:8100;top:-12;width:720;height:771">
                    <v:rect id="shape_0" ID="矩形 4119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41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41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2" name="组合 4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00" style="position:absolute;margin-left:0pt;margin-top:-0.6pt;width:72pt;height:38.95pt" coordorigin="0,-12" coordsize="1440,779">
                <v:group id="shape_0" alt="组合 4101" style="position:absolute;left:0;top:-12;width:720;height:779">
                  <v:group id="shape_0" alt="组合 4102" style="position:absolute;left:0;top:-12;width:720;height:771">
                    <v:rect id="shape_0" ID="矩形 4103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41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41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106" style="position:absolute;left:720;top:-12;width:720;height:779">
                  <v:group id="shape_0" alt="组合 4107" style="position:absolute;left:720;top:-12;width:720;height:771">
                    <v:rect id="shape_0" ID="矩形 4108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41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41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3" name="组合 40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89" style="position:absolute;margin-left:90pt;margin-top:-0.6pt;width:72pt;height:38.95pt" coordorigin="1800,-12" coordsize="1440,779">
                <v:group id="shape_0" alt="组合 4090" style="position:absolute;left:1800;top:-12;width:720;height:779">
                  <v:group id="shape_0" alt="组合 4091" style="position:absolute;left:1800;top:-12;width:720;height:771">
                    <v:rect id="shape_0" ID="矩形 4092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40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40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095" style="position:absolute;left:2520;top:-12;width:720;height:779">
                  <v:group id="shape_0" alt="组合 4096" style="position:absolute;left:2520;top:-12;width:720;height:771">
                    <v:rect id="shape_0" ID="矩形 4097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40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40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4" name="组合 40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78" style="position:absolute;margin-left:180pt;margin-top:-0.6pt;width:72pt;height:38.95pt" coordorigin="3600,-12" coordsize="1440,779">
                <v:group id="shape_0" alt="组合 4079" style="position:absolute;left:3600;top:-12;width:720;height:779">
                  <v:group id="shape_0" alt="组合 4080" style="position:absolute;left:3600;top:-12;width:720;height:771">
                    <v:rect id="shape_0" ID="矩形 4081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40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40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084" style="position:absolute;left:4320;top:-12;width:720;height:779">
                  <v:group id="shape_0" alt="组合 4085" style="position:absolute;left:4320;top:-12;width:720;height:771">
                    <v:rect id="shape_0" ID="矩形 4086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40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40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5" name="组合 40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67" style="position:absolute;margin-left:270pt;margin-top:-0.6pt;width:72pt;height:38.95pt" coordorigin="5400,-12" coordsize="1440,779">
                <v:group id="shape_0" alt="组合 4068" style="position:absolute;left:5400;top:-12;width:720;height:779">
                  <v:group id="shape_0" alt="组合 4069" style="position:absolute;left:5400;top:-12;width:720;height:771">
                    <v:rect id="shape_0" ID="矩形 4070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40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40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073" style="position:absolute;left:6120;top:-12;width:720;height:779">
                  <v:group id="shape_0" alt="组合 4074" style="position:absolute;left:6120;top:-12;width:720;height:771">
                    <v:rect id="shape_0" ID="矩形 4075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40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40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shànɡ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sz w:val="30"/>
          <w:szCs w:val="30"/>
        </w:rPr>
        <w:t>yī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0"/>
          <w:szCs w:val="30"/>
        </w:rPr>
        <w:t xml:space="preserve">yǔ   </w:t>
      </w:r>
      <w:r>
        <w:rPr>
          <w:sz w:val="30"/>
          <w:szCs w:val="30"/>
        </w:rPr>
        <w:t>yī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   dà   </w:t>
      </w:r>
      <w:r>
        <w:rPr>
          <w:sz w:val="30"/>
          <w:szCs w:val="30"/>
        </w:rPr>
        <w:t>yī</w:t>
      </w:r>
      <w:r>
        <w:rPr>
          <w:rFonts w:cs="宋体" w:ascii="宋体" w:hAnsi="宋体"/>
          <w:sz w:val="32"/>
          <w:szCs w:val="32"/>
        </w:rPr>
        <w:t xml:space="preserve">     bái tiān    mínɡ b</w:t>
      </w:r>
      <w:r>
        <w:rPr>
          <w:rFonts w:cs="Arial" w:ascii="Arial" w:hAnsi="Arial"/>
          <w:color w:val="333333"/>
          <w:sz w:val="24"/>
        </w:rPr>
        <w:t>ɑ</w:t>
      </w:r>
      <w:r>
        <w:rPr>
          <w:rFonts w:cs="宋体" w:ascii="宋体" w:hAnsi="宋体"/>
          <w:sz w:val="32"/>
          <w:szCs w:val="32"/>
        </w:rPr>
        <w:t>i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6" name="组合 4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66" style="position:absolute;margin-left:369pt;margin-top:-0.6pt;width:72pt;height:38.95pt" coordorigin="7380,-12" coordsize="1440,779">
                <v:group id="shape_0" alt="组合 4167" style="position:absolute;left:7380;top:-12;width:720;height:779">
                  <v:group id="shape_0" alt="组合 4168" style="position:absolute;left:7380;top:-12;width:720;height:771">
                    <v:rect id="shape_0" ID="矩形 4169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41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41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172" style="position:absolute;left:8100;top:-12;width:720;height:779">
                  <v:group id="shape_0" alt="组合 4173" style="position:absolute;left:8100;top:-12;width:720;height:771">
                    <v:rect id="shape_0" ID="矩形 4174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41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41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7" name="组合 4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55" style="position:absolute;margin-left:0pt;margin-top:-0.6pt;width:72pt;height:38.95pt" coordorigin="0,-12" coordsize="1440,779">
                <v:group id="shape_0" alt="组合 4156" style="position:absolute;left:0;top:-12;width:720;height:779">
                  <v:group id="shape_0" alt="组合 4157" style="position:absolute;left:0;top:-12;width:720;height:771">
                    <v:rect id="shape_0" ID="矩形 4158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41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41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161" style="position:absolute;left:720;top:-12;width:720;height:779">
                  <v:group id="shape_0" alt="组合 4162" style="position:absolute;left:720;top:-12;width:720;height:771">
                    <v:rect id="shape_0" ID="矩形 4163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41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41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8" name="组合 4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44" style="position:absolute;margin-left:90pt;margin-top:-0.6pt;width:72pt;height:38.95pt" coordorigin="1800,-12" coordsize="1440,779">
                <v:group id="shape_0" alt="组合 4145" style="position:absolute;left:1800;top:-12;width:720;height:779">
                  <v:group id="shape_0" alt="组合 4146" style="position:absolute;left:1800;top:-12;width:720;height:771">
                    <v:rect id="shape_0" ID="矩形 4147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41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41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150" style="position:absolute;left:2520;top:-12;width:720;height:779">
                  <v:group id="shape_0" alt="组合 4151" style="position:absolute;left:2520;top:-12;width:720;height:771">
                    <v:rect id="shape_0" ID="矩形 4152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41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41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9" name="组合 4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33" style="position:absolute;margin-left:180pt;margin-top:-0.6pt;width:72pt;height:38.95pt" coordorigin="3600,-12" coordsize="1440,779">
                <v:group id="shape_0" alt="组合 4134" style="position:absolute;left:3600;top:-12;width:720;height:779">
                  <v:group id="shape_0" alt="组合 4135" style="position:absolute;left:3600;top:-12;width:720;height:771">
                    <v:rect id="shape_0" ID="矩形 4136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41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41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139" style="position:absolute;left:4320;top:-12;width:720;height:779">
                  <v:group id="shape_0" alt="组合 4140" style="position:absolute;left:4320;top:-12;width:720;height:771">
                    <v:rect id="shape_0" ID="矩形 4141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41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41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20" name="组合 4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22" style="position:absolute;margin-left:270pt;margin-top:-0.6pt;width:72pt;height:38.95pt" coordorigin="5400,-12" coordsize="1440,779">
                <v:group id="shape_0" alt="组合 4123" style="position:absolute;left:5400;top:-12;width:720;height:779">
                  <v:group id="shape_0" alt="组合 4124" style="position:absolute;left:5400;top:-12;width:720;height:771">
                    <v:rect id="shape_0" ID="矩形 4125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41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41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128" style="position:absolute;left:6120;top:-12;width:720;height:779">
                  <v:group id="shape_0" alt="组合 4129" style="position:absolute;left:6120;top:-12;width:720;height:771">
                    <v:rect id="shape_0" ID="矩形 4130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41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41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hǎo  de      shì de     hé  hǎo    bù  hé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21" name="组合 4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10" style="position:absolute;margin-left:0pt;margin-top:3pt;width:72pt;height:38.95pt" coordorigin="0,60" coordsize="1440,779">
                <v:group id="shape_0" alt="组合 4211" style="position:absolute;left:0;top:60;width:720;height:779">
                  <v:group id="shape_0" alt="组合 4212" style="position:absolute;left:0;top:60;width:720;height:771">
                    <v:rect id="shape_0" ID="矩形 4213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ID="直线 42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ID="直线 42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216" style="position:absolute;left:720;top:60;width:720;height:779">
                  <v:group id="shape_0" alt="组合 4217" style="position:absolute;left:720;top:60;width:720;height:771">
                    <v:rect id="shape_0" ID="矩形 4218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ID="直线 42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ID="直线 42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22" name="组合 4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77" style="position:absolute;margin-left:90pt;margin-top:3pt;width:72pt;height:38.95pt" coordorigin="1800,60" coordsize="1440,779">
                <v:group id="shape_0" alt="组合 4178" style="position:absolute;left:1800;top:60;width:720;height:779">
                  <v:group id="shape_0" alt="组合 4179" style="position:absolute;left:1800;top:60;width:720;height:771">
                    <v:rect id="shape_0" ID="矩形 4180" fillcolor="white" stroked="t" o:allowincell="f" style="position:absolute;left:18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59" to="2519,459" ID="直线 41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60" to="2160,839" ID="直线 41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183" style="position:absolute;left:2520;top:60;width:720;height:779">
                  <v:group id="shape_0" alt="组合 4184" style="position:absolute;left:2520;top:60;width:720;height:771">
                    <v:rect id="shape_0" ID="矩形 4185" fillcolor="white" stroked="t" o:allowincell="f" style="position:absolute;left:25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59" to="3239,459" ID="直线 41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60" to="2880,839" ID="直线 41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23" name="组合 4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99" style="position:absolute;margin-left:180pt;margin-top:3pt;width:72pt;height:38.95pt" coordorigin="3600,60" coordsize="1440,779">
                <v:group id="shape_0" alt="组合 4200" style="position:absolute;left:3600;top:60;width:720;height:779">
                  <v:group id="shape_0" alt="组合 4201" style="position:absolute;left:3600;top:60;width:720;height:771">
                    <v:rect id="shape_0" ID="矩形 4202" fillcolor="white" stroked="t" o:allowincell="f" style="position:absolute;left:36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59" to="4319,459" ID="直线 42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60" to="3960,839" ID="直线 42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205" style="position:absolute;left:4320;top:60;width:720;height:779">
                  <v:group id="shape_0" alt="组合 4206" style="position:absolute;left:4320;top:60;width:720;height:771">
                    <v:rect id="shape_0" ID="矩形 4207" fillcolor="white" stroked="t" o:allowincell="f" style="position:absolute;left:43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459" to="5039,459" ID="直线 42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60" to="4680,839" ID="直线 42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24" name="组合 4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88" style="position:absolute;margin-left:270pt;margin-top:3pt;width:72pt;height:38.95pt" coordorigin="5400,60" coordsize="1440,779">
                <v:group id="shape_0" alt="组合 4189" style="position:absolute;left:5400;top:60;width:720;height:779">
                  <v:group id="shape_0" alt="组合 4190" style="position:absolute;left:5400;top:60;width:720;height:771">
                    <v:rect id="shape_0" ID="矩形 4191" fillcolor="white" stroked="t" o:allowincell="f" style="position:absolute;left:54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459" to="6119,459" ID="直线 41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60" to="5760,839" ID="直线 41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194" style="position:absolute;left:6120;top:60;width:720;height:779">
                  <v:group id="shape_0" alt="组合 4195" style="position:absolute;left:6120;top:60;width:720;height:771">
                    <v:rect id="shape_0" ID="矩形 4196" fillcolor="white" stroked="t" o:allowincell="f" style="position:absolute;left:61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459" to="6839,459" ID="直线 41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60" to="6480,839" ID="直线 41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color w:val="0000FF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color w:val="0000FF"/>
          <w:sz w:val="44"/>
          <w:szCs w:val="44"/>
        </w:rPr>
        <w:t>一年级看拼音写词语练习（八单元）</w:t>
      </w:r>
    </w:p>
    <w:p>
      <w:pPr>
        <w:pStyle w:val="Normal"/>
        <w:spacing w:lineRule="exact" w:line="440"/>
        <w:ind w:firstLine="3040"/>
        <w:rPr>
          <w:rFonts w:ascii="楷体_GB2312;楷体" w:hAnsi="楷体_GB2312;楷体" w:eastAsia="楷体_GB2312;楷体" w:cs="楷体"/>
          <w:b/>
          <w:b/>
          <w:color w:val="0000FF"/>
          <w:sz w:val="32"/>
          <w:szCs w:val="32"/>
          <w:shd w:fill="E5E5E5" w:val="clear"/>
        </w:rPr>
      </w:pPr>
      <w:r>
        <w:rPr>
          <w:rFonts w:eastAsia="楷体_GB2312;楷体" w:cs="楷体" w:ascii="楷体_GB2312;楷体" w:hAnsi="楷体_GB2312;楷体"/>
          <w:b/>
          <w:color w:val="0000FF"/>
          <w:sz w:val="32"/>
          <w:szCs w:val="32"/>
          <w:shd w:fill="E5E5E5" w:val="clear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6840</wp:posOffset>
                </wp:positionH>
                <wp:positionV relativeFrom="paragraph">
                  <wp:posOffset>328930</wp:posOffset>
                </wp:positionV>
                <wp:extent cx="914400" cy="495300"/>
                <wp:effectExtent l="5080" t="5715" r="5080" b="0"/>
                <wp:wrapNone/>
                <wp:docPr id="125" name="组合 4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65" style="position:absolute;margin-left:9.2pt;margin-top:25.9pt;width:72pt;height:38.95pt" coordorigin="184,518" coordsize="1440,779">
                <v:group id="shape_0" alt="组合 4266" style="position:absolute;left:184;top:518;width:720;height:779">
                  <v:group id="shape_0" alt="组合 4267" style="position:absolute;left:184;top:518;width:720;height:771">
                    <v:rect id="shape_0" ID="矩形 4268" fillcolor="white" stroked="t" o:allowincell="f" style="position:absolute;left:184;top:51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4,917" to="903,917" ID="直线 42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4,518" to="544,1297" ID="直线 42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271" style="position:absolute;left:904;top:518;width:720;height:779">
                  <v:group id="shape_0" alt="组合 4272" style="position:absolute;left:904;top:518;width:720;height:771">
                    <v:rect id="shape_0" ID="矩形 4273" fillcolor="white" stroked="t" o:allowincell="f" style="position:absolute;left:904;top:51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4,917" to="1623,917" ID="直线 42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264,518" to="1264,1297" ID="直线 42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26" name="组合 4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54" style="position:absolute;margin-left:99pt;margin-top:30pt;width:72pt;height:38.95pt" coordorigin="1980,600" coordsize="1440,779">
                <v:group id="shape_0" alt="组合 4255" style="position:absolute;left:1980;top:600;width:720;height:779">
                  <v:group id="shape_0" alt="组合 4256" style="position:absolute;left:1980;top:600;width:720;height:771">
                    <v:rect id="shape_0" ID="矩形 4257" fillcolor="white" stroked="t" o:allowincell="f" style="position:absolute;left:19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99" to="2699,999" ID="直线 42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0" to="2340,1379" ID="直线 42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260" style="position:absolute;left:2700;top:600;width:720;height:779">
                  <v:group id="shape_0" alt="组合 4261" style="position:absolute;left:2700;top:600;width:720;height:771">
                    <v:rect id="shape_0" ID="矩形 4262" fillcolor="white" stroked="t" o:allowincell="f" style="position:absolute;left:27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99" to="3419,999" ID="直线 42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600" to="3060,1379" ID="直线 42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27" name="组合 4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43" style="position:absolute;margin-left:189pt;margin-top:30pt;width:72pt;height:38.95pt" coordorigin="3780,600" coordsize="1440,779">
                <v:group id="shape_0" alt="组合 4244" style="position:absolute;left:3780;top:600;width:720;height:779">
                  <v:group id="shape_0" alt="组合 4245" style="position:absolute;left:3780;top:600;width:720;height:771">
                    <v:rect id="shape_0" ID="矩形 4246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ID="直线 42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ID="直线 42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249" style="position:absolute;left:4500;top:600;width:720;height:779">
                  <v:group id="shape_0" alt="组合 4250" style="position:absolute;left:4500;top:600;width:720;height:771">
                    <v:rect id="shape_0" ID="矩形 4251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ID="直线 42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ID="直线 42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28" name="组合 4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32" style="position:absolute;margin-left:279pt;margin-top:30pt;width:72pt;height:38.95pt" coordorigin="5580,600" coordsize="1440,779">
                <v:group id="shape_0" alt="组合 4233" style="position:absolute;left:5580;top:600;width:720;height:779">
                  <v:group id="shape_0" alt="组合 4234" style="position:absolute;left:5580;top:600;width:720;height:771">
                    <v:rect id="shape_0" ID="矩形 4235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ID="直线 42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ID="直线 42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238" style="position:absolute;left:6300;top:600;width:720;height:779">
                  <v:group id="shape_0" alt="组合 4239" style="position:absolute;left:6300;top:600;width:720;height:771">
                    <v:rect id="shape_0" ID="矩形 4240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ID="直线 42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ID="直线 42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29" name="组合 4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21" style="position:absolute;margin-left:369pt;margin-top:30pt;width:72pt;height:38.95pt" coordorigin="7380,600" coordsize="1440,779">
                <v:group id="shape_0" alt="组合 4222" style="position:absolute;left:7380;top:600;width:720;height:779">
                  <v:group id="shape_0" alt="组合 4223" style="position:absolute;left:7380;top:600;width:720;height:771">
                    <v:rect id="shape_0" ID="矩形 4224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42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42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227" style="position:absolute;left:8100;top:600;width:720;height:779">
                  <v:group id="shape_0" alt="组合 4228" style="position:absolute;left:8100;top:600;width:720;height:771">
                    <v:rect id="shape_0" ID="矩形 4229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42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42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z</w:t>
      </w:r>
      <w:r>
        <w:rPr>
          <w:rFonts w:cs="宋体" w:ascii="宋体" w:hAnsi="宋体"/>
          <w:sz w:val="32"/>
          <w:szCs w:val="32"/>
        </w:rPr>
        <w:t>hú lín     yu</w:t>
      </w:r>
      <w:r>
        <w:rPr>
          <w:sz w:val="28"/>
          <w:szCs w:val="28"/>
        </w:rPr>
        <w:t>è</w:t>
      </w:r>
      <w:r>
        <w:rPr>
          <w:rFonts w:cs="宋体" w:ascii="宋体" w:hAnsi="宋体"/>
          <w:sz w:val="32"/>
          <w:szCs w:val="32"/>
        </w:rPr>
        <w:t xml:space="preserve"> yá      dà  yá      niú mǎ    </w:t>
      </w:r>
      <w:r>
        <w:rPr>
          <w:rFonts w:cs="宋体" w:ascii="宋体" w:hAnsi="宋体"/>
          <w:sz w:val="30"/>
          <w:szCs w:val="30"/>
        </w:rPr>
        <w:t xml:space="preserve">yǒu </w:t>
      </w:r>
      <w:r>
        <w:rPr>
          <w:sz w:val="30"/>
          <w:szCs w:val="30"/>
        </w:rPr>
        <w:t>yòn</w:t>
      </w:r>
      <w:r>
        <w:rPr>
          <w:rFonts w:cs="宋体" w:ascii="宋体" w:hAnsi="宋体"/>
          <w:sz w:val="32"/>
          <w:szCs w:val="32"/>
        </w:rPr>
        <w:t>ɡ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0" name="组合 4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09" style="position:absolute;margin-left:369pt;margin-top:27.6pt;width:72pt;height:38.95pt" coordorigin="7380,552" coordsize="1440,779">
                <v:group id="shape_0" alt="组合 4310" style="position:absolute;left:7380;top:552;width:720;height:779">
                  <v:group id="shape_0" alt="组合 4311" style="position:absolute;left:7380;top:552;width:720;height:771">
                    <v:rect id="shape_0" ID="矩形 4312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43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43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315" style="position:absolute;left:8100;top:552;width:720;height:779">
                  <v:group id="shape_0" alt="组合 4316" style="position:absolute;left:8100;top:552;width:720;height:771">
                    <v:rect id="shape_0" ID="矩形 4317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43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43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1" name="组合 4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20" style="position:absolute;margin-left:0pt;margin-top:27.6pt;width:72pt;height:38.95pt" coordorigin="0,552" coordsize="1440,779">
                <v:group id="shape_0" alt="组合 4321" style="position:absolute;left:0;top:552;width:720;height:779">
                  <v:group id="shape_0" alt="组合 4322" style="position:absolute;left:0;top:552;width:720;height:771">
                    <v:rect id="shape_0" ID="矩形 4323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43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43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326" style="position:absolute;left:720;top:552;width:720;height:779">
                  <v:group id="shape_0" alt="组合 4327" style="position:absolute;left:720;top:552;width:720;height:771">
                    <v:rect id="shape_0" ID="矩形 4328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43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43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2" name="组合 4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98" style="position:absolute;margin-left:90pt;margin-top:27.6pt;width:72pt;height:38.95pt" coordorigin="1800,552" coordsize="1440,779">
                <v:group id="shape_0" alt="组合 4299" style="position:absolute;left:1800;top:552;width:720;height:779">
                  <v:group id="shape_0" alt="组合 4300" style="position:absolute;left:1800;top:552;width:720;height:771">
                    <v:rect id="shape_0" ID="矩形 4301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43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43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304" style="position:absolute;left:2520;top:552;width:720;height:779">
                  <v:group id="shape_0" alt="组合 4305" style="position:absolute;left:2520;top:552;width:720;height:771">
                    <v:rect id="shape_0" ID="矩形 4306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43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43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3" name="组合 4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87" style="position:absolute;margin-left:180pt;margin-top:27.6pt;width:72pt;height:38.95pt" coordorigin="3600,552" coordsize="1440,779">
                <v:group id="shape_0" alt="组合 4288" style="position:absolute;left:3600;top:552;width:720;height:779">
                  <v:group id="shape_0" alt="组合 4289" style="position:absolute;left:3600;top:552;width:720;height:771">
                    <v:rect id="shape_0" ID="矩形 4290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42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42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293" style="position:absolute;left:4320;top:552;width:720;height:779">
                  <v:group id="shape_0" alt="组合 4294" style="position:absolute;left:4320;top:552;width:720;height:771">
                    <v:rect id="shape_0" ID="矩形 4295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42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42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4" name="组合 4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76" style="position:absolute;margin-left:270pt;margin-top:27.6pt;width:72pt;height:38.95pt" coordorigin="5400,552" coordsize="1440,779">
                <v:group id="shape_0" alt="组合 4277" style="position:absolute;left:5400;top:552;width:720;height:779">
                  <v:group id="shape_0" alt="组合 4278" style="position:absolute;left:5400;top:552;width:720;height:771">
                    <v:rect id="shape_0" ID="矩形 4279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42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42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282" style="position:absolute;left:6120;top:552;width:720;height:779">
                  <v:group id="shape_0" alt="组合 4283" style="position:absolute;left:6120;top:552;width:720;height:771">
                    <v:rect id="shape_0" ID="矩形 4284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42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42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zhǐ hǎo    shí tou    duō shǎo   duō  yún    jǐ   zh</w:t>
      </w:r>
      <w:r>
        <w:rPr>
          <w:sz w:val="30"/>
          <w:szCs w:val="30"/>
        </w:rPr>
        <w:t>ī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5" name="组合 4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75" style="position:absolute;margin-left:369pt;margin-top:27.6pt;width:72pt;height:38.95pt" coordorigin="7380,552" coordsize="1440,779">
                <v:group id="shape_0" alt="组合 4376" style="position:absolute;left:7380;top:552;width:720;height:779">
                  <v:group id="shape_0" alt="组合 4377" style="position:absolute;left:7380;top:552;width:720;height:771">
                    <v:rect id="shape_0" ID="矩形 4378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43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43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381" style="position:absolute;left:8100;top:552;width:720;height:779">
                  <v:group id="shape_0" alt="组合 4382" style="position:absolute;left:8100;top:552;width:720;height:771">
                    <v:rect id="shape_0" ID="矩形 4383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43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43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6" name="组合 4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64" style="position:absolute;margin-left:0pt;margin-top:27.6pt;width:72pt;height:38.95pt" coordorigin="0,552" coordsize="1440,779">
                <v:group id="shape_0" alt="组合 4365" style="position:absolute;left:0;top:552;width:720;height:779">
                  <v:group id="shape_0" alt="组合 4366" style="position:absolute;left:0;top:552;width:720;height:771">
                    <v:rect id="shape_0" ID="矩形 4367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43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43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370" style="position:absolute;left:720;top:552;width:720;height:779">
                  <v:group id="shape_0" alt="组合 4371" style="position:absolute;left:720;top:552;width:720;height:771">
                    <v:rect id="shape_0" ID="矩形 4372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43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43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7" name="组合 4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53" style="position:absolute;margin-left:90pt;margin-top:27.6pt;width:72pt;height:38.95pt" coordorigin="1800,552" coordsize="1440,779">
                <v:group id="shape_0" alt="组合 4354" style="position:absolute;left:1800;top:552;width:720;height:779">
                  <v:group id="shape_0" alt="组合 4355" style="position:absolute;left:1800;top:552;width:720;height:771">
                    <v:rect id="shape_0" ID="矩形 4356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43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43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359" style="position:absolute;left:2520;top:552;width:720;height:779">
                  <v:group id="shape_0" alt="组合 4360" style="position:absolute;left:2520;top:552;width:720;height:771">
                    <v:rect id="shape_0" ID="矩形 4361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43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43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8" name="组合 4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42" style="position:absolute;margin-left:180pt;margin-top:27.6pt;width:72pt;height:38.95pt" coordorigin="3600,552" coordsize="1440,779">
                <v:group id="shape_0" alt="组合 4343" style="position:absolute;left:3600;top:552;width:720;height:779">
                  <v:group id="shape_0" alt="组合 4344" style="position:absolute;left:3600;top:552;width:720;height:771">
                    <v:rect id="shape_0" ID="矩形 4345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43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43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348" style="position:absolute;left:4320;top:552;width:720;height:779">
                  <v:group id="shape_0" alt="组合 4349" style="position:absolute;left:4320;top:552;width:720;height:771">
                    <v:rect id="shape_0" ID="矩形 4350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43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43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9" name="组合 4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31" style="position:absolute;margin-left:270pt;margin-top:27.6pt;width:72pt;height:38.95pt" coordorigin="5400,552" coordsize="1440,779">
                <v:group id="shape_0" alt="组合 4332" style="position:absolute;left:5400;top:552;width:720;height:779">
                  <v:group id="shape_0" alt="组合 4333" style="position:absolute;left:5400;top:552;width:720;height:771">
                    <v:rect id="shape_0" ID="矩形 4334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43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43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337" style="position:absolute;left:6120;top:552;width:720;height:779">
                  <v:group id="shape_0" alt="组合 4338" style="position:absolute;left:6120;top:552;width:720;height:771">
                    <v:rect id="shape_0" ID="矩形 4339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4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43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rì  chū     kě  jiàn   duì  bǐ     mā   m</w:t>
      </w:r>
      <w:r>
        <w:rPr>
          <w:rFonts w:cs="Arial" w:ascii="Arial" w:hAnsi="Arial"/>
          <w:color w:val="333333"/>
          <w:sz w:val="28"/>
          <w:szCs w:val="28"/>
        </w:rPr>
        <w:t>ɑ</w:t>
      </w:r>
      <w:r>
        <w:rPr>
          <w:rFonts w:cs="Arial" w:ascii="Arial" w:hAnsi="Arial"/>
          <w:color w:val="333333"/>
          <w:sz w:val="28"/>
          <w:szCs w:val="28"/>
        </w:rPr>
        <w:t xml:space="preserve">    </w:t>
      </w:r>
      <w:r>
        <w:rPr>
          <w:rFonts w:cs="宋体" w:ascii="宋体" w:hAnsi="宋体"/>
          <w:sz w:val="32"/>
          <w:szCs w:val="32"/>
        </w:rPr>
        <w:t>quán  tiān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48050</wp:posOffset>
                </wp:positionH>
                <wp:positionV relativeFrom="paragraph">
                  <wp:posOffset>271780</wp:posOffset>
                </wp:positionV>
                <wp:extent cx="914400" cy="495300"/>
                <wp:effectExtent l="5080" t="5715" r="5080" b="0"/>
                <wp:wrapNone/>
                <wp:docPr id="140" name="组合 43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97" style="position:absolute;margin-left:271.5pt;margin-top:21.4pt;width:72pt;height:38.95pt" coordorigin="5430,428" coordsize="1440,779">
                <v:group id="shape_0" alt="组合 4398" style="position:absolute;left:5430;top:428;width:720;height:779">
                  <v:group id="shape_0" alt="组合 4399" style="position:absolute;left:5430;top:428;width:720;height:771">
                    <v:rect id="shape_0" ID="矩形 4400" fillcolor="white" stroked="t" o:allowincell="f" style="position:absolute;left:5430;top:4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30,827" to="6149,827" ID="直线 44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90,428" to="5790,1207" ID="直线 44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403" style="position:absolute;left:6150;top:428;width:720;height:779">
                  <v:group id="shape_0" alt="组合 4404" style="position:absolute;left:6150;top:428;width:720;height:771">
                    <v:rect id="shape_0" ID="矩形 4405" fillcolor="white" stroked="t" o:allowincell="f" style="position:absolute;left:6150;top:4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50,827" to="6869,827" ID="直线 44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510,428" to="6510,1207" ID="直线 44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43400</wp:posOffset>
                </wp:positionH>
                <wp:positionV relativeFrom="paragraph">
                  <wp:posOffset>271780</wp:posOffset>
                </wp:positionV>
                <wp:extent cx="914400" cy="495300"/>
                <wp:effectExtent l="5080" t="5715" r="5080" b="0"/>
                <wp:wrapNone/>
                <wp:docPr id="141" name="组合 4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86" style="position:absolute;margin-left:342pt;margin-top:21.4pt;width:72pt;height:38.95pt" coordorigin="6840,428" coordsize="1440,779">
                <v:group id="shape_0" alt="组合 4387" style="position:absolute;left:6840;top:428;width:720;height:779">
                  <v:group id="shape_0" alt="组合 4388" style="position:absolute;left:6840;top:428;width:720;height:771">
                    <v:rect id="shape_0" ID="矩形 4389" fillcolor="white" stroked="t" o:allowincell="f" style="position:absolute;left:6840;top:4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40,827" to="7559,827" ID="直线 43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00,428" to="7200,1207" ID="直线 4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392" style="position:absolute;left:7560;top:428;width:720;height:779">
                  <v:group id="shape_0" alt="组合 4393" style="position:absolute;left:7560;top:428;width:720;height:771">
                    <v:rect id="shape_0" ID="矩形 4394" fillcolor="white" stroked="t" o:allowincell="f" style="position:absolute;left:7560;top:4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827" to="8279,827" ID="直线 43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20,428" to="7920,1207" ID="直线 43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huí qù    ɡōnɡ chǎnɡ  y</w:t>
      </w:r>
      <w:r>
        <w:rPr>
          <w:sz w:val="30"/>
          <w:szCs w:val="30"/>
        </w:rPr>
        <w:t>ò</w:t>
      </w:r>
      <w:r>
        <w:rPr>
          <w:rFonts w:cs="宋体" w:ascii="宋体" w:hAnsi="宋体"/>
          <w:sz w:val="32"/>
          <w:szCs w:val="32"/>
        </w:rPr>
        <w:t>nɡ  lì    yòu  dà  yòu  bái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42" name="组合 44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30" style="position:absolute;margin-left:0pt;margin-top:-0.6pt;width:72pt;height:38.95pt" coordorigin="0,-12" coordsize="1440,779">
                <v:group id="shape_0" alt="组合 4431" style="position:absolute;left:0;top:-12;width:720;height:779">
                  <v:group id="shape_0" alt="组合 4432" style="position:absolute;left:0;top:-12;width:720;height:771">
                    <v:rect id="shape_0" ID="矩形 4433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44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44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436" style="position:absolute;left:720;top:-12;width:720;height:779">
                  <v:group id="shape_0" alt="组合 4437" style="position:absolute;left:720;top:-12;width:720;height:771">
                    <v:rect id="shape_0" ID="矩形 4438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44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44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43" name="组合 4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19" style="position:absolute;margin-left:90pt;margin-top:-0.6pt;width:72pt;height:38.95pt" coordorigin="1800,-12" coordsize="1440,779">
                <v:group id="shape_0" alt="组合 4420" style="position:absolute;left:1800;top:-12;width:720;height:779">
                  <v:group id="shape_0" alt="组合 4421" style="position:absolute;left:1800;top:-12;width:720;height:771">
                    <v:rect id="shape_0" ID="矩形 4422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44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44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425" style="position:absolute;left:2520;top:-12;width:720;height:779">
                  <v:group id="shape_0" alt="组合 4426" style="position:absolute;left:2520;top:-12;width:720;height:771">
                    <v:rect id="shape_0" ID="矩形 4427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44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44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44" name="组合 44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08" style="position:absolute;margin-left:180pt;margin-top:-0.6pt;width:72pt;height:38.95pt" coordorigin="3600,-12" coordsize="1440,779">
                <v:group id="shape_0" alt="组合 4409" style="position:absolute;left:3600;top:-12;width:720;height:779">
                  <v:group id="shape_0" alt="组合 4410" style="position:absolute;left:3600;top:-12;width:720;height:771">
                    <v:rect id="shape_0" ID="矩形 4411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44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44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414" style="position:absolute;left:4320;top:-12;width:720;height:779">
                  <v:group id="shape_0" alt="组合 4415" style="position:absolute;left:4320;top:-12;width:720;height:771">
                    <v:rect id="shape_0" ID="矩形 4416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44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44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Lucida Console"/>
          <w:b/>
          <w:b/>
          <w:bCs/>
          <w:w w:val="45"/>
          <w:kern w:val="2"/>
          <w:sz w:val="44"/>
          <w:szCs w:val="32"/>
        </w:rPr>
      </w:pPr>
      <w:r>
        <w:rPr>
          <w:rFonts w:eastAsia="楷体_GB2312;楷体" w:cs="Lucida Console" w:ascii="楷体_GB2312;楷体" w:hAnsi="楷体_GB2312;楷体"/>
          <w:b/>
          <w:bCs/>
          <w:w w:val="45"/>
          <w:kern w:val="2"/>
          <w:sz w:val="44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851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黑体" w:hAnsi="黑体" w:eastAsia="黑体" w:cs="黑体"/>
        <w:color w:val="0000FF"/>
        <w:sz w:val="28"/>
        <w:szCs w:val="28"/>
        <w:lang w:val="en-US" w:eastAsia="zh-CN"/>
      </w:rPr>
    </w:pPr>
    <w:r>
      <w:rPr>
        <w:rFonts w:eastAsia="黑体" w:cs="黑体" w:ascii="黑体" w:hAnsi="黑体"/>
        <w:color w:val="0000FF"/>
        <w:sz w:val="28"/>
        <w:szCs w:val="28"/>
        <w:lang w:val="en-US" w:eastAsia="zh-CN"/>
      </w:rPr>
      <w:t>2018</w:t>
    </w:r>
    <w:r>
      <w:rPr>
        <w:rFonts w:ascii="黑体" w:hAnsi="黑体" w:cs="黑体" w:eastAsia="黑体"/>
        <w:color w:val="0000FF"/>
        <w:sz w:val="28"/>
        <w:szCs w:val="28"/>
        <w:lang w:val="en-US" w:eastAsia="zh-CN"/>
      </w:rPr>
      <w:t>秋学期部编（人教版）一年级语文上册生字注音练习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"/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3:36:00Z</dcterms:created>
  <dc:creator>1</dc:creator>
  <dc:description>1</dc:description>
  <cp:keywords>1</cp:keywords>
  <dc:language>en-US</dc:language>
  <cp:lastModifiedBy>Administrator</cp:lastModifiedBy>
  <cp:lastPrinted>2015-11-13T14:43:00Z</cp:lastPrinted>
  <dcterms:modified xsi:type="dcterms:W3CDTF">2018-11-12T00:59:58Z</dcterms:modified>
  <cp:revision>2</cp:revision>
  <dc:subject>微信号：1712560591清茶老师小学教育资源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