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单元提升练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读一读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把拼音认真地写在拼音格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04975" cy="3314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找样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音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57450" cy="666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把衣服上的错误拼音找出来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改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5331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拼音小游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61565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看图读一读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对的画“√”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错的画“</w:t>
      </w:r>
      <w:r>
        <w:rPr>
          <w:rFonts w:cs="宋体;SimSun" w:ascii="宋体;SimSun" w:hAnsi="宋体;SimSun"/>
          <w:color w:val="FF0000"/>
          <w:sz w:val="28"/>
          <w:szCs w:val="28"/>
        </w:rPr>
        <w:t>×”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86535" cy="551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90675" cy="1609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按声母表的顺序连一连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你会有一个意外的发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38600" cy="1857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看图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把错乱的卡片整理成通顺的一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09925" cy="2190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子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池塘是青蛙的房子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草地是虫儿的房子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大树是小鸟的房子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峰是雄鹰的房子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”画出儿歌中是整体认读音节的字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画学过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同的字只画一次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找出儿歌中的一对反义词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模仿儿歌填一填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会写的字用拼音代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房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看图写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上的小朋友们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把图上的内容说一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会写的字可以用拼音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16097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认真抄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注意书写规则。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ju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qu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u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su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ruo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luó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ú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1.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z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w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mǎ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luó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b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ú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huā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lǐ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hé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qì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chē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tù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z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u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u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tī.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池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天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云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小朋友们在操场上打蓝球、跳绳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0:00Z</dcterms:created>
  <dc:creator>微软用户</dc:creator>
  <dc:description/>
  <cp:keywords/>
  <dc:language>en-US</dc:language>
  <cp:lastModifiedBy>微软用户</cp:lastModifiedBy>
  <dcterms:modified xsi:type="dcterms:W3CDTF">2016-07-13T01:47:00Z</dcterms:modified>
  <cp:revision>5</cp:revision>
  <dc:subject/>
  <dc:title/>
</cp:coreProperties>
</file>