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3"/>
        <w:gridCol w:w="904"/>
        <w:gridCol w:w="903"/>
        <w:gridCol w:w="904"/>
        <w:gridCol w:w="903"/>
        <w:gridCol w:w="904"/>
      </w:tblGrid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1" name="组合 7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4" style="position:absolute;margin-left:-2.9pt;margin-top:11.55pt;width:361.55pt;height:67.75pt" coordorigin="-58,231" coordsize="7231,1355">
                      <v:line id="shape_0" from="-58,231" to="7154,231" ID="直线 7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54" to="7173,1054" ID="直线 7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596" to="1285,1570" ID="直线 7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12" to="402,1586" ID="直线 7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596" to="3088,1570" ID="直线 7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596" to="2186,1570" ID="直线 8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596" to="3990,1570" ID="直线 8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596" to="6713,1570" ID="直线 8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596" to="4910,1570" ID="直线 8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12" to="5812,1586" ID="直线 8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13" to="7154,413" ID="直线 8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二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020</wp:posOffset>
                      </wp:positionV>
                      <wp:extent cx="4592320" cy="861060"/>
                      <wp:effectExtent l="3810" t="3810" r="3810" b="3810"/>
                      <wp:wrapNone/>
                      <wp:docPr id="2" name="组合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2.05pt;margin-top:12.6pt;width:361.55pt;height:67.75pt" coordorigin="-41,252" coordsize="7231,1355">
                      <v:line id="shape_0" from="-41,252" to="7171,252" ID="直线 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2,1075" to="7190,1075" ID="直线 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2,617" to="1302,1591" ID="直线 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9,633" to="419,1607" ID="直线 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5,617" to="3105,1591" ID="直线 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3,617" to="2203,1591" ID="直线 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7,617" to="4007,1591" ID="直线 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30,617" to="6730,1591" ID="直线 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7,617" to="4927,1591" ID="直线 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9,633" to="5829,1607" ID="直线 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1,434" to="7171,434" ID="直线 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目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3" name="组合 69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8" style="position:absolute;margin-left:-2.8pt;margin-top:11.55pt;width:361.55pt;height:67.75pt" coordorigin="-56,231" coordsize="7231,1355">
                      <v:line id="shape_0" from="-56,231" to="7156,231" ID="直线 6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7,1054" to="7175,1054" ID="直线 7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7,596" to="1287,1570" ID="直线 7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4,612" to="404,1586" ID="直线 7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0,596" to="3090,1570" ID="直线 7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8,596" to="2188,1570" ID="直线 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2,596" to="3992,1570" ID="直线 7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5,596" to="6715,1570" ID="直线 7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2,596" to="4912,1570" ID="直线 7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4,612" to="5814,1586" ID="直线 7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6,413" to="7156,413" ID="直线 7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火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8275</wp:posOffset>
                      </wp:positionV>
                      <wp:extent cx="4592320" cy="861060"/>
                      <wp:effectExtent l="3810" t="3810" r="3810" b="3810"/>
                      <wp:wrapNone/>
                      <wp:docPr id="4" name="组合 83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0" style="position:absolute;margin-left:-1.3pt;margin-top:13.25pt;width:361.55pt;height:67.75pt" coordorigin="-26,265" coordsize="7231,1355">
                      <v:line id="shape_0" from="-26,265" to="7186,265" ID="直线 8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7,1088" to="7205,1088" ID="直线 8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7,630" to="1317,1604" ID="直线 8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34,646" to="434,1620" ID="直线 8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20,630" to="3120,1604" ID="直线 8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8,630" to="2218,1604" ID="直线 8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2,630" to="4022,1604" ID="直线 8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5,630" to="6745,1604" ID="直线 8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42,630" to="4942,1604" ID="直线 8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44,646" to="5844,1620" ID="直线 8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6,447" to="7186,447" ID="直线 8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风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7480</wp:posOffset>
                      </wp:positionV>
                      <wp:extent cx="4592320" cy="861060"/>
                      <wp:effectExtent l="3810" t="3810" r="3810" b="3810"/>
                      <wp:wrapNone/>
                      <wp:docPr id="5" name="组合 95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50" style="position:absolute;margin-left:-1.55pt;margin-top:12.4pt;width:361.55pt;height:67.75pt" coordorigin="-31,248" coordsize="7231,1355">
                      <v:line id="shape_0" from="-31,248" to="7181,248" ID="直线 9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71" to="7200,1071" ID="直线 9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613" to="1312,1587" ID="直线 9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29" to="429,1603" ID="直线 9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613" to="3115,1587" ID="直线 9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613" to="2213,1587" ID="直线 9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613" to="4017,1587" ID="直线 9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613" to="6740,1587" ID="直线 9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613" to="4937,1587" ID="直线 9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29" to="5839,1603" ID="直线 9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30" to="7181,430" ID="直线 9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十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7640</wp:posOffset>
                      </wp:positionV>
                      <wp:extent cx="4592320" cy="861060"/>
                      <wp:effectExtent l="3810" t="3810" r="3810" b="3810"/>
                      <wp:wrapNone/>
                      <wp:docPr id="6" name="组合 9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38" style="position:absolute;margin-left:-2.2pt;margin-top:13.2pt;width:361.55pt;height:67.75pt" coordorigin="-44,264" coordsize="7231,1355">
                      <v:line id="shape_0" from="-44,264" to="7168,264" ID="直线 9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5,1087" to="7187,1087" ID="直线 9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9,629" to="1299,1603" ID="直线 9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6,645" to="416,1619" ID="直线 9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2,629" to="3102,1603" ID="直线 9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0,629" to="2200,1603" ID="直线 9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4,629" to="4004,1603" ID="直线 9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7,629" to="6727,1603" ID="直线 9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4,629" to="4924,1603" ID="直线 9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6,645" to="5826,1619" ID="直线 9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4,446" to="7168,446" ID="直线 9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棋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0</wp:posOffset>
                      </wp:positionV>
                      <wp:extent cx="4592320" cy="861060"/>
                      <wp:effectExtent l="3810" t="3810" r="3810" b="3810"/>
                      <wp:wrapNone/>
                      <wp:docPr id="7" name="组合 96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2" style="position:absolute;margin-left:-2.15pt;margin-top:11.5pt;width:361.55pt;height:67.75pt" coordorigin="-43,230" coordsize="7231,1355">
                      <v:line id="shape_0" from="-43,230" to="7169,230" ID="直线 9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4,1053" to="7188,1053" ID="直线 9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0,595" to="1300,1569" ID="直线 9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7,611" to="417,1585" ID="直线 9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3,595" to="3103,1569" ID="直线 9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1,595" to="2201,1569" ID="直线 9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5,595" to="4005,1569" ID="直线 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8,595" to="6728,1569" ID="直线 9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5,595" to="4925,1569" ID="直线 9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7,611" to="5827,1585" ID="直线 9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3,412" to="7169,412" ID="直线 9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纸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3035</wp:posOffset>
                      </wp:positionV>
                      <wp:extent cx="4592320" cy="861060"/>
                      <wp:effectExtent l="3810" t="3810" r="3810" b="3810"/>
                      <wp:wrapNone/>
                      <wp:docPr id="8" name="组合 92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6" style="position:absolute;margin-left:-2.1pt;margin-top:12.05pt;width:361.55pt;height:67.75pt" coordorigin="-42,241" coordsize="7231,1355">
                      <v:line id="shape_0" from="-42,241" to="7170,241" ID="直线 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3,1064" to="7189,1064" ID="直线 9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1,606" to="1301,1580" ID="直线 9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8,622" to="418,1596" ID="直线 9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4,606" to="3104,1580" ID="直线 9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2,606" to="2202,1580" ID="直线 9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6,606" to="4006,1580" ID="直线 9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9,606" to="6729,1580" ID="直线 9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6,606" to="4926,1580" ID="直线 9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8,622" to="5828,1596" ID="直线 9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2,423" to="7170,423" ID="直线 9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pacing w:val="20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3035</wp:posOffset>
                      </wp:positionV>
                      <wp:extent cx="4580890" cy="635"/>
                      <wp:effectExtent l="3810" t="3810" r="3810" b="3810"/>
                      <wp:wrapNone/>
                      <wp:docPr id="9" name="直线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1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.05pt" to="358.2pt,12.05pt" ID="直线 999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9240</wp:posOffset>
                      </wp:positionV>
                      <wp:extent cx="4580890" cy="635"/>
                      <wp:effectExtent l="3810" t="3810" r="3810" b="3810"/>
                      <wp:wrapNone/>
                      <wp:docPr id="10" name="直线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1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2pt" to="358.2pt,21.2pt" ID="直线 1009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7940</wp:posOffset>
                      </wp:positionV>
                      <wp:extent cx="4580890" cy="628650"/>
                      <wp:effectExtent l="3175" t="3810" r="3175" b="3810"/>
                      <wp:wrapNone/>
                      <wp:docPr id="11" name="组合 3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000" cy="628560"/>
                                <a:chOff x="0" y="0"/>
                                <a:chExt cx="458100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8680" y="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100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45810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936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8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38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920" y="936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1" style="position:absolute;margin-left:-0.8pt;margin-top:-2.2pt;width:360.65pt;height:49.45pt" coordorigin="-16,-44" coordsize="7213,989">
                      <v:line id="shape_0" from="6738,-44" to="6738,930" ID="直线 10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alt="组合 3350" style="position:absolute;left:-16;top:-44;width:7213;height:989">
                        <v:line id="shape_0" from="-16,412" to="7197,412" ID="直线 100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309,-44" to="1309,930" ID="直线 100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6,-29" to="426,945" ID="直线 100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13,-44" to="3113,930" ID="直线 100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11,-44" to="2211,930" ID="直线 100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014,-44" to="4014,930" ID="直线 100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935,-44" to="4935,930" ID="直线 100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36,-29" to="5836,945" ID="直线 100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雪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3670</wp:posOffset>
                      </wp:positionV>
                      <wp:extent cx="4592320" cy="861060"/>
                      <wp:effectExtent l="3810" t="3810" r="3810" b="3810"/>
                      <wp:wrapNone/>
                      <wp:docPr id="12" name="组合 9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86" style="position:absolute;margin-left:-2.9pt;margin-top:12.1pt;width:361.55pt;height:67.75pt" coordorigin="-58,242" coordsize="7231,1355">
                      <v:line id="shape_0" from="-58,242" to="7154,242" ID="直线 9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65" to="7173,1065" ID="直线 9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607" to="1285,1581" ID="直线 9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23" to="402,1597" ID="直线 9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607" to="3088,1581" ID="直线 9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607" to="2186,1581" ID="直线 9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607" to="3990,1581" ID="直线 9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607" to="6713,1581" ID="直线 9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607" to="4910,1581" ID="直线 9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23" to="5812,1597" ID="直线 9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24" to="7154,424" ID="直线 9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也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1290</wp:posOffset>
                      </wp:positionV>
                      <wp:extent cx="4592320" cy="861060"/>
                      <wp:effectExtent l="3810" t="3810" r="3810" b="3810"/>
                      <wp:wrapNone/>
                      <wp:docPr id="13" name="组合 9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4" style="position:absolute;margin-left:-2.35pt;margin-top:12.7pt;width:361.55pt;height:67.75pt" coordorigin="-47,254" coordsize="7231,1355">
                      <v:line id="shape_0" from="-47,254" to="7165,254" ID="直线 9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8,1077" to="7184,1077" ID="直线 9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6,619" to="1296,1593" ID="直线 9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3,635" to="413,1609" ID="直线 9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9,619" to="3099,1593" ID="直线 9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97,619" to="2197,1593" ID="直线 9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1,619" to="4001,1593" ID="直线 9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4,619" to="6724,1593" ID="直线 9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1,619" to="4921,1593" ID="直线 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3,635" to="5823,1609" ID="直线 9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7,436" to="7165,436" ID="直线 9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4465</wp:posOffset>
                      </wp:positionV>
                      <wp:extent cx="4592320" cy="861060"/>
                      <wp:effectExtent l="3810" t="3810" r="3810" b="3810"/>
                      <wp:wrapNone/>
                      <wp:docPr id="14" name="组合 10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0" style="position:absolute;margin-left:-3.05pt;margin-top:12.95pt;width:361.55pt;height:67.75pt" coordorigin="-61,259" coordsize="7231,1355">
                      <v:line id="shape_0" from="-61,259" to="7151,259" ID="直线 10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2,1082" to="7170,1082" ID="直线 10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2,624" to="1282,1598" ID="直线 10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,640" to="399,1614" ID="直线 10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5,624" to="3085,1598" ID="直线 10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3,624" to="2183,1598" ID="直线 10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87,624" to="3987,1598" ID="直线 1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0,624" to="6710,1598" ID="直线 10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07,624" to="4907,1598" ID="直线 10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09,640" to="5809,1614" ID="直线 10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61,441" to="7151,441" ID="直线 10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个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里</w:t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4592320" cy="860425"/>
                      <wp:effectExtent l="3810" t="3810" r="3810" b="3810"/>
                      <wp:wrapNone/>
                      <wp:docPr id="15" name="组合 10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0400"/>
                                <a:chOff x="0" y="0"/>
                                <a:chExt cx="459216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00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6" style="position:absolute;margin-left:-1.55pt;margin-top:11.6pt;width:361.55pt;height:67.65pt" coordorigin="-31,232" coordsize="7231,1353">
                      <v:line id="shape_0" from="-31,232" to="7181,232" ID="直线 10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54" to="7200,1054" ID="直线 10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597" to="1312,1571" ID="直线 10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12" to="429,1586" ID="直线 10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597" to="3115,1571" ID="直线 10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597" to="2213,1571" ID="直线 10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597" to="4017,1571" ID="直线 10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597" to="6740,1571" ID="直线 10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597" to="4937,1571" ID="直线 10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12" to="5839,1586" ID="直线 10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14" to="7181,414" ID="直线 10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闪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采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6" name="组合 12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6" style="position:absolute;margin-left:-0.65pt;margin-top:10.75pt;width:361.5pt;height:67.75pt" coordorigin="-13,215" coordsize="7230,1355">
                      <v:line id="shape_0" from="-13,215" to="7199,215" ID="直线 12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2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2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2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2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2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2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2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2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2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2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东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春</w:t>
            </w:r>
          </w:p>
        </w:tc>
      </w:tr>
      <w:tr>
        <w:trPr>
          <w:trHeight w:val="50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7" name="组合 140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06" style="position:absolute;margin-left:-0.65pt;margin-top:10.75pt;width:361.5pt;height:67.75pt" coordorigin="-13,215" coordsize="7230,1355">
                      <v:line id="shape_0" from="-13,215" to="7199,215" ID="直线 14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4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4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4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4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4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4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4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4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4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4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青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男</w:t>
            </w:r>
          </w:p>
        </w:tc>
      </w:tr>
      <w:tr>
        <w:trPr>
          <w:trHeight w:val="60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8" name="组合 151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14" style="position:absolute;margin-left:-0.65pt;margin-top:10.75pt;width:361.5pt;height:67.75pt" coordorigin="-13,215" coordsize="7230,1355">
                      <v:line id="shape_0" from="-13,215" to="7199,215" ID="直线 15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5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5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5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5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5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5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52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52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5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52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9" name="组合 16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10" style="position:absolute;margin-left:-0.65pt;margin-top:10.75pt;width:361.5pt;height:67.75pt" coordorigin="-13,215" coordsize="7230,1355">
                      <v:line id="shape_0" from="-13,215" to="7199,215" ID="直线 16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6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6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6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6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6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6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6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6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6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6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远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去</w:t>
            </w:r>
          </w:p>
        </w:tc>
      </w:tr>
      <w:tr>
        <w:trPr>
          <w:trHeight w:val="51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0" name="组合 16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94" style="position:absolute;margin-left:-0.65pt;margin-top:10.75pt;width:361.5pt;height:67.75pt" coordorigin="-13,215" coordsize="7230,1355">
                      <v:line id="shape_0" from="-13,215" to="7199,215" ID="直线 16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6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6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6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6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7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7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7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7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7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只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猫</w:t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1" name="组合 176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66" style="position:absolute;margin-left:-0.65pt;margin-top:11.55pt;width:361.5pt;height:67.75pt" coordorigin="-13,231" coordsize="7230,1355">
                      <v:line id="shape_0" from="-13,231" to="7199,231" ID="直线 17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7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7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7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7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7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7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77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7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7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7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包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2" name="组合 182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6" style="position:absolute;margin-left:-0.65pt;margin-top:11.55pt;width:361.5pt;height:67.75pt" coordorigin="-13,231" coordsize="7230,1355">
                      <v:line id="shape_0" from="-13,231" to="7199,231" ID="直线 18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8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8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8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8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8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8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8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8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8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8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早</w:t>
            </w:r>
          </w:p>
        </w:tc>
      </w:tr>
      <w:tr>
        <w:trPr>
          <w:trHeight w:val="66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3" name="组合 18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74" style="position:absolute;margin-left:-0.65pt;margin-top:11.55pt;width:361.5pt;height:67.75pt" coordorigin="-13,231" coordsize="7230,1355">
                      <v:line id="shape_0" from="-13,231" to="7199,231" ID="直线 18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8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8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8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8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8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8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8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8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8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8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力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木</w:t>
            </w:r>
          </w:p>
        </w:tc>
      </w:tr>
      <w:tr>
        <w:trPr>
          <w:trHeight w:val="58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4" name="组合 19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0.65pt;margin-top:11.55pt;width:361.5pt;height:67.75pt" coordorigin="-13,231" coordsize="7230,1355">
                      <v:line id="shape_0" from="-13,231" to="7199,231" ID="直线 19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中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5" name="组合 193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34" style="position:absolute;margin-left:-0.65pt;margin-top:11.55pt;width:361.5pt;height:67.75pt" coordorigin="-13,231" coordsize="7230,1355">
                      <v:line id="shape_0" from="-13,231" to="7199,231" ID="直线 19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红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午</w:t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6" name="组合 19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46" style="position:absolute;margin-left:-0.65pt;margin-top:11.55pt;width:361.5pt;height:67.75pt" coordorigin="-13,231" coordsize="7230,1355">
                      <v:line id="shape_0" from="-13,231" to="7199,231" ID="直线 19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今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4592320" cy="860425"/>
                      <wp:effectExtent l="3810" t="3810" r="3810" b="3810"/>
                      <wp:wrapNone/>
                      <wp:docPr id="27" name="组合 195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0400"/>
                                <a:chOff x="0" y="0"/>
                                <a:chExt cx="459216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00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58" style="position:absolute;margin-left:-1.55pt;margin-top:11.6pt;width:361.55pt;height:67.65pt" coordorigin="-31,232" coordsize="7231,1353">
                      <v:line id="shape_0" from="-31,232" to="7181,232" ID="直线 19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54" to="7200,1054" ID="直线 19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597" to="1312,1571" ID="直线 19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12" to="429,1586" ID="直线 196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597" to="3115,1571" ID="直线 19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597" to="2213,1571" ID="直线 19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597" to="4017,1571" ID="直线 19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597" to="6740,1571" ID="直线 19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597" to="4937,1571" ID="直线 19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12" to="5839,1586" ID="直线 19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14" to="7181,414" ID="直线 1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它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8" name="组合 197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70" style="position:absolute;margin-left:-0.65pt;margin-top:10.75pt;width:361.5pt;height:67.75pt" coordorigin="-13,215" coordsize="7230,1355">
                      <v:line id="shape_0" from="-13,215" to="7199,215" ID="直线 19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7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9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9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9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9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9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9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长</w:t>
            </w:r>
          </w:p>
        </w:tc>
      </w:tr>
      <w:tr>
        <w:trPr>
          <w:trHeight w:val="50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9" name="组合 198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82" style="position:absolute;margin-left:-0.65pt;margin-top:10.75pt;width:361.5pt;height:67.75pt" coordorigin="-13,215" coordsize="7230,1355">
                      <v:line id="shape_0" from="-13,215" to="7199,215" ID="直线 1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8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9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9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9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9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9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9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伞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诗</w:t>
            </w:r>
          </w:p>
        </w:tc>
      </w:tr>
      <w:tr>
        <w:trPr>
          <w:trHeight w:val="60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0" name="组合 19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94" style="position:absolute;margin-left:-0.65pt;margin-top:10.75pt;width:361.5pt;height:67.75pt" coordorigin="-13,215" coordsize="7230,1355">
                      <v:line id="shape_0" from="-13,215" to="7199,215" ID="直线 19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以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1" name="组合 200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6" style="position:absolute;margin-left:-0.65pt;margin-top:10.75pt;width:361.5pt;height:67.75pt" coordorigin="-13,215" coordsize="7230,1355">
                      <v:line id="shape_0" from="-13,215" to="7199,215" ID="直线 20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0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0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0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0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方</w:t>
            </w:r>
          </w:p>
        </w:tc>
      </w:tr>
      <w:tr>
        <w:trPr>
          <w:trHeight w:val="51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2" name="组合 201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18" style="position:absolute;margin-left:-0.65pt;margin-top:10.75pt;width:361.5pt;height:67.75pt" coordorigin="-13,215" coordsize="7230,1355">
                      <v:line id="shape_0" from="-13,215" to="7199,215" ID="直线 20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0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0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02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02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2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2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pacing w:val="20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3" name="组合 203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0" style="position:absolute;margin-left:-0.65pt;margin-top:11.55pt;width:361.5pt;height:67.75pt" coordorigin="-13,231" coordsize="7230,1355">
                      <v:line id="shape_0" from="-13,231" to="7199,231" ID="直线 20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同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4" name="组合 204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42" style="position:absolute;margin-left:-0.65pt;margin-top:11.55pt;width:361.5pt;height:67.75pt" coordorigin="-13,231" coordsize="7230,1355">
                      <v:line id="shape_0" from="-13,231" to="7199,231" ID="直线 20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亮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自</w:t>
            </w:r>
          </w:p>
        </w:tc>
      </w:tr>
      <w:tr>
        <w:trPr>
          <w:trHeight w:val="66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5" name="组合 205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54" style="position:absolute;margin-left:-0.65pt;margin-top:11.55pt;width:361.5pt;height:67.75pt" coordorigin="-13,231" coordsize="7230,1355">
                      <v:line id="shape_0" from="-13,231" to="7199,231" ID="直线 20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6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又</w:t>
            </w:r>
          </w:p>
        </w:tc>
      </w:tr>
      <w:tr>
        <w:trPr>
          <w:trHeight w:val="58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6" name="组合 21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38" style="position:absolute;margin-left:-0.65pt;margin-top:10.75pt;width:361.5pt;height:67.75pt" coordorigin="-13,215" coordsize="7230,1355">
                      <v:line id="shape_0" from="-13,215" to="7199,215" ID="直线 21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活</w:t>
            </w:r>
          </w:p>
        </w:tc>
      </w:tr>
      <w:tr>
        <w:trPr>
          <w:trHeight w:val="53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7" name="组合 215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0" style="position:absolute;margin-left:-0.65pt;margin-top:10.75pt;width:361.5pt;height:67.75pt" coordorigin="-13,215" coordsize="7230,1355">
                      <v:line id="shape_0" from="-13,215" to="7199,215" ID="直线 21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8" name="组合 216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62" style="position:absolute;margin-left:-0.65pt;margin-top:10.75pt;width:361.5pt;height:67.75pt" coordorigin="-13,215" coordsize="7230,1355">
                      <v:line id="shape_0" from="-13,215" to="7199,215" ID="直线 21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参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39" name="组合 219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8" style="position:absolute;margin-left:-2.9pt;margin-top:11.55pt;width:361.55pt;height:67.75pt" coordorigin="-58,231" coordsize="7231,1355">
                      <v:line id="shape_0" from="-58,231" to="7154,231" ID="直线 21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54" to="7173,1054" ID="直线 22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596" to="1285,1570" ID="直线 22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12" to="402,1586" ID="直线 22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596" to="3088,1570" ID="直线 22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596" to="2186,1570" ID="直线 22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596" to="3990,1570" ID="直线 22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596" to="6713,1570" ID="直线 22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596" to="4910,1570" ID="直线 22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12" to="5812,1586" ID="直线 22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13" to="7154,413" ID="直线 22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020</wp:posOffset>
                      </wp:positionV>
                      <wp:extent cx="4592320" cy="861060"/>
                      <wp:effectExtent l="3810" t="3810" r="3810" b="3810"/>
                      <wp:wrapNone/>
                      <wp:docPr id="40" name="组合 21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74" style="position:absolute;margin-left:-2.05pt;margin-top:12.6pt;width:361.55pt;height:67.75pt" coordorigin="-41,252" coordsize="7231,1355">
                      <v:line id="shape_0" from="-41,252" to="7171,252" ID="直线 21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2,1075" to="7190,1075" ID="直线 21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2,617" to="1302,1591" ID="直线 21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9,633" to="419,1607" ID="直线 21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5,617" to="3105,1591" ID="直线 21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3,617" to="2203,1591" ID="直线 21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7,617" to="4007,1591" ID="直线 21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30,617" to="6730,1591" ID="直线 21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7,617" to="4927,1591" ID="直线 21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9,633" to="5829,1607" ID="直线 21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1,434" to="7171,434" ID="直线 21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法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进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孩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41" name="组合 21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6" style="position:absolute;margin-left:-2.8pt;margin-top:11.55pt;width:361.55pt;height:67.75pt" coordorigin="-56,231" coordsize="7231,1355">
                      <v:line id="shape_0" from="-56,231" to="7156,231" ID="直线 21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7,1054" to="7175,1054" ID="直线 21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7,596" to="1287,1570" ID="直线 21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4,612" to="404,1586" ID="直线 21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0,596" to="3090,1570" ID="直线 21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8,596" to="2188,1570" ID="直线 2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2,596" to="3992,1570" ID="直线 21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5,596" to="6715,1570" ID="直线 21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2,596" to="4912,1570" ID="直线 21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4,612" to="5814,1586" ID="直线 21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6,413" to="7156,413" ID="直线 21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8275</wp:posOffset>
                      </wp:positionV>
                      <wp:extent cx="4592320" cy="861060"/>
                      <wp:effectExtent l="3810" t="3810" r="3810" b="3810"/>
                      <wp:wrapNone/>
                      <wp:docPr id="42" name="组合 22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10" style="position:absolute;margin-left:-1.3pt;margin-top:13.25pt;width:361.55pt;height:67.75pt" coordorigin="-26,265" coordsize="7231,1355">
                      <v:line id="shape_0" from="-26,265" to="7186,265" ID="直线 22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7,1088" to="7205,1088" ID="直线 22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7,630" to="1317,1604" ID="直线 22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34,646" to="434,1620" ID="直线 22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20,630" to="3120,1604" ID="直线 22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8,630" to="2218,1604" ID="直线 22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2,630" to="4022,1604" ID="直线 22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5,630" to="6745,1604" ID="直线 22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42,630" to="4942,1604" ID="直线 22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44,646" to="5844,1620" ID="直线 22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6,447" to="7186,447" ID="直线 22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全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7480</wp:posOffset>
                      </wp:positionV>
                      <wp:extent cx="4592320" cy="861060"/>
                      <wp:effectExtent l="3810" t="3810" r="3810" b="3810"/>
                      <wp:wrapNone/>
                      <wp:docPr id="43" name="组合 22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6" style="position:absolute;margin-left:-1.55pt;margin-top:12.4pt;width:361.55pt;height:67.75pt" coordorigin="-31,248" coordsize="7231,1355">
                      <v:line id="shape_0" from="-31,248" to="7181,248" ID="直线 22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71" to="7200,1071" ID="直线 22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613" to="1312,1587" ID="直线 22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29" to="429,1603" ID="直线 22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613" to="3115,1587" ID="直线 22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613" to="2213,1587" ID="直线 22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613" to="4017,1587" ID="直线 22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613" to="6740,1587" ID="直线 22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613" to="4937,1587" ID="直线 22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29" to="5839,1603" ID="直线 22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30" to="7181,430" ID="直线 22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7640</wp:posOffset>
                      </wp:positionV>
                      <wp:extent cx="4592320" cy="861060"/>
                      <wp:effectExtent l="3810" t="3810" r="3810" b="3810"/>
                      <wp:wrapNone/>
                      <wp:docPr id="44" name="组合 223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34" style="position:absolute;margin-left:-2.2pt;margin-top:13.2pt;width:361.55pt;height:67.75pt" coordorigin="-44,264" coordsize="7231,1355">
                      <v:line id="shape_0" from="-44,264" to="7168,264" ID="直线 22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5,1087" to="7187,1087" ID="直线 22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9,629" to="1299,1603" ID="直线 22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6,645" to="416,1619" ID="直线 22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2,629" to="3102,1603" ID="直线 22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0,629" to="2200,1603" ID="直线 22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4,629" to="4004,1603" ID="直线 22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7,629" to="6727,1603" ID="直线 22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4,629" to="4924,1603" ID="直线 22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6,645" to="5826,1619" ID="直线 22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4,446" to="7168,446" ID="直线 22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Lucida Console"/>
          <w:b/>
          <w:b/>
          <w:bCs/>
          <w:w w:val="45"/>
          <w:kern w:val="2"/>
          <w:sz w:val="44"/>
        </w:rPr>
      </w:pPr>
      <w:r>
        <w:rPr>
          <w:rFonts w:eastAsia="楷体_GB2312;楷体" w:cs="Lucida Console" w:ascii="楷体_GB2312;楷体" w:hAnsi="楷体_GB2312;楷体"/>
          <w:b/>
          <w:bCs/>
          <w:w w:val="45"/>
          <w:kern w:val="2"/>
          <w:sz w:val="4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color w:val="0070C0"/>
        <w:sz w:val="36"/>
        <w:szCs w:val="36"/>
        <w:lang w:val="en-US" w:eastAsia="zh-CN"/>
      </w:rPr>
    </w:pPr>
    <w:r>
      <w:rPr>
        <w:rFonts w:ascii="黑体" w:hAnsi="黑体" w:cs="黑体" w:eastAsia="黑体"/>
        <w:color w:val="0070C0"/>
        <w:sz w:val="36"/>
        <w:szCs w:val="36"/>
        <w:lang w:val="en-US" w:eastAsia="zh-CN"/>
      </w:rPr>
      <w:t>部编（人教版）一年级语文上册生字注音练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1</dc:creator>
  <dc:description>1</dc:description>
  <cp:keywords>1</cp:keywords>
  <dc:language>en-US</dc:language>
  <cp:lastModifiedBy>王老师</cp:lastModifiedBy>
  <cp:lastPrinted>2015-11-13T14:43:00Z</cp:lastPrinted>
  <dcterms:modified xsi:type="dcterms:W3CDTF">2018-11-09T00:48:33Z</dcterms:modified>
  <cp:revision>2</cp:revision>
  <dc:subject>微信号：1712560591清茶老师小学教育资源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