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D92142"/>
          <w:spacing w:val="0"/>
          <w:sz w:val="30"/>
          <w:szCs w:val="30"/>
          <w:shd w:fill="FFFFFF" w:val="clear"/>
        </w:rPr>
        <w:t>部编版一年级语文上册句子专项训练题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练习题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照样子，写句子：（句子特点：谁爱吃什么东西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小猫爱吃鱼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小狗爱吃肉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小马和小牛爱吃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老虎爱吃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     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爱吃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和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爱吃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照样子，说一说：（句子特点：谁在干什么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爸爸在看报纸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妈妈在洗衣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奶奶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。    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喝茶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。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7902575</wp:posOffset>
            </wp:positionV>
            <wp:extent cx="1067435" cy="1067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练习题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读句子，找特点，再说几句：（提示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句子都含有什么字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家门口有一棵小树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江上有一座大桥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屋子里有一台电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办公室里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本台历。 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书包里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里有五支笔。       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有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照样子，写句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苹果是水果。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是一年级的小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小明是我的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。      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文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 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练习题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学习比喻句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--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打比方句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句子特点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有比喻词“像、好像……”；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是不同类之间的类似比，不能说“我长得像我爸爸”；３、比喻句的句式为“什么像什么”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不是蝴蝶，不是小鸟，是红叶舞，黄叶飘，像秋姑娘发来的电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弯弯的月亮像小船，像镰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蓝蓝的天空像大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闪闪的星星像宝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河面闪着阳光，小河就像长长的锦缎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阳光像金子，阳光比金子更宝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影子常常跟着我，就像一条小黑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松鼠的尾巴好像一把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练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红红的脸蛋好像一个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  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圆圆的月亮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像一个大火球。      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像一双双美丽的眼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好像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________________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判断：是比喻句的打“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v”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不是比喻句的打“Ｘ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１、长城像一条长龙在崇山峻岭间蜿蜒盘旋。 （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２、儿童好像祖国的花朵。                   （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３、我好像听见大海在歌唱。               （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４、这位老人好像在哪儿见过似的。         （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５、她长得像她妈妈。                      （  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练习题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四要素句子的训练（句式：什么时候，谁在什么地方干什么。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：１、放学后，妮妮在课室里扫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时间人物　地点　事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１、＿＿＿＿＿，静静在家里擦玻璃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２、午饭后，若若＿＿＿＿＿喝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３、星期一下午，宁宁在课室里＿＿＿＿＿＿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４、晶晶弹琴。（请补全四要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５、请你写一句有四要素的句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练习题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读一读，照样子写词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：越来越多越下越大越飞越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越＿＿＿越＿＿＿　越＿＿＿越＿＿＿越＿＿＿越＿＿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读一读，照样子写句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：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雨越下越大。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天越来越黑。３、玻璃越擦越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练习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１、＿＿＿＿＿＿越飞越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２、＿＿＿＿＿＿越来越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３、雪越下＿＿＿＿＿＿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４、小鸟＿＿＿＿＿＿＿＿＿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５、我越来越＿＿＿＿＿＿＿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６、＿＿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  <w:t>练习题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用词造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：１、我们爱北京。２、我们爱五星红旗。　３、我们爱家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１、少先队员爱＿＿＿＿＿＿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２、我们爱＿＿＿＿＿＿＿＿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３、＿＿＿＿＿＿＿＿＿爱祖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４、＿＿＿＿＿＿＿＿爱＿＿＿＿＿＿＿＿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子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雨点儿从云彩里飘落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小松鼠从树上跳下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亮亮从屋子里跑出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小猴子从＿＿＿＿＿＿跳下来。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＿＿＿＿＿＿从房子上跳下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＿＿＿＿＿从天空中飘落下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红红从家里＿＿＿＿＿＿＿＿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８、＿＿＿＿＿＿＿从＿＿＿＿＿＿＿＿＿＿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2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b/>
          <w:bCs w:val="false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ascii="Helvetica Neue;Segoe Print" w:hAnsi="Helvetica Neue;Segoe Print" w:cs="Helvetica Neue;Segoe Print" w:eastAsia="Helvetica Neue;Segoe Print"/>
          <w:b/>
          <w:bCs w:val="false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练习题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读句子，注意疑问词并学造句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去北京吗？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去上海吗？　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去广州吗？　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去学校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吗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的书包呢？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的铅笔呢？　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的橡皮呢？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的文具盒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呢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他就是你的朋友吧？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他就是你的哥哥吧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吧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吧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给下面的句子加上标点符号。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Helvetica Neue;Segoe Print" w:hAnsi="Helvetica Neue;Segoe Print" w:cs="Helvetica Neue;Segoe Print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？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！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，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b/>
          <w:bCs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。</w:t>
      </w:r>
      <w:r>
        <w:rPr>
          <w:rFonts w:ascii="Helvetica Neue;Segoe Print" w:hAnsi="Helvetica Neue;Segoe Print" w:cs="Helvetica Neue;Segoe Print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１、雪孩子哪里去了呢（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２、公园里的花可真美（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３、小鸟的病好了（　）高兴极了（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４、我家门口有一棵小树（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５、我们的祖国多么伟大（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６、你的生日是哪天（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７、我们的学校多么漂亮呀（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８、下午（　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我在家里看书（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D92142" w:val="clear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888888"/>
          <w:spacing w:val="0"/>
          <w:sz w:val="24"/>
          <w:szCs w:val="24"/>
          <w:shd w:fill="D92142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D92142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练习题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 请把下面的句子补充完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替爸爸＿＿＿＿＿＿＿＿＿＿　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给妈妈＿＿＿＿＿＿＿＿＿＿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帮老师＿＿＿＿＿＿＿＿＿＿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为大家＿＿＿＿＿＿＿＿＿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一定＿＿＿＿＿＿＿＿＿＿＿＿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同学们正＿＿＿＿＿＿＿＿＿＿＿＿呢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＿＿＿＿＿＿＿渐渐＿＿＿＿＿＿＿＿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＿＿＿＿＿＿＿一边＿＿＿＿＿＿＿一边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dash"/>
          <w:shd w:fill="FFFFFF" w:val="clear"/>
          <w:lang w:val="en-US" w:eastAsia="zh-CN"/>
        </w:rPr>
        <w:t xml:space="preserve">                       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 ＿＿＿＿＿＿那么 ，那么＿＿＿＿＿＿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＿＿＿＿＿＿＿＿ 把＿＿＿＿＿＿＿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＿＿＿＿＿＿＿ 十分＿＿＿＿＿＿＿＿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＿＿＿＿只有＿＿＿＿＿＿＿＿＿ ，才＿＿＿＿＿＿＿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dash"/>
          <w:shd w:fill="FFFFFF" w:val="clear"/>
          <w:lang w:val="en-US" w:eastAsia="zh-CN"/>
        </w:rPr>
        <w:t xml:space="preserve">           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＿＿＿＿＿＿＿＿ ，才能 ＿＿＿＿＿＿＿＿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u w:val="dash"/>
          <w:shd w:fill="FFFFFF" w:val="clear"/>
          <w:lang w:val="en-US" w:eastAsia="zh-CN"/>
        </w:rPr>
        <w:t xml:space="preserve">             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/>
          <w:b/>
          <w:bCs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b/>
          <w:bCs w:val="false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练习题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请你帮词语排排队，连成一句话，祝你成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１、①朋友　②的　③我　④是　⑤小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２、①游来游去　②水里　③在　④鱼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①弟弟　②画　③在河边 　④荷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①家　②的　③白云　④蓝天　⑤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＿＿＿＿＿＿＿＿＿＿＿＿＿＿＿＿＿＿＿＿＿＿＿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4" w:before="0" w:after="0"/>
        <w:jc w:val="left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练习题十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读一读，填一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吗　②吧　③啊 　④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、小明，你好＿＿＿＿？ 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要走了，你＿＿＿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这里的风景真美＿＿＿＿！　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冬冬，我们一起回家＿＿＿＿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可以看看你的书＿＿＿＿＿？　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多想去看看北京＿＿＿＿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快做作业＿＿＿＿＿！　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在家会做什么事＿＿＿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你会唱《生日快乐》歌＿＿＿＿＿？　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您带我去公园，好＿＿＿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我会打球，你＿＿＿＿？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青蛙正在洞里睡觉＿＿＿＿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山上的风景很美，我们去看看 ＿＿＿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888888"/>
          <w:spacing w:val="0"/>
          <w:sz w:val="28"/>
          <w:szCs w:val="28"/>
          <w:shd w:fill="D92142" w:val="clear"/>
        </w:rPr>
        <w:t> 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练习题十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连词成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１、今天的好　天气多么　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２．学校我们学习上　高高兴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３．小明关心同学非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４．花公园开得里的美丽　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５排球叔叔打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888888"/>
          <w:spacing w:val="0"/>
          <w:sz w:val="24"/>
          <w:szCs w:val="24"/>
          <w:shd w:fill="D92142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888888"/>
          <w:spacing w:val="0"/>
          <w:sz w:val="28"/>
          <w:szCs w:val="28"/>
          <w:shd w:fill="D92142" w:val="clear"/>
        </w:rPr>
        <w:t> </w:t>
      </w: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888888"/>
          <w:spacing w:val="0"/>
          <w:sz w:val="28"/>
          <w:szCs w:val="28"/>
          <w:shd w:fill="FFFFFF" w:val="clear"/>
        </w:rPr>
        <w:t>练习题十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连词成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．浇浇你　多给要水花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．这支　爷爷送给铅笔我是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．看见你王老师了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．妈妈　姐姐帮助常常干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是的　真学习好爱　他　孩子　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刻苦应该你练功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校　我们美丽真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认真小英学习都和小红　非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听见哥哥他人有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出来怎么你呀　今天有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太阳从刚刚火红升起  东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朋友早上上学高高兴兴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3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吹小草春风长出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4.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小鸟天上飞翔自由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5.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上学早上和我一起好朋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7T01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