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单元提升练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给拼音加上合适的声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57450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判断对错。在正确的说法后面画“√”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错误的画“</w:t>
      </w:r>
      <w:r>
        <w:rPr>
          <w:rFonts w:cs="宋体;SimSun" w:ascii="宋体;SimSun" w:hAnsi="宋体;SimSun"/>
          <w:color w:val="FF0000"/>
          <w:sz w:val="28"/>
          <w:szCs w:val="28"/>
        </w:rPr>
        <w:t>×</w:t>
      </w:r>
      <w:r>
        <w:rPr>
          <w:rFonts w:cs="宋体;SimSun" w:ascii="宋体;SimSun" w:hAnsi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竹”的第五画是“一”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发”有两个读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是“</w:t>
      </w:r>
      <w:r>
        <w:rPr>
          <w:rFonts w:cs="宋体;SimSun" w:ascii="宋体;SimSun" w:hAnsi="宋体;SimSun"/>
          <w:sz w:val="28"/>
          <w:szCs w:val="28"/>
        </w:rPr>
        <w:t>fā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是“</w:t>
      </w:r>
      <w:r>
        <w:rPr>
          <w:rFonts w:cs="宋体;SimSun" w:ascii="宋体;SimSun" w:hAnsi="宋体;SimSun"/>
          <w:sz w:val="28"/>
          <w:szCs w:val="28"/>
        </w:rPr>
        <w:t>fà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马”的笔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08305" cy="128270"/>
            <wp:effectExtent l="0" t="0" r="0" b="0"/>
            <wp:docPr id="3" name="ST马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马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81" r="-8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出”的第四画是“一”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比一比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10150" cy="2295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看图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连一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19675" cy="2038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照样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句子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青蛙为什么没参加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?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乌鸦把小石子一颗一颗放进瓶子里。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读短文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 鸦 喝 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乌鸦喝不着瓶里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便从地上叼起一根吸管。乌鸦爸爸见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不高兴地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怎么不丢一颗石子到瓶子里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为什么要丢石子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小乌鸦反问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用吸管喝水不是更方便吗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可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前我们的先辈就是这样做的。”乌鸦爸爸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大家一直夸他聪明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乌鸦笑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管用什么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要能喝着水就行了。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着小乌鸦美滋滋地喝着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乌鸦爸爸觉得很惭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照样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词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滋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乌鸦是用什么方法喝到瓶里的水的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往瓶子里扔石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用吸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把瓶子放倒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从这个故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懂得了什么道理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  <w:u w:val="single" w:color="00FFFF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</w:r>
    </w:p>
    <w:p>
      <w:pPr>
        <w:pStyle w:val="Normal"/>
        <w:spacing w:lineRule="exact" w:line="56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看图写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上画了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在那里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认真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想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通顺连贯的话写一写图上的内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矩形 7" descr="说明: C:\Documents and Settings\Administrator\Application Data\Tencent\Users\1327129339\QQ\WinTemp\RichOle\WAY1$V$DN812X7X@YKG6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05300" cy="33337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cān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jiā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yā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qú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pán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biā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wū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ā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àn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fǎ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fàn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jì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xǔ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duō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fā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ěn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ji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uí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lái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竹叶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月牙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妈妈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几个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不对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石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多少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1720" cy="2295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小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没精打采的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电脑打开了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笑眯眯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乐呵呵</w:t>
      </w: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②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我懂得了做事情不能拘泥于经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要动脑筋想最简单最方便的方法解决问题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小白兔在拔萝卜。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jc w:val="right"/>
        <w:rPr>
          <w:rFonts w:ascii="NEU-XT-S92;Arial Unicode MS" w:hAnsi="NEU-XT-S92;Arial Unicode MS" w:cs="NEU-XT-S92;Arial Unicode MS"/>
          <w:u w:val="single" w:color="00FFFF"/>
        </w:rPr>
      </w:pPr>
      <w:r>
        <w:rPr>
          <w:rFonts w:cs="NEU-XT-S92;Arial Unicode MS" w:ascii="NEU-XT-S92;Arial Unicode MS" w:hAnsi="NEU-XT-S92;Arial Unicode MS"/>
          <w:u w:val="single" w:color="00FFFF"/>
        </w:rPr>
        <w:t> </w:t>
      </w:r>
    </w:p>
    <w:p>
      <w:pPr>
        <w:pStyle w:val="Normal"/>
        <w:jc w:val="right"/>
        <w:rPr>
          <w:rFonts w:ascii="NEU-XT-S92;Arial Unicode MS" w:hAnsi="NEU-XT-S92;Arial Unicode MS" w:cs="NEU-XT-S92;Arial Unicode MS"/>
          <w:u w:val="single" w:color="00FFFF"/>
        </w:rPr>
      </w:pPr>
      <w:r>
        <w:rPr>
          <w:rFonts w:cs="NEU-XT-S92;Arial Unicode MS" w:ascii="NEU-XT-S92;Arial Unicode MS" w:hAnsi="NEU-XT-S92;Arial Unicode MS"/>
          <w:u w:val="single" w:color="00FFFF"/>
        </w:rPr>
        <w:t> </w:t>
      </w:r>
    </w:p>
    <w:p>
      <w:pPr>
        <w:pStyle w:val="Normal"/>
        <w:jc w:val="right"/>
        <w:rPr>
          <w:rFonts w:ascii="NEU-XT-S92;Arial Unicode MS" w:hAnsi="NEU-XT-S92;Arial Unicode MS" w:cs="NEU-XT-S92;Arial Unicode MS"/>
          <w:u w:val="single" w:color="00FFFF"/>
        </w:rPr>
      </w:pPr>
      <w:r>
        <w:rPr>
          <w:rFonts w:cs="NEU-XT-S92;Arial Unicode MS" w:ascii="NEU-XT-S92;Arial Unicode MS" w:hAnsi="NEU-XT-S92;Arial Unicode MS"/>
          <w:u w:val="single" w:color="00FFFF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XT-S92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7:00Z</dcterms:created>
  <dc:creator>微软用户</dc:creator>
  <dc:description/>
  <cp:keywords/>
  <dc:language>en-US</dc:language>
  <cp:lastModifiedBy>wzbj</cp:lastModifiedBy>
  <dcterms:modified xsi:type="dcterms:W3CDTF">2016-08-17T03:17:00Z</dcterms:modified>
  <cp:revision>5</cp:revision>
  <dc:subject/>
  <dc:title/>
</cp:coreProperties>
</file>