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73" w:after="173"/>
        <w:jc w:val="center"/>
        <w:rPr>
          <w:b/>
          <w:b/>
          <w:color w:val="333333"/>
          <w:sz w:val="36"/>
          <w:szCs w:val="36"/>
        </w:rPr>
      </w:pPr>
      <w:r>
        <w:rPr>
          <w:rFonts w:cs="Times New Roman" w:ascii="Cambria" w:hAnsi="Cambria"/>
          <w:b/>
          <w:bCs/>
          <w:kern w:val="2"/>
          <w:sz w:val="36"/>
          <w:szCs w:val="36"/>
        </w:rPr>
        <w:t>2016</w:t>
      </w:r>
      <w:r>
        <w:rPr>
          <w:rFonts w:ascii="Cambria" w:hAnsi="Cambria" w:cs="Times New Roman"/>
          <w:b/>
          <w:bCs/>
          <w:kern w:val="2"/>
          <w:sz w:val="36"/>
          <w:szCs w:val="36"/>
        </w:rPr>
        <w:t>部编人教版语文一年级上册生字复习资料</w:t>
      </w:r>
    </w:p>
    <w:p>
      <w:pPr>
        <w:pStyle w:val="Style14"/>
        <w:shd w:fill="FFFFFF" w:val="clear"/>
        <w:spacing w:before="173" w:after="173"/>
        <w:ind w:firstLine="4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第一单元（识字）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424" w:right="-197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天地   土地  人工  人民  你好  你的  我国  他们  木门   口水   水土  上下  今天  古人  今古  站立  车站  坐车   坐下   雨雪  下雨  雪天  吹风  风气  花朵  小鸟  鸟儿   对错   一对  工人  山坡  对子  红花  上天  竹子  白羊   兔子   雨水  牛羊  日本  天空  他人  爱我  大地  目录   手表   耳机  月亮  田园  风雨  对面  高山  青虫  人头   木头  风风火火  </w:t>
      </w:r>
    </w:p>
    <w:p>
      <w:pPr>
        <w:pStyle w:val="Style14"/>
        <w:shd w:fill="FFFFFF" w:val="clear"/>
        <w:spacing w:before="173" w:after="173"/>
        <w:ind w:left="-424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一只   二天   三口   四天   五片   六人   七双  八个   九日   十月   山上   上山   山下   大山   石头  石块  大石   石子   人口   目光   目前   耳目   耳朵  手心   手足   足球   双手   日月   日出   月儿   月光   水土   山水   火山   大火   火光   田间   田地   禾苗   禾田   虫子   毛毛虫  飞虫  白云   云朵   右方   右手   火苗</w:t>
      </w:r>
    </w:p>
    <w:p>
      <w:pPr>
        <w:pStyle w:val="Style14"/>
        <w:shd w:fill="FFFFFF" w:val="clear"/>
        <w:spacing w:before="173" w:after="173"/>
        <w:ind w:left="-424" w:hanging="0"/>
        <w:rPr/>
      </w:pP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＊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反义词： 天—地  左—右  前—后  上—下  今—古</w:t>
      </w:r>
    </w:p>
    <w:p>
      <w:pPr>
        <w:pStyle w:val="Style14"/>
        <w:shd w:fill="FFFFFF" w:val="clear"/>
        <w:spacing w:before="173" w:after="173"/>
        <w:ind w:firstLine="1285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水—火  日—月  日—夜  大—小   多—少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＊我会背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 w:cs="Dotum;돋움"/>
          <w:b/>
          <w:b/>
          <w:color w:val="333333"/>
          <w:sz w:val="32"/>
          <w:szCs w:val="32"/>
        </w:rPr>
      </w:pPr>
      <w:r>
        <w:rPr>
          <w:rFonts w:eastAsia="楷体_GB2312" w:cs="Dotum;돋움" w:ascii="楷体_GB2312" w:hAnsi="楷体_GB2312"/>
          <w:b/>
          <w:color w:val="333333"/>
          <w:sz w:val="32"/>
          <w:szCs w:val="32"/>
        </w:rPr>
        <w:t>1.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《金木水火土》</w:t>
      </w:r>
    </w:p>
    <w:p>
      <w:pPr>
        <w:pStyle w:val="Style14"/>
        <w:shd w:fill="FFFFFF" w:val="clear"/>
        <w:spacing w:before="173" w:after="173"/>
        <w:rPr/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四五，金木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before="173" w:after="173"/>
        <w:rPr/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分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，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照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 xml:space="preserve">。 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 w:cs="Dotum;돋움"/>
          <w:b/>
          <w:b/>
          <w:color w:val="333333"/>
          <w:sz w:val="32"/>
          <w:szCs w:val="32"/>
        </w:rPr>
      </w:pPr>
      <w:r>
        <w:rPr>
          <w:rFonts w:eastAsia="楷体_GB2312" w:cs="Dotum;돋움" w:ascii="楷体_GB2312" w:hAnsi="楷体_GB2312"/>
          <w:b/>
          <w:color w:val="333333"/>
          <w:sz w:val="32"/>
          <w:szCs w:val="32"/>
        </w:rPr>
        <w:t>2.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 xml:space="preserve">《对韵歌》  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 w:cs="Dotum;돋움"/>
          <w:b/>
          <w:b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  <w:u w:val="single"/>
        </w:rPr>
        <w:t xml:space="preserve">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对雨，雪对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。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对树，鸟对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。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清对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  <w:u w:val="single"/>
        </w:rPr>
        <w:t xml:space="preserve">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秀，柳绿对桃红。</w:t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</w:t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ind w:firstLine="2570"/>
        <w:rPr/>
      </w:pP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6"/>
          <w:szCs w:val="36"/>
        </w:rPr>
        <w:t>第二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爸爸   妈妈   马路   泥土   小马   不是   土地   田土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画画   打水   打鼓   下棋   母鸡   公鸡   小鸡   写字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字母   词语   句子   儿子   擦桌子  搭积木  折纸 白纸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语文   文字   数学   学习   音乐   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数量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短语（量词）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一条小鱼   一只鸡   一条虫子   一只虫子   一座山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一朵云     一朵花   一只鸟     一支笔     一张桌子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一把椅子   一张床    一个人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/>
          <w:b/>
          <w:b/>
          <w:color w:val="333333"/>
          <w:sz w:val="36"/>
          <w:szCs w:val="36"/>
        </w:rPr>
      </w:pPr>
      <w:r>
        <w:rPr>
          <w:rFonts w:eastAsia="楷体_GB2312" w:ascii="楷体_GB2312" w:hAnsi="楷体_GB2312"/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三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奶奶   牛奶   小妹   妹妹   白云   白色   皮球   皮毛   皮衣   小牛   小马   小桥   木桥   石桥   小鸟   天台台风   小手   写字台 雪花   白雪   月儿   儿女   雪人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小草   草地   大家   画家   不是   是的   马上   花草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下车   打车   山羊   牛羊   小羊   走路   走开   马车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火车   走了   也是   也会   车站   汽车   坐车 </w:t>
      </w:r>
    </w:p>
    <w:p>
      <w:pPr>
        <w:pStyle w:val="Style14"/>
        <w:shd w:fill="FFFFFF" w:val="clear"/>
        <w:spacing w:before="173" w:after="173"/>
        <w:ind w:left="-424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门口   人口   日子   日月   耳目   目光   田间   田土</w:t>
      </w:r>
    </w:p>
    <w:p>
      <w:pPr>
        <w:pStyle w:val="Style14"/>
        <w:shd w:fill="FFFFFF" w:val="clear"/>
        <w:spacing w:before="173" w:after="173"/>
        <w:ind w:firstLine="2891"/>
        <w:rPr>
          <w:rFonts w:ascii="楷体_GB2312" w:hAnsi="楷体_GB2312" w:eastAsia="楷体_GB2312"/>
          <w:b/>
          <w:b/>
          <w:color w:val="333333"/>
          <w:sz w:val="36"/>
          <w:szCs w:val="36"/>
        </w:rPr>
      </w:pPr>
      <w:r>
        <w:rPr>
          <w:rFonts w:eastAsia="楷体_GB2312" w:ascii="楷体_GB2312" w:hAnsi="楷体_GB2312"/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四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秋天   秋风   秋季   生气   气球   火气   树叶  大树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树林   叶子   叶片   一片    一片片       飞机   飞走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起飞   开会   会了   一会儿  好的   是的  小船   轮船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两头   两个   两朵   现在    站在   坐在  走在   看见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看看   看着   见了   再见    闪闪   闪亮  闪开   星星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星光   星座   江南   江河   江边   南方   南边   南北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采蜜   采莲   采花   莲花   莲叶   莲子   小鱼   金鱼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鱼儿   吃鱼   北方   北京   东北   尖刀   尖尖的 说话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说一说 春天   春风   春节   青蛙   青青   青草   青色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牛蛙   夏季   夏天   弯刀   弯月   弯弯的  顽皮地说  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就是   冬天   过冬   冬季   男生   男人   女生   女孩 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开门   开关   男女   关门   开心   写正   坐正   反对</w:t>
      </w:r>
    </w:p>
    <w:p>
      <w:pPr>
        <w:pStyle w:val="Style14"/>
        <w:shd w:fill="FFFFFF" w:val="clear"/>
        <w:spacing w:before="173" w:after="173"/>
        <w:ind w:left="38" w:hanging="321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正反   正方   飞鸟   大地   雪人   一群</w:t>
      </w:r>
    </w:p>
    <w:p>
      <w:pPr>
        <w:pStyle w:val="Style14"/>
        <w:shd w:fill="FFFFFF" w:val="clear"/>
        <w:spacing w:before="173" w:after="173"/>
        <w:ind w:left="-424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好了   走了  来了   子女   儿子   叶子   叶片    人口   人家   个子  个人  一个人  大小   大人   大火    月牙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月儿   月亮  日月   儿女   鸟儿   头发   人头    石头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里头   里面  心里   可爱   可口   可乐   东西    东方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东风   西方  西瓜   西门   天天   每天   天气    四天</w:t>
      </w:r>
    </w:p>
    <w:p>
      <w:pPr>
        <w:pStyle w:val="Style14"/>
        <w:shd w:fill="FFFFFF" w:val="clear"/>
        <w:spacing w:before="173" w:after="173"/>
        <w:ind w:left="-424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四个   四季  是的   不是   男女   女生   女子   开门   开关   开心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＊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反义词： 大—小   上—下   南—北   男—女  东—西</w:t>
      </w:r>
    </w:p>
    <w:p>
      <w:pPr>
        <w:pStyle w:val="Style14"/>
        <w:shd w:fill="FFFFFF" w:val="clear"/>
        <w:spacing w:before="173" w:after="173"/>
        <w:ind w:left="-424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 xml:space="preserve">           </w:t>
      </w:r>
      <w:r>
        <w:rPr>
          <w:rFonts w:ascii="楷体_GB2312" w:hAnsi="楷体_GB2312" w:cs="Dotum;돋움" w:eastAsia="楷体_GB2312"/>
          <w:b/>
          <w:color w:val="333333"/>
          <w:sz w:val="32"/>
          <w:szCs w:val="32"/>
        </w:rPr>
        <w:t>开—关   正—反   来—去</w:t>
      </w:r>
    </w:p>
    <w:p>
      <w:pPr>
        <w:pStyle w:val="Style14"/>
        <w:shd w:fill="FFFFFF" w:val="clear"/>
        <w:spacing w:before="173" w:after="173"/>
        <w:ind w:left="-424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 xml:space="preserve">   </w:t>
      </w:r>
    </w:p>
    <w:p>
      <w:pPr>
        <w:pStyle w:val="Style14"/>
        <w:shd w:fill="FFFFFF" w:val="clear"/>
        <w:spacing w:before="173" w:after="173"/>
        <w:rPr>
          <w:rFonts w:ascii="黑体;SimHei" w:hAnsi="黑体;SimHei" w:eastAsia="黑体;SimHei"/>
          <w:b/>
          <w:b/>
          <w:color w:val="333333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五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远看   远方   远近   有了   没有   白色   色彩   本色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走近   近处   听见   听说   听话   无色   无人   声音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声母   还来   还在   还是   很多   许多   黄牛   黄色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黄叶   一只   小猫   一边   左边   鸭子   杏子   杏叶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杏树   桃子   桃红   桃花   书包   作业   作业本 铅笔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笔袋   钢笔   上课   下课   课间   课本   刀具   学校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校门   明天   明月   灰尘   从来   从前   众人   众多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森林   一条   条文   升起   升国旗  中国   国家  国旗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红旗   彩旗   红灯   红色   红花   歌曲   唱歌   歌声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起立   起来   那么   多么   美丽   美好   中午   午后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午饭   晚上   夜晚   昨晚   昨天   昨日   今年   今天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下午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水车   水牛   开水   来去   去了   去年   来了  走来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来自   不是   不对   不好   小马   小牛   多少  少见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少年   牛羊   牛车   水牛   果子   水果   苹果  小鸟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鸟儿   飞鸟   早上   早安   书包   书本   小刀   刀子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大刀   尺子   尺寸   本子   木头   树木   树林   林子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森林   土地   田土   尘土   力气   有力   无力   开心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心里   关心   心中   中间   中国   五个   立正  起立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立好   正中   正好   果皮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数量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短语（量词）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一头牛   一只猫    一只鸟   一颗枣   一个桃 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一堆杏子    一群鸭子    一个苹果   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量词儿歌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一头牛，两匹马，三条金鱼，四只鸭，五本书，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六支笔，七棵大树，八朵花，九架飞机，十辆车。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量词千万别用错 ，用错就要闹笑话。</w:t>
      </w:r>
    </w:p>
    <w:p>
      <w:pPr>
        <w:pStyle w:val="Style14"/>
        <w:shd w:fill="FFFFFF" w:val="clear"/>
        <w:spacing w:before="173" w:after="173"/>
        <w:rPr>
          <w:rFonts w:ascii="楷体_GB2312" w:hAnsi="楷体_GB2312" w:eastAsia="楷体_GB2312"/>
          <w:b/>
          <w:b/>
          <w:color w:val="333333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六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影子   电影   前后   前面   从前   黑色   黑狗   小狗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黑白   左右   左方   左边   左手   右方   它的   它们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雨伞   白兔   兔子   最后   最好   最美   公鸡   公公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公母   写字   书写   写作业  雨点  小点   点心   就要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要是   过河   过桥   过马路  送给  当时   当天   一串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串串   可以   以前    以后   以为   成为   成长  诗人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诗歌   数数   数一数  数不清  彩虹  彩色   空中  空间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天空   走到   到了    到处   远方   方向   东方  没有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没了   更加   更红    绿色   绿草   绿叶   出发  出去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长出   长大   长高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现在   住在   坐在   后头   后面  后方   我们   我的   我家   好人  好朋友  长短   很短  比一比  尾巴  下巴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比分   把手   一把   一把伞 下车  下雨    雨伞   雨衣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雨点   个人   一个   人们   我们   它们   他们   问题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问好   问号   没有   有空   有人   半月   半天   一半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从来   从前   你们   你的</w:t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七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睡觉   睡了   那边   那么   那个   大海   海边   海口   认真   真的   老人   老了   老师   师生   好吗   什么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天亮   有时   时候   候车   气候   觉得   很多   很少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很大   穿衣服  穿上  服气   快乐   快点   快慢   蓝天   蓝色   蓝蓝的  哭笑  笑了   笑着   方向   走向   贝壳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宝贝   娃娃   女娃   男娃   挂着   挂起   挂在   活动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快活   生活   金色   金鱼   黄金   哥哥   大哥   姐姐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姐妹   姐弟   弟弟   叔叔   伯伯   爷爷   奶奶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刚才   才是   明天   明年  明亮   明日   同学   一同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学生   学习   学子   自己  自行车  自我  雨衣   己见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又是   又有   好的   是的   和气   和平   白天   白云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白色   又大又红    又长又软   又宽又远   又白又亮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又高又大   又大又多    </w:t>
      </w:r>
    </w:p>
    <w:p>
      <w:pPr>
        <w:pStyle w:val="Style14"/>
        <w:shd w:fill="FFFFFF" w:val="clear"/>
        <w:spacing w:before="173" w:after="173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173" w:after="173"/>
        <w:ind w:firstLine="2891"/>
        <w:rPr/>
      </w:pPr>
      <w:r>
        <w:rPr>
          <w:b/>
          <w:color w:val="333333"/>
          <w:sz w:val="36"/>
          <w:szCs w:val="36"/>
        </w:rPr>
        <w:t>第八单元</w:t>
      </w:r>
    </w:p>
    <w:p>
      <w:pPr>
        <w:pStyle w:val="Style14"/>
        <w:shd w:fill="FFFFFF" w:val="clear"/>
        <w:spacing w:before="173" w:after="173"/>
        <w:ind w:left="-283" w:hanging="0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认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一群   羊群   牙齿   步子  因为  为什么  为了 参加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更加   加法   加上   山洞  洞里  小洞   睡着  着火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乌鸦   乌云   鸦片   到处  处处  找到   找一找 办法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办好   旁边   旁人   身旁   许多  也许  放好  放学 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高处   长高   高山   住处   住下  住在  孩子   小孩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女孩   玩吧   玩耍   玩家   走吧   好吧  发芽  发现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爬行   爬走   爬呀   很久   好久   久久  变化  变红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变了   医院   医生   军队   军人   生日   放进</w:t>
      </w:r>
    </w:p>
    <w:p>
      <w:pPr>
        <w:pStyle w:val="Style14"/>
        <w:shd w:fill="FFFFFF" w:val="clear"/>
        <w:spacing w:before="173" w:after="173"/>
        <w:ind w:left="-283" w:hanging="0"/>
        <w:rPr/>
      </w:pPr>
      <w:r>
        <w:rPr>
          <w:rFonts w:ascii="黑体;SimHei" w:hAnsi="黑体;SimHei" w:cs="Dotum;돋움" w:eastAsia="黑体;SimHei"/>
          <w:b/>
          <w:color w:val="333333"/>
          <w:sz w:val="32"/>
          <w:szCs w:val="32"/>
        </w:rPr>
        <w:t>＊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我会写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竹子   竹林   竹叶  牙巴   月牙   马儿  小马   马车  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不用   可用   用处  几个   几人   几步  一只   石子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石头   多少   许多  很多   出发   出来  出山   看见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见到   听见   对了  全对   对错   妈妈   妈咪  全部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完全   全都   回家  回来   来回   工人   工厂  厂长</w:t>
      </w:r>
    </w:p>
    <w:p>
      <w:pPr>
        <w:pStyle w:val="Style14"/>
        <w:shd w:fill="FFFFFF" w:val="clear"/>
        <w:spacing w:before="173" w:after="173"/>
        <w:ind w:left="-283" w:hanging="0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 xml:space="preserve">工作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蒲小冬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1:00Z</dcterms:created>
  <dc:creator>蒲溪小学李冬梅</dc:creator>
  <dc:description>精心整理，望尊重。</dc:description>
  <cp:keywords/>
  <dc:language>en-US</dc:language>
  <cp:lastModifiedBy>user</cp:lastModifiedBy>
  <cp:lastPrinted>2018-09-17T10:09:00Z</cp:lastPrinted>
  <dcterms:modified xsi:type="dcterms:W3CDTF">2018-10-22T13:29:00Z</dcterms:modified>
  <cp:revision>125</cp:revision>
  <dc:subject/>
  <dc:title>2016部编人教版语文一年级上册生字复习</dc:title>
</cp:coreProperties>
</file>