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小学一年级语文上册生字书写练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 xml:space="preserve"> 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 xml:space="preserve"> 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41.7pt" coordorigin="0,0" coordsize="838,834">
                <v:shape id="shape_0" fillcolor="white" stroked="t" o:allowincell="f" style="position:absolute;left: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418" to="8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17,3" to="4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pt;width:41.9pt;height:41.7pt" coordorigin="831,0" coordsize="838,834">
                <v:shape id="shape_0" fillcolor="white" stroked="t" o:allowincell="f" style="position:absolute;left:831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1,418" to="1669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248,3" to="1249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pt;width:41.9pt;height:41.7pt" coordorigin="1665,0" coordsize="838,834">
                <v:shape id="shape_0" fillcolor="white" stroked="t" o:allowincell="f" style="position:absolute;left:1665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418" to="2503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082,3" to="2083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pt;width:41.9pt;height:41.7pt" coordorigin="2500,0" coordsize="838,834">
                <v:shape id="shape_0" fillcolor="white" stroked="t" o:allowincell="f" style="position:absolute;left:250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00,418" to="333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2917,3" to="291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0pt;width:41.9pt;height:41.7pt" coordorigin="3334,0" coordsize="838,834">
                <v:shape id="shape_0" fillcolor="white" stroked="t" o:allowincell="f" style="position:absolute;left:333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418" to="417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3751,3" to="375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pt;width:41.9pt;height:41.7pt" coordorigin="4168,0" coordsize="838,834">
                <v:shape id="shape_0" fillcolor="white" stroked="t" o:allowincell="f" style="position:absolute;left:416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68,418" to="500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585,3" to="458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41.9pt;height:41.7pt" coordorigin="5002,0" coordsize="838,834">
                <v:shape id="shape_0" fillcolor="white" stroked="t" o:allowincell="f" style="position:absolute;left:500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2,418" to="584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419,3" to="542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0pt;width:41.9pt;height:41.7pt" coordorigin="5836,0" coordsize="838,834">
                <v:shape id="shape_0" fillcolor="white" stroked="t" o:allowincell="f" style="position:absolute;left:5836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36,418" to="6674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253,3" to="6254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0pt;width:41.9pt;height:41.7pt" coordorigin="6670,0" coordsize="838,834">
                <v:shape id="shape_0" fillcolor="white" stroked="t" o:allowincell="f" style="position:absolute;left:6670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70,418" to="7508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087,3" to="7088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6504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0pt;width:41.9pt;height:41.7pt" coordorigin="7504,0" coordsize="838,834">
                <v:shape id="shape_0" fillcolor="white" stroked="t" o:allowincell="f" style="position:absolute;left:7504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04,418" to="8342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921,3" to="7922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294630</wp:posOffset>
                </wp:positionH>
                <wp:positionV relativeFrom="paragraph">
                  <wp:posOffset>635</wp:posOffset>
                </wp:positionV>
                <wp:extent cx="532765" cy="529590"/>
                <wp:effectExtent l="9525" t="8255" r="952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0pt;width:41.9pt;height:41.7pt" coordorigin="8338,0" coordsize="838,834">
                <v:shape id="shape_0" fillcolor="white" stroked="t" o:allowincell="f" style="position:absolute;left:8338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38,418" to="9176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8755,3" to="8756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532765" cy="529590"/>
                <wp:effectExtent l="10160" t="8255" r="9525" b="825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0pt;width:41.9pt;height:41.7pt" coordorigin="9172,0" coordsize="838,834">
                <v:shape id="shape_0" fillcolor="white" stroked="t" o:allowincell="f" style="position:absolute;left:9172;top:0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172,418" to="10010,41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9589,3" to="9590,830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53:00Z</dcterms:created>
  <dc:creator>雨林木风</dc:creator>
  <dc:description/>
  <cp:keywords/>
  <dc:language>en-US</dc:language>
  <cp:lastModifiedBy>雨林木风</cp:lastModifiedBy>
  <dcterms:modified xsi:type="dcterms:W3CDTF">2016-09-29T23:59:00Z</dcterms:modified>
  <cp:revision>1</cp:revision>
  <dc:subject/>
  <dc:title>小学一年级语文上册生字书写练习         姓名           </dc:title>
</cp:coreProperties>
</file>