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一年级语文上册读拼音写汉字练习（</w:t>
      </w:r>
      <w:r>
        <w:rPr>
          <w:rFonts w:cs="宋体"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ind w:firstLine="1325"/>
        <w:rPr>
          <w:rFonts w:ascii="宋体" w:hAnsi="宋体" w:eastAsia="楷体_GB2312;楷体" w:cs="宋体"/>
          <w:b/>
          <w:b/>
          <w:color w:val="00B050"/>
          <w:sz w:val="24"/>
          <w:u w:val="single"/>
        </w:rPr>
      </w:pPr>
      <w:r>
        <w:rPr>
          <w:rFonts w:ascii="宋体" w:hAnsi="宋体" w:cs="宋体" w:eastAsia="楷体_GB2312;楷体"/>
          <w:b/>
          <w:color w:val="00B050"/>
          <w:sz w:val="24"/>
        </w:rPr>
        <w:t>班级</w:t>
      </w:r>
      <w:r>
        <w:rPr>
          <w:rFonts w:ascii="宋体" w:hAnsi="宋体" w:cs="宋体"/>
          <w:b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B050"/>
          <w:sz w:val="24"/>
        </w:rPr>
        <w:t xml:space="preserve">     </w:t>
      </w:r>
      <w:r>
        <w:rPr>
          <w:rFonts w:eastAsia="楷体_GB2312;楷体" w:cs="宋体" w:ascii="宋体" w:hAnsi="宋体"/>
          <w:b/>
          <w:color w:val="00B050"/>
          <w:sz w:val="24"/>
        </w:rPr>
        <w:t xml:space="preserve">1       </w:t>
      </w:r>
      <w:r>
        <w:rPr>
          <w:rFonts w:ascii="宋体" w:hAnsi="宋体" w:cs="宋体" w:eastAsia="楷体_GB2312;楷体"/>
          <w:b/>
          <w:color w:val="00B050"/>
          <w:sz w:val="24"/>
        </w:rPr>
        <w:t>姓名</w:t>
      </w:r>
      <w:r>
        <w:rPr>
          <w:rFonts w:ascii="宋体" w:hAnsi="宋体" w:cs="宋体"/>
          <w:b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B050"/>
          <w:sz w:val="24"/>
          <w:u w:val="single"/>
        </w:rPr>
        <w:t xml:space="preserve">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kǒu        rì         lì         hòu         men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" name="组合 1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6" style="position:absolute;margin-left:18pt;margin-top:0pt;width:35.9pt;height:31.15pt" coordorigin="360,0" coordsize="718,623">
                <v:rect id="shape_0" ID="矩形 1097" fillcolor="white" stroked="t" o:allowincell="f" style="position:absolute;left:3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4,303" to="1078,303" ID="直线 10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0,0" to="710,622" ID="直线 10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2" name="组合 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2" style="position:absolute;margin-left:252pt;margin-top:0pt;width:35.9pt;height:31.15pt" coordorigin="5040,0" coordsize="718,623">
                <v:rect id="shape_0" ID="矩形 1113" fillcolor="white" stroked="t" o:allowincell="f" style="position:absolute;left:504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4,303" to="5758,303" ID="直线 11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0,0" to="5390,622" ID="直线 11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3" name="组合 1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0" style="position:absolute;margin-left:90pt;margin-top:0pt;width:35.9pt;height:31.15pt" coordorigin="1800,0" coordsize="718,623">
                <v:rect id="shape_0" ID="矩形 1101" fillcolor="white" stroked="t" o:allowincell="f" style="position:absolute;left:180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4,303" to="2518,303" ID="直线 11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0,0" to="2150,622" ID="直线 11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4" name="组合 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4" style="position:absolute;margin-left:333pt;margin-top:0pt;width:35.9pt;height:31.15pt" coordorigin="6660,0" coordsize="718,623">
                <v:rect id="shape_0" ID="矩形 1105" fillcolor="white" stroked="t" o:allowincell="f" style="position:absolute;left:66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303" to="7378,303" ID="直线 11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0,0" to="7010,622" ID="直线 1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5" name="组合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8" style="position:absolute;margin-left:171pt;margin-top:0pt;width:35.9pt;height:31.15pt" coordorigin="3420,0" coordsize="718,623">
                <v:rect id="shape_0" ID="矩形 1109" fillcolor="white" stroked="t" o:allowincell="f" style="position:absolute;left:342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4,303" to="4138,303" ID="直线 11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0,0" to="3770,622" ID="直线 11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        生         起          前          他         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é         shū        shàng      zhōng       zhǎng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6" name="组合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6" style="position:absolute;margin-left:9pt;margin-top:0pt;width:35.9pt;height:31.15pt" coordorigin="180,0" coordsize="718,623">
                <v:rect id="shape_0" ID="矩形 1057" fillcolor="white" stroked="t" o:allowincell="f" style="position:absolute;left:18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,303" to="898,303" ID="直线 10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0,0" to="530,622" ID="直线 10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7" name="组合 1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0" style="position:absolute;margin-left:90pt;margin-top:0pt;width:35.9pt;height:31.15pt" coordorigin="1800,0" coordsize="718,623">
                <v:rect id="shape_0" ID="矩形 1061" fillcolor="white" stroked="t" o:allowincell="f" style="position:absolute;left:180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4,303" to="2518,303" ID="直线 10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0,0" to="2150,622" ID="直线 10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8" name="组合 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4" style="position:absolute;margin-left:333pt;margin-top:0pt;width:35.9pt;height:31.15pt" coordorigin="6660,0" coordsize="718,623">
                <v:rect id="shape_0" ID="矩形 1065" fillcolor="white" stroked="t" o:allowincell="f" style="position:absolute;left:66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303" to="7378,303" ID="直线 10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0,0" to="7010,622" ID="直线 10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9" name="组合 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8" style="position:absolute;margin-left:171pt;margin-top:0pt;width:35.9pt;height:31.15pt" coordorigin="3420,0" coordsize="718,623">
                <v:rect id="shape_0" ID="矩形 1069" fillcolor="white" stroked="t" o:allowincell="f" style="position:absolute;left:342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4,303" to="4138,303" ID="直线 10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70,0" to="3770,622" ID="直线 10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0" name="组合 1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2" style="position:absolute;margin-left:252pt;margin-top:0pt;width:35.9pt;height:31.15pt" coordorigin="5040,0" coordsize="718,623">
                <v:rect id="shape_0" ID="矩形 1073" fillcolor="white" stroked="t" o:allowincell="f" style="position:absolute;left:504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4,303" to="5758,303" ID="直线 10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0,0" to="5390,622" ID="直线 1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苗          包         课          国          高    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xué        hǎo        yòng       kāi        yǔ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1" name="组合 1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6" style="position:absolute;margin-left:18pt;margin-top:0pt;width:35.9pt;height:31.15pt" coordorigin="360,0" coordsize="718,623">
                <v:rect id="shape_0" ID="矩形 1117" fillcolor="white" stroked="t" o:allowincell="f" style="position:absolute;left:3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4,303" to="1078,303" ID="直线 11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0,0" to="710,622" ID="直线 1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2" name="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99pt;margin-top:0pt;width:35.9pt;height:31.15pt" coordorigin="1980,0" coordsize="718,623">
                <v:rect id="shape_0" ID="矩形 1121" fillcolor="white" stroked="t" o:allowincell="f" style="position:absolute;left:198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4,303" to="2698,303" ID="直线 11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0,0" to="2330,622" ID="直线 11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3" name="组合 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4" style="position:absolute;margin-left:333pt;margin-top:0pt;width:35.9pt;height:31.15pt" coordorigin="6660,0" coordsize="718,623">
                <v:rect id="shape_0" ID="矩形 1125" fillcolor="white" stroked="t" o:allowincell="f" style="position:absolute;left:66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303" to="7378,303" ID="直线 11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0,0" to="7010,622" ID="直线 11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4" name="组合 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8" style="position:absolute;margin-left:180pt;margin-top:0pt;width:35.9pt;height:31.15pt" coordorigin="3600,0" coordsize="718,623">
                <v:rect id="shape_0" ID="矩形 1129" fillcolor="white" stroked="t" o:allowincell="f" style="position:absolute;left:360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4,303" to="4318,303" ID="直线 11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0,0" to="3950,622" ID="直线 11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5" name="组合 1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2" style="position:absolute;margin-left:252pt;margin-top:0pt;width:35.9pt;height:31.15pt" coordorigin="5040,0" coordsize="718,623">
                <v:rect id="shape_0" ID="矩形 1133" fillcolor="white" stroked="t" o:allowincell="f" style="position:absolute;left:504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4,303" to="5758,303" ID="直线 11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0,0" to="5390,622" ID="直线 11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放         友          作                 关         点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iàn        niú        lín       duì         huí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6" name="组合 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6" style="position:absolute;margin-left:18pt;margin-top:0pt;width:35.9pt;height:31.15pt" coordorigin="360,0" coordsize="718,623">
                <v:rect id="shape_0" ID="矩形 1077" fillcolor="white" stroked="t" o:allowincell="f" style="position:absolute;left:3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4,303" to="1078,303" ID="直线 10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0,0" to="710,622" ID="直线 10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7" name="组合 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0" style="position:absolute;margin-left:99pt;margin-top:0pt;width:35.9pt;height:31.15pt" coordorigin="1980,0" coordsize="718,623">
                <v:rect id="shape_0" ID="矩形 1081" fillcolor="white" stroked="t" o:allowincell="f" style="position:absolute;left:198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4,303" to="2698,303" ID="直线 10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0,0" to="2330,622" ID="直线 10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8" name="组合 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4" style="position:absolute;margin-left:333pt;margin-top:0pt;width:35.9pt;height:31.15pt" coordorigin="6660,0" coordsize="718,623">
                <v:rect id="shape_0" ID="矩形 1085" fillcolor="white" stroked="t" o:allowincell="f" style="position:absolute;left:666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4,303" to="7378,303" ID="直线 10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0,0" to="7010,622" ID="直线 10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19" name="组合 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8" style="position:absolute;margin-left:180pt;margin-top:0pt;width:35.9pt;height:31.15pt" coordorigin="3600,0" coordsize="718,623">
                <v:rect id="shape_0" ID="矩形 1089" fillcolor="white" stroked="t" o:allowincell="f" style="position:absolute;left:360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4,303" to="4318,303" ID="直线 10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0,0" to="3950,622" ID="直线 10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6565" cy="395605"/>
                <wp:effectExtent l="5715" t="5715" r="5080" b="5080"/>
                <wp:wrapNone/>
                <wp:docPr id="20" name="组合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453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0" cy="395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2" style="position:absolute;margin-left:252pt;margin-top:0pt;width:35.9pt;height:31.15pt" coordorigin="5040,0" coordsize="718,623">
                <v:rect id="shape_0" ID="矩形 1093" fillcolor="white" stroked="t" o:allowincell="f" style="position:absolute;left:5040;top:0;width:714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4,303" to="5758,303" ID="直线 10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0,0" to="5390,622" ID="直线 1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看         黄          森                 错         家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1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-5.4pt;margin-top:29.4pt;width:414pt;height:31.2pt" coordorigin="-108,588" coordsize="8280,624">
                <v:group id="shape_0" alt="组合 189" style="position:absolute;left:6732;top:588;width:1440;height:624">
                  <v:rect id="shape_0" ID="矩形 190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4932;top:588;width:1440;height:624">
                  <v:rect id="shape_0" ID="矩形 196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1" style="position:absolute;left:3312;top:588;width:1440;height:624">
                  <v:rect id="shape_0" ID="矩形 202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2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7" style="position:absolute;left:1692;top:588;width:1440;height:624">
                  <v:rect id="shape_0" ID="矩形 208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2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3" style="position:absolute;left:-108;top:588;width:1440;height:624">
                  <v:rect id="shape_0" ID="矩形 214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2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sì  shí     shǒu  xīn   yí   bàn    èr  yuè     bā   gè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sān  tiān  shàng  xià   kǒu tóu   shàng shān    kāi  kǎu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2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pt;margin-top:0pt;width:414pt;height:31.2pt" coordorigin="-180,0" coordsize="8280,624">
                <v:group id="shape_0" alt="组合 3" style="position:absolute;left:6660;top:0;width:1440;height:624">
                  <v:rect id="shape_0" ID="矩形 4" fillcolor="white" stroked="t" o:allowincell="f" style="position:absolute;left:66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0" to="7380,623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12" to="8099,312" ID="直线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0" to="7020,62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0" to="7740,623" ID="直线 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" style="position:absolute;left:4860;top:0;width:1440;height:624">
                  <v:rect id="shape_0" ID="矩形 10" fillcolor="white" stroked="t" o:allowincell="f" style="position:absolute;left:48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0" to="5580,623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12" to="6299,312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0" to="5220,623" ID="直线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0" to="5940,623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" style="position:absolute;left:3240;top:0;width:1440;height:624">
                  <v:rect id="shape_0" ID="矩形 16" fillcolor="white" stroked="t" o:allowincell="f" style="position:absolute;left:32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0" to="3960,623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12" to="4679,312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0" to="3600,623" ID="直线 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0" to="4320,623" ID="直线 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" style="position:absolute;left:1620;top:0;width:1440;height:624">
                  <v:rect id="shape_0" ID="矩形 22" fillcolor="white" stroked="t" o:allowincell="f" style="position:absolute;left:16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0" to="2340,623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12" to="3059,312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0,0" to="1980,623" ID="直线 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00,0" to="2700,623" ID="直线 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" style="position:absolute;left:-180;top:0;width:1440;height:624">
                  <v:rect id="shape_0" ID="矩形 28" fillcolor="white" stroked="t" o:allowincell="f" style="position:absolute;left:-18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0" to="540,623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312" to="1259,312" ID="直线 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0" to="180,623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0" to="900,623" ID="直线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5.4pt;margin-top:29.4pt;width:414pt;height:31.2pt" coordorigin="-108,588" coordsize="8280,624">
                <v:group id="shape_0" alt="组合 34" style="position:absolute;left:6732;top:588;width:1440;height:624">
                  <v:rect id="shape_0" ID="矩形 35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" style="position:absolute;left:4932;top:588;width:1440;height:624">
                  <v:rect id="shape_0" ID="矩形 41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3312;top:588;width:1440;height:624">
                  <v:rect id="shape_0" ID="矩形 47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1692;top:588;width:1440;height:624">
                  <v:rect id="shape_0" ID="矩形 53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" style="position:absolute;left:-108;top:588;width:1440;height:624">
                  <v:rect id="shape_0" ID="矩形 59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ěr   mù     rì  yuè    dà   huǒ     sì  gè      shí  yuè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4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-5.4pt;margin-top:29.4pt;width:414pt;height:31.2pt" coordorigin="-108,588" coordsize="8280,624">
                <v:group id="shape_0" alt="组合 65" style="position:absolute;left:6732;top:588;width:1440;height:624">
                  <v:rect id="shape_0" ID="矩形 66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1" style="position:absolute;left:4932;top:588;width:1440;height:624">
                  <v:rect id="shape_0" ID="矩形 72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7" style="position:absolute;left:3312;top:588;width:1440;height:624">
                  <v:rect id="shape_0" ID="矩形 78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3" style="position:absolute;left:1692;top:588;width:1440;height:624">
                  <v:rect id="shape_0" ID="矩形 84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" style="position:absolute;left:-108;top:588;width:1440;height:624">
                  <v:rect id="shape_0" ID="矩形 90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bái  yún     dà  shān   xiǎo chóng   bā  shí    huǒ  shān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5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-5.4pt;margin-top:29.4pt;width:414pt;height:31.2pt" coordorigin="-108,588" coordsize="8280,624">
                <v:group id="shape_0" alt="组合 96" style="position:absolute;left:6732;top:588;width:1440;height:624">
                  <v:rect id="shape_0" ID="矩形 97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" style="position:absolute;left:4932;top:588;width:1440;height:624">
                  <v:rect id="shape_0" ID="矩形 103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" style="position:absolute;left:3312;top:588;width:1440;height:624">
                  <v:rect id="shape_0" ID="矩形 109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" style="position:absolute;left:1692;top:588;width:1440;height:624">
                  <v:rect id="shape_0" ID="矩形 115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" style="position:absolute;left:-108;top:588;width:1440;height:624">
                  <v:rect id="shape_0" ID="矩形 121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xià shān      </w:t>
      </w:r>
      <w:r>
        <w:rPr>
          <w:rFonts w:cs="宋体" w:ascii="宋体" w:hAnsi="宋体"/>
          <w:b/>
          <w:color w:val="000000"/>
          <w:sz w:val="28"/>
          <w:szCs w:val="28"/>
        </w:rPr>
        <w:t>kě   shì</w:t>
      </w:r>
      <w:r>
        <w:rPr>
          <w:rFonts w:cs="宋体" w:ascii="宋体" w:hAnsi="宋体"/>
          <w:b/>
          <w:sz w:val="28"/>
          <w:szCs w:val="28"/>
        </w:rPr>
        <w:t xml:space="preserve">   ér   zi    tóu   mù     rén  kǒu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6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-5.4pt;margin-top:29.4pt;width:414pt;height:31.2pt" coordorigin="-108,588" coordsize="8280,624">
                <v:group id="shape_0" alt="组合 127" style="position:absolute;left:6732;top:588;width:1440;height:624">
                  <v:rect id="shape_0" ID="矩形 128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3" style="position:absolute;left:4932;top:588;width:1440;height:624">
                  <v:rect id="shape_0" ID="矩形 134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9" style="position:absolute;left:3312;top:588;width:1440;height:624">
                  <v:rect id="shape_0" ID="矩形 140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5" style="position:absolute;left:1692;top:588;width:1440;height:624">
                  <v:rect id="shape_0" ID="矩形 146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-108;top:588;width:1440;height:624">
                  <v:rect id="shape_0" ID="矩形 152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dà  yuè     kǒu  zi    tóu shàng   kě   kǒu     dà  rén</w:t>
      </w:r>
    </w:p>
    <w:p>
      <w:pPr>
        <w:pStyle w:val="Normal"/>
        <w:ind w:firstLine="126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</w:t>
      </w:r>
    </w:p>
    <w:p>
      <w:pPr>
        <w:pStyle w:val="Normal"/>
        <w:ind w:firstLine="126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</w:t>
      </w:r>
    </w:p>
    <w:p>
      <w:pPr>
        <w:pStyle w:val="Normal"/>
        <w:ind w:firstLine="1263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一年级语文上册读拼音写汉字练习（</w:t>
      </w:r>
      <w:r>
        <w:rPr>
          <w:rFonts w:cs="宋体" w:ascii="宋体" w:hAnsi="宋体"/>
          <w:b/>
          <w:color w:val="FF0000"/>
          <w:sz w:val="32"/>
          <w:szCs w:val="32"/>
        </w:rPr>
        <w:t>2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ind w:firstLine="1325"/>
        <w:rPr>
          <w:rFonts w:ascii="宋体" w:hAnsi="宋体" w:eastAsia="楷体_GB2312;楷体" w:cs="宋体"/>
          <w:b/>
          <w:b/>
          <w:color w:val="00B050"/>
          <w:sz w:val="24"/>
          <w:u w:val="single"/>
        </w:rPr>
      </w:pPr>
      <w:r>
        <w:rPr>
          <w:rFonts w:ascii="宋体" w:hAnsi="宋体" w:cs="宋体" w:eastAsia="楷体_GB2312;楷体"/>
          <w:b/>
          <w:color w:val="00B050"/>
          <w:sz w:val="24"/>
        </w:rPr>
        <w:t>班级</w:t>
      </w:r>
      <w:r>
        <w:rPr>
          <w:rFonts w:ascii="宋体" w:hAnsi="宋体" w:cs="宋体"/>
          <w:b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B050"/>
          <w:sz w:val="24"/>
        </w:rPr>
        <w:t xml:space="preserve">       </w:t>
      </w:r>
      <w:r>
        <w:rPr>
          <w:rFonts w:eastAsia="楷体_GB2312;楷体" w:cs="宋体" w:ascii="宋体" w:hAnsi="宋体"/>
          <w:b/>
          <w:color w:val="00B050"/>
          <w:sz w:val="24"/>
        </w:rPr>
        <w:t xml:space="preserve">2     </w:t>
      </w:r>
      <w:r>
        <w:rPr>
          <w:rFonts w:ascii="宋体" w:hAnsi="宋体" w:cs="宋体" w:eastAsia="楷体_GB2312;楷体"/>
          <w:b/>
          <w:color w:val="00B050"/>
          <w:sz w:val="24"/>
        </w:rPr>
        <w:t>姓名</w:t>
      </w:r>
      <w:r>
        <w:rPr>
          <w:rFonts w:ascii="宋体" w:hAnsi="宋体" w:cs="宋体"/>
          <w:b/>
          <w:color w:val="00B050"/>
          <w:sz w:val="24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kāi  tóu     nǚ   rén   yuè   ér   dōng  xī      sì  yuè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27" name="组合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6" style="position:absolute;margin-left:-9pt;margin-top:0pt;width:414pt;height:31.2pt" coordorigin="-180,0" coordsize="8280,624">
                <v:group id="shape_0" alt="组合 1137" style="position:absolute;left:6660;top:0;width:1440;height:624">
                  <v:rect id="shape_0" ID="矩形 1138" fillcolor="white" stroked="t" o:allowincell="f" style="position:absolute;left:66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0" to="7380,623" ID="直线 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12" to="8099,312" ID="直线 1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0" to="7020,623" ID="直线 11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0" to="7740,623" ID="直线 1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3" style="position:absolute;left:4860;top:0;width:1440;height:624">
                  <v:rect id="shape_0" ID="矩形 1144" fillcolor="white" stroked="t" o:allowincell="f" style="position:absolute;left:48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0" to="5580,623" ID="直线 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12" to="6299,312" ID="直线 11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0" to="5220,623" ID="直线 1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0" to="5940,623" ID="直线 1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9" style="position:absolute;left:3240;top:0;width:1440;height:624">
                  <v:rect id="shape_0" ID="矩形 1150" fillcolor="white" stroked="t" o:allowincell="f" style="position:absolute;left:32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0" to="3960,623" ID="直线 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12" to="4679,312" ID="直线 1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0" to="3600,623" ID="直线 1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0" to="4320,623" ID="直线 1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5" style="position:absolute;left:1620;top:0;width:1440;height:624">
                  <v:rect id="shape_0" ID="矩形 1156" fillcolor="white" stroked="t" o:allowincell="f" style="position:absolute;left:16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0" to="2340,623" ID="直线 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12" to="3059,312" ID="直线 11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0,0" to="1980,623" ID="直线 11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00,0" to="2700,623" ID="直线 1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1" style="position:absolute;left:-180;top:0;width:1440;height:624">
                  <v:rect id="shape_0" ID="矩形 1162" fillcolor="white" stroked="t" o:allowincell="f" style="position:absolute;left:-18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0" to="540,623" ID="直线 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312" to="1259,312" ID="直线 11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0" to="180,623" ID="直线 1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0" to="900,623" ID="直线 1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rì   zi      lǐ  tóu    sì   tiān   nǚ   ér     kāi  shuǐ</w:t>
      </w:r>
    </w:p>
    <w:p>
      <w:pPr>
        <w:pStyle w:val="Normal"/>
        <w:ind w:firstLine="1105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28" name="组合 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3" style="position:absolute;margin-left:-9pt;margin-top:0pt;width:414pt;height:31.2pt" coordorigin="-180,0" coordsize="8280,624">
                <v:group id="shape_0" alt="组合 964" style="position:absolute;left:6660;top:0;width:1440;height:624">
                  <v:rect id="shape_0" ID="矩形 965" fillcolor="white" stroked="t" o:allowincell="f" style="position:absolute;left:66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0" to="7380,623" ID="直线 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12" to="8099,312" ID="直线 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0" to="7020,623" ID="直线 9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0" to="7740,623" ID="直线 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70" style="position:absolute;left:4860;top:0;width:1440;height:624">
                  <v:rect id="shape_0" ID="矩形 971" fillcolor="white" stroked="t" o:allowincell="f" style="position:absolute;left:486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0" to="5580,623" ID="直线 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12" to="6299,312" ID="直线 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0" to="5220,623" ID="直线 9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0" to="5940,623" ID="直线 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76" style="position:absolute;left:3240;top:0;width:1440;height:624">
                  <v:rect id="shape_0" ID="矩形 977" fillcolor="white" stroked="t" o:allowincell="f" style="position:absolute;left:32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0,0" to="3960,623" ID="直线 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12" to="4679,312" ID="直线 9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0" to="3600,623" ID="直线 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0" to="4320,623" ID="直线 9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82" style="position:absolute;left:1620;top:0;width:1440;height:624">
                  <v:rect id="shape_0" ID="矩形 983" fillcolor="white" stroked="t" o:allowincell="f" style="position:absolute;left:16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0" to="2340,623" ID="直线 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12" to="3059,312" ID="直线 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0,0" to="1980,623" ID="直线 9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00,0" to="2700,623" ID="直线 9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88" style="position:absolute;left:-180;top:0;width:1440;height:624">
                  <v:rect id="shape_0" ID="矩形 989" fillcolor="white" stroked="t" o:allowincell="f" style="position:absolute;left:-18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0" to="540,623" ID="直线 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312" to="1259,312" ID="直线 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0" to="180,623" ID="直线 9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0" to="900,623" ID="直线 9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29" name="组合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2" style="position:absolute;margin-left:-5.4pt;margin-top:29.4pt;width:414pt;height:31.2pt" coordorigin="-108,588" coordsize="8280,624">
                <v:group id="shape_0" alt="组合 933" style="position:absolute;left:6732;top:588;width:1440;height:624">
                  <v:rect id="shape_0" ID="矩形 934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9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9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9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9" style="position:absolute;left:4932;top:588;width:1440;height:624">
                  <v:rect id="shape_0" ID="矩形 940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9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45" style="position:absolute;left:3312;top:588;width:1440;height:624">
                  <v:rect id="shape_0" ID="矩形 946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9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1" style="position:absolute;left:1692;top:588;width:1440;height:624">
                  <v:rect id="shape_0" ID="矩形 952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9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7" style="position:absolute;left:-108;top:588;width:1440;height:624">
                  <v:rect id="shape_0" ID="矩形 958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9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9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shàng tiān   chóng zi   tiān  shàng  shuǐ guǒ    lái  q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0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-5.4pt;margin-top:29.4pt;width:414pt;height:31.2pt" coordorigin="-108,588" coordsize="8280,624">
                <v:group id="shape_0" alt="组合 158" style="position:absolute;left:6732;top:588;width:1440;height:624">
                  <v:rect id="shape_0" ID="矩形 159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4" style="position:absolute;left:4932;top:588;width:1440;height:624">
                  <v:rect id="shape_0" ID="矩形 165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0" style="position:absolute;left:3312;top:588;width:1440;height:624">
                  <v:rect id="shape_0" ID="矩形 171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6" style="position:absolute;left:1692;top:588;width:1440;height:624">
                  <v:rect id="shape_0" ID="矩形 177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2" style="position:absolute;left:-108;top:588;width:1440;height:624">
                  <v:rect id="shape_0" ID="矩形 183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shuǐ tián    běn  lái    bú  shì    shān shuǐ    xià  q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1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-5.4pt;margin-top:29.4pt;width:414pt;height:31.2pt" coordorigin="-108,588" coordsize="8280,624">
                <v:group id="shape_0" alt="组合 220" style="position:absolute;left:6732;top:588;width:1440;height:624">
                  <v:rect id="shape_0" ID="矩形 221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2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2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2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6" style="position:absolute;left:4932;top:588;width:1440;height:624">
                  <v:rect id="shape_0" ID="矩形 227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2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2" style="position:absolute;left:3312;top:588;width:1440;height:624">
                  <v:rect id="shape_0" ID="矩形 233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2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8" style="position:absolute;left:1692;top:588;width:1440;height:624">
                  <v:rect id="shape_0" ID="矩形 239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4" style="position:absolute;left:-108;top:588;width:1440;height:624">
                  <v:rect id="shape_0" ID="矩形 245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2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xiǎo dāo    shuǐ  niú    wǔ   yuè   shuǐ lǐ     xiǎo niǎo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2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-5.4pt;margin-top:29.4pt;width:414pt;height:31.2pt" coordorigin="-108,588" coordsize="8280,624">
                <v:group id="shape_0" alt="组合 251" style="position:absolute;left:6732;top:588;width:1440;height:624">
                  <v:rect id="shape_0" ID="矩形 252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7" style="position:absolute;left:4932;top:588;width:1440;height:624">
                  <v:rect id="shape_0" ID="矩形 258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2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3" style="position:absolute;left:3312;top:588;width:1440;height:624">
                  <v:rect id="shape_0" ID="矩形 264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2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9" style="position:absolute;left:1692;top:588;width:1440;height:624">
                  <v:rect id="shape_0" ID="矩形 270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2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5" style="position:absolute;left:-108;top:588;width:1440;height:624">
                  <v:rect id="shape_0" ID="矩形 276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2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shǎo  nǚ    zǎo  shàng  xiǎo niú    guǒ  zi      zǎo  rì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3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-5.4pt;margin-top:29.4pt;width:414pt;height:31.2pt" coordorigin="-108,588" coordsize="8280,624">
                <v:group id="shape_0" alt="组合 282" style="position:absolute;left:6732;top:588;width:1440;height:624">
                  <v:rect id="shape_0" ID="矩形 283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2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2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8" style="position:absolute;left:4932;top:588;width:1440;height:624">
                  <v:rect id="shape_0" ID="矩形 289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4" style="position:absolute;left:3312;top:588;width:1440;height:624">
                  <v:rect id="shape_0" ID="矩形 295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0" style="position:absolute;left:1692;top:588;width:1440;height:624">
                  <v:rect id="shape_0" ID="矩形 301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3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3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6" style="position:absolute;left:-108;top:588;width:1440;height:624">
                  <v:rect id="shape_0" ID="矩形 307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niǎo  ér     shū  běn    kāi  dāo   chí  zi      dāo  kǒu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4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-5.4pt;margin-top:29.4pt;width:414pt;height:31.2pt" coordorigin="-108,588" coordsize="8280,624">
                <v:group id="shape_0" alt="组合 313" style="position:absolute;left:6732;top:588;width:1440;height:624">
                  <v:rect id="shape_0" ID="矩形 314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3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9" style="position:absolute;left:4932;top:588;width:1440;height:624">
                  <v:rect id="shape_0" ID="矩形 320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3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5" style="position:absolute;left:3312;top:588;width:1440;height:624">
                  <v:rect id="shape_0" ID="矩形 326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1" style="position:absolute;left:1692;top:588;width:1440;height:624">
                  <v:rect id="shape_0" ID="矩形 332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7" style="position:absolute;left:-108;top:588;width:1440;height:624">
                  <v:rect id="shape_0" ID="矩形 338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3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běn   zi     mù   tou    sì  běn    mù   ěr     shān  lín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5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-5.4pt;margin-top:29.4pt;width:414pt;height:31.2pt" coordorigin="-108,588" coordsize="8280,624">
                <v:group id="shape_0" alt="组合 344" style="position:absolute;left:6732;top:588;width:1440;height:624">
                  <v:rect id="shape_0" ID="矩形 345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0" style="position:absolute;left:4932;top:588;width:1440;height:624">
                  <v:rect id="shape_0" ID="矩形 351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6" style="position:absolute;left:3312;top:588;width:1440;height:624">
                  <v:rect id="shape_0" ID="矩形 357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3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2" style="position:absolute;left:1692;top:588;width:1440;height:624">
                  <v:rect id="shape_0" ID="矩形 363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3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8" style="position:absolute;left:-108;top:588;width:1440;height:624">
                  <v:rect id="shape_0" ID="矩形 369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3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tǔ  shān    huǒ   lì   kāi  xīn   shuǐ  tǔ     xiǎo  xīn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36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-5.4pt;margin-top:29.4pt;width:414pt;height:31.2pt" coordorigin="-108,588" coordsize="8280,624">
                <v:group id="shape_0" alt="组合 375" style="position:absolute;left:6732;top:588;width:1440;height:624">
                  <v:rect id="shape_0" ID="矩形 376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3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1" style="position:absolute;left:4932;top:588;width:1440;height:624">
                  <v:rect id="shape_0" ID="矩形 382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3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7" style="position:absolute;left:3312;top:588;width:1440;height:624">
                  <v:rect id="shape_0" ID="矩形 388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1692;top:588;width:1440;height:624">
                  <v:rect id="shape_0" ID="矩形 394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3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9" style="position:absolute;left:-108;top:588;width:1440;height:624">
                  <v:rect id="shape_0" ID="矩形 400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4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bú   qù     wǔ  tiān   zhōng  xīn   lì zhèng    hòu  lái</w:t>
      </w:r>
    </w:p>
    <w:p>
      <w:pPr>
        <w:pStyle w:val="Normal"/>
        <w:ind w:firstLine="126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6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63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一年级语文上册读拼音写汉字练习（</w:t>
      </w:r>
      <w:r>
        <w:rPr>
          <w:rFonts w:cs="宋体" w:ascii="宋体" w:hAnsi="宋体"/>
          <w:b/>
          <w:color w:val="FF0000"/>
          <w:sz w:val="32"/>
          <w:szCs w:val="32"/>
        </w:rPr>
        <w:t>3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ind w:firstLine="1325"/>
        <w:rPr>
          <w:rFonts w:ascii="宋体" w:hAnsi="宋体" w:eastAsia="楷体_GB2312;楷体" w:cs="宋体"/>
          <w:b/>
          <w:b/>
          <w:color w:val="00B050"/>
          <w:sz w:val="24"/>
          <w:u w:val="single"/>
        </w:rPr>
      </w:pPr>
      <w:r>
        <w:rPr>
          <w:rFonts w:ascii="宋体" w:hAnsi="宋体" w:cs="宋体" w:eastAsia="楷体_GB2312;楷体"/>
          <w:b/>
          <w:color w:val="00B050"/>
          <w:sz w:val="24"/>
        </w:rPr>
        <w:t>班级</w:t>
      </w:r>
      <w:r>
        <w:rPr>
          <w:rFonts w:ascii="宋体" w:hAnsi="宋体" w:cs="宋体"/>
          <w:b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B050"/>
          <w:sz w:val="24"/>
        </w:rPr>
        <w:t xml:space="preserve">       </w:t>
      </w:r>
      <w:r>
        <w:rPr>
          <w:rFonts w:eastAsia="楷体_GB2312;楷体" w:cs="宋体" w:ascii="宋体" w:hAnsi="宋体"/>
          <w:b/>
          <w:color w:val="00B050"/>
          <w:sz w:val="24"/>
        </w:rPr>
        <w:t xml:space="preserve">3     </w:t>
      </w:r>
      <w:r>
        <w:rPr>
          <w:rFonts w:ascii="宋体" w:hAnsi="宋体" w:cs="宋体" w:eastAsia="楷体_GB2312;楷体"/>
          <w:b/>
          <w:color w:val="00B050"/>
          <w:sz w:val="24"/>
        </w:rPr>
        <w:t>姓名</w:t>
      </w:r>
      <w:r>
        <w:rPr>
          <w:rFonts w:ascii="宋体" w:hAnsi="宋体" w:cs="宋体"/>
          <w:b/>
          <w:color w:val="00B050"/>
          <w:sz w:val="24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zhèng zài    hǎo  rén    xià   ba    bú   zài    lín   zi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37" name="组合 1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7" style="position:absolute;margin-left:0pt;margin-top:0pt;width:414pt;height:31.2pt" coordorigin="0,0" coordsize="8280,624">
                <v:group id="shape_0" alt="组合 1168" style="position:absolute;left:6840;top:0;width:1440;height:624">
                  <v:rect id="shape_0" ID="矩形 1169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1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1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1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4" style="position:absolute;left:5040;top:0;width:1440;height:624">
                  <v:rect id="shape_0" ID="矩形 1175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1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11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11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0" style="position:absolute;left:3420;top:0;width:1440;height:624">
                  <v:rect id="shape_0" ID="矩形 1181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1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1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11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6" style="position:absolute;left:1800;top:0;width:1440;height:624">
                  <v:rect id="shape_0" ID="矩形 1187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1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11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11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2" style="position:absolute;left:0;top:0;width:1440;height:624">
                  <v:rect id="shape_0" ID="矩形 1193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11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1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hòu  tiān   zhèng  hǎo   bǎ  shǒu   bàn  gè     hǎo   xīn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38" name="组合 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4" style="position:absolute;margin-left:0pt;margin-top:0pt;width:414pt;height:31.2pt" coordorigin="0,0" coordsize="8280,624">
                <v:group id="shape_0" alt="组合 995" style="position:absolute;left:6840;top:0;width:1440;height:624">
                  <v:rect id="shape_0" ID="矩形 996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9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1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1" style="position:absolute;left:5040;top:0;width:1440;height:624">
                  <v:rect id="shape_0" ID="矩形 1002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1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1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7" style="position:absolute;left:3420;top:0;width:1440;height:624">
                  <v:rect id="shape_0" ID="矩形 1008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10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10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1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3" style="position:absolute;left:1800;top:0;width:1440;height:624">
                  <v:rect id="shape_0" ID="矩形 1014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10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1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1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19" style="position:absolute;left:0;top:0;width:1440;height:624">
                  <v:rect id="shape_0" ID="矩形 1020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10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1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āo   bǎ     mǎ  shàng   gè   zi    hǎo  bǐ      yǔ  shuǐ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39" name="组合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3" style="position:absolute;margin-left:0pt;margin-top:0pt;width:414pt;height:31.2pt" coordorigin="0,0" coordsize="8280,624">
                <v:group id="shape_0" alt="组合 654" style="position:absolute;left:6840;top:0;width:1440;height:624">
                  <v:rect id="shape_0" ID="矩形 655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6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6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6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60" style="position:absolute;left:5040;top:0;width:1440;height:624">
                  <v:rect id="shape_0" ID="矩形 661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6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66" style="position:absolute;left:3420;top:0;width:1440;height:624">
                  <v:rect id="shape_0" ID="矩形 667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6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6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6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72" style="position:absolute;left:1800;top:0;width:1440;height:624">
                  <v:rect id="shape_0" ID="矩形 673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6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6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6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78" style="position:absolute;left:0;top:0;width:1440;height:624">
                  <v:rect id="shape_0" ID="矩形 679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6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6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xià   lái    jǐ   tiān   wǒ  men    xià  yǔ     yǒu   lì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0" name="组合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0pt;margin-top:0pt;width:414pt;height:31.2pt" coordorigin="0,0" coordsize="8280,624">
                <v:group id="shape_0" alt="组合 623" style="position:absolute;left:6840;top:0;width:1440;height:624">
                  <v:rect id="shape_0" ID="矩形 624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6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6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29" style="position:absolute;left:5040;top:0;width:1440;height:624">
                  <v:rect id="shape_0" ID="矩形 630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6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6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5" style="position:absolute;left:3420;top:0;width:1440;height:624">
                  <v:rect id="shape_0" ID="矩形 636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6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6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41" style="position:absolute;left:1800;top:0;width:1440;height:624">
                  <v:rect id="shape_0" ID="矩形 642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47" style="position:absolute;left:0;top:0;width:1440;height:624">
                  <v:rect id="shape_0" ID="矩形 648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à  yǔ      wèn  hǎo   yǒu  xīn    yí   bàn    rén  men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1" name="组合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1" style="position:absolute;margin-left:0pt;margin-top:0pt;width:414pt;height:31.2pt" coordorigin="0,0" coordsize="8280,624">
                <v:group id="shape_0" alt="组合 592" style="position:absolute;left:6840;top:0;width:1440;height:624">
                  <v:rect id="shape_0" ID="矩形 593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5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8" style="position:absolute;left:5040;top:0;width:1440;height:624">
                  <v:rect id="shape_0" ID="矩形 599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6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6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4" style="position:absolute;left:3420;top:0;width:1440;height:624">
                  <v:rect id="shape_0" ID="矩形 605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6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6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10" style="position:absolute;left:1800;top:0;width:1440;height:624">
                  <v:rect id="shape_0" ID="矩形 611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6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6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16" style="position:absolute;left:0;top:0;width:1440;height:624">
                  <v:rect id="shape_0" ID="矩形 617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6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6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6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cóng  lái    nǐ  men   cóng  tóu     nǐ  hǎo   cóng  xiǎo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2" name="组合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0" style="position:absolute;margin-left:0pt;margin-top:0pt;width:414pt;height:31.2pt" coordorigin="0,0" coordsize="8280,624">
                <v:group id="shape_0" alt="组合 561" style="position:absolute;left:6840;top:0;width:1440;height:624">
                  <v:rect id="shape_0" ID="矩形 562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5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5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7" style="position:absolute;left:5040;top:0;width:1440;height:624">
                  <v:rect id="shape_0" ID="矩形 568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5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73" style="position:absolute;left:3420;top:0;width:1440;height:624">
                  <v:rect id="shape_0" ID="矩形 574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5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5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79" style="position:absolute;left:1800;top:0;width:1440;height:624">
                  <v:rect id="shape_0" ID="矩形 580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5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5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5" style="position:absolute;left:0;top:0;width:1440;height:624">
                  <v:rect id="shape_0" ID="矩形 586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5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5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yǔ  zhōng    bàn  tiān  rén  cái   míng tiān    </w:t>
      </w:r>
      <w:r>
        <w:rPr>
          <w:rFonts w:cs="宋体" w:ascii="宋体" w:hAnsi="宋体"/>
          <w:b/>
          <w:sz w:val="28"/>
          <w:szCs w:val="28"/>
        </w:rPr>
        <w:t>t</w:t>
      </w:r>
      <w:r>
        <w:rPr>
          <w:rFonts w:cs="宋体" w:ascii="宋体" w:hAnsi="宋体"/>
          <w:b/>
          <w:sz w:val="28"/>
          <w:szCs w:val="28"/>
        </w:rPr>
        <w:t>ó</w:t>
      </w:r>
      <w:r>
        <w:rPr>
          <w:rFonts w:cs="宋体" w:ascii="宋体" w:hAnsi="宋体"/>
          <w:b/>
          <w:sz w:val="28"/>
          <w:szCs w:val="28"/>
        </w:rPr>
        <w:t>ng</w:t>
      </w:r>
      <w:r>
        <w:rPr>
          <w:rFonts w:cs="宋体" w:ascii="宋体" w:hAnsi="宋体"/>
          <w:b/>
          <w:sz w:val="28"/>
          <w:szCs w:val="28"/>
        </w:rPr>
        <w:t xml:space="preserve">  xué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3" name="组合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9" style="position:absolute;margin-left:0pt;margin-top:0pt;width:414pt;height:31.2pt" coordorigin="0,0" coordsize="8280,624">
                <v:group id="shape_0" alt="组合 530" style="position:absolute;left:6840;top:0;width:1440;height:624">
                  <v:rect id="shape_0" ID="矩形 531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5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36" style="position:absolute;left:5040;top:0;width:1440;height:624">
                  <v:rect id="shape_0" ID="矩形 537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5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42" style="position:absolute;left:3420;top:0;width:1440;height:624">
                  <v:rect id="shape_0" ID="矩形 543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5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5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48" style="position:absolute;left:1800;top:0;width:1440;height:624">
                  <v:rect id="shape_0" ID="矩形 549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4" style="position:absolute;left:0;top:0;width:1440;height:624">
                  <v:rect id="shape_0" ID="矩形 555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5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tiān  cái    míng  bái   kǒu  cái    yì  </w:t>
      </w:r>
      <w:r>
        <w:rPr>
          <w:rFonts w:cs="宋体" w:ascii="宋体" w:hAnsi="宋体"/>
          <w:b/>
          <w:sz w:val="28"/>
          <w:szCs w:val="28"/>
        </w:rPr>
        <w:t>t</w:t>
      </w:r>
      <w:r>
        <w:rPr>
          <w:rFonts w:cs="宋体" w:ascii="宋体" w:hAnsi="宋体"/>
          <w:b/>
          <w:sz w:val="28"/>
          <w:szCs w:val="28"/>
        </w:rPr>
        <w:t>ó</w:t>
      </w:r>
      <w:r>
        <w:rPr>
          <w:rFonts w:cs="宋体" w:ascii="宋体" w:hAnsi="宋体"/>
          <w:b/>
          <w:sz w:val="28"/>
          <w:szCs w:val="28"/>
        </w:rPr>
        <w:t>ng</w:t>
      </w:r>
      <w:r>
        <w:rPr>
          <w:rFonts w:cs="宋体" w:ascii="宋体" w:hAnsi="宋体"/>
          <w:b/>
          <w:sz w:val="28"/>
          <w:szCs w:val="28"/>
        </w:rPr>
        <w:t xml:space="preserve">    míng  rì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4" name="组合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8" style="position:absolute;margin-left:0pt;margin-top:0pt;width:414pt;height:31.2pt" coordorigin="0,0" coordsize="8280,624">
                <v:group id="shape_0" alt="组合 499" style="position:absolute;left:6840;top:0;width:1440;height:624">
                  <v:rect id="shape_0" ID="矩形 500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5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5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05" style="position:absolute;left:5040;top:0;width:1440;height:624">
                  <v:rect id="shape_0" ID="矩形 506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5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5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11" style="position:absolute;left:3420;top:0;width:1440;height:624">
                  <v:rect id="shape_0" ID="矩形 512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5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5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5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17" style="position:absolute;left:1800;top:0;width:1440;height:624">
                  <v:rect id="shape_0" ID="矩形 518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5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5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3" style="position:absolute;left:0;top:0;width:1440;height:624">
                  <v:rect id="shape_0" ID="矩形 524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5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5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5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zì  xué     bù  </w:t>
      </w:r>
      <w:r>
        <w:rPr>
          <w:rFonts w:cs="宋体" w:ascii="宋体" w:hAnsi="宋体"/>
          <w:b/>
          <w:sz w:val="28"/>
          <w:szCs w:val="28"/>
        </w:rPr>
        <w:t>t</w:t>
      </w:r>
      <w:r>
        <w:rPr>
          <w:rFonts w:cs="宋体" w:ascii="宋体" w:hAnsi="宋体"/>
          <w:b/>
          <w:sz w:val="28"/>
          <w:szCs w:val="28"/>
        </w:rPr>
        <w:t>ó</w:t>
      </w:r>
      <w:r>
        <w:rPr>
          <w:rFonts w:cs="宋体" w:ascii="宋体" w:hAnsi="宋体"/>
          <w:b/>
          <w:sz w:val="28"/>
          <w:szCs w:val="28"/>
        </w:rPr>
        <w:t>ng</w:t>
      </w:r>
      <w:r>
        <w:rPr>
          <w:rFonts w:cs="宋体" w:ascii="宋体" w:hAnsi="宋体"/>
          <w:b/>
          <w:sz w:val="28"/>
          <w:szCs w:val="28"/>
        </w:rPr>
        <w:t xml:space="preserve">   shàng xué    zì   jǐ      yǔ   yī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5" name="组合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7" style="position:absolute;margin-left:0pt;margin-top:0pt;width:414pt;height:31.2pt" coordorigin="0,0" coordsize="8280,624">
                <v:group id="shape_0" alt="组合 468" style="position:absolute;left:6840;top:0;width:1440;height:624">
                  <v:rect id="shape_0" ID="矩形 469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4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4" style="position:absolute;left:5040;top:0;width:1440;height:624">
                  <v:rect id="shape_0" ID="矩形 475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4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0" style="position:absolute;left:3420;top:0;width:1440;height:624">
                  <v:rect id="shape_0" ID="矩形 481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4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6" style="position:absolute;left:1800;top:0;width:1440;height:624">
                  <v:rect id="shape_0" ID="矩形 487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0;top:0;width:1440;height:624">
                  <v:rect id="shape_0" ID="矩形 493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4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bái  tiān     zì  lì     dà   yī    hé   hǎo    yǒu   de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96240"/>
                <wp:effectExtent l="5080" t="5080" r="5080" b="5080"/>
                <wp:wrapNone/>
                <wp:docPr id="46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0pt;margin-top:0pt;width:414pt;height:31.2pt" coordorigin="0,0" coordsize="8280,624">
                <v:group id="shape_0" alt="组合 437" style="position:absolute;left:6840;top:0;width:1440;height:624">
                  <v:rect id="shape_0" ID="矩形 438" fillcolor="white" stroked="t" o:allowincell="f" style="position:absolute;left:68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0,0" to="7560,623" ID="直线 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8279,312" ID="直线 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0" to="7200,623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0" to="7920,623" ID="直线 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3" style="position:absolute;left:5040;top:0;width:1440;height:624">
                  <v:rect id="shape_0" ID="矩形 444" fillcolor="white" stroked="t" o:allowincell="f" style="position:absolute;left:504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0,0" to="5760,623" ID="直线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12" to="6479,312" ID="直线 4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0" to="5400,623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0" to="6120,623" ID="直线 4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9" style="position:absolute;left:3420;top:0;width:1440;height:624">
                  <v:rect id="shape_0" ID="矩形 450" fillcolor="white" stroked="t" o:allowincell="f" style="position:absolute;left:342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0" to="4140,623" ID="直线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12" to="4859,312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0,0" to="3780,623" ID="直线 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0" to="4500,623" ID="直线 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5" style="position:absolute;left:1800;top:0;width:1440;height:624">
                  <v:rect id="shape_0" ID="矩形 456" fillcolor="white" stroked="t" o:allowincell="f" style="position:absolute;left:180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0" to="2520,623" ID="直线 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" to="3239,312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0" to="2160,623" ID="直线 4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0" to="2880,623" ID="直线 4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61" style="position:absolute;left:0;top:0;width:1440;height:624">
                  <v:rect id="shape_0" ID="矩形 462" fillcolor="white" stroked="t" o:allowincell="f" style="position:absolute;left:0;top:0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0" to="720,623" ID="直线 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2" to="1439,312" ID="直线 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,0" to="360,623" ID="直线 4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0" to="1080,623" ID="直线 4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26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63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一年级语文上册读拼音写汉字练习（</w:t>
      </w:r>
      <w:r>
        <w:rPr>
          <w:rFonts w:cs="宋体" w:ascii="宋体" w:hAnsi="宋体"/>
          <w:b/>
          <w:color w:val="FF0000"/>
          <w:sz w:val="32"/>
          <w:szCs w:val="32"/>
        </w:rPr>
        <w:t>4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ind w:firstLine="1325"/>
        <w:rPr>
          <w:rFonts w:ascii="宋体" w:hAnsi="宋体" w:eastAsia="楷体_GB2312;楷体" w:cs="宋体"/>
          <w:b/>
          <w:b/>
          <w:color w:val="00B050"/>
          <w:sz w:val="24"/>
          <w:u w:val="single"/>
        </w:rPr>
      </w:pPr>
      <w:r>
        <w:rPr>
          <w:rFonts w:ascii="宋体" w:hAnsi="宋体" w:cs="宋体" w:eastAsia="楷体_GB2312;楷体"/>
          <w:b/>
          <w:color w:val="00B050"/>
          <w:sz w:val="24"/>
        </w:rPr>
        <w:t>班级</w:t>
      </w:r>
      <w:r>
        <w:rPr>
          <w:rFonts w:ascii="宋体" w:hAnsi="宋体" w:cs="宋体"/>
          <w:b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B050"/>
          <w:sz w:val="24"/>
        </w:rPr>
        <w:t xml:space="preserve">     </w:t>
      </w:r>
      <w:r>
        <w:rPr>
          <w:rFonts w:eastAsia="楷体_GB2312;楷体" w:cs="宋体" w:ascii="宋体" w:hAnsi="宋体"/>
          <w:b/>
          <w:color w:val="00B050"/>
          <w:sz w:val="24"/>
        </w:rPr>
        <w:t xml:space="preserve">4       </w:t>
      </w:r>
      <w:r>
        <w:rPr>
          <w:rFonts w:ascii="宋体" w:hAnsi="宋体" w:cs="宋体" w:eastAsia="楷体_GB2312;楷体"/>
          <w:b/>
          <w:color w:val="00B050"/>
          <w:sz w:val="24"/>
        </w:rPr>
        <w:t>姓名</w:t>
      </w:r>
      <w:r>
        <w:rPr>
          <w:rFonts w:ascii="宋体" w:hAnsi="宋体" w:cs="宋体"/>
          <w:b/>
          <w:color w:val="00B050"/>
          <w:sz w:val="24"/>
          <w:u w:val="single"/>
        </w:rPr>
        <w:t xml:space="preserve">           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47" name="组合 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8" style="position:absolute;margin-left:-5.4pt;margin-top:29.4pt;width:414pt;height:31.2pt" coordorigin="-108,588" coordsize="8280,624">
                <v:group id="shape_0" alt="组合 1199" style="position:absolute;left:6732;top:588;width:1440;height:624">
                  <v:rect id="shape_0" ID="矩形 1200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5" style="position:absolute;left:4932;top:588;width:1440;height:624">
                  <v:rect id="shape_0" ID="矩形 1206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2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2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1" style="position:absolute;left:3312;top:588;width:1440;height:624">
                  <v:rect id="shape_0" ID="矩形 1212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7" style="position:absolute;left:1692;top:588;width:1440;height:624">
                  <v:rect id="shape_0" ID="矩形 1218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3" style="position:absolute;left:-108;top:588;width:1440;height:624">
                  <v:rect id="shape_0" ID="矩形 1224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2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bù   hé     zhú   zi   yǒu  </w:t>
      </w:r>
      <w:r>
        <w:rPr>
          <w:rFonts w:cs="宋体" w:ascii="宋体" w:hAnsi="宋体"/>
          <w:b/>
          <w:color w:val="000000"/>
          <w:sz w:val="28"/>
          <w:szCs w:val="28"/>
        </w:rPr>
        <w:t>rén</w:t>
      </w:r>
      <w:r>
        <w:rPr>
          <w:rFonts w:cs="宋体" w:ascii="宋体" w:hAnsi="宋体"/>
          <w:b/>
          <w:sz w:val="28"/>
          <w:szCs w:val="28"/>
        </w:rPr>
        <w:t xml:space="preserve">    mù   mǎ      yuè  yá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48" name="组合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5" style="position:absolute;margin-left:-5.4pt;margin-top:29.4pt;width:414pt;height:31.2pt" coordorigin="-108,588" coordsize="8280,624">
                <v:group id="shape_0" alt="组合 406" style="position:absolute;left:6732;top:588;width:1440;height:624">
                  <v:rect id="shape_0" ID="矩形 407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4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4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2" style="position:absolute;left:4932;top:588;width:1440;height:624">
                  <v:rect id="shape_0" ID="矩形 413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4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4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8" style="position:absolute;left:3312;top:588;width:1440;height:624">
                  <v:rect id="shape_0" ID="矩形 419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4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4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4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4" style="position:absolute;left:1692;top:588;width:1440;height:624">
                  <v:rect id="shape_0" ID="矩形 425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4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4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4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0" style="position:absolute;left:-108;top:588;width:1440;height:624">
                  <v:rect id="shape_0" ID="矩形 431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4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bái   mǎ    yòng  rén   zhú  lín    niú  mǎ     zhǎng  yá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49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-5.4pt;margin-top:29.4pt;width:414pt;height:31.2pt" coordorigin="-108,588" coordsize="8280,624">
                <v:group id="shape_0" alt="组合 902" style="position:absolute;left:6732;top:588;width:1440;height:624">
                  <v:rect id="shape_0" ID="矩形 903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9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9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8" style="position:absolute;left:4932;top:588;width:1440;height:624">
                  <v:rect id="shape_0" ID="矩形 909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9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9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4" style="position:absolute;left:3312;top:588;width:1440;height:624">
                  <v:rect id="shape_0" ID="矩形 915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9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9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9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0" style="position:absolute;left:1692;top:588;width:1440;height:624">
                  <v:rect id="shape_0" ID="矩形 921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9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6" style="position:absolute;left:-108;top:588;width:1440;height:624">
                  <v:rect id="shape_0" ID="矩形 927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9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shǎo jiàn    yí   duì   duō  yún    kāi gōng     zhǐ  shì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38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0" name="组合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-5.4pt;margin-top:29.4pt;width:414pt;height:31.2pt" coordorigin="-108,588" coordsize="8280,624">
                <v:group id="shape_0" alt="组合 871" style="position:absolute;left:6732;top:588;width:1440;height:624">
                  <v:rect id="shape_0" ID="矩形 872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77" style="position:absolute;left:4932;top:588;width:1440;height:624">
                  <v:rect id="shape_0" ID="矩形 878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83" style="position:absolute;left:3312;top:588;width:1440;height:624">
                  <v:rect id="shape_0" ID="矩形 884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8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8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89" style="position:absolute;left:1692;top:588;width:1440;height:624">
                  <v:rect id="shape_0" ID="矩形 890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8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5" style="position:absolute;left:-108;top:588;width:1440;height:624">
                  <v:rect id="shape_0" ID="矩形 896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8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jǐ   gè     yòng  lì   chū  kǒu    shí tou      jǐ   rén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1" name="组合 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9" style="position:absolute;margin-left:-5.4pt;margin-top:29.4pt;width:414pt;height:31.2pt" coordorigin="-108,588" coordsize="8280,624">
                <v:group id="shape_0" alt="组合 840" style="position:absolute;left:6732;top:588;width:1440;height:624">
                  <v:rect id="shape_0" ID="矩形 841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8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8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46" style="position:absolute;left:4932;top:588;width:1440;height:624">
                  <v:rect id="shape_0" ID="矩形 847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8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8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2" style="position:absolute;left:3312;top:588;width:1440;height:624">
                  <v:rect id="shape_0" ID="矩形 853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8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8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8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8" style="position:absolute;left:1692;top:588;width:1440;height:624">
                  <v:rect id="shape_0" ID="矩形 859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8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8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8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64" style="position:absolute;left:-108;top:588;width:1440;height:624">
                  <v:rect id="shape_0" ID="矩形 865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8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zhī  yǒu    shǒu  gōng  yòng  xīn   huí  qù      sì   zhī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38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2" name="组合 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8" style="position:absolute;margin-left:-5.4pt;margin-top:29.4pt;width:414pt;height:31.2pt" coordorigin="-108,588" coordsize="8280,624">
                <v:group id="shape_0" alt="组合 809" style="position:absolute;left:6732;top:588;width:1440;height:624">
                  <v:rect id="shape_0" ID="矩形 810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8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8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15" style="position:absolute;left:4932;top:588;width:1440;height:624">
                  <v:rect id="shape_0" ID="矩形 816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8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21" style="position:absolute;left:3312;top:588;width:1440;height:624">
                  <v:rect id="shape_0" ID="矩形 822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8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8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27" style="position:absolute;left:1692;top:588;width:1440;height:624">
                  <v:rect id="shape_0" ID="矩形 828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8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8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33" style="position:absolute;left:-108;top:588;width:1440;height:624">
                  <v:rect id="shape_0" ID="矩形 834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8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8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bú  duì      dà   ma    chū  qù    jǐ  tiān     mù  gōng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3" name="组合 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7" style="position:absolute;margin-left:-5.4pt;margin-top:29.4pt;width:414pt;height:31.2pt" coordorigin="-108,588" coordsize="8280,624">
                <v:group id="shape_0" alt="组合 778" style="position:absolute;left:6732;top:588;width:1440;height:624">
                  <v:rect id="shape_0" ID="矩形 779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7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7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84" style="position:absolute;left:4932;top:588;width:1440;height:624">
                  <v:rect id="shape_0" ID="矩形 785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7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7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90" style="position:absolute;left:3312;top:588;width:1440;height:624">
                  <v:rect id="shape_0" ID="矩形 791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7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96" style="position:absolute;left:1692;top:588;width:1440;height:624">
                  <v:rect id="shape_0" ID="矩形 797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8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8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02" style="position:absolute;left:-108;top:588;width:1440;height:624">
                  <v:rect id="shape_0" ID="矩形 803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8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8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8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chǎng zháng  quán duì    mā   ma    gōng rén    quán  lì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4" name="组合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6" style="position:absolute;margin-left:-5.4pt;margin-top:29.4pt;width:414pt;height:31.2pt" coordorigin="-108,588" coordsize="8280,624">
                <v:group id="shape_0" alt="组合 747" style="position:absolute;left:6732;top:588;width:1440;height:624">
                  <v:rect id="shape_0" ID="矩形 748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7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7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53" style="position:absolute;left:4932;top:588;width:1440;height:624">
                  <v:rect id="shape_0" ID="矩形 754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7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7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7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59" style="position:absolute;left:3312;top:588;width:1440;height:624">
                  <v:rect id="shape_0" ID="矩形 760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65" style="position:absolute;left:1692;top:588;width:1440;height:624">
                  <v:rect id="shape_0" ID="矩形 766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7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7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71" style="position:absolute;left:-108;top:588;width:1440;height:624">
                  <v:rect id="shape_0" ID="矩形 772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7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7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huí  tou      rì  chū   duì  kǒu    duō shǎo     duì shǒu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5" name="组合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5" style="position:absolute;margin-left:-5.4pt;margin-top:29.4pt;width:414pt;height:31.2pt" coordorigin="-108,588" coordsize="8280,624">
                <v:group id="shape_0" alt="组合 716" style="position:absolute;left:6732;top:588;width:1440;height:624">
                  <v:rect id="shape_0" ID="矩形 717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7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7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7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22" style="position:absolute;left:4932;top:588;width:1440;height:624">
                  <v:rect id="shape_0" ID="矩形 723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7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7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7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28" style="position:absolute;left:3312;top:588;width:1440;height:624">
                  <v:rect id="shape_0" ID="矩形 729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7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7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34" style="position:absolute;left:1692;top:588;width:1440;height:624">
                  <v:rect id="shape_0" ID="矩形 735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7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7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0" style="position:absolute;left:-108;top:588;width:1440;height:624">
                  <v:rect id="shape_0" ID="矩形 741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7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 xml:space="preserve">chū  lái     hǎo  duō   shí   zi   gōng chǎng    huí  lái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6" name="组合 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4" style="position:absolute;margin-left:-5.4pt;margin-top:29.4pt;width:414pt;height:31.2pt" coordorigin="-108,588" coordsize="8280,624">
                <v:group id="shape_0" alt="组合 685" style="position:absolute;left:6732;top:588;width:1440;height:624">
                  <v:rect id="shape_0" ID="矩形 686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6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6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91" style="position:absolute;left:4932;top:588;width:1440;height:624">
                  <v:rect id="shape_0" ID="矩形 692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6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6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6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97" style="position:absolute;left:3312;top:588;width:1440;height:624">
                  <v:rect id="shape_0" ID="矩形 698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7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7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03" style="position:absolute;left:1692;top:588;width:1440;height:624">
                  <v:rect id="shape_0" ID="矩形 704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7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7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7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09" style="position:absolute;left:-108;top:588;width:1440;height:624">
                  <v:rect id="shape_0" ID="矩形 710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7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7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7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zhǐ  hǎo     yǒu yòng    lái  huí  zhǎng chū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7" name="组合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5" style="position:absolute;margin-left:-5.4pt;margin-top:29.4pt;width:414pt;height:31.2pt" coordorigin="-108,588" coordsize="8280,624">
                <v:group id="shape_0" alt="组合 1026" style="position:absolute;left:6732;top:588;width:1440;height:624">
                  <v:rect id="shape_0" ID="矩形 1027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0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0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0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2" style="position:absolute;left:4932;top:588;width:1440;height:624">
                  <v:rect id="shape_0" ID="矩形 1033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0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0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0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8" style="position:absolute;left:3312;top:588;width:1440;height:624">
                  <v:rect id="shape_0" ID="矩形 1039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0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0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0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4" style="position:absolute;left:1692;top:588;width:1440;height:624">
                  <v:rect id="shape_0" ID="矩形 1045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0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0" style="position:absolute;left:-108;top:588;width:1440;height:624">
                  <v:rect id="shape_0" ID="矩形 1051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0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0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shàng  yī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1285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32"/>
          <w:szCs w:val="32"/>
        </w:rPr>
        <w:t>一年级语文上册读拼音写汉字重点练习（</w:t>
      </w:r>
      <w:r>
        <w:rPr>
          <w:rFonts w:cs="宋体" w:ascii="宋体" w:hAnsi="宋体"/>
          <w:b/>
          <w:color w:val="FF0000"/>
          <w:sz w:val="32"/>
          <w:szCs w:val="32"/>
        </w:rPr>
        <w:t>5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ind w:firstLine="1561"/>
        <w:rPr>
          <w:rFonts w:ascii="宋体" w:hAnsi="宋体" w:eastAsia="楷体_GB2312;楷体" w:cs="宋体"/>
          <w:b/>
          <w:b/>
          <w:color w:val="00B050"/>
          <w:sz w:val="24"/>
          <w:u w:val="single"/>
        </w:rPr>
      </w:pPr>
      <w:r>
        <w:rPr>
          <w:rFonts w:ascii="宋体" w:hAnsi="宋体" w:cs="宋体" w:eastAsia="楷体_GB2312;楷体"/>
          <w:b/>
          <w:color w:val="00B050"/>
          <w:sz w:val="24"/>
        </w:rPr>
        <w:t>班级</w:t>
      </w:r>
      <w:r>
        <w:rPr>
          <w:rFonts w:ascii="宋体" w:hAnsi="宋体" w:cs="宋体"/>
          <w:b/>
          <w:color w:val="00B05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B050"/>
          <w:sz w:val="24"/>
        </w:rPr>
        <w:t xml:space="preserve">     </w:t>
      </w:r>
      <w:r>
        <w:rPr>
          <w:rFonts w:eastAsia="楷体_GB2312;楷体" w:cs="宋体" w:ascii="宋体" w:hAnsi="宋体"/>
          <w:b/>
          <w:color w:val="00B050"/>
          <w:sz w:val="24"/>
        </w:rPr>
        <w:t xml:space="preserve">5       </w:t>
      </w:r>
      <w:r>
        <w:rPr>
          <w:rFonts w:ascii="宋体" w:hAnsi="宋体" w:cs="宋体" w:eastAsia="楷体_GB2312;楷体"/>
          <w:b/>
          <w:color w:val="00B050"/>
          <w:sz w:val="24"/>
        </w:rPr>
        <w:t>姓名</w:t>
      </w:r>
      <w:r>
        <w:rPr>
          <w:rFonts w:ascii="宋体" w:hAnsi="宋体" w:cs="宋体"/>
          <w:b/>
          <w:color w:val="00B050"/>
          <w:sz w:val="24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8" name="组合 1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9" style="position:absolute;margin-left:-5.4pt;margin-top:29.4pt;width:414pt;height:31.2pt" coordorigin="-108,588" coordsize="8280,624">
                <v:group id="shape_0" alt="组合 1540" style="position:absolute;left:6732;top:588;width:1440;height:624">
                  <v:rect id="shape_0" ID="矩形 1541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5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5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46" style="position:absolute;left:4932;top:588;width:1440;height:624">
                  <v:rect id="shape_0" ID="矩形 1547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5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52" style="position:absolute;left:3312;top:588;width:1440;height:624">
                  <v:rect id="shape_0" ID="矩形 1553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58" style="position:absolute;left:1692;top:588;width:1440;height:624">
                  <v:rect id="shape_0" ID="矩形 1559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5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64" style="position:absolute;left:-108;top:588;width:1440;height:624">
                  <v:rect id="shape_0" ID="矩形 1565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5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shàng xià     ěr   mù    rì  yuè    bái  yún     huǒ  shān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3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kě  shì</w:t>
      </w:r>
      <w:r>
        <w:rPr>
          <w:rFonts w:cs="宋体" w:ascii="宋体" w:hAnsi="宋体"/>
          <w:b/>
          <w:sz w:val="28"/>
          <w:szCs w:val="28"/>
        </w:rPr>
        <w:t xml:space="preserve">     niú   mǎ   yuè   yá   dōng   xī     </w:t>
      </w:r>
      <w:r>
        <w:rPr>
          <w:rFonts w:cs="宋体" w:ascii="宋体" w:hAnsi="宋体"/>
          <w:b/>
          <w:color w:val="000000"/>
          <w:sz w:val="28"/>
          <w:szCs w:val="28"/>
        </w:rPr>
        <w:t>shí  tou</w:t>
      </w: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59" name="组合 1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9" style="position:absolute;margin-left:-5.4pt;margin-top:29.4pt;width:414pt;height:31.2pt" coordorigin="-108,588" coordsize="8280,624">
                <v:group id="shape_0" alt="组合 1230" style="position:absolute;left:6732;top:588;width:1440;height:624">
                  <v:rect id="shape_0" ID="矩形 1231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2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6" style="position:absolute;left:4932;top:588;width:1440;height:624">
                  <v:rect id="shape_0" ID="矩形 1237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2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2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2" style="position:absolute;left:3312;top:588;width:1440;height:624">
                  <v:rect id="shape_0" ID="矩形 1243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2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2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8" style="position:absolute;left:1692;top:588;width:1440;height:624">
                  <v:rect id="shape_0" ID="矩形 1249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2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4" style="position:absolute;left:-108;top:588;width:1440;height:624">
                  <v:rect id="shape_0" ID="矩形 1255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2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2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0" name="组合 1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7" style="position:absolute;margin-left:-5.4pt;margin-top:29.4pt;width:414pt;height:31.2pt" coordorigin="-108,588" coordsize="8280,624">
                <v:group id="shape_0" alt="组合 1478" style="position:absolute;left:6732;top:588;width:1440;height:624">
                  <v:rect id="shape_0" ID="矩形 1479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4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4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84" style="position:absolute;left:4932;top:588;width:1440;height:624">
                  <v:rect id="shape_0" ID="矩形 1485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4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4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90" style="position:absolute;left:3312;top:588;width:1440;height:624">
                  <v:rect id="shape_0" ID="矩形 1491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4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4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96" style="position:absolute;left:1692;top:588;width:1440;height:624">
                  <v:rect id="shape_0" ID="矩形 1497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4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02" style="position:absolute;left:-108;top:588;width:1440;height:624">
                  <v:rect id="shape_0" ID="矩形 1503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5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5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chóng  zi   tiān  shàng  shuǐ guǒ   lái  qù     shuǐ tián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1" name="组合 1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6" style="position:absolute;margin-left:-5.4pt;margin-top:29.4pt;width:414pt;height:31.2pt" coordorigin="-108,588" coordsize="8280,624">
                <v:group id="shape_0" alt="组合 1447" style="position:absolute;left:6732;top:588;width:1440;height:624">
                  <v:rect id="shape_0" ID="矩形 1448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4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4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53" style="position:absolute;left:4932;top:588;width:1440;height:624">
                  <v:rect id="shape_0" ID="矩形 1454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59" style="position:absolute;left:3312;top:588;width:1440;height:624">
                  <v:rect id="shape_0" ID="矩形 1460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65" style="position:absolute;left:1692;top:588;width:1440;height:624">
                  <v:rect id="shape_0" ID="矩形 1466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4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71" style="position:absolute;left:-108;top:588;width:1440;height:624">
                  <v:rect id="shape_0" ID="矩形 1472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4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4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shān shuǐ    chí   zi    mù   tou    mù   ěr    shān  lín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3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2" name="组合 1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5" style="position:absolute;margin-left:-5.4pt;margin-top:29.4pt;width:414pt;height:31.2pt" coordorigin="-108,588" coordsize="8280,624">
                <v:group id="shape_0" alt="组合 1416" style="position:absolute;left:6732;top:588;width:1440;height:624">
                  <v:rect id="shape_0" ID="矩形 1417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4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22" style="position:absolute;left:4932;top:588;width:1440;height:624">
                  <v:rect id="shape_0" ID="矩形 1423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4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4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28" style="position:absolute;left:3312;top:588;width:1440;height:624">
                  <v:rect id="shape_0" ID="矩形 1429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4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4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4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34" style="position:absolute;left:1692;top:588;width:1440;height:624">
                  <v:rect id="shape_0" ID="矩形 1435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4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4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4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40" style="position:absolute;left:-108;top:588;width:1440;height:624">
                  <v:rect id="shape_0" ID="矩形 1441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4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4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hé  hǎo    xiǎo  niǎo  zǎo  shàng  niǎo  ér     shū  běn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3" name="组合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4" style="position:absolute;margin-left:-5.4pt;margin-top:29.4pt;width:414pt;height:31.2pt" coordorigin="-108,588" coordsize="8280,624">
                <v:group id="shape_0" alt="组合 1385" style="position:absolute;left:6732;top:588;width:1440;height:624">
                  <v:rect id="shape_0" ID="矩形 1386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3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91" style="position:absolute;left:4932;top:588;width:1440;height:624">
                  <v:rect id="shape_0" ID="矩形 1392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3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3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3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97" style="position:absolute;left:3312;top:588;width:1440;height:624">
                  <v:rect id="shape_0" ID="矩形 1398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4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3" style="position:absolute;left:1692;top:588;width:1440;height:624">
                  <v:rect id="shape_0" ID="矩形 1404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9" style="position:absolute;left:-108;top:588;width:1440;height:624">
                  <v:rect id="shape_0" ID="矩形 1410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4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kāi  xīn    zhōng  xīn   lì zhèng   hòu  lái    zhèng zài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xià  shān    dà   yǔ    </w:t>
      </w: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4" name="组合 1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3" style="position:absolute;margin-left:-5.4pt;margin-top:29.4pt;width:414pt;height:31.2pt" coordorigin="-108,588" coordsize="8280,624">
                <v:group id="shape_0" alt="组合 1354" style="position:absolute;left:6732;top:588;width:1440;height:624">
                  <v:rect id="shape_0" ID="矩形 1355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60" style="position:absolute;left:4932;top:588;width:1440;height:624">
                  <v:rect id="shape_0" ID="矩形 1361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3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66" style="position:absolute;left:3312;top:588;width:1440;height:624">
                  <v:rect id="shape_0" ID="矩形 1367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3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72" style="position:absolute;left:1692;top:588;width:1440;height:624">
                  <v:rect id="shape_0" ID="矩形 1373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78" style="position:absolute;left:-108;top:588;width:1440;height:624">
                  <v:rect id="shape_0" ID="矩形 1379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shí   zi   gōng chǎng    zhǐ  hǎo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hòu  tiān     wǒ  men    yǔ  shuǐ  </w:t>
      </w: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5" name="组合 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2" style="position:absolute;margin-left:-5.4pt;margin-top:29.4pt;width:414pt;height:31.2pt" coordorigin="-108,588" coordsize="8280,624">
                <v:group id="shape_0" alt="组合 1323" style="position:absolute;left:6732;top:588;width:1440;height:624">
                  <v:rect id="shape_0" ID="矩形 1324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29" style="position:absolute;left:4932;top:588;width:1440;height:624">
                  <v:rect id="shape_0" ID="矩形 1330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35" style="position:absolute;left:3312;top:588;width:1440;height:624">
                  <v:rect id="shape_0" ID="矩形 1336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3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41" style="position:absolute;left:1692;top:588;width:1440;height:624">
                  <v:rect id="shape_0" ID="矩形 1342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3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3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47" style="position:absolute;left:-108;top:588;width:1440;height:624">
                  <v:rect id="shape_0" ID="矩形 1348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3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3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3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gōng  rén    yòng  lì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zhǐ  yǒu</w:t>
      </w:r>
      <w:r>
        <w:rPr>
          <w:rFonts w:cs="宋体" w:ascii="宋体" w:hAnsi="宋体"/>
          <w:b/>
          <w:sz w:val="28"/>
          <w:szCs w:val="28"/>
        </w:rPr>
        <w:t xml:space="preserve">   quán  duì   míng tiān   </w:t>
      </w:r>
      <w:r>
        <w:rPr>
          <w:rFonts w:cs="宋体" w:ascii="宋体" w:hAnsi="宋体"/>
          <w:b/>
          <w:sz w:val="28"/>
          <w:szCs w:val="28"/>
        </w:rPr>
        <w:t>t</w:t>
      </w:r>
      <w:r>
        <w:rPr>
          <w:rFonts w:cs="宋体" w:ascii="宋体" w:hAnsi="宋体"/>
          <w:b/>
          <w:sz w:val="28"/>
          <w:szCs w:val="28"/>
        </w:rPr>
        <w:t>ó</w:t>
      </w:r>
      <w:r>
        <w:rPr>
          <w:rFonts w:cs="宋体" w:ascii="宋体" w:hAnsi="宋体"/>
          <w:b/>
          <w:sz w:val="28"/>
          <w:szCs w:val="28"/>
        </w:rPr>
        <w:t>ng</w:t>
      </w:r>
      <w:r>
        <w:rPr>
          <w:rFonts w:cs="宋体" w:ascii="宋体" w:hAnsi="宋体"/>
          <w:b/>
          <w:sz w:val="28"/>
          <w:szCs w:val="28"/>
        </w:rPr>
        <w:t xml:space="preserve">  xué    </w:t>
      </w: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6" name="组合 1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1" style="position:absolute;margin-left:-5.4pt;margin-top:29.4pt;width:414pt;height:31.2pt" coordorigin="-108,588" coordsize="8280,624">
                <v:group id="shape_0" alt="组合 1292" style="position:absolute;left:6732;top:588;width:1440;height:624">
                  <v:rect id="shape_0" ID="矩形 1293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2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8" style="position:absolute;left:4932;top:588;width:1440;height:624">
                  <v:rect id="shape_0" ID="矩形 1299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3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04" style="position:absolute;left:3312;top:588;width:1440;height:624">
                  <v:rect id="shape_0" ID="矩形 1305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3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10" style="position:absolute;left:1692;top:588;width:1440;height:624">
                  <v:rect id="shape_0" ID="矩形 1311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3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16" style="position:absolute;left:-108;top:588;width:1440;height:624">
                  <v:rect id="shape_0" ID="矩形 1317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color w:val="000000"/>
          <w:sz w:val="28"/>
          <w:szCs w:val="28"/>
        </w:rPr>
        <w:t>duō shǎo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7" name="组合 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0" style="position:absolute;margin-left:-5.4pt;margin-top:29.4pt;width:414pt;height:31.2pt" coordorigin="-108,588" coordsize="8280,624">
                <v:group id="shape_0" alt="组合 1261" style="position:absolute;left:6732;top:588;width:1440;height:624">
                  <v:rect id="shape_0" ID="矩形 1262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2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7" style="position:absolute;left:4932;top:588;width:1440;height:624">
                  <v:rect id="shape_0" ID="矩形 1268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2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3" style="position:absolute;left:3312;top:588;width:1440;height:624">
                  <v:rect id="shape_0" ID="矩形 1274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2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9" style="position:absolute;left:1692;top:588;width:1440;height:624">
                  <v:rect id="shape_0" ID="矩形 1280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5" style="position:absolute;left:-108;top:588;width:1440;height:624">
                  <v:rect id="shape_0" ID="矩形 1286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2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257800" cy="396240"/>
                <wp:effectExtent l="5080" t="5080" r="5080" b="5080"/>
                <wp:wrapNone/>
                <wp:docPr id="68" name="组合 1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6360"/>
                          <a:chOff x="0" y="0"/>
                          <a:chExt cx="5257800" cy="39636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8" style="position:absolute;margin-left:-5.4pt;margin-top:29.4pt;width:414pt;height:31.2pt" coordorigin="-108,588" coordsize="8280,624">
                <v:group id="shape_0" alt="组合 1509" style="position:absolute;left:6732;top:588;width:1440;height:624">
                  <v:rect id="shape_0" ID="矩形 1510" fillcolor="white" stroked="t" o:allowincell="f" style="position:absolute;left:67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2,588" to="7452,1211" ID="直线 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900" to="8171,900" ID="直线 15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2,588" to="7092,1211" ID="直线 1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12,588" to="7812,1211" ID="直线 15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5" style="position:absolute;left:4932;top:588;width:1440;height:624">
                  <v:rect id="shape_0" ID="矩形 1516" fillcolor="white" stroked="t" o:allowincell="f" style="position:absolute;left:493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52,588" to="5652,1211" ID="直线 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900" to="6371,900" ID="直线 1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588" to="5292,1211" ID="直线 1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12,588" to="6012,1211" ID="直线 15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21" style="position:absolute;left:3312;top:588;width:1440;height:624">
                  <v:rect id="shape_0" ID="矩形 1522" fillcolor="white" stroked="t" o:allowincell="f" style="position:absolute;left:331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2,588" to="4032,1211" ID="直线 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00" to="4751,900" ID="直线 1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2,588" to="3672,1211" ID="直线 15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2,588" to="4392,1211" ID="直线 15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27" style="position:absolute;left:1692;top:588;width:1440;height:624">
                  <v:rect id="shape_0" ID="矩形 1528" fillcolor="white" stroked="t" o:allowincell="f" style="position:absolute;left:1692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2,588" to="2412,1211" ID="直线 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900" to="3131,900" ID="直线 1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2,588" to="2052,1211" ID="直线 15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2,588" to="2772,1211" ID="直线 15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33" style="position:absolute;left:-108;top:588;width:1440;height:624">
                  <v:rect id="shape_0" ID="矩形 1534" fillcolor="white" stroked="t" o:allowincell="f" style="position:absolute;left:-108;top:588;width:14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,588" to="612,1211" ID="直线 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8,900" to="1331,900" ID="直线 15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,588" to="252,1211" ID="直线 15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,588" to="972,1211" ID="直线 1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míng  bái   shàng xué    zì   jǐ    bái  tiān    zhú   zi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Lenovo User</dc:creator>
  <dc:description/>
  <dc:language>en-US</dc:language>
  <cp:lastModifiedBy>Administrator</cp:lastModifiedBy>
  <cp:lastPrinted>2017-01-12T22:00:00Z</cp:lastPrinted>
  <dcterms:modified xsi:type="dcterms:W3CDTF">2018-07-16T05:09:15Z</dcterms:modified>
  <cp:revision>8</cp:revision>
  <dc:subject/>
  <dc:title>十七、读拼音写汉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