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六单元提升练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一、给加点的字选择正确的读音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在下面画“</w:t>
      </w:r>
      <w:r>
        <w:rPr>
          <w:rFonts w:ascii="宋体;SimSun" w:hAnsi="宋体;SimSun" w:cs="宋体;SimSun"/>
          <w:color w:val="FF0000"/>
          <w:sz w:val="28"/>
          <w:szCs w:val="28"/>
          <w:u w:val="single" w:color="00FFFF"/>
        </w:rPr>
        <w:t>　　</w:t>
      </w:r>
      <w:r>
        <w:rPr>
          <w:rFonts w:ascii="宋体;SimSun" w:hAnsi="宋体;SimSun" w:cs="宋体;SimSun"/>
          <w:color w:val="FF0000"/>
          <w:sz w:val="28"/>
          <w:szCs w:val="28"/>
        </w:rPr>
        <w:t>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66975" cy="27527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二、按要求写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00350" cy="14668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三、读拼音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写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38425" cy="13049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四、汉字加减法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加一笔成新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组词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问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539750" cy="472440"/>
            <wp:effectExtent l="0" t="0" r="0" b="0"/>
            <wp:docPr id="4" name="心形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心形1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539750" cy="472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部件相加再组词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门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口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39750" cy="472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扌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巴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39750" cy="472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五、读句子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写字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86050" cy="723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矩形 10" descr="说明: D:\我的文档\Tencent Files\1327129339\Image\C2C\5RP{LX]52BB0IO_}U07SY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933700" cy="16097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六、看图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把句子补充完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28900" cy="157162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七、根据课文内容填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青蛙写诗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　</w:t>
      </w:r>
      <w:r>
        <w:rPr>
          <w:rFonts w:ascii="宋体;SimSun" w:hAnsi="宋体;SimSun" w:cs="宋体;SimSun"/>
          <w:sz w:val="28"/>
          <w:szCs w:val="28"/>
        </w:rPr>
        <w:t>来帮忙。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呼作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</w:t>
      </w:r>
      <w:r>
        <w:rPr>
          <w:rFonts w:ascii="宋体;SimSun" w:hAnsi="宋体;SimSun" w:cs="宋体;SimSun"/>
          <w:sz w:val="28"/>
          <w:szCs w:val="28"/>
        </w:rPr>
        <w:t>盘。又疑瑶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</w:t>
      </w:r>
      <w:r>
        <w:rPr>
          <w:rFonts w:ascii="宋体;SimSun" w:hAnsi="宋体;SimSun" w:cs="宋体;SimSun"/>
          <w:sz w:val="28"/>
          <w:szCs w:val="28"/>
        </w:rPr>
        <w:t>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飞在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</w:t>
      </w:r>
      <w:r>
        <w:rPr>
          <w:rFonts w:ascii="宋体;SimSun" w:hAnsi="宋体;SimSun" w:cs="宋体;SimSun"/>
          <w:sz w:val="28"/>
          <w:szCs w:val="28"/>
        </w:rPr>
        <w:t>端。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八、读儿歌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回答问题。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画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圈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圈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一圈、两圈、三圈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谁在水上画圈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小蜻蜓在排练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四圈、五圈、六圈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谁在水上画圈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小鱼在吹泡泡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七圈、八圈……许多圈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谁在水上画圈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小雨点儿在蹦跳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短文中写了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ascii="宋体;SimSun" w:hAnsi="宋体;SimSun" w:cs="宋体;SimSun"/>
          <w:sz w:val="28"/>
          <w:szCs w:val="28"/>
        </w:rPr>
        <w:t>在水面上画圈圈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连一连。</w:t>
      </w:r>
    </w:p>
    <w:tbl>
      <w:tblPr>
        <w:tblW w:w="21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9"/>
        <w:gridCol w:w="1335"/>
        <w:gridCol w:w="637"/>
      </w:tblGrid>
      <w:tr>
        <w:trPr/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蜻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蹦跳</w:t>
            </w:r>
          </w:p>
        </w:tc>
      </w:tr>
      <w:tr>
        <w:trPr/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鱼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水上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练</w:t>
            </w:r>
          </w:p>
        </w:tc>
      </w:tr>
      <w:tr>
        <w:trPr/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雨点儿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吹泡泡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你喜欢这首儿歌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为什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 w:color="00FFFF"/>
        </w:rPr>
        <w:t> 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 w:color="00FFFF"/>
        </w:rPr>
        <w:t>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九、看图写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上画了谁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它们在干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认真看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发挥想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把图上的内容写一写。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333625" cy="164782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  <w:u w:val="single" w:color="00FFFF"/>
        </w:rPr>
        <w:t>yǐnɡ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  <w:u w:val="single" w:color="00FFFF"/>
        </w:rPr>
        <w:t>bɑ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  <w:u w:val="single" w:color="00FFFF"/>
        </w:rPr>
        <w:t>xiě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  <w:u w:val="single" w:color="00FFFF"/>
        </w:rPr>
        <w:t>ɡènɡ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  <w:u w:val="single" w:color="00FFFF"/>
        </w:rPr>
        <w:t>lǜ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比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把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从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下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半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不在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很好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下雨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我们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一个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一半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间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中间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去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去年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问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问好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把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一把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巴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比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长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以后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把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一把伞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红灯笼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小蝌蚪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水泡泡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一串水珠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不识月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白玉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台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青云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小蜻蜓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小鱼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小雨点儿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1.</w:t>
      </w:r>
      <w:r>
        <w:rPr>
          <w:rFonts w:ascii="宋体;SimSun" w:hAnsi="宋体;SimSun" w:cs="宋体;SimSun"/>
          <w:sz w:val="32"/>
          <w:szCs w:val="32"/>
        </w:rPr>
        <w:t>小蜻蜓—在水上—排练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小鱼—在水上—吹泡泡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小雨点儿—在水上—蹦跳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喜欢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因为这样水面很美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很有趣。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提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鸭妈妈带着三只小鸭在水中游玩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水中还有几只小蝌蚪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39:00Z</dcterms:created>
  <dc:creator>微软用户</dc:creator>
  <dc:description/>
  <cp:keywords/>
  <dc:language>en-US</dc:language>
  <cp:lastModifiedBy>微软用户</cp:lastModifiedBy>
  <dcterms:modified xsi:type="dcterms:W3CDTF">2016-07-13T02:16:00Z</dcterms:modified>
  <cp:revision>3</cp:revision>
  <dc:subject/>
  <dc:title/>
</cp:coreProperties>
</file>