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65"/>
        <w:jc w:val="center"/>
        <w:rPr>
          <w:rFonts w:ascii="黑体;SimHei" w:hAnsi="黑体;SimHei" w:eastAsia="黑体;SimHei" w:cs="黑体;SimHei"/>
          <w:b/>
          <w:b/>
          <w:w w:val="75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2555</wp:posOffset>
                </wp:positionH>
                <wp:positionV relativeFrom="paragraph">
                  <wp:posOffset>-3115310</wp:posOffset>
                </wp:positionV>
                <wp:extent cx="7132955" cy="505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30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座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9.65pt;margin-top:-245.35pt;width:561.6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座号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w w:val="75"/>
          <w:sz w:val="36"/>
          <w:szCs w:val="36"/>
        </w:rPr>
        <w:t>2017-2017</w:t>
      </w:r>
      <w:r>
        <w:rPr>
          <w:rFonts w:ascii="黑体;SimHei" w:hAnsi="黑体;SimHei" w:cs="黑体;SimHei" w:eastAsia="黑体;SimHei"/>
          <w:b/>
          <w:w w:val="75"/>
          <w:sz w:val="36"/>
          <w:szCs w:val="36"/>
        </w:rPr>
        <w:t>学年一年级（上）语文第四单元测试卷</w:t>
      </w:r>
    </w:p>
    <w:p>
      <w:pPr>
        <w:pStyle w:val="Normal"/>
        <w:spacing w:lineRule="exact" w:line="420"/>
        <w:ind w:firstLine="555"/>
        <w:jc w:val="center"/>
        <w:rPr>
          <w:rFonts w:ascii="宋体;SimSun" w:hAnsi="宋体;SimSun" w:cs="宋体;SimSun"/>
          <w:b/>
          <w:b/>
          <w:w w:val="80"/>
          <w:sz w:val="28"/>
          <w:szCs w:val="28"/>
        </w:rPr>
      </w:pPr>
      <w:r>
        <w:rPr>
          <w:rFonts w:ascii="宋体;SimSun" w:hAnsi="宋体;SimSun" w:cs="宋体;SimSun"/>
          <w:b/>
          <w:w w:val="80"/>
          <w:sz w:val="28"/>
          <w:szCs w:val="28"/>
        </w:rPr>
        <w:t>总分：</w:t>
      </w:r>
      <w:r>
        <w:rPr>
          <w:rFonts w:cs="宋体;SimSun" w:ascii="宋体;SimSun" w:hAnsi="宋体;SimSun"/>
          <w:b/>
          <w:w w:val="80"/>
          <w:sz w:val="28"/>
          <w:szCs w:val="28"/>
        </w:rPr>
        <w:t>100</w:t>
      </w:r>
      <w:r>
        <w:rPr>
          <w:rFonts w:ascii="宋体;SimSun" w:hAnsi="宋体;SimSun" w:cs="宋体;SimSun"/>
          <w:b/>
          <w:w w:val="80"/>
          <w:sz w:val="28"/>
          <w:szCs w:val="28"/>
        </w:rPr>
        <w:t>分（含书写分</w:t>
      </w:r>
      <w:r>
        <w:rPr>
          <w:rFonts w:cs="宋体;SimSun" w:ascii="宋体;SimSun" w:hAnsi="宋体;SimSun"/>
          <w:b/>
          <w:w w:val="80"/>
          <w:sz w:val="28"/>
          <w:szCs w:val="28"/>
        </w:rPr>
        <w:t>2</w:t>
      </w:r>
      <w:r>
        <w:rPr>
          <w:rFonts w:ascii="宋体;SimSun" w:hAnsi="宋体;SimSun" w:cs="宋体;SimSun"/>
          <w:b/>
          <w:w w:val="80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读词语，把加粗的字的音节补充完整。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sz w:val="32"/>
          <w:szCs w:val="32"/>
        </w:rPr>
        <w:t>q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   </w:t>
      </w:r>
      <w:r>
        <w:rPr>
          <w:rFonts w:eastAsia="楷体" w:cs="楷体" w:ascii="楷体" w:hAnsi="楷体"/>
          <w:bCs/>
          <w:sz w:val="32"/>
          <w:szCs w:val="32"/>
        </w:rPr>
        <w:t xml:space="preserve">      </w:t>
      </w:r>
      <w:r>
        <w:rPr>
          <w:rFonts w:eastAsia="楷体" w:cs="楷体" w:ascii="楷体" w:hAnsi="楷体"/>
          <w:bCs/>
          <w:sz w:val="32"/>
          <w:szCs w:val="32"/>
        </w:rPr>
        <w:t>q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   </w:t>
      </w:r>
      <w:r>
        <w:rPr>
          <w:rFonts w:eastAsia="楷体" w:cs="楷体" w:ascii="楷体" w:hAnsi="楷体"/>
          <w:bCs/>
          <w:sz w:val="32"/>
          <w:szCs w:val="32"/>
        </w:rPr>
        <w:t xml:space="preserve">    sh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   </w:t>
      </w:r>
      <w:r>
        <w:rPr>
          <w:rFonts w:eastAsia="楷体" w:cs="楷体" w:ascii="楷体" w:hAnsi="楷体"/>
          <w:bCs/>
          <w:sz w:val="32"/>
          <w:szCs w:val="32"/>
        </w:rPr>
        <w:t xml:space="preserve">   y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   </w:t>
      </w:r>
      <w:r>
        <w:rPr>
          <w:rFonts w:eastAsia="楷体" w:cs="楷体" w:ascii="楷体" w:hAnsi="楷体"/>
          <w:bCs/>
          <w:sz w:val="32"/>
          <w:szCs w:val="32"/>
        </w:rPr>
        <w:t xml:space="preserve">     p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3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秋</w:t>
      </w:r>
      <w:r>
        <w:rPr>
          <w:rFonts w:ascii="楷体" w:hAnsi="楷体" w:cs="楷体" w:eastAsia="楷体"/>
          <w:bCs/>
          <w:sz w:val="32"/>
          <w:szCs w:val="32"/>
        </w:rPr>
        <w:t>天      天</w:t>
      </w:r>
      <w:r>
        <w:rPr>
          <w:rFonts w:ascii="楷体" w:hAnsi="楷体" w:cs="楷体" w:eastAsia="楷体"/>
          <w:b/>
          <w:sz w:val="32"/>
          <w:szCs w:val="32"/>
        </w:rPr>
        <w:t>气</w:t>
      </w:r>
      <w:r>
        <w:rPr>
          <w:rFonts w:ascii="楷体" w:hAnsi="楷体" w:cs="楷体" w:eastAsia="楷体"/>
          <w:bCs/>
          <w:sz w:val="32"/>
          <w:szCs w:val="32"/>
        </w:rPr>
        <w:t xml:space="preserve">     大</w:t>
      </w:r>
      <w:r>
        <w:rPr>
          <w:rFonts w:ascii="楷体" w:hAnsi="楷体" w:cs="楷体" w:eastAsia="楷体"/>
          <w:b/>
          <w:sz w:val="32"/>
          <w:szCs w:val="32"/>
        </w:rPr>
        <w:t xml:space="preserve">树  </w:t>
      </w:r>
      <w:r>
        <w:rPr>
          <w:rFonts w:ascii="楷体" w:hAnsi="楷体" w:cs="楷体" w:eastAsia="楷体"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叶</w:t>
      </w:r>
      <w:r>
        <w:rPr>
          <w:rFonts w:ascii="楷体" w:hAnsi="楷体" w:cs="楷体" w:eastAsia="楷体"/>
          <w:bCs/>
          <w:sz w:val="32"/>
          <w:szCs w:val="32"/>
        </w:rPr>
        <w:t>子     一</w:t>
      </w:r>
      <w:r>
        <w:rPr>
          <w:rFonts w:ascii="楷体" w:hAnsi="楷体" w:cs="楷体" w:eastAsia="楷体"/>
          <w:b/>
          <w:sz w:val="32"/>
          <w:szCs w:val="32"/>
        </w:rPr>
        <w:t>片</w:t>
      </w:r>
    </w:p>
    <w:p>
      <w:pPr>
        <w:pStyle w:val="Normal"/>
        <w:spacing w:lineRule="exact" w:line="340"/>
        <w:rPr>
          <w:rFonts w:ascii="宋体;SimSun" w:hAnsi="宋体;SimSun" w:eastAsia="楷体" w:cs="宋体;SimSun"/>
          <w:b/>
          <w:b/>
          <w:bCs/>
          <w:sz w:val="24"/>
          <w:szCs w:val="32"/>
        </w:rPr>
      </w:pPr>
      <w:r>
        <w:rPr>
          <w:rFonts w:eastAsia="楷体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拼一拼，写一写。</w:t>
      </w:r>
      <w:r>
        <w:rPr>
          <w:rFonts w:cs="宋体;SimSun" w:ascii="宋体;SimSun" w:hAnsi="宋体;SimSun"/>
          <w:b/>
          <w:sz w:val="28"/>
          <w:szCs w:val="28"/>
        </w:rPr>
        <w:t>(16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83540</wp:posOffset>
                </wp:positionV>
                <wp:extent cx="5134610" cy="542290"/>
                <wp:effectExtent l="508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542160"/>
                          <a:chOff x="0" y="0"/>
                          <a:chExt cx="513468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086480" cy="5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360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7828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880" y="0"/>
                              <a:ext cx="54360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7828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3440" y="2520"/>
                            <a:ext cx="1086480" cy="5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360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7828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880" y="0"/>
                              <a:ext cx="54360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7828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6520" y="2520"/>
                            <a:ext cx="1086480" cy="5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360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7828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880" y="0"/>
                              <a:ext cx="54360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7828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48200" y="0"/>
                            <a:ext cx="1086480" cy="5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360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7828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880" y="0"/>
                              <a:ext cx="54360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7828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0.2pt;width:404.3pt;height:42.7pt" coordorigin="180,604" coordsize="8086,854">
                <v:group id="shape_0" style="position:absolute;left:180;top:608;width:1711;height:850">
                  <v:group id="shape_0" style="position:absolute;left:180;top:608;width:856;height:850">
                    <v:rect id="shape_0" fillcolor="white" stroked="t" o:allowincell="f" style="position:absolute;left:180;top:608;width:849;height:8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7,1046" to="1036,10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6,608" to="606,1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5;top:608;width:856;height:850">
                    <v:rect id="shape_0" fillcolor="white" stroked="t" o:allowincell="f" style="position:absolute;left:1035;top:608;width:849;height:8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41,1046" to="1890,10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62,608" to="1462,1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80;top:608;width:1711;height:850">
                  <v:group id="shape_0" style="position:absolute;left:2280;top:608;width:856;height:850">
                    <v:rect id="shape_0" fillcolor="white" stroked="t" o:allowincell="f" style="position:absolute;left:2280;top:608;width:849;height:8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86,1046" to="3135,10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07,608" to="2707,1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5;top:608;width:856;height:850">
                    <v:rect id="shape_0" fillcolor="white" stroked="t" o:allowincell="f" style="position:absolute;left:3135;top:608;width:849;height:8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41,1046" to="3990,10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61,608" to="3561,1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80;top:608;width:1709;height:850">
                  <v:group id="shape_0" style="position:absolute;left:4380;top:608;width:854;height:850">
                    <v:rect id="shape_0" fillcolor="white" stroked="t" o:allowincell="f" style="position:absolute;left:4380;top:608;width:849;height:8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85,1046" to="5234,10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5,608" to="4805,1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234;top:608;width:854;height:850">
                    <v:rect id="shape_0" fillcolor="white" stroked="t" o:allowincell="f" style="position:absolute;left:5234;top:608;width:849;height:8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40,1046" to="6089,10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60,608" to="5660,1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555;top:604;width:1710;height:850">
                  <v:group id="shape_0" style="position:absolute;left:6555;top:604;width:854;height:850">
                    <v:rect id="shape_0" fillcolor="white" stroked="t" o:allowincell="f" style="position:absolute;left:6555;top:604;width:849;height:8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1,1042" to="7410,10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81,604" to="6981,14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410;top:604;width:855;height:850">
                    <v:rect id="shape_0" fillcolor="white" stroked="t" o:allowincell="f" style="position:absolute;left:7410;top:604;width:849;height:8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17,1042" to="8266,10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36,604" to="7836,14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szCs w:val="30"/>
        </w:rPr>
        <w:t>dà   rén      ér    zi      yuè   ér       lǐ  tou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Arial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dōnɡ  xī       sì   shí     tiān  shànɡ    kě    kǒu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1086485" cy="539750"/>
                <wp:effectExtent l="508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539640"/>
                          <a:chOff x="0" y="0"/>
                          <a:chExt cx="108648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6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828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0"/>
                            <a:ext cx="5436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828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8pt;width:85.55pt;height:42.5pt" coordorigin="180,16" coordsize="1711,850">
                <v:group id="shape_0" style="position:absolute;left:180;top:16;width:856;height:850">
                  <v:rect id="shape_0" fillcolor="white" stroked="t" o:allowincell="f" style="position:absolute;left:180;top:16;width:849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7,454" to="1036,4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6,16" to="606,8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35;top:16;width:856;height:850">
                  <v:rect id="shape_0" fillcolor="white" stroked="t" o:allowincell="f" style="position:absolute;left:1035;top:16;width:849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41,454" to="1890,4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62,16" to="1462,8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1086485" cy="539750"/>
                <wp:effectExtent l="508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539640"/>
                          <a:chOff x="0" y="0"/>
                          <a:chExt cx="108648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6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828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0"/>
                            <a:ext cx="5436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828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8pt;width:85.55pt;height:42.5pt" coordorigin="2340,16" coordsize="1711,850">
                <v:group id="shape_0" style="position:absolute;left:2340;top:16;width:856;height:850">
                  <v:rect id="shape_0" fillcolor="white" stroked="t" o:allowincell="f" style="position:absolute;left:2340;top:16;width:849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7,454" to="3196,4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66,16" to="2766,8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195;top:16;width:856;height:850">
                  <v:rect id="shape_0" fillcolor="white" stroked="t" o:allowincell="f" style="position:absolute;left:3195;top:16;width:849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01,454" to="4050,4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22,16" to="3622,8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1086485" cy="539750"/>
                <wp:effectExtent l="508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539640"/>
                          <a:chOff x="0" y="0"/>
                          <a:chExt cx="108648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6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828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0"/>
                            <a:ext cx="5436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828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8pt;width:85.55pt;height:42.5pt" coordorigin="4500,16" coordsize="1711,850">
                <v:group id="shape_0" style="position:absolute;left:4500;top:16;width:856;height:850">
                  <v:rect id="shape_0" fillcolor="white" stroked="t" o:allowincell="f" style="position:absolute;left:4500;top:16;width:849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7,454" to="5356,4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26,16" to="4926,8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355;top:16;width:856;height:850">
                  <v:rect id="shape_0" fillcolor="white" stroked="t" o:allowincell="f" style="position:absolute;left:5355;top:16;width:849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61,454" to="6210,4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82,16" to="5782,8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1086485" cy="539750"/>
                <wp:effectExtent l="508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539640"/>
                          <a:chOff x="0" y="0"/>
                          <a:chExt cx="108648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6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828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0"/>
                            <a:ext cx="5436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828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8pt;width:85.55pt;height:42.5pt" coordorigin="6660,16" coordsize="1711,850">
                <v:group id="shape_0" style="position:absolute;left:6660;top:16;width:856;height:850">
                  <v:rect id="shape_0" fillcolor="white" stroked="t" o:allowincell="f" style="position:absolute;left:6660;top:16;width:849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7,454" to="7516,4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86,16" to="7086,8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15;top:16;width:856;height:850">
                  <v:rect id="shape_0" fillcolor="white" stroked="t" o:allowincell="f" style="position:absolute;left:7515;top:16;width:849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21,454" to="8370,4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42,16" to="7942,8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　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　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三、比一比，再组词。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分）</w:t>
      </w:r>
    </w:p>
    <w:p>
      <w:pPr>
        <w:pStyle w:val="Normal"/>
        <w:spacing w:lineRule="exact" w:line="640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四（        ）  大（        ）  耳（       ）  田（       ）</w:t>
      </w:r>
    </w:p>
    <w:p>
      <w:pPr>
        <w:pStyle w:val="Normal"/>
        <w:spacing w:lineRule="exact" w:line="64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 xml:space="preserve">西（        ）  天（        ）  月（       ）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里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（       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8"/>
        </w:rPr>
        <w:t>四、我  会  连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 xml:space="preserve">（ 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0" cy="952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pt" to="171pt,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弯弯的         星星     圆圆的        草芽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小小的         月儿     顽皮的        荷叶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闪闪的         船儿     尖尖的        雪娃娃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0" cy="8915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4pt" to="171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 xml:space="preserve">蓝蓝的         草地     男            女              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红红的         太阳     正            反</w:t>
      </w:r>
    </w:p>
    <w:p>
      <w:pPr>
        <w:pStyle w:val="Normal"/>
        <w:spacing w:lineRule="exact" w:line="560"/>
        <w:ind w:firstLine="412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绿绿的         天空     南            北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五、苹果我会摘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把相同季节的放在一起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80"/>
        <w:ind w:firstLine="562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55880</wp:posOffset>
            </wp:positionV>
            <wp:extent cx="3314700" cy="27660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58035</wp:posOffset>
                </wp:positionH>
                <wp:positionV relativeFrom="paragraph">
                  <wp:posOffset>154940</wp:posOffset>
                </wp:positionV>
                <wp:extent cx="1142365" cy="693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93360"/>
                          <a:chOff x="0" y="0"/>
                          <a:chExt cx="114228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42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240" y="148680"/>
                            <a:ext cx="8031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" w:hAnsi="楷体" w:eastAsia="楷体" w:cs="楷体"/>
                                  <w:color w:val="auto"/>
                                  <w:lang w:bidi="ar-SA" w:val="en-US" w:eastAsia="zh-CN"/>
                                </w:rPr>
                                <w:t>④桃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bidi="ar-SA" w:val="en-US" w:eastAsia="zh-CN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2.05pt;margin-top:12.2pt;width:89.95pt;height:54.6pt" coordorigin="-3241,244" coordsize="1799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1;top:244;width:1798;height:10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924;top:478;width:1264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楷体" w:hAnsi="楷体" w:eastAsia="楷体" w:cs="楷体"/>
                            <w:color w:val="auto"/>
                            <w:lang w:bidi="ar-SA" w:val="en-US" w:eastAsia="zh-CN"/>
                          </w:rPr>
                          <w:t>④桃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bidi="ar-SA" w:val="en-US" w:eastAsia="zh-CN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72435</wp:posOffset>
                </wp:positionH>
                <wp:positionV relativeFrom="paragraph">
                  <wp:posOffset>12700</wp:posOffset>
                </wp:positionV>
                <wp:extent cx="1142365" cy="693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93360"/>
                          <a:chOff x="0" y="0"/>
                          <a:chExt cx="1142280" cy="69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42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240" y="148680"/>
                            <a:ext cx="8031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" w:hAnsi="楷体" w:eastAsia="楷体" w:cs="楷体"/>
                                  <w:color w:val="auto"/>
                                  <w:lang w:bidi="ar-SA" w:val="en-US" w:eastAsia="zh-CN"/>
                                </w:rPr>
                                <w:t>③荷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bidi="ar-SA" w:val="en-US" w:eastAsia="zh-CN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4.05pt;margin-top:1pt;width:89.95pt;height:54.6pt" coordorigin="-4681,20" coordsize="1799,1092">
                <v:shape id="shape_0" stroked="f" o:allowincell="f" style="position:absolute;left:-4681;top:20;width:1798;height:10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4364;top:254;width:1264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楷体" w:hAnsi="楷体" w:eastAsia="楷体" w:cs="楷体"/>
                            <w:color w:val="auto"/>
                            <w:lang w:bidi="ar-SA" w:val="en-US" w:eastAsia="zh-CN"/>
                          </w:rPr>
                          <w:t>③荷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bidi="ar-SA" w:val="en-US" w:eastAsia="zh-CN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Arial"/>
          <w:b/>
          <w:sz w:val="28"/>
          <w:szCs w:val="28"/>
        </w:rPr>
        <w:t>春天</w:t>
      </w:r>
      <w:r>
        <w:rPr>
          <w:rFonts w:cs="Arial" w:ascii="宋体;SimSun" w:hAnsi="宋体;SimSun"/>
          <w:b/>
          <w:sz w:val="28"/>
          <w:szCs w:val="28"/>
        </w:rPr>
        <w:t xml:space="preserve">: </w:t>
      </w:r>
      <w:r>
        <w:rPr>
          <w:rFonts w:cs="Arial" w:ascii="宋体;SimSun" w:hAnsi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Arial"/>
          <w:b/>
          <w:b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635</wp:posOffset>
                </wp:positionH>
                <wp:positionV relativeFrom="paragraph">
                  <wp:posOffset>193040</wp:posOffset>
                </wp:positionV>
                <wp:extent cx="1142365" cy="693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93360"/>
                          <a:chOff x="0" y="0"/>
                          <a:chExt cx="1142280" cy="693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42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240" y="148680"/>
                            <a:ext cx="8031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" w:hAnsi="楷体" w:eastAsia="楷体" w:cs="楷体"/>
                                  <w:color w:val="auto"/>
                                  <w:lang w:bidi="ar-SA" w:val="en-US" w:eastAsia="zh-CN"/>
                                </w:rPr>
                                <w:t>⑤梅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bidi="ar-SA" w:val="en-US" w:eastAsia="zh-CN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0.05pt;margin-top:15.2pt;width:89.95pt;height:54.6pt" coordorigin="-3601,304" coordsize="1799,1092">
                <v:shape id="shape_0" stroked="f" o:allowincell="f" style="position:absolute;left:-3601;top:304;width:1798;height:10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3284;top:538;width:1264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楷体" w:hAnsi="楷体" w:eastAsia="楷体" w:cs="楷体"/>
                            <w:color w:val="auto"/>
                            <w:lang w:bidi="ar-SA" w:val="en-US" w:eastAsia="zh-CN"/>
                          </w:rPr>
                          <w:t>⑤梅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bidi="ar-SA" w:val="en-US" w:eastAsia="zh-CN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2235</wp:posOffset>
                </wp:positionH>
                <wp:positionV relativeFrom="paragraph">
                  <wp:posOffset>93980</wp:posOffset>
                </wp:positionV>
                <wp:extent cx="1142365" cy="693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93360"/>
                          <a:chOff x="0" y="0"/>
                          <a:chExt cx="1142280" cy="693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42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240" y="148680"/>
                            <a:ext cx="8031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" w:hAnsi="楷体" w:eastAsia="楷体" w:cs="楷体"/>
                                  <w:color w:val="auto"/>
                                  <w:lang w:bidi="ar-SA" w:val="en-US" w:eastAsia="zh-CN"/>
                                </w:rPr>
                                <w:t>⑦谷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bidi="ar-SA" w:val="en-US" w:eastAsia="zh-CN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05pt;margin-top:7.4pt;width:89.95pt;height:54.6pt" coordorigin="-2161,148" coordsize="1799,1092">
                <v:shape id="shape_0" stroked="f" o:allowincell="f" style="position:absolute;left:-2161;top:148;width:1798;height:10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844;top:382;width:1264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楷体" w:hAnsi="楷体" w:eastAsia="楷体" w:cs="楷体"/>
                            <w:color w:val="auto"/>
                            <w:lang w:bidi="ar-SA" w:val="en-US" w:eastAsia="zh-CN"/>
                          </w:rPr>
                          <w:t>⑦谷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bidi="ar-SA" w:val="en-US" w:eastAsia="zh-CN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Arial"/>
          <w:b/>
          <w:b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15335</wp:posOffset>
                </wp:positionH>
                <wp:positionV relativeFrom="paragraph">
                  <wp:posOffset>76200</wp:posOffset>
                </wp:positionV>
                <wp:extent cx="1142365" cy="693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93360"/>
                          <a:chOff x="0" y="0"/>
                          <a:chExt cx="1142280" cy="693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42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240" y="148680"/>
                            <a:ext cx="8031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" w:hAnsi="楷体" w:eastAsia="楷体" w:cs="楷体"/>
                                  <w:color w:val="auto"/>
                                  <w:lang w:bidi="ar-SA" w:val="en-US" w:eastAsia="zh-CN"/>
                                </w:rPr>
                                <w:t>②雪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bidi="ar-SA" w:val="en-US" w:eastAsia="zh-CN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1.05pt;margin-top:6pt;width:89.95pt;height:54.6pt" coordorigin="-5221,120" coordsize="1799,1092">
                <v:shape id="shape_0" stroked="f" o:allowincell="f" style="position:absolute;left:-5221;top:120;width:1798;height:10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4904;top:354;width:1264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楷体" w:hAnsi="楷体" w:eastAsia="楷体" w:cs="楷体"/>
                            <w:color w:val="auto"/>
                            <w:lang w:bidi="ar-SA" w:val="en-US" w:eastAsia="zh-CN"/>
                          </w:rPr>
                          <w:t>②雪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bidi="ar-SA" w:val="en-US" w:eastAsia="zh-CN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Arial"/>
          <w:b/>
          <w:sz w:val="28"/>
          <w:szCs w:val="28"/>
        </w:rPr>
        <w:t>夏天</w:t>
      </w:r>
      <w:r>
        <w:rPr>
          <w:rFonts w:cs="Arial" w:ascii="宋体;SimSun" w:hAnsi="宋体;SimSun"/>
          <w:b/>
          <w:sz w:val="28"/>
          <w:szCs w:val="28"/>
        </w:rPr>
        <w:t xml:space="preserve">: </w:t>
      </w:r>
      <w:r>
        <w:rPr>
          <w:rFonts w:cs="Arial" w:ascii="宋体;SimSun" w:hAnsi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15335</wp:posOffset>
                </wp:positionH>
                <wp:positionV relativeFrom="paragraph">
                  <wp:posOffset>139700</wp:posOffset>
                </wp:positionV>
                <wp:extent cx="1142365" cy="693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93360"/>
                          <a:chOff x="0" y="0"/>
                          <a:chExt cx="1142280" cy="693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42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240" y="148680"/>
                            <a:ext cx="8031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" w:hAnsi="楷体" w:eastAsia="楷体" w:cs="楷体"/>
                                  <w:color w:val="auto"/>
                                  <w:lang w:bidi="ar-SA" w:val="en-US" w:eastAsia="zh-CN"/>
                                </w:rPr>
                                <w:t>①落叶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bidi="ar-SA" w:val="en-US" w:eastAsia="zh-CN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1.05pt;margin-top:11pt;width:89.95pt;height:54.6pt" coordorigin="-5221,220" coordsize="1799,1092">
                <v:shape id="shape_0" stroked="f" o:allowincell="f" style="position:absolute;left:-5221;top:220;width:1798;height:10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4904;top:454;width:1264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楷体" w:hAnsi="楷体" w:eastAsia="楷体" w:cs="楷体"/>
                            <w:color w:val="auto"/>
                            <w:lang w:bidi="ar-SA" w:val="en-US" w:eastAsia="zh-CN"/>
                          </w:rPr>
                          <w:t>①落叶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bidi="ar-SA" w:val="en-US" w:eastAsia="zh-CN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635</wp:posOffset>
                </wp:positionH>
                <wp:positionV relativeFrom="paragraph">
                  <wp:posOffset>139700</wp:posOffset>
                </wp:positionV>
                <wp:extent cx="1142365" cy="6934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93360"/>
                          <a:chOff x="0" y="0"/>
                          <a:chExt cx="1142280" cy="693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42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240" y="148680"/>
                            <a:ext cx="8031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" w:hAnsi="楷体" w:eastAsia="楷体" w:cs="楷体"/>
                                  <w:color w:val="auto"/>
                                  <w:lang w:bidi="ar-SA" w:val="en-US" w:eastAsia="zh-CN"/>
                                </w:rPr>
                                <w:t>⑥青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bidi="ar-SA" w:val="en-US" w:eastAsia="zh-CN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0.05pt;margin-top:11pt;width:89.95pt;height:54.6pt" coordorigin="-3601,220" coordsize="1799,1092">
                <v:shape id="shape_0" stroked="f" o:allowincell="f" style="position:absolute;left:-3601;top:220;width:1798;height:109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3284;top:454;width:1264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楷体" w:hAnsi="楷体" w:eastAsia="楷体" w:cs="楷体"/>
                            <w:color w:val="auto"/>
                            <w:lang w:bidi="ar-SA" w:val="en-US" w:eastAsia="zh-CN"/>
                          </w:rPr>
                          <w:t>⑥青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bidi="ar-SA" w:val="en-US" w:eastAsia="zh-CN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2235</wp:posOffset>
                </wp:positionH>
                <wp:positionV relativeFrom="paragraph">
                  <wp:posOffset>40640</wp:posOffset>
                </wp:positionV>
                <wp:extent cx="1142365" cy="6934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93360"/>
                          <a:chOff x="0" y="0"/>
                          <a:chExt cx="1142280" cy="693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42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240" y="148680"/>
                            <a:ext cx="8031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" w:hAnsi="楷体" w:eastAsia="楷体" w:cs="楷体"/>
                                  <w:color w:val="auto"/>
                                  <w:lang w:bidi="ar-SA" w:val="en-US" w:eastAsia="zh-CN"/>
                                </w:rPr>
                                <w:t>⑧草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bidi="ar-SA" w:val="en-US" w:eastAsia="zh-CN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05pt;margin-top:3.2pt;width:89.95pt;height:54.6pt" coordorigin="-2161,64" coordsize="1799,1092">
                <v:shape id="shape_0" stroked="f" o:allowincell="f" style="position:absolute;left:-2161;top:64;width:1798;height:109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1844;top:298;width:1264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楷体" w:hAnsi="楷体" w:eastAsia="楷体" w:cs="楷体"/>
                            <w:color w:val="auto"/>
                            <w:lang w:bidi="ar-SA" w:val="en-US" w:eastAsia="zh-CN"/>
                          </w:rPr>
                          <w:t>⑧草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bidi="ar-SA" w:val="en-US" w:eastAsia="zh-CN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Arial"/>
          <w:b/>
          <w:sz w:val="28"/>
          <w:szCs w:val="28"/>
        </w:rPr>
        <w:t>秋天</w:t>
      </w:r>
      <w:r>
        <w:rPr>
          <w:rFonts w:cs="Arial" w:ascii="宋体;SimSun" w:hAnsi="宋体;SimSun"/>
          <w:b/>
          <w:sz w:val="28"/>
          <w:szCs w:val="28"/>
        </w:rPr>
        <w:t xml:space="preserve">: </w:t>
      </w:r>
      <w:r>
        <w:rPr>
          <w:rFonts w:cs="Arial" w:ascii="宋体;SimSun" w:hAnsi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40"/>
        <w:ind w:firstLine="562"/>
        <w:rPr>
          <w:rFonts w:ascii="宋体;SimSun" w:hAnsi="宋体;SimSun" w:cs="Arial"/>
          <w:b/>
          <w:b/>
          <w:sz w:val="28"/>
          <w:szCs w:val="28"/>
          <w:u w:val="single"/>
        </w:rPr>
      </w:pPr>
      <w:r>
        <w:rPr>
          <w:rFonts w:cs="Arial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34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Arial"/>
          <w:b/>
          <w:sz w:val="28"/>
          <w:szCs w:val="28"/>
        </w:rPr>
        <w:t>冬天</w:t>
      </w:r>
      <w:r>
        <w:rPr>
          <w:rFonts w:cs="Arial" w:ascii="宋体;SimSun" w:hAnsi="宋体;SimSun"/>
          <w:b/>
          <w:sz w:val="28"/>
          <w:szCs w:val="28"/>
        </w:rPr>
        <w:t xml:space="preserve">: </w:t>
      </w:r>
      <w:r>
        <w:rPr>
          <w:rFonts w:cs="Arial" w:ascii="宋体;SimSun" w:hAnsi="宋体;SimSun"/>
          <w:b/>
          <w:sz w:val="28"/>
          <w:szCs w:val="28"/>
          <w:u w:val="single"/>
        </w:rPr>
        <w:t xml:space="preserve">           </w:t>
      </w:r>
      <w:r>
        <w:rPr>
          <w:rFonts w:cs="Arial" w:ascii="宋体;SimSun" w:hAnsi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80"/>
        <w:ind w:left="480" w:hanging="480"/>
        <w:rPr>
          <w:rFonts w:ascii="Arial" w:hAnsi="Arial" w:eastAsia="方正姚体;微软雅黑" w:cs="Arial"/>
          <w:b/>
          <w:b/>
          <w:sz w:val="24"/>
          <w:szCs w:val="28"/>
          <w:u w:val="single"/>
        </w:rPr>
      </w:pPr>
      <w:r>
        <w:rPr>
          <w:rFonts w:eastAsia="方正姚体;微软雅黑"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exact" w:line="380"/>
        <w:ind w:left="480" w:hanging="480"/>
        <w:rPr>
          <w:rFonts w:ascii="Arial" w:hAnsi="Arial" w:eastAsia="方正姚体;微软雅黑" w:cs="Arial"/>
          <w:sz w:val="24"/>
        </w:rPr>
      </w:pPr>
      <w:r>
        <w:rPr>
          <w:rFonts w:eastAsia="方正姚体;微软雅黑" w:cs="Arial" w:ascii="Arial" w:hAnsi="Arial"/>
          <w:sz w:val="24"/>
        </w:rPr>
      </w:r>
    </w:p>
    <w:p>
      <w:pPr>
        <w:pStyle w:val="Normal"/>
        <w:spacing w:lineRule="exact" w:line="360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我会写笔顺，并答题。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640"/>
        <w:rPr>
          <w:rFonts w:ascii="方正姚体;微软雅黑" w:hAnsi="方正姚体;微软雅黑" w:eastAsia="方正姚体;微软雅黑" w:cs="宋体;SimSun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共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画，第二笔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女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共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画，第二笔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共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画，第二笔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里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共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画，第五笔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left="562" w:hanging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想一想，照样子填一填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640"/>
        <w:ind w:firstLine="2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例：闪闪的星星像</w:t>
      </w:r>
      <w:r>
        <w:rPr>
          <w:sz w:val="28"/>
          <w:szCs w:val="28"/>
          <w:u w:val="single"/>
        </w:rPr>
        <w:t>宝石。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640"/>
        <w:rPr>
          <w:rFonts w:ascii="方正姚体;微软雅黑" w:hAnsi="方正姚体;微软雅黑" w:eastAsia="方正姚体;微软雅黑" w:cs="宋体;SimSun"/>
          <w:sz w:val="18"/>
          <w:szCs w:val="1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弯弯的月儿像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蓝蓝的天空像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白的云儿像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640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例：我是秋天。</w:t>
      </w:r>
    </w:p>
    <w:p>
      <w:pPr>
        <w:pStyle w:val="Normal"/>
        <w:spacing w:lineRule="exact" w:line="64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64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80"/>
        <w:rPr>
          <w:sz w:val="28"/>
          <w:szCs w:val="28"/>
        </w:rPr>
      </w:pPr>
      <w:r>
        <w:rPr>
          <w:b/>
          <w:bCs/>
          <w:sz w:val="28"/>
          <w:szCs w:val="28"/>
        </w:rPr>
        <w:t>八、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做。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35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秋天到了，果子熟了，黄澄澄的梨，红通通的苹果，亮晶晶的葡萄。一阵凉风吹来，果儿点头，散发出香味儿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这篇短文一共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句。一共写了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种水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我会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澄澄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红通通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亮晶晶的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苹果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梨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葡萄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8"/>
          <w:szCs w:val="28"/>
        </w:rPr>
        <w:t>九、看图写一写，把句子写通顺。（可以用拼音）（共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88900</wp:posOffset>
            </wp:positionV>
            <wp:extent cx="1143000" cy="82105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0785" t="50842" r="47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他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eastAsia="楷体" w:cs="楷体" w:ascii="楷体" w:hAnsi="楷体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lef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5400</wp:posOffset>
            </wp:positionV>
            <wp:extent cx="751205" cy="7620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8201" t="-9" r="-6" b="50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left="-17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丽丽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04140</wp:posOffset>
            </wp:positionV>
            <wp:extent cx="952500" cy="9906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68246" b="49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eastAsia="楷体" w:cs="楷体" w:ascii="楷体" w:hAnsi="楷体"/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eastAsia="楷体" w:cs="楷体" w:ascii="楷体" w:hAnsi="楷体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left="-17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小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20"/>
        <w:ind w:lef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19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经典诵读我能行，对的打“</w:t>
      </w:r>
      <w:r>
        <w:rPr>
          <w:b/>
          <w:sz w:val="28"/>
          <w:szCs w:val="28"/>
          <w:shd w:fill="FFFFFF" w:val="clear"/>
        </w:rPr>
        <w:t>√</w:t>
      </w:r>
      <w:r>
        <w:rPr>
          <w:rFonts w:ascii="宋体;SimSun" w:hAnsi="宋体;SimSun" w:cs="宋体;SimSun"/>
          <w:b/>
          <w:bCs/>
          <w:sz w:val="28"/>
          <w:szCs w:val="28"/>
        </w:rPr>
        <w:t>”，错的打“</w:t>
      </w:r>
      <w:r>
        <w:rPr>
          <w:b/>
          <w:sz w:val="28"/>
          <w:szCs w:val="28"/>
          <w:shd w:fill="FFFFFF" w:val="clear"/>
        </w:rPr>
        <w:t>X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！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560"/>
        <w:ind w:right="19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《蜂》的作者是宋代的罗隐。………………………………（    ）      </w:t>
      </w:r>
    </w:p>
    <w:p>
      <w:pPr>
        <w:pStyle w:val="Normal"/>
        <w:spacing w:lineRule="exact" w:line="480"/>
        <w:ind w:right="198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《马诗》的作者是唐代的李贺。……………………………（    ）</w:t>
      </w:r>
    </w:p>
    <w:p>
      <w:pPr>
        <w:pStyle w:val="Normal"/>
        <w:spacing w:lineRule="exact" w:line="480"/>
        <w:ind w:right="198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头上红冠不用裁，满身白雪走将来。………………………（    ）</w:t>
      </w:r>
    </w:p>
    <w:p>
      <w:pPr>
        <w:pStyle w:val="Normal"/>
        <w:spacing w:lineRule="exact" w:line="480"/>
        <w:ind w:right="198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大漠沙如雪，燕山月似钩。…………………………………（    ）</w:t>
      </w:r>
    </w:p>
    <w:p>
      <w:pPr>
        <w:pStyle w:val="Normal"/>
        <w:spacing w:lineRule="exact" w:line="480"/>
        <w:ind w:right="19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懒汉懒，织地毯，地毯织不成，就去学磨粉。……………（    ）</w:t>
      </w:r>
    </w:p>
    <w:sectPr>
      <w:footerReference w:type="default" r:id="rId22"/>
      <w:type w:val="nextPage"/>
      <w:pgSz w:w="10440" w:h="14740"/>
      <w:pgMar w:left="1247" w:right="68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omic Sans MS">
    <w:charset w:val="00"/>
    <w:family w:val="script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45:00Z</dcterms:created>
  <dc:creator>user</dc:creator>
  <dc:description/>
  <cp:keywords/>
  <dc:language>en-US</dc:language>
  <cp:lastModifiedBy>lb51</cp:lastModifiedBy>
  <dcterms:modified xsi:type="dcterms:W3CDTF">2017-10-03T11:24:00Z</dcterms:modified>
  <cp:revision>555</cp:revision>
  <dc:subject/>
  <dc:title>新城学校一年级（上）册语文第二单元测试</dc:title>
</cp:coreProperties>
</file>