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eastAsia="zh-CN"/>
        </w:rPr>
        <w:t>六</w:t>
      </w:r>
      <w:r>
        <w:rPr>
          <w:rFonts w:ascii="宋体" w:hAnsi="宋体" w:cs="宋体"/>
          <w:sz w:val="24"/>
          <w:szCs w:val="24"/>
        </w:rPr>
        <w:t>单元</w:t>
      </w:r>
      <w:r>
        <w:rPr>
          <w:rFonts w:ascii="宋体" w:hAnsi="宋体" w:cs="宋体"/>
          <w:sz w:val="24"/>
          <w:szCs w:val="24"/>
          <w:lang w:eastAsia="zh-CN"/>
        </w:rPr>
        <w:t>复习</w:t>
      </w:r>
      <w:r>
        <w:rPr>
          <w:rFonts w:ascii="宋体" w:hAnsi="宋体" w:cs="宋体"/>
          <w:sz w:val="24"/>
          <w:szCs w:val="24"/>
        </w:rPr>
        <w:t xml:space="preserve">知识归类 </w:t>
      </w:r>
      <w:r>
        <w:rPr>
          <w:rFonts w:ascii="宋体" w:hAnsi="宋体" w:cs="宋体"/>
          <w:sz w:val="24"/>
          <w:szCs w:val="24"/>
          <w:lang w:eastAsia="zh-CN"/>
        </w:rPr>
        <w:t>（请家长按照知识点给孩子复习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会写字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在 后 我 好 长 比 巴 把 下 雨 们 问 有 半 从 你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要求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会写笔顺，知道每一笔是什么，这个字有几笔。例如：才的笔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118745</wp:posOffset>
            </wp:positionV>
            <wp:extent cx="934720" cy="3816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是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，第三笔是（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丿 </w:t>
      </w:r>
      <w:r>
        <w:rPr>
          <w:rFonts w:ascii="宋体" w:hAnsi="宋体" w:cs="宋体"/>
          <w:sz w:val="24"/>
          <w:szCs w:val="24"/>
          <w:lang w:val="en-US" w:eastAsia="zh-CN"/>
        </w:rPr>
        <w:t>），这个字共有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笔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每个字最少用学过的字组两个词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会认字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影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前 后 黑 狗 左 右 它 好 朋 友 比 尾 巴 谁 长 短 把 伞 兔 最 公 写 诗 点 要 过 给 当 串 们 以 成 数 彩 半 空 问 到 方 没 更 绿 出 </w:t>
      </w:r>
      <w:r>
        <w:rPr>
          <w:rFonts w:ascii="宋体" w:hAnsi="宋体" w:cs="宋体"/>
          <w:sz w:val="24"/>
          <w:szCs w:val="24"/>
          <w:lang w:eastAsia="zh-CN"/>
        </w:rPr>
        <w:t>（要求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会按结构归类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知道字的偏旁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会比较并会组词。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新偏旁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宀、女、月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八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、穴 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刂 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新笔画：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斜钩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竖提、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横钩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多音字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数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长</w:t>
      </w:r>
      <w:r>
        <w:rPr>
          <w:rFonts w:cs="Calibri" w:eastAsia="Calibri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（会根据具体语境选择读音。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近义词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常常——经常    好看——漂亮 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反义词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前——后  左——右   长——短  大——小   东——西   南——北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标点符号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逗号——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） 句号——（。）  省略号——（……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好句积累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sz w:val="24"/>
          <w:szCs w:val="24"/>
          <w:lang w:val="en-US" w:eastAsia="zh-CN"/>
        </w:rPr>
        <w:t>不久，有花有草的地方，花更红了，草更绿了。没有花没有草的地方，开出了红的花，长出了绿的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早晨起来，面向太阳。前面是东，后面是西。左面是北，右面是南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古朗月行（节选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[</w:t>
      </w:r>
      <w:r>
        <w:rPr>
          <w:rFonts w:ascii="宋体" w:hAnsi="宋体" w:cs="宋体"/>
          <w:sz w:val="24"/>
          <w:szCs w:val="24"/>
          <w:lang w:val="en-US" w:eastAsia="zh-CN"/>
        </w:rPr>
        <w:t>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] </w:t>
      </w:r>
      <w:r>
        <w:rPr>
          <w:rFonts w:ascii="宋体" w:hAnsi="宋体" w:cs="宋体"/>
          <w:sz w:val="24"/>
          <w:szCs w:val="24"/>
          <w:lang w:val="en-US" w:eastAsia="zh-CN"/>
        </w:rPr>
        <w:t>李白  小时不识月，呼作白玉盘。又疑瑶台镜，飞在青云端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看图写话：</w:t>
      </w:r>
      <w:r>
        <w:rPr>
          <w:rFonts w:cs="宋体" w:ascii="宋体" w:hAnsi="宋体"/>
          <w:sz w:val="24"/>
          <w:szCs w:val="24"/>
          <w:lang w:val="en-US" w:eastAsia="zh-CN"/>
        </w:rPr>
        <w:t>P90</w:t>
      </w:r>
      <w:r>
        <w:rPr>
          <w:rFonts w:ascii="宋体" w:hAnsi="宋体" w:cs="宋体"/>
          <w:sz w:val="24"/>
          <w:szCs w:val="24"/>
          <w:lang w:val="en-US" w:eastAsia="zh-CN"/>
        </w:rPr>
        <w:t>（要求：写清什么时间？谁在什么地方干什么？怎么干的？干得怎么样？或是心情怎么样？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组词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在（正在）（不在）   后（后来）（后头）   我（我们）（自我）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好（不好）（你好）   长（长大）（长子）   比（好比）（正比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巴（下巴）（尾巴）   把（把手）（一把）   下（下雨）（下去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雨（小雨）（雨水）   们（我们）（人们）   问（不问）（学问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有（有用）（有水）   半（半天）（半个）   从（从来）（从小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你（你们）（你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24T13:3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