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9525</wp:posOffset>
                </wp:positionV>
                <wp:extent cx="6124575" cy="8420100"/>
                <wp:effectExtent l="5715" t="5080" r="4445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84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18.75pt;margin-top:0.75pt;width:482.2pt;height:6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81000</wp:posOffset>
                </wp:positionV>
                <wp:extent cx="6124575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18.75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70C0"/>
          <w:sz w:val="44"/>
        </w:rPr>
        <w:t>词语听写表</w:t>
      </w:r>
    </w:p>
    <w:p>
      <w:pPr>
        <w:sectPr>
          <w:type w:val="nextPage"/>
          <w:pgSz w:w="10318" w:h="14570"/>
          <w:pgMar w:left="720" w:right="720" w:gutter="0" w:header="0" w:top="720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1.</w:t>
      </w:r>
      <w:r>
        <w:rPr>
          <w:sz w:val="28"/>
          <w:szCs w:val="28"/>
        </w:rPr>
        <w:t>秋天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huǒ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r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chó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虫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kǒ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口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山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huǒ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火</w:t>
            </w:r>
          </w:rubyBase>
        </w:ruby>
      </w:r>
      <w:r/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2.</w:t>
      </w:r>
      <w:r>
        <w:rPr>
          <w:sz w:val="28"/>
          <w:szCs w:val="28"/>
        </w:rPr>
        <w:t>小小的船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r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uè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uè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儿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儿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ó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er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儿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kǒ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ó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头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ó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mù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目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里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里</w:t>
            </w:r>
          </w:rubyBase>
        </w:ruby>
      </w:r>
      <w:r/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3.</w:t>
      </w:r>
      <w:r>
        <w:rPr>
          <w:sz w:val="28"/>
          <w:szCs w:val="28"/>
        </w:rPr>
        <w:t>江南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kě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kǒ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口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kě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ō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东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ō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山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ō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ī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西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ī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ó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头</w:t>
            </w:r>
          </w:rubyBase>
        </w:ruby>
      </w:r>
      <w:r/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4.</w:t>
      </w:r>
      <w:r>
        <w:rPr>
          <w:sz w:val="28"/>
          <w:szCs w:val="28"/>
        </w:rPr>
        <w:t>四季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天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à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上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天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四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kě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是</w:t>
            </w:r>
          </w:rubyBase>
        </w:ruby>
      </w:r>
      <w:r/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园地四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nǚ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儿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nǚ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kā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ó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头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kā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kǒ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口</w:t>
            </w:r>
          </w:rubyBase>
        </w:ruby>
      </w:r>
      <w:r/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6.</w:t>
      </w:r>
      <w:r>
        <w:rPr>
          <w:sz w:val="28"/>
          <w:szCs w:val="28"/>
        </w:rPr>
        <w:t>画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kā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u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水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u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水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u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ǒ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手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à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qù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去</w:t>
            </w:r>
          </w:rubyBase>
        </w:ruby>
      </w:r>
      <w:r/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qù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去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à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qù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去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是</w:t>
            </w:r>
          </w:rubyBase>
        </w:ruby>
      </w:r>
      <w:r/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7.</w:t>
      </w:r>
      <w:r>
        <w:rPr>
          <w:sz w:val="28"/>
          <w:szCs w:val="28"/>
        </w:rPr>
        <w:t>大小多少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22860</wp:posOffset>
                </wp:positionV>
                <wp:extent cx="48260" cy="7992110"/>
                <wp:effectExtent l="5080" t="635" r="5080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79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7.6pt;margin-top:-50.5pt;width:3.8pt;height:6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ǎo</w:t>
            </w:r>
          </w:rt>
          <w:rubyBase>
            <w:r/>
            <w:r>
              <w:rPr>
                <w:rFonts w:ascii="楷体" w:hAnsi="楷体" w:cs="楷体" w:eastAsia="楷体"/>
                <w:b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ǒ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手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chó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虫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niú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牛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u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niú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牛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u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guǒ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果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guǒ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果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n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鸟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u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n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鸟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小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少</w:t>
            </w:r>
          </w:rubyBase>
        </w:ruby>
      </w:r>
      <w:r/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8.</w:t>
      </w:r>
      <w:r>
        <w:rPr>
          <w:sz w:val="28"/>
          <w:szCs w:val="28"/>
        </w:rPr>
        <w:t>小书包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a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上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r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ū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书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mù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目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ū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书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ě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本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ā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刀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ā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刀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kǒ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口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ch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尺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ch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尺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ě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ě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ě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来</w:t>
            </w:r>
          </w:rubyBase>
        </w:ruby>
      </w:r>
      <w:r/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9.</w:t>
      </w:r>
      <w:r>
        <w:rPr>
          <w:sz w:val="28"/>
          <w:szCs w:val="28"/>
        </w:rPr>
        <w:t>日月明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mù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o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头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mù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ěr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耳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í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林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í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林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u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ǔ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土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ǔ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mù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木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u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力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huǒ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力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kā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心</w:t>
            </w:r>
          </w:rubyBase>
        </w:ruby>
      </w:r>
      <w:r/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10</w:t>
      </w:r>
      <w:r>
        <w:rPr>
          <w:sz w:val="28"/>
          <w:szCs w:val="28"/>
        </w:rPr>
        <w:t>升国旗》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hō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hō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中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十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里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hō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立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í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林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立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正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是</w:t>
            </w:r>
          </w:rubyBase>
        </w:ruby>
      </w:r>
      <w:r/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5.</w:t>
      </w:r>
      <w:r>
        <w:rPr>
          <w:sz w:val="28"/>
          <w:szCs w:val="28"/>
        </w:rPr>
        <w:t>影子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在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在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hò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hò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天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wǒ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我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h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h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6350</wp:posOffset>
                </wp:positionV>
                <wp:extent cx="6124575" cy="8420100"/>
                <wp:effectExtent l="5715" t="5080" r="4445" b="508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84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19.5pt;margin-top:-0.5pt;width:482.2pt;height:6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-6350</wp:posOffset>
                </wp:positionV>
                <wp:extent cx="48260" cy="8420735"/>
                <wp:effectExtent l="5080" t="635" r="5080" b="63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84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13pt;margin-top:-146.65pt;width:3.8pt;height:6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6.</w:t>
      </w:r>
      <w:r>
        <w:rPr>
          <w:sz w:val="28"/>
          <w:szCs w:val="28"/>
        </w:rPr>
        <w:t>比尾巴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chó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虫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hǎ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大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比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比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à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a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巴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ǎ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o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手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huǒ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ǎ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把</w:t>
            </w:r>
          </w:rubyBase>
        </w:ruby>
      </w:r>
      <w:r/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7.</w:t>
      </w:r>
      <w:r>
        <w:rPr>
          <w:sz w:val="28"/>
          <w:szCs w:val="28"/>
        </w:rPr>
        <w:t>青蛙写诗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à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à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下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gè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个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gè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ó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头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à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雨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雨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wǒ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me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们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me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们</w:t>
            </w:r>
          </w:rubyBase>
        </w:ruby>
      </w:r>
      <w:r/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8.</w:t>
      </w:r>
      <w:r>
        <w:rPr>
          <w:sz w:val="28"/>
          <w:szCs w:val="28"/>
        </w:rPr>
        <w:t>雨点儿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wè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h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好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ǒ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ǒ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力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à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天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à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半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có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có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ó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头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có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小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n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me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们</w:t>
            </w:r>
          </w:rubyBase>
        </w:ruby>
      </w:r>
      <w:r/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9.</w:t>
      </w:r>
      <w:r>
        <w:rPr>
          <w:sz w:val="28"/>
          <w:szCs w:val="28"/>
        </w:rPr>
        <w:t>明天要远足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cá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才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kǒ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cá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才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mí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天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mí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早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ó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ó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ué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学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ué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学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à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ué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学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大还是小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ué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学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立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j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己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à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衣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衣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衣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11.</w:t>
      </w:r>
      <w:r>
        <w:rPr>
          <w:sz w:val="28"/>
          <w:szCs w:val="28"/>
        </w:rPr>
        <w:t>项链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á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天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mí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á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白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h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的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的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ò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ò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á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白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h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好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和</w:t>
            </w:r>
          </w:rubyBase>
        </w:ruby>
      </w:r>
      <w:r/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12.</w:t>
      </w:r>
      <w:r>
        <w:rPr>
          <w:sz w:val="28"/>
          <w:szCs w:val="28"/>
        </w:rPr>
        <w:t>雪地里的小画家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hú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竹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hú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竹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í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林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uè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á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牙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á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牙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mǎ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马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niú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牛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mǎ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马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ò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ǒ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ò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用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j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gè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个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j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天</w:t>
            </w:r>
          </w:rubyBase>
        </w:ruby>
      </w:r>
      <w:r/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13.</w:t>
      </w:r>
      <w:r>
        <w:rPr>
          <w:sz w:val="28"/>
          <w:szCs w:val="28"/>
        </w:rPr>
        <w:t>乌鸦喝水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hī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只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h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h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好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o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头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uō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少</w:t>
            </w:r>
          </w:rubyBase>
        </w:ruby>
      </w:r>
      <w:r/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uō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yú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云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chū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qù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去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r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chū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出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h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见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kě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见</w:t>
            </w:r>
          </w:rubyBase>
        </w:ruby>
      </w:r>
      <w:r/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14.</w:t>
      </w:r>
      <w:r>
        <w:rPr>
          <w:sz w:val="28"/>
          <w:szCs w:val="28"/>
        </w:rPr>
        <w:t>小蜗牛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u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b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比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uì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shǒ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手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mā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mā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妈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mā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妈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quá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天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quá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长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qù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去</w:t>
            </w:r>
          </w:rubyBase>
        </w:ruby>
      </w:r>
      <w:r/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《园地八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gō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gō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gō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chǎ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厂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chǎ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厂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汉语拼音" w:hAnsi="汉语拼音"/>
                <w:sz w:val="20"/>
                <w:szCs w:val="24"/>
              </w:rPr>
              <w:t>zhǎ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长</w:t>
            </w:r>
          </w:rubyBase>
        </w:ruby>
      </w:r>
      <w:r/>
    </w:p>
    <w:sectPr>
      <w:type w:val="continuous"/>
      <w:pgSz w:w="10318" w:h="14570"/>
      <w:pgMar w:left="720" w:right="720" w:gutter="0" w:header="0" w:top="720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汉语拼音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Rubies1">
    <w:name w:val="Rubies1"/>
    <w:qFormat/>
    <w:rPr>
      <w:rFonts w:ascii="汉语拼音" w:hAnsi="汉语拼音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2:00Z</dcterms:created>
  <dc:creator>Administrator</dc:creator>
  <dc:description/>
  <dc:language>en-US</dc:language>
  <cp:lastModifiedBy>王老师</cp:lastModifiedBy>
  <cp:lastPrinted>2016-11-25T08:54:00Z</cp:lastPrinted>
  <dcterms:modified xsi:type="dcterms:W3CDTF">2018-10-13T01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