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编本小学语文一年级上册第一单元作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班级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等级  </w:t>
      </w:r>
      <w:r>
        <w:rPr>
          <w:rFonts w:cs="宋体" w:ascii="宋体" w:hAnsi="宋体"/>
          <w:sz w:val="24"/>
          <w:u w:val="single"/>
        </w:rPr>
        <w:t>_____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368300</wp:posOffset>
                </wp:positionV>
                <wp:extent cx="1055370" cy="514985"/>
                <wp:effectExtent l="5080" t="5715" r="5080" b="50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515160"/>
                          <a:chOff x="0" y="0"/>
                          <a:chExt cx="10555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3.2pt;margin-top:29pt;width:83.1pt;height:40.55pt" coordorigin="1064,580" coordsize="1662,811">
                <v:group id="shape_0" alt="组合 8" style="position:absolute;left:1064;top:580;width:830;height:811">
                  <v:rect id="shape_0" ID="矩形 9" fillcolor="white" stroked="t" o:allowincell="f" style="position:absolute;left:1064;top:580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9,580" to="1479,1390" ID="直线 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64,985" to="1893,985" ID="直线 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" style="position:absolute;left:1896;top:580;width:830;height:811">
                  <v:rect id="shape_0" ID="矩形 13" fillcolor="white" stroked="t" o:allowincell="f" style="position:absolute;left:1896;top:580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1,580" to="2311,1390" ID="直线 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96,985" to="2725,985" ID="直线 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368300</wp:posOffset>
                </wp:positionV>
                <wp:extent cx="1055370" cy="514985"/>
                <wp:effectExtent l="5080" t="5715" r="5080" b="508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515160"/>
                          <a:chOff x="0" y="0"/>
                          <a:chExt cx="10555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81.6pt;margin-top:29pt;width:83.1pt;height:40.55pt" coordorigin="5632,580" coordsize="1662,811">
                <v:group id="shape_0" alt="组合 17" style="position:absolute;left:5632;top:580;width:830;height:811">
                  <v:rect id="shape_0" ID="矩形 18" fillcolor="white" stroked="t" o:allowincell="f" style="position:absolute;left:5632;top:580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47,580" to="6047,1390" ID="直线 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2,985" to="6461,985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1" style="position:absolute;left:6464;top:580;width:830;height:811">
                  <v:rect id="shape_0" ID="矩形 22" fillcolor="white" stroked="t" o:allowincell="f" style="position:absolute;left:6464;top:580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79,580" to="6879,1390" ID="直线 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64,985" to="7293,985" ID="直线 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一、小小书法家（注意：姿势正确，书写规范。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b/>
          <w:sz w:val="44"/>
          <w:szCs w:val="44"/>
        </w:rPr>
        <w:t>上</w:t>
      </w:r>
      <w:r>
        <w:rPr>
          <w:rFonts w:ascii="宋体" w:hAnsi="宋体" w:cs="宋体"/>
          <w:sz w:val="24"/>
        </w:rPr>
        <w:t xml:space="preserve">                              </w:t>
      </w:r>
      <w:r>
        <w:rPr>
          <w:rFonts w:ascii="仿宋" w:hAnsi="仿宋" w:cs="仿宋" w:eastAsia="仿宋"/>
          <w:b/>
          <w:sz w:val="44"/>
          <w:szCs w:val="44"/>
        </w:rPr>
        <w:t xml:space="preserve">  目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5640</wp:posOffset>
                </wp:positionH>
                <wp:positionV relativeFrom="paragraph">
                  <wp:posOffset>318135</wp:posOffset>
                </wp:positionV>
                <wp:extent cx="1055370" cy="514985"/>
                <wp:effectExtent l="5080" t="5715" r="5080" b="508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515160"/>
                          <a:chOff x="0" y="0"/>
                          <a:chExt cx="10555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53.2pt;margin-top:25.05pt;width:83.1pt;height:40.55pt" coordorigin="1064,501" coordsize="1662,811">
                <v:group id="shape_0" alt="组合 26" style="position:absolute;left:1064;top:501;width:830;height:811">
                  <v:rect id="shape_0" ID="矩形 27" fillcolor="white" stroked="t" o:allowincell="f" style="position:absolute;left:1064;top:501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9,501" to="1479,1311" ID="直线 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64,906" to="1893,906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" style="position:absolute;left:1896;top:501;width:830;height:811">
                  <v:rect id="shape_0" ID="矩形 31" fillcolor="white" stroked="t" o:allowincell="f" style="position:absolute;left:1896;top:501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1,501" to="2311,1311" ID="直线 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96,906" to="2725,906" ID="直线 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318135</wp:posOffset>
                </wp:positionV>
                <wp:extent cx="1055370" cy="514985"/>
                <wp:effectExtent l="5080" t="5715" r="5080" b="5080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515160"/>
                          <a:chOff x="0" y="0"/>
                          <a:chExt cx="10555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81.6pt;margin-top:25.05pt;width:83.1pt;height:40.55pt" coordorigin="5632,501" coordsize="1662,811">
                <v:group id="shape_0" alt="组合 35" style="position:absolute;left:5632;top:501;width:830;height:811">
                  <v:rect id="shape_0" ID="矩形 36" fillcolor="white" stroked="t" o:allowincell="f" style="position:absolute;left:5632;top:501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47,501" to="6047,1311" ID="直线 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2,906" to="6461,906" ID="直线 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" style="position:absolute;left:6464;top:501;width:830;height:811">
                  <v:rect id="shape_0" ID="矩形 40" fillcolor="white" stroked="t" o:allowincell="f" style="position:absolute;left:6464;top:501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79,501" to="6879,1311" ID="直线 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64,906" to="7293,906" ID="直线 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手                  火</w:t>
      </w:r>
    </w:p>
    <w:p>
      <w:pPr>
        <w:pStyle w:val="Normal"/>
        <w:spacing w:lineRule="auto" w:line="360"/>
        <w:rPr>
          <w:rFonts w:ascii="宋体" w:hAnsi="宋体" w:eastAsia="仿宋" w:cs="Arial"/>
          <w:b/>
          <w:b/>
          <w:sz w:val="24"/>
          <w:szCs w:val="44"/>
        </w:rPr>
      </w:pPr>
      <w:r>
        <w:rPr>
          <w:rFonts w:eastAsia="仿宋" w:cs="Arial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二、连一连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object w:dxaOrig="206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5pt;margin-top:5.9pt;width:36.75pt;height:3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855095" r:id="rId2"/>
        </w:object>
        <w:object w:dxaOrig="1920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1.4pt;margin-top:2.3pt;width:31.6pt;height:37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8185449" r:id="rId4"/>
        </w:object>
        <w:object w:dxaOrig="1874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9.15pt;margin-top:4.1pt;width:30.5pt;height:40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0985171" r:id="rId6"/>
        </w:object>
        <w:object w:dxaOrig="1650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9.55pt;margin-top:7.35pt;width:29.25pt;height:36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06915205" r:id="rId8"/>
        </w:object>
        <w:object w:dxaOrig="1544" w:dyaOrig="12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5.35pt;margin-top:2.3pt;width:24pt;height:37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90560243" r:id="rId10"/>
        </w:object>
        <w:object w:dxaOrig="1844" w:dyaOrig="1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8.55pt;margin-top:2.3pt;width:30.25pt;height:43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26252960" r:id="rId12"/>
        </w:object>
        <w:object w:dxaOrig="2129" w:dyaOrig="20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4.85pt;margin-top:4.1pt;width:22.5pt;height:36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50345303" r:id="rId14"/>
        </w:object>
        <w:object w:dxaOrig="1379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0.8pt;margin-top:2.05pt;width:28.3pt;height:37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71354040" r:id="rId16"/>
        </w:object>
      </w:r>
      <w:r>
        <w:rPr>
          <w:rFonts w:cs="宋体" w:ascii="宋体" w:hAnsi="宋体"/>
          <w:sz w:val="24"/>
        </w:rPr>
        <w:t xml:space="preserve">                                                        </w:t>
      </w:r>
    </w:p>
    <w:p>
      <w:pPr>
        <w:pStyle w:val="Normal"/>
        <w:spacing w:lineRule="exact" w:line="240"/>
        <w:ind w:firstLine="482"/>
        <w:rPr>
          <w:rFonts w:ascii="宋体" w:hAnsi="宋体" w:eastAsia="黑体" w:cs="Arial"/>
          <w:sz w:val="24"/>
          <w:lang w:val="en-US" w:eastAsia="en-US"/>
        </w:rPr>
      </w:pPr>
      <w:r>
        <w:rPr>
          <w:rFonts w:eastAsia="黑体" w:cs="Arial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102235</wp:posOffset>
                </wp:positionV>
                <wp:extent cx="1000760" cy="808990"/>
                <wp:effectExtent l="3175" t="3810" r="3175" b="3810"/>
                <wp:wrapNone/>
                <wp:docPr id="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8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1" stroked="t" o:allowincell="f" style="position:absolute;margin-left:29.6pt;margin-top:8.05pt;width:78.8pt;height:6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Arial" w:eastAsia="黑体"/>
          <w:sz w:val="32"/>
          <w:szCs w:val="32"/>
        </w:rPr>
        <w:t>月    水    日     山      火     田      禾       石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三、写一写笔顺，数一数有几笔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土：</w:t>
      </w:r>
      <w:r>
        <w:rPr>
          <w:rFonts w:cs="Arial" w:ascii="宋体" w:hAnsi="宋体"/>
          <w:sz w:val="28"/>
          <w:szCs w:val="28"/>
        </w:rPr>
        <w:t>____________________</w:t>
      </w:r>
      <w:r>
        <w:rPr>
          <w:rFonts w:ascii="宋体" w:hAnsi="宋体" w:cs="Arial"/>
          <w:sz w:val="28"/>
          <w:szCs w:val="28"/>
        </w:rPr>
        <w:t>有（   ）笔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禾：</w:t>
      </w:r>
      <w:r>
        <w:rPr>
          <w:rFonts w:cs="Arial" w:ascii="宋体" w:hAnsi="宋体"/>
          <w:sz w:val="28"/>
          <w:szCs w:val="28"/>
        </w:rPr>
        <w:t>____________________</w:t>
      </w:r>
      <w:r>
        <w:rPr>
          <w:rFonts w:ascii="宋体" w:hAnsi="宋体" w:cs="Arial"/>
          <w:sz w:val="28"/>
          <w:szCs w:val="28"/>
        </w:rPr>
        <w:t>有（   ）笔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下：</w:t>
      </w:r>
      <w:r>
        <w:rPr>
          <w:rFonts w:cs="Arial" w:ascii="宋体" w:hAnsi="宋体"/>
          <w:sz w:val="28"/>
          <w:szCs w:val="28"/>
        </w:rPr>
        <w:t>____________________</w:t>
      </w:r>
      <w:r>
        <w:rPr>
          <w:rFonts w:ascii="宋体" w:hAnsi="宋体" w:cs="Arial"/>
          <w:sz w:val="28"/>
          <w:szCs w:val="28"/>
        </w:rPr>
        <w:t>有（   ）笔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四、按要求加笔画成新字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加一笔： 一（   ）    木（   ）    日（   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减一笔： 日（   ）    禾（   ）    三（   ）</w:t>
      </w:r>
    </w:p>
    <w:p>
      <w:pPr>
        <w:pStyle w:val="Normal"/>
        <w:spacing w:lineRule="exact" w:line="50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五、圈出不是同一类的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日     灯      月       云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足     他      你       我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口     耳      花       目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鸡     羊      兔       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44:00Z</dcterms:created>
  <dc:creator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; 微软用户</dc:creator>
  <dc:description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description>
  <cp:keywords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cp:keywords>
  <dc:language>en-US</dc:language>
  <cp:lastModifiedBy>Administrator</cp:lastModifiedBy>
  <dcterms:modified xsi:type="dcterms:W3CDTF">2017-09-02T01:43:35Z</dcterms:modified>
  <cp:revision>7</cp:revision>
  <dc:subject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费下载站~【课件站www.kj</dc:subject>
  <dc:title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