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80" w:hanging="7040"/>
        <w:jc w:val="center"/>
        <w:rPr>
          <w:sz w:val="28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>一</w:t>
      </w:r>
      <w:r>
        <w:rPr>
          <w:rFonts w:ascii="黑体" w:hAnsi="黑体" w:eastAsia="黑体"/>
          <w:sz w:val="44"/>
          <w:szCs w:val="44"/>
        </w:rPr>
        <w:t>年级语文期中检测题</w:t>
      </w:r>
    </w:p>
    <w:p>
      <w:pPr>
        <w:pStyle w:val="Normal"/>
        <w:ind w:left="6210" w:hanging="1800"/>
        <w:rPr>
          <w:sz w:val="28"/>
          <w:u w:val="single" w:color="FFFFFF"/>
        </w:rPr>
      </w:pPr>
      <w:r>
        <w:rPr>
          <w:sz w:val="30"/>
          <w:szCs w:val="30"/>
          <w:lang w:eastAsia="zh-CN"/>
        </w:rPr>
        <w:t>一</w:t>
      </w:r>
      <w:r>
        <w:rPr>
          <w:sz w:val="30"/>
          <w:szCs w:val="30"/>
        </w:rPr>
        <w:t>年级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班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姓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 w:color="000000"/>
        </w:rPr>
        <w:t xml:space="preserve">          </w:t>
      </w:r>
      <w:r>
        <w:rPr>
          <w:rFonts w:eastAsia="Times New Roman"/>
          <w:sz w:val="28"/>
          <w:u w:val="single" w:color="FFFFFF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口语交际。（</w:t>
      </w:r>
      <w:r>
        <w:rPr>
          <w:rFonts w:cs="宋体" w:ascii="宋体" w:hAnsi="宋体"/>
          <w:b/>
          <w:bCs/>
          <w:sz w:val="30"/>
          <w:szCs w:val="30"/>
        </w:rPr>
        <w:t>4</w:t>
      </w:r>
      <w:r>
        <w:rPr>
          <w:rFonts w:ascii="宋体" w:hAnsi="宋体" w:cs="宋体"/>
          <w:b/>
          <w:bCs/>
          <w:sz w:val="30"/>
          <w:szCs w:val="30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在下列情况下，你会怎样说？请选择句子回答。（填上序号）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①</w:t>
      </w:r>
      <w:r>
        <w:rPr>
          <w:rFonts w:ascii="宋体" w:hAnsi="宋体" w:cs="宋体"/>
          <w:sz w:val="30"/>
          <w:szCs w:val="30"/>
        </w:rPr>
        <w:t>祝老师节日快乐！     ②爷爷我好想你啊！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很久没有见到爷爷了，你打电话给爷爷说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今天是教师节，你会对老师说：</w:t>
      </w:r>
      <w:r>
        <w:rPr>
          <w:rFonts w:ascii="宋体" w:hAnsi="宋体" w:cs="宋体"/>
          <w:sz w:val="30"/>
          <w:szCs w:val="30"/>
          <w:u w:val="single"/>
        </w:rPr>
        <w:t xml:space="preserve">               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pacing w:lineRule="exact" w:line="440"/>
        <w:rPr>
          <w:b/>
          <w:b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二、</w:t>
      </w:r>
      <w:r>
        <w:rPr>
          <w:b/>
          <w:sz w:val="30"/>
          <w:szCs w:val="30"/>
        </w:rPr>
        <w:t>我叫韵母，请把我找出来写在四线格里。（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分）</w:t>
      </w:r>
    </w:p>
    <w:p>
      <w:pPr>
        <w:pStyle w:val="Normal"/>
        <w:spacing w:lineRule="exact" w:line="44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86940</wp:posOffset>
                </wp:positionH>
                <wp:positionV relativeFrom="paragraph">
                  <wp:posOffset>86360</wp:posOffset>
                </wp:positionV>
                <wp:extent cx="685165" cy="296545"/>
                <wp:effectExtent l="5715" t="5080" r="4445" b="5080"/>
                <wp:wrapNone/>
                <wp:docPr id="1" name="Group 2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8400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68400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68400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3" style="position:absolute;margin-left:172.2pt;margin-top:6.8pt;width:54pt;height:23.35pt" coordorigin="3444,136" coordsize="1080,467">
                <v:rect id="shape_0" ID="Rectangle 294" stroked="t" o:allowincell="f" style="position:absolute;left:3446;top:136;width:1076;height:15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295" stroked="t" o:allowincell="f" style="position:absolute;left:3444;top:291;width:1076;height:15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296" stroked="t" o:allowincell="f" style="position:absolute;left:3444;top:447;width:1076;height:155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73145</wp:posOffset>
                </wp:positionH>
                <wp:positionV relativeFrom="paragraph">
                  <wp:posOffset>76200</wp:posOffset>
                </wp:positionV>
                <wp:extent cx="687705" cy="319405"/>
                <wp:effectExtent l="5080" t="5080" r="5080" b="5080"/>
                <wp:wrapNone/>
                <wp:docPr id="2" name="Group 2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0" cy="319320"/>
                          <a:chOff x="0" y="0"/>
                          <a:chExt cx="687600" cy="3193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685800" cy="10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480"/>
                            <a:ext cx="685800" cy="10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760"/>
                            <a:ext cx="685800" cy="10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7" style="position:absolute;margin-left:281.35pt;margin-top:6pt;width:54.1pt;height:25.15pt" coordorigin="5627,120" coordsize="1082,503">
                <v:rect id="shape_0" ID="Rectangle 298" stroked="t" o:allowincell="f" style="position:absolute;left:5630;top:120;width:1079;height:1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299" stroked="t" o:allowincell="f" style="position:absolute;left:5627;top:286;width:1079;height:1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300" stroked="t" o:allowincell="f" style="position:absolute;left:5627;top:455;width:1079;height:1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81550</wp:posOffset>
                </wp:positionH>
                <wp:positionV relativeFrom="paragraph">
                  <wp:posOffset>62865</wp:posOffset>
                </wp:positionV>
                <wp:extent cx="687705" cy="319405"/>
                <wp:effectExtent l="5080" t="5080" r="5080" b="5080"/>
                <wp:wrapNone/>
                <wp:docPr id="3" name="Group 3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0" cy="319320"/>
                          <a:chOff x="0" y="0"/>
                          <a:chExt cx="687600" cy="3193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685800" cy="10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480"/>
                            <a:ext cx="685800" cy="10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760"/>
                            <a:ext cx="685800" cy="10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1" style="position:absolute;margin-left:376.5pt;margin-top:4.95pt;width:54.15pt;height:25.15pt" coordorigin="7530,99" coordsize="1083,503">
                <v:rect id="shape_0" ID="Rectangle 302" stroked="t" o:allowincell="f" style="position:absolute;left:7533;top:99;width:1079;height:1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303" stroked="t" o:allowincell="f" style="position:absolute;left:7530;top:265;width:1079;height:1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304" stroked="t" o:allowincell="f" style="position:absolute;left:7530;top:434;width:1079;height:1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33425</wp:posOffset>
                </wp:positionH>
                <wp:positionV relativeFrom="paragraph">
                  <wp:posOffset>102235</wp:posOffset>
                </wp:positionV>
                <wp:extent cx="685165" cy="296545"/>
                <wp:effectExtent l="5715" t="5080" r="4445" b="5080"/>
                <wp:wrapNone/>
                <wp:docPr id="4" name="Group 2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8400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68400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68400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3" style="position:absolute;margin-left:57.75pt;margin-top:8.05pt;width:53.95pt;height:23.35pt" coordorigin="1155,161" coordsize="1079,467">
                <v:rect id="shape_0" ID="Rectangle 294" stroked="t" o:allowincell="f" style="position:absolute;left:1157;top:161;width:1076;height:15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295" stroked="t" o:allowincell="f" style="position:absolute;left:1155;top:316;width:1076;height:15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296" stroked="t" o:allowincell="f" style="position:absolute;left:1155;top:472;width:1076;height:155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bo</w:t>
      </w:r>
      <w:r>
        <w:rPr>
          <w:b/>
          <w:bCs/>
          <w:sz w:val="32"/>
          <w:szCs w:val="32"/>
        </w:rPr>
        <w:t xml:space="preserve">           qún           tuǒ          ben</w:t>
      </w:r>
    </w:p>
    <w:p>
      <w:pPr>
        <w:pStyle w:val="Normal"/>
        <w:ind w:firstLine="61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10"/>
        <w:rPr>
          <w:rFonts w:ascii="宋体" w:hAnsi="宋体" w:cs="宋体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9465</wp:posOffset>
                </wp:positionH>
                <wp:positionV relativeFrom="paragraph">
                  <wp:posOffset>90170</wp:posOffset>
                </wp:positionV>
                <wp:extent cx="687705" cy="319405"/>
                <wp:effectExtent l="5080" t="5080" r="5080" b="5080"/>
                <wp:wrapNone/>
                <wp:docPr id="5" name="Group 2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0" cy="319320"/>
                          <a:chOff x="0" y="0"/>
                          <a:chExt cx="687600" cy="3193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685800" cy="10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480"/>
                            <a:ext cx="685800" cy="10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760"/>
                            <a:ext cx="685800" cy="10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1" style="position:absolute;margin-left:62.95pt;margin-top:7.1pt;width:54.15pt;height:25.15pt" coordorigin="1259,142" coordsize="1083,503">
                <v:rect id="shape_0" ID="Rectangle 282" stroked="t" o:allowincell="f" style="position:absolute;left:1262;top:142;width:1079;height:1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283" stroked="t" o:allowincell="f" style="position:absolute;left:1259;top:308;width:1079;height:1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284" stroked="t" o:allowincell="f" style="position:absolute;left:1259;top:477;width:1079;height:1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22830</wp:posOffset>
                </wp:positionH>
                <wp:positionV relativeFrom="paragraph">
                  <wp:posOffset>71755</wp:posOffset>
                </wp:positionV>
                <wp:extent cx="687705" cy="296545"/>
                <wp:effectExtent l="5080" t="5080" r="5080" b="5080"/>
                <wp:wrapNone/>
                <wp:docPr id="6" name="Group 2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0" cy="296640"/>
                          <a:chOff x="0" y="0"/>
                          <a:chExt cx="687600" cy="29664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68580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68580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68580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5" style="position:absolute;margin-left:182.9pt;margin-top:5.65pt;width:54.1pt;height:23.35pt" coordorigin="3658,113" coordsize="1082,467">
                <v:rect id="shape_0" ID="Rectangle 286" stroked="t" o:allowincell="f" style="position:absolute;left:3661;top:113;width:1079;height:15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287" stroked="t" o:allowincell="f" style="position:absolute;left:3658;top:268;width:1079;height:15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288" stroked="t" o:allowincell="f" style="position:absolute;left:3658;top:424;width:1079;height:155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73145</wp:posOffset>
                </wp:positionH>
                <wp:positionV relativeFrom="paragraph">
                  <wp:posOffset>89535</wp:posOffset>
                </wp:positionV>
                <wp:extent cx="687705" cy="319405"/>
                <wp:effectExtent l="5080" t="5080" r="5080" b="5080"/>
                <wp:wrapNone/>
                <wp:docPr id="7" name="Group 2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0" cy="319320"/>
                          <a:chOff x="0" y="0"/>
                          <a:chExt cx="687600" cy="3193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685800" cy="10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480"/>
                            <a:ext cx="685800" cy="10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760"/>
                            <a:ext cx="685800" cy="10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9" style="position:absolute;margin-left:281.35pt;margin-top:7.05pt;width:54.1pt;height:25.15pt" coordorigin="5627,141" coordsize="1082,503">
                <v:rect id="shape_0" ID="Rectangle 290" stroked="t" o:allowincell="f" style="position:absolute;left:5630;top:141;width:1079;height:1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291" stroked="t" o:allowincell="f" style="position:absolute;left:5627;top:307;width:1079;height:1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292" stroked="t" o:allowincell="f" style="position:absolute;left:5627;top:476;width:1079;height:1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34890</wp:posOffset>
                </wp:positionH>
                <wp:positionV relativeFrom="paragraph">
                  <wp:posOffset>22225</wp:posOffset>
                </wp:positionV>
                <wp:extent cx="687705" cy="319405"/>
                <wp:effectExtent l="5080" t="5080" r="5080" b="5080"/>
                <wp:wrapNone/>
                <wp:docPr id="8" name="Group 3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0" cy="319320"/>
                          <a:chOff x="0" y="0"/>
                          <a:chExt cx="687600" cy="3193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685800" cy="10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480"/>
                            <a:ext cx="685800" cy="10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760"/>
                            <a:ext cx="685800" cy="10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5" style="position:absolute;margin-left:380.7pt;margin-top:1.75pt;width:54.1pt;height:25.15pt" coordorigin="7614,35" coordsize="1082,503">
                <v:rect id="shape_0" ID="Rectangle 306" stroked="t" o:allowincell="f" style="position:absolute;left:7617;top:35;width:1079;height:1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307" stroked="t" o:allowincell="f" style="position:absolute;left:7614;top:201;width:1079;height:1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308" stroked="t" o:allowincell="f" style="position:absolute;left:7614;top:370;width:1079;height:1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Cs/>
          <w:sz w:val="32"/>
          <w:szCs w:val="32"/>
        </w:rPr>
        <w:t xml:space="preserve">piāo       </w:t>
      </w:r>
      <w:r>
        <w:rPr>
          <w:b/>
          <w:bCs/>
          <w:sz w:val="32"/>
          <w:szCs w:val="32"/>
          <w:lang w:val="en-US" w:eastAsia="zh-CN"/>
        </w:rPr>
        <w:t xml:space="preserve">  ch</w:t>
      </w:r>
      <w:r>
        <w:rPr>
          <w:b/>
          <w:bCs/>
          <w:sz w:val="32"/>
          <w:szCs w:val="32"/>
        </w:rPr>
        <w:t xml:space="preserve">uān         </w:t>
      </w:r>
      <w:r>
        <w:rPr>
          <w:b/>
          <w:bCs/>
          <w:sz w:val="32"/>
          <w:szCs w:val="32"/>
          <w:lang w:val="en-US" w:eastAsia="zh-CN"/>
        </w:rPr>
        <w:t xml:space="preserve">  f</w:t>
      </w:r>
      <w:r>
        <w:rPr>
          <w:b/>
          <w:bCs/>
          <w:sz w:val="32"/>
          <w:szCs w:val="32"/>
        </w:rPr>
        <w:t>ē</w:t>
      </w:r>
      <w:r>
        <w:rPr>
          <w:b/>
          <w:bCs/>
          <w:sz w:val="32"/>
          <w:szCs w:val="32"/>
          <w:lang w:val="en-US" w:eastAsia="zh-CN"/>
        </w:rPr>
        <w:t>i</w:t>
      </w: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  <w:lang w:val="en-US" w:eastAsia="zh-CN"/>
        </w:rPr>
        <w:t>ji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三、</w:t>
      </w:r>
      <w:r>
        <w:rPr>
          <w:b/>
          <w:sz w:val="30"/>
          <w:szCs w:val="30"/>
        </w:rPr>
        <w:t>请你做小警察，把迷路的拼音宝宝送回家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。（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分）</w:t>
      </w:r>
    </w:p>
    <w:p>
      <w:pPr>
        <w:pStyle w:val="Normal"/>
        <w:ind w:firstLine="295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       </w:t>
      </w:r>
      <w:r>
        <w:rPr>
          <w:rFonts w:cs="宋体" w:ascii="宋体" w:hAnsi="宋体"/>
          <w:b/>
          <w:sz w:val="30"/>
          <w:szCs w:val="30"/>
        </w:rPr>
        <w:t>zh</w:t>
      </w:r>
      <w:r>
        <w:rPr>
          <w:rFonts w:ascii="宋体" w:hAnsi="宋体" w:cs="宋体"/>
          <w:b/>
          <w:sz w:val="30"/>
          <w:szCs w:val="30"/>
        </w:rPr>
        <w:t>　</w:t>
      </w:r>
      <w:r>
        <w:rPr>
          <w:rFonts w:ascii="宋体" w:hAnsi="宋体" w:cs="宋体"/>
          <w:b/>
          <w:sz w:val="30"/>
          <w:szCs w:val="30"/>
          <w:lang w:val="en-US" w:eastAsia="zh-CN"/>
        </w:rPr>
        <w:t xml:space="preserve">  </w:t>
      </w:r>
      <w:r>
        <w:rPr>
          <w:rFonts w:cs="宋体" w:ascii="宋体" w:hAnsi="宋体"/>
          <w:b/>
          <w:sz w:val="30"/>
          <w:szCs w:val="30"/>
        </w:rPr>
        <w:t>si</w:t>
      </w: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sz w:val="30"/>
          <w:szCs w:val="30"/>
        </w:rPr>
        <w:t>　</w:t>
      </w:r>
      <w:r>
        <w:rPr>
          <w:rFonts w:cs="宋体" w:ascii="宋体" w:hAnsi="宋体"/>
          <w:b/>
          <w:sz w:val="30"/>
          <w:szCs w:val="30"/>
        </w:rPr>
        <w:t>b</w:t>
      </w: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   </w:t>
      </w:r>
      <w:r>
        <w:rPr>
          <w:rFonts w:cs="宋体" w:ascii="宋体" w:hAnsi="宋体"/>
          <w:b/>
          <w:sz w:val="30"/>
          <w:szCs w:val="30"/>
        </w:rPr>
        <w:t>wu</w:t>
      </w:r>
      <w:r>
        <w:rPr>
          <w:rFonts w:ascii="宋体" w:hAnsi="宋体" w:cs="宋体"/>
          <w:b/>
          <w:sz w:val="30"/>
          <w:szCs w:val="30"/>
        </w:rPr>
        <w:t>　</w:t>
      </w:r>
      <w:r>
        <w:rPr>
          <w:rFonts w:ascii="宋体" w:hAnsi="宋体" w:cs="宋体"/>
          <w:b/>
          <w:sz w:val="30"/>
          <w:szCs w:val="30"/>
          <w:lang w:val="en-US" w:eastAsia="zh-CN"/>
        </w:rPr>
        <w:t xml:space="preserve">  </w:t>
      </w:r>
      <w:r>
        <w:rPr>
          <w:rFonts w:cs="宋体" w:ascii="宋体" w:hAnsi="宋体"/>
          <w:b/>
          <w:sz w:val="30"/>
          <w:szCs w:val="30"/>
        </w:rPr>
        <w:t>r</w:t>
      </w:r>
      <w:r>
        <w:rPr>
          <w:rFonts w:ascii="宋体" w:hAnsi="宋体" w:cs="宋体"/>
          <w:b/>
          <w:sz w:val="30"/>
          <w:szCs w:val="30"/>
        </w:rPr>
        <w:t>　</w:t>
      </w:r>
      <w:r>
        <w:rPr>
          <w:rFonts w:ascii="宋体" w:hAnsi="宋体" w:cs="宋体"/>
          <w:b/>
          <w:sz w:val="30"/>
          <w:szCs w:val="30"/>
          <w:lang w:val="en-US" w:eastAsia="zh-CN"/>
        </w:rPr>
        <w:t xml:space="preserve">  </w:t>
      </w:r>
      <w:r>
        <w:rPr>
          <w:rFonts w:cs="宋体" w:ascii="宋体" w:hAnsi="宋体"/>
          <w:b/>
          <w:sz w:val="30"/>
          <w:szCs w:val="30"/>
        </w:rPr>
        <w:t>yu</w:t>
      </w:r>
      <w:r>
        <w:rPr>
          <w:rFonts w:ascii="宋体" w:hAnsi="宋体" w:cs="宋体"/>
          <w:b/>
          <w:sz w:val="30"/>
          <w:szCs w:val="30"/>
        </w:rPr>
        <w:t>　</w:t>
      </w:r>
      <w:r>
        <w:rPr>
          <w:rFonts w:ascii="宋体" w:hAnsi="宋体" w:cs="宋体"/>
          <w:b/>
          <w:sz w:val="30"/>
          <w:szCs w:val="30"/>
          <w:lang w:val="en-US" w:eastAsia="zh-CN"/>
        </w:rPr>
        <w:t xml:space="preserve">  </w:t>
      </w:r>
      <w:r>
        <w:rPr>
          <w:rFonts w:cs="宋体" w:ascii="宋体" w:hAnsi="宋体"/>
          <w:b/>
          <w:sz w:val="30"/>
          <w:szCs w:val="30"/>
        </w:rPr>
        <w:t>j</w:t>
      </w: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sz w:val="30"/>
          <w:szCs w:val="30"/>
        </w:rPr>
        <w:t>　</w:t>
      </w:r>
      <w:r>
        <w:rPr>
          <w:rFonts w:cs="宋体" w:ascii="宋体" w:hAnsi="宋体"/>
          <w:b/>
          <w:sz w:val="30"/>
          <w:szCs w:val="30"/>
        </w:rPr>
        <w:t>zi</w:t>
      </w:r>
      <w:r>
        <w:rPr>
          <w:rFonts w:ascii="宋体" w:hAnsi="宋体" w:cs="宋体"/>
          <w:b/>
          <w:sz w:val="30"/>
          <w:szCs w:val="30"/>
        </w:rPr>
        <w:t>　</w:t>
      </w:r>
    </w:p>
    <w:p>
      <w:pPr>
        <w:pStyle w:val="Normal"/>
        <w:ind w:firstLine="295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       </w:t>
      </w:r>
      <w:r>
        <w:rPr>
          <w:rFonts w:cs="宋体" w:ascii="宋体" w:hAnsi="宋体"/>
          <w:b/>
          <w:sz w:val="30"/>
          <w:szCs w:val="30"/>
        </w:rPr>
        <w:t>zhi</w:t>
      </w:r>
      <w:r>
        <w:rPr>
          <w:rFonts w:ascii="宋体" w:hAnsi="宋体" w:cs="宋体"/>
          <w:b/>
          <w:sz w:val="30"/>
          <w:szCs w:val="30"/>
        </w:rPr>
        <w:t>　</w:t>
      </w:r>
      <w:r>
        <w:rPr>
          <w:rFonts w:ascii="宋体" w:hAnsi="宋体" w:cs="宋体"/>
          <w:b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sz w:val="30"/>
          <w:szCs w:val="30"/>
        </w:rPr>
        <w:t>z</w:t>
      </w:r>
      <w:r>
        <w:rPr>
          <w:rFonts w:ascii="宋体" w:hAnsi="宋体" w:cs="宋体"/>
          <w:b/>
          <w:sz w:val="30"/>
          <w:szCs w:val="30"/>
        </w:rPr>
        <w:t>　</w:t>
      </w:r>
      <w:r>
        <w:rPr>
          <w:rFonts w:ascii="宋体" w:hAnsi="宋体" w:cs="宋体"/>
          <w:b/>
          <w:sz w:val="30"/>
          <w:szCs w:val="30"/>
          <w:lang w:val="en-US" w:eastAsia="zh-CN"/>
        </w:rPr>
        <w:t xml:space="preserve">   </w:t>
      </w:r>
      <w:r>
        <w:rPr>
          <w:rFonts w:cs="宋体" w:ascii="宋体" w:hAnsi="宋体"/>
          <w:b/>
          <w:sz w:val="30"/>
          <w:szCs w:val="30"/>
        </w:rPr>
        <w:t>yi</w:t>
      </w:r>
      <w:r>
        <w:rPr>
          <w:rFonts w:ascii="宋体" w:hAnsi="宋体" w:cs="宋体"/>
          <w:b/>
          <w:sz w:val="30"/>
          <w:szCs w:val="30"/>
        </w:rPr>
        <w:t>　</w:t>
      </w:r>
      <w:r>
        <w:rPr>
          <w:rFonts w:ascii="宋体" w:hAnsi="宋体" w:cs="宋体"/>
          <w:b/>
          <w:sz w:val="30"/>
          <w:szCs w:val="30"/>
          <w:lang w:val="en-US" w:eastAsia="zh-CN"/>
        </w:rPr>
        <w:t xml:space="preserve">  </w:t>
      </w:r>
      <w:r>
        <w:rPr>
          <w:rFonts w:cs="宋体" w:ascii="宋体" w:hAnsi="宋体"/>
          <w:b/>
          <w:sz w:val="30"/>
          <w:szCs w:val="30"/>
        </w:rPr>
        <w:t>d</w:t>
      </w:r>
      <w:r>
        <w:rPr>
          <w:rFonts w:ascii="宋体" w:hAnsi="宋体" w:cs="宋体"/>
          <w:b/>
          <w:sz w:val="30"/>
          <w:szCs w:val="30"/>
        </w:rPr>
        <w:t>　</w:t>
      </w:r>
      <w:r>
        <w:rPr>
          <w:rFonts w:ascii="宋体" w:hAnsi="宋体" w:cs="宋体"/>
          <w:b/>
          <w:sz w:val="30"/>
          <w:szCs w:val="30"/>
          <w:lang w:val="en-US" w:eastAsia="zh-CN"/>
        </w:rPr>
        <w:t xml:space="preserve">  </w:t>
      </w:r>
      <w:r>
        <w:rPr>
          <w:rFonts w:cs="宋体" w:ascii="宋体" w:hAnsi="宋体"/>
          <w:b/>
          <w:sz w:val="30"/>
          <w:szCs w:val="30"/>
        </w:rPr>
        <w:t>ch</w:t>
      </w:r>
      <w:r>
        <w:rPr>
          <w:rFonts w:ascii="宋体" w:hAnsi="宋体" w:cs="宋体"/>
          <w:b/>
          <w:sz w:val="30"/>
          <w:szCs w:val="30"/>
        </w:rPr>
        <w:t>　</w:t>
      </w:r>
      <w:r>
        <w:rPr>
          <w:rFonts w:ascii="宋体" w:hAnsi="宋体" w:cs="宋体"/>
          <w:b/>
          <w:sz w:val="30"/>
          <w:szCs w:val="30"/>
          <w:lang w:val="en-US" w:eastAsia="zh-CN"/>
        </w:rPr>
        <w:t xml:space="preserve">  </w:t>
      </w:r>
      <w:r>
        <w:rPr>
          <w:rFonts w:cs="宋体" w:ascii="宋体" w:hAnsi="宋体"/>
          <w:b/>
          <w:sz w:val="30"/>
          <w:szCs w:val="30"/>
        </w:rPr>
        <w:t xml:space="preserve">ri </w:t>
      </w: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 </w:t>
      </w:r>
      <w:r>
        <w:rPr>
          <w:rFonts w:cs="宋体" w:ascii="宋体" w:hAnsi="宋体"/>
          <w:b/>
          <w:sz w:val="30"/>
          <w:szCs w:val="30"/>
        </w:rPr>
        <w:t xml:space="preserve">ɡ  </w:t>
      </w: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 </w:t>
      </w:r>
      <w:r>
        <w:rPr>
          <w:rFonts w:cs="宋体" w:ascii="宋体" w:hAnsi="宋体"/>
          <w:b/>
          <w:sz w:val="30"/>
          <w:szCs w:val="30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2219325" cy="1684020"/>
            <wp:effectExtent l="0" t="0" r="0" b="0"/>
            <wp:wrapNone/>
            <wp:docPr id="9" name="Picture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0"/>
          <w:szCs w:val="30"/>
        </w:rPr>
        <w:t>y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600325</wp:posOffset>
            </wp:positionH>
            <wp:positionV relativeFrom="paragraph">
              <wp:posOffset>635</wp:posOffset>
            </wp:positionV>
            <wp:extent cx="2628900" cy="1624965"/>
            <wp:effectExtent l="0" t="0" r="0" b="0"/>
            <wp:wrapNone/>
            <wp:docPr id="10" name="Picture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36"/>
          <w:szCs w:val="32"/>
        </w:rPr>
      </w:pPr>
      <w:r>
        <w:rPr>
          <w:rFonts w:cs="宋体" w:ascii="宋体" w:hAnsi="宋体"/>
          <w:b/>
          <w:sz w:val="36"/>
          <w:szCs w:val="32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cs="宋体" w:ascii="宋体" w:hAnsi="宋体"/>
          <w:b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四、</w:t>
      </w:r>
      <w:r>
        <w:rPr>
          <w:rFonts w:ascii="宋体" w:hAnsi="宋体" w:cs="宋体"/>
          <w:b/>
          <w:sz w:val="30"/>
          <w:szCs w:val="30"/>
        </w:rPr>
        <w:t>请照我的样子写一写 。（</w:t>
      </w:r>
      <w:r>
        <w:rPr>
          <w:rFonts w:cs="宋体" w:ascii="宋体" w:hAnsi="宋体"/>
          <w:b/>
          <w:sz w:val="30"/>
          <w:szCs w:val="30"/>
        </w:rPr>
        <w:t>8</w:t>
      </w:r>
      <w:r>
        <w:rPr>
          <w:rFonts w:ascii="宋体" w:hAnsi="宋体" w:cs="宋体"/>
          <w:b/>
          <w:sz w:val="30"/>
          <w:szCs w:val="30"/>
        </w:rPr>
        <w:t>分）</w:t>
      </w:r>
    </w:p>
    <w:p>
      <w:pPr>
        <w:pStyle w:val="Normal"/>
        <w:ind w:firstLine="689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8250</wp:posOffset>
                </wp:positionH>
                <wp:positionV relativeFrom="paragraph">
                  <wp:posOffset>53340</wp:posOffset>
                </wp:positionV>
                <wp:extent cx="685165" cy="335915"/>
                <wp:effectExtent l="5715" t="5715" r="4445" b="4445"/>
                <wp:wrapNone/>
                <wp:docPr id="11" name="Group 2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35880"/>
                          <a:chOff x="0" y="0"/>
                          <a:chExt cx="685080" cy="33588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84000" cy="11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240"/>
                            <a:ext cx="684000" cy="11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560"/>
                            <a:ext cx="684000" cy="11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3" style="position:absolute;margin-left:97.5pt;margin-top:4.2pt;width:54pt;height:26.45pt" coordorigin="1950,84" coordsize="1080,529">
                <v:rect id="shape_0" ID="Rectangle 234" stroked="t" o:allowincell="f" style="position:absolute;left:1953;top:84;width:1076;height:1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235" stroked="t" o:allowincell="f" style="position:absolute;left:1950;top:259;width:1076;height:1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236" stroked="t" o:allowincell="f" style="position:absolute;left:1950;top:436;width:1076;height:1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29175</wp:posOffset>
                </wp:positionH>
                <wp:positionV relativeFrom="paragraph">
                  <wp:posOffset>635</wp:posOffset>
                </wp:positionV>
                <wp:extent cx="685165" cy="335915"/>
                <wp:effectExtent l="5715" t="5715" r="4445" b="4445"/>
                <wp:wrapNone/>
                <wp:docPr id="12" name="Group 2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35880"/>
                          <a:chOff x="0" y="0"/>
                          <a:chExt cx="685080" cy="33588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84000" cy="11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240"/>
                            <a:ext cx="684000" cy="11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560"/>
                            <a:ext cx="684000" cy="11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5" style="position:absolute;margin-left:380.25pt;margin-top:0pt;width:53.95pt;height:26.45pt" coordorigin="7605,0" coordsize="1079,529">
                <v:rect id="shape_0" ID="Rectangle 246" stroked="t" o:allowincell="f" style="position:absolute;left:7607;top:0;width:1076;height:1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247" stroked="t" o:allowincell="f" style="position:absolute;left:7605;top:175;width:1076;height:1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248" stroked="t" o:allowincell="f" style="position:absolute;left:7605;top:352;width:1076;height:1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95625</wp:posOffset>
                </wp:positionH>
                <wp:positionV relativeFrom="paragraph">
                  <wp:posOffset>635</wp:posOffset>
                </wp:positionV>
                <wp:extent cx="685165" cy="335915"/>
                <wp:effectExtent l="5715" t="5715" r="4445" b="4445"/>
                <wp:wrapNone/>
                <wp:docPr id="13" name="Group 2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35880"/>
                          <a:chOff x="0" y="0"/>
                          <a:chExt cx="685080" cy="33588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84000" cy="11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240"/>
                            <a:ext cx="684000" cy="11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560"/>
                            <a:ext cx="684000" cy="11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9" style="position:absolute;margin-left:243.75pt;margin-top:0pt;width:54pt;height:26.45pt" coordorigin="4875,0" coordsize="1080,529">
                <v:rect id="shape_0" ID="Rectangle 250" stroked="t" o:allowincell="f" style="position:absolute;left:4877;top:0;width:1076;height:1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251" stroked="t" o:allowincell="f" style="position:absolute;left:4875;top:175;width:1076;height:1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252" stroked="t" o:allowincell="f" style="position:absolute;left:4875;top:352;width:1076;height:1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" w:ascii="宋体" w:hAnsi="宋体"/>
          <w:b/>
          <w:sz w:val="28"/>
          <w:szCs w:val="28"/>
        </w:rPr>
        <w:t xml:space="preserve">b - à →   </w:t>
      </w:r>
      <w:r>
        <w:rPr>
          <w:b/>
          <w:sz w:val="36"/>
          <w:szCs w:val="36"/>
        </w:rPr>
        <w:t>bà</w:t>
      </w:r>
      <w:r>
        <w:rPr>
          <w:b/>
        </w:rPr>
        <w:t xml:space="preserve">         </w:t>
      </w:r>
      <w:r>
        <w:rPr>
          <w:rFonts w:cs="宋体" w:ascii="宋体" w:hAnsi="宋体"/>
          <w:b/>
          <w:sz w:val="28"/>
          <w:szCs w:val="28"/>
        </w:rPr>
        <w:t>j-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i -ā</w:t>
      </w:r>
      <w:r>
        <w:rPr>
          <w:rFonts w:cs="宋体" w:ascii="宋体" w:hAnsi="宋体"/>
          <w:b/>
          <w:sz w:val="28"/>
          <w:szCs w:val="28"/>
        </w:rPr>
        <w:t>→            j - üé→</w:t>
      </w:r>
    </w:p>
    <w:p>
      <w:pPr>
        <w:pStyle w:val="Normal"/>
        <w:tabs>
          <w:tab w:val="clear" w:pos="420"/>
          <w:tab w:val="left" w:pos="1395" w:leader="none"/>
        </w:tabs>
        <w:ind w:left="193" w:firstLine="419"/>
        <w:jc w:val="left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8250</wp:posOffset>
                </wp:positionH>
                <wp:positionV relativeFrom="paragraph">
                  <wp:posOffset>99060</wp:posOffset>
                </wp:positionV>
                <wp:extent cx="685165" cy="359410"/>
                <wp:effectExtent l="5715" t="5715" r="4445" b="4445"/>
                <wp:wrapNone/>
                <wp:docPr id="14" name="Group 2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59280"/>
                          <a:chOff x="0" y="0"/>
                          <a:chExt cx="685080" cy="35928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84000" cy="11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00"/>
                            <a:ext cx="684000" cy="11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00"/>
                            <a:ext cx="684000" cy="11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7" style="position:absolute;margin-left:97.5pt;margin-top:7.8pt;width:54pt;height:28.3pt" coordorigin="1950,156" coordsize="1080,566">
                <v:rect id="shape_0" ID="Rectangle 238" stroked="t" o:allowincell="f" style="position:absolute;left:1953;top:156;width:1076;height:1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239" stroked="t" o:allowincell="f" style="position:absolute;left:1950;top:343;width:1076;height:1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240" stroked="t" o:allowincell="f" style="position:absolute;left:1950;top:533;width:1076;height:1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29175</wp:posOffset>
                </wp:positionH>
                <wp:positionV relativeFrom="paragraph">
                  <wp:posOffset>53340</wp:posOffset>
                </wp:positionV>
                <wp:extent cx="687705" cy="335915"/>
                <wp:effectExtent l="5080" t="5715" r="5080" b="4445"/>
                <wp:wrapNone/>
                <wp:docPr id="15" name="Group 2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0" cy="335880"/>
                          <a:chOff x="0" y="0"/>
                          <a:chExt cx="687600" cy="33588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685800" cy="11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240"/>
                            <a:ext cx="685800" cy="11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560"/>
                            <a:ext cx="685800" cy="11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1" style="position:absolute;margin-left:380.25pt;margin-top:4.2pt;width:54.1pt;height:26.45pt" coordorigin="7605,84" coordsize="1082,529">
                <v:rect id="shape_0" ID="Rectangle 242" stroked="t" o:allowincell="f" style="position:absolute;left:7608;top:84;width:1079;height:1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243" stroked="t" o:allowincell="f" style="position:absolute;left:7605;top:259;width:1079;height:1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244" stroked="t" o:allowincell="f" style="position:absolute;left:7605;top:436;width:1079;height:1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95625</wp:posOffset>
                </wp:positionH>
                <wp:positionV relativeFrom="paragraph">
                  <wp:posOffset>99060</wp:posOffset>
                </wp:positionV>
                <wp:extent cx="685165" cy="335915"/>
                <wp:effectExtent l="5715" t="5715" r="4445" b="4445"/>
                <wp:wrapNone/>
                <wp:docPr id="16" name="Group 2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35880"/>
                          <a:chOff x="0" y="0"/>
                          <a:chExt cx="685080" cy="33588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84000" cy="11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240"/>
                            <a:ext cx="684000" cy="11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560"/>
                            <a:ext cx="684000" cy="11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3" style="position:absolute;margin-left:243.75pt;margin-top:7.8pt;width:54pt;height:26.45pt" coordorigin="4875,156" coordsize="1080,529">
                <v:rect id="shape_0" ID="Rectangle 254" stroked="t" o:allowincell="f" style="position:absolute;left:4877;top:156;width:1076;height:1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255" stroked="t" o:allowincell="f" style="position:absolute;left:4875;top:331;width:1076;height:1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256" stroked="t" o:allowincell="f" style="position:absolute;left:4875;top:508;width:1076;height:1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" w:ascii="宋体" w:hAnsi="宋体"/>
          <w:b/>
          <w:sz w:val="28"/>
          <w:szCs w:val="28"/>
        </w:rPr>
        <w:t xml:space="preserve">n - ǚ→               </w:t>
      </w:r>
      <w:r>
        <w:rPr>
          <w:b/>
          <w:sz w:val="28"/>
        </w:rPr>
        <w:t>j -ü-àn</w:t>
      </w:r>
      <w:r>
        <w:rPr>
          <w:rFonts w:cs="宋体" w:ascii="宋体" w:hAnsi="宋体"/>
          <w:b/>
          <w:sz w:val="28"/>
          <w:szCs w:val="28"/>
        </w:rPr>
        <w:t xml:space="preserve">→            ch-u-ō→           </w:t>
      </w:r>
    </w:p>
    <w:p>
      <w:pPr>
        <w:pStyle w:val="Normal"/>
        <w:ind w:firstLine="703"/>
        <w:rPr>
          <w:rFonts w:ascii="宋体" w:hAnsi="宋体" w:eastAsia="宋体" w:cs="宋体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88720</wp:posOffset>
                </wp:positionH>
                <wp:positionV relativeFrom="paragraph">
                  <wp:posOffset>76200</wp:posOffset>
                </wp:positionV>
                <wp:extent cx="570865" cy="319405"/>
                <wp:effectExtent l="5715" t="5080" r="4445" b="5080"/>
                <wp:wrapNone/>
                <wp:docPr id="17" name="Group 2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19320"/>
                          <a:chOff x="0" y="0"/>
                          <a:chExt cx="570960" cy="31932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569520" cy="10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480"/>
                            <a:ext cx="569520" cy="10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760"/>
                            <a:ext cx="569520" cy="10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7" style="position:absolute;margin-left:93.6pt;margin-top:6pt;width:44.95pt;height:25.15pt" coordorigin="1872,120" coordsize="899,503">
                <v:rect id="shape_0" ID="Rectangle 258" stroked="t" o:allowincell="f" style="position:absolute;left:1874;top:120;width:896;height:1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259" stroked="t" o:allowincell="f" style="position:absolute;left:1872;top:286;width:896;height:1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260" stroked="t" o:allowincell="f" style="position:absolute;left:1872;top:455;width:896;height:1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03120</wp:posOffset>
                </wp:positionH>
                <wp:positionV relativeFrom="paragraph">
                  <wp:posOffset>76200</wp:posOffset>
                </wp:positionV>
                <wp:extent cx="570865" cy="319405"/>
                <wp:effectExtent l="5715" t="5080" r="4445" b="5080"/>
                <wp:wrapNone/>
                <wp:docPr id="18" name="Group 2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19320"/>
                          <a:chOff x="0" y="0"/>
                          <a:chExt cx="570960" cy="31932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569520" cy="10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480"/>
                            <a:ext cx="569520" cy="10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760"/>
                            <a:ext cx="569520" cy="10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1" style="position:absolute;margin-left:165.6pt;margin-top:6pt;width:44.95pt;height:25.15pt" coordorigin="3312,120" coordsize="899,503">
                <v:rect id="shape_0" ID="Rectangle 262" stroked="t" o:allowincell="f" style="position:absolute;left:3314;top:120;width:896;height:1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263" stroked="t" o:allowincell="f" style="position:absolute;left:3312;top:286;width:896;height:1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264" stroked="t" o:allowincell="f" style="position:absolute;left:3312;top:455;width:896;height:1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17520</wp:posOffset>
                </wp:positionH>
                <wp:positionV relativeFrom="paragraph">
                  <wp:posOffset>76200</wp:posOffset>
                </wp:positionV>
                <wp:extent cx="570865" cy="319405"/>
                <wp:effectExtent l="5715" t="5080" r="4445" b="5080"/>
                <wp:wrapNone/>
                <wp:docPr id="19" name="Group 2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19320"/>
                          <a:chOff x="0" y="0"/>
                          <a:chExt cx="570960" cy="31932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569520" cy="10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480"/>
                            <a:ext cx="569520" cy="10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760"/>
                            <a:ext cx="569520" cy="10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5" style="position:absolute;margin-left:237.6pt;margin-top:6pt;width:44.95pt;height:25.15pt" coordorigin="4752,120" coordsize="899,503">
                <v:rect id="shape_0" ID="Rectangle 266" stroked="t" o:allowincell="f" style="position:absolute;left:4754;top:120;width:896;height:1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267" stroked="t" o:allowincell="f" style="position:absolute;left:4752;top:286;width:896;height:1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268" stroked="t" o:allowincell="f" style="position:absolute;left:4752;top:455;width:896;height:1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宋体" w:cs="宋体" w:ascii="宋体" w:hAnsi="宋体"/>
          <w:b/>
          <w:bCs/>
          <w:sz w:val="28"/>
          <w:lang w:val="en-US" w:eastAsia="zh-CN"/>
        </w:rPr>
        <w:t>ch</w:t>
      </w:r>
      <w:r>
        <w:rPr>
          <w:rFonts w:eastAsia="宋体" w:cs="宋体" w:ascii="宋体" w:hAnsi="宋体"/>
          <w:b/>
          <w:bCs/>
          <w:sz w:val="28"/>
        </w:rPr>
        <w:t>uān</w:t>
      </w:r>
      <w:r>
        <w:rPr>
          <w:rFonts w:eastAsia="宋体" w:cs="宋体" w:ascii="宋体" w:hAnsi="宋体"/>
          <w:b/>
          <w:sz w:val="28"/>
          <w:szCs w:val="28"/>
        </w:rPr>
        <w:t xml:space="preserve">→        —        —          </w:t>
      </w:r>
    </w:p>
    <w:p>
      <w:pPr>
        <w:pStyle w:val="Normal"/>
        <w:ind w:firstLine="984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9190</wp:posOffset>
                </wp:positionH>
                <wp:positionV relativeFrom="paragraph">
                  <wp:posOffset>99060</wp:posOffset>
                </wp:positionV>
                <wp:extent cx="570865" cy="296545"/>
                <wp:effectExtent l="5715" t="5080" r="4445" b="5080"/>
                <wp:wrapNone/>
                <wp:docPr id="20" name="Group 2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296640"/>
                          <a:chOff x="0" y="0"/>
                          <a:chExt cx="570960" cy="2966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56952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56952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56952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9" style="position:absolute;margin-left:89.7pt;margin-top:7.8pt;width:44.95pt;height:23.35pt" coordorigin="1794,156" coordsize="899,467">
                <v:rect id="shape_0" ID="Rectangle 270" stroked="t" o:allowincell="f" style="position:absolute;left:1796;top:156;width:896;height:15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271" stroked="t" o:allowincell="f" style="position:absolute;left:1794;top:311;width:896;height:15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272" stroked="t" o:allowincell="f" style="position:absolute;left:1794;top:467;width:896;height:155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82165</wp:posOffset>
                </wp:positionH>
                <wp:positionV relativeFrom="paragraph">
                  <wp:posOffset>99060</wp:posOffset>
                </wp:positionV>
                <wp:extent cx="570865" cy="296545"/>
                <wp:effectExtent l="5715" t="5080" r="4445" b="5080"/>
                <wp:wrapNone/>
                <wp:docPr id="21" name="Group 2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296640"/>
                          <a:chOff x="0" y="0"/>
                          <a:chExt cx="570960" cy="2966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56952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56952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56952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3" style="position:absolute;margin-left:163.95pt;margin-top:7.8pt;width:45pt;height:23.35pt" coordorigin="3279,156" coordsize="900,467">
                <v:rect id="shape_0" ID="Rectangle 274" stroked="t" o:allowincell="f" style="position:absolute;left:3281;top:156;width:896;height:15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275" stroked="t" o:allowincell="f" style="position:absolute;left:3279;top:311;width:896;height:15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276" stroked="t" o:allowincell="f" style="position:absolute;left:3279;top:467;width:896;height:155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宋体" w:cs="宋体" w:ascii="宋体" w:hAnsi="宋体"/>
          <w:b/>
          <w:bCs/>
          <w:sz w:val="28"/>
        </w:rPr>
        <w:t>qún</w:t>
      </w:r>
      <w:r>
        <w:rPr>
          <w:rFonts w:eastAsia="宋体" w:cs="宋体" w:ascii="宋体" w:hAnsi="宋体"/>
          <w:b/>
          <w:sz w:val="28"/>
          <w:szCs w:val="28"/>
        </w:rPr>
        <w:t>→</w:t>
      </w:r>
      <w:r>
        <w:rPr>
          <w:rFonts w:cs="宋体" w:ascii="宋体" w:hAnsi="宋体"/>
          <w:b/>
          <w:sz w:val="28"/>
          <w:szCs w:val="28"/>
        </w:rPr>
        <w:t xml:space="preserve">        — </w:t>
      </w:r>
    </w:p>
    <w:p>
      <w:pPr>
        <w:pStyle w:val="Normal"/>
        <w:spacing w:lineRule="exact" w:line="360"/>
        <w:ind w:firstLine="148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spacing w:lineRule="exact" w:line="360"/>
        <w:ind w:firstLine="148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五、</w:t>
      </w:r>
      <w:r>
        <w:rPr>
          <w:b/>
          <w:sz w:val="30"/>
          <w:szCs w:val="30"/>
        </w:rPr>
        <w:t>我会看图选音节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，再写在相应的四线格里。（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分）</w:t>
      </w:r>
    </w:p>
    <w:p>
      <w:pPr>
        <w:pStyle w:val="Normal"/>
        <w:spacing w:lineRule="exact" w:line="440"/>
        <w:ind w:firstLine="570"/>
        <w:rPr>
          <w:rFonts w:ascii="宋体" w:hAnsi="宋体" w:cs="宋体"/>
          <w:b/>
          <w:b/>
          <w:bCs w:val="false"/>
          <w:sz w:val="30"/>
          <w:szCs w:val="30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  </w:t>
      </w:r>
      <w:r>
        <w:rPr>
          <w:rFonts w:cs="宋体" w:ascii="宋体" w:hAnsi="宋体"/>
          <w:b/>
          <w:bCs w:val="false"/>
          <w:sz w:val="30"/>
          <w:szCs w:val="30"/>
        </w:rPr>
        <w:t xml:space="preserve"> </w:t>
      </w:r>
      <w:r>
        <w:rPr>
          <w:rFonts w:cs="宋体" w:ascii="宋体" w:hAnsi="宋体"/>
          <w:b/>
          <w:bCs w:val="false"/>
          <w:kern w:val="0"/>
          <w:sz w:val="30"/>
          <w:szCs w:val="30"/>
        </w:rPr>
        <w:t>bái</w:t>
      </w:r>
      <w:r>
        <w:rPr>
          <w:rFonts w:cs="宋体" w:ascii="宋体" w:hAnsi="宋体"/>
          <w:b/>
          <w:bCs w:val="false"/>
          <w:kern w:val="0"/>
          <w:sz w:val="30"/>
          <w:szCs w:val="30"/>
        </w:rPr>
        <w:t xml:space="preserve">  </w:t>
      </w:r>
      <w:r>
        <w:rPr>
          <w:rFonts w:cs="宋体" w:ascii="宋体" w:hAnsi="宋体"/>
          <w:b/>
          <w:bCs w:val="false"/>
          <w:kern w:val="0"/>
          <w:sz w:val="30"/>
          <w:szCs w:val="30"/>
        </w:rPr>
        <w:t>cài</w:t>
      </w:r>
      <w:r>
        <w:rPr>
          <w:rFonts w:cs="宋体" w:ascii="宋体" w:hAnsi="宋体"/>
          <w:b/>
          <w:bCs w:val="false"/>
          <w:kern w:val="0"/>
          <w:sz w:val="30"/>
          <w:szCs w:val="30"/>
          <w:lang w:val="en-US" w:eastAsia="zh-CN"/>
        </w:rPr>
        <w:t xml:space="preserve">           </w:t>
      </w:r>
      <w:r>
        <w:rPr>
          <w:rFonts w:cs="宋体" w:ascii="宋体" w:hAnsi="宋体"/>
          <w:b/>
          <w:bCs w:val="false"/>
          <w:sz w:val="30"/>
          <w:szCs w:val="30"/>
        </w:rPr>
        <w:t xml:space="preserve">méi  huā        shù  yè       </w:t>
      </w:r>
    </w:p>
    <w:p>
      <w:pPr>
        <w:pStyle w:val="Normal"/>
        <w:ind w:firstLine="1205"/>
        <w:rPr>
          <w:rFonts w:ascii="宋体" w:hAnsi="宋体" w:cs="宋体"/>
          <w:b/>
          <w:b/>
          <w:bCs w:val="false"/>
          <w:sz w:val="30"/>
          <w:szCs w:val="30"/>
        </w:rPr>
      </w:pPr>
      <w:r>
        <w:rPr>
          <w:rFonts w:cs="宋体" w:ascii="宋体" w:hAnsi="宋体"/>
          <w:b/>
          <w:bCs w:val="false"/>
          <w:sz w:val="30"/>
          <w:szCs w:val="30"/>
        </w:rPr>
        <w:t>mǎ yǐ</w:t>
      </w:r>
      <w:r>
        <w:rPr>
          <w:rFonts w:cs="宋体" w:ascii="宋体" w:hAnsi="宋体"/>
          <w:b/>
          <w:bCs w:val="false"/>
          <w:sz w:val="30"/>
          <w:szCs w:val="30"/>
        </w:rPr>
        <w:t xml:space="preserve">          </w:t>
      </w:r>
      <w:r>
        <w:rPr>
          <w:rFonts w:cs="宋体" w:ascii="宋体" w:hAnsi="宋体"/>
          <w:b/>
          <w:bCs w:val="false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 w:val="false"/>
          <w:sz w:val="30"/>
          <w:szCs w:val="30"/>
        </w:rPr>
        <w:t xml:space="preserve">  </w:t>
      </w:r>
      <w:r>
        <w:rPr>
          <w:rFonts w:cs="宋体" w:ascii="宋体" w:hAnsi="宋体"/>
          <w:b/>
          <w:bCs w:val="false"/>
          <w:sz w:val="30"/>
          <w:szCs w:val="30"/>
        </w:rPr>
        <w:t>jiǎn dāo</w:t>
      </w:r>
      <w:r>
        <w:rPr>
          <w:rFonts w:cs="宋体" w:ascii="宋体" w:hAnsi="宋体"/>
          <w:b/>
          <w:bCs w:val="false"/>
          <w:sz w:val="30"/>
          <w:szCs w:val="30"/>
        </w:rPr>
        <w:t xml:space="preserve">         hú   dié   </w:t>
      </w:r>
    </w:p>
    <w:p>
      <w:pPr>
        <w:pStyle w:val="Normal"/>
        <w:tabs>
          <w:tab w:val="clear" w:pos="420"/>
          <w:tab w:val="left" w:pos="1395" w:leader="none"/>
        </w:tabs>
        <w:ind w:firstLine="960"/>
        <w:jc w:val="left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57400</wp:posOffset>
            </wp:positionH>
            <wp:positionV relativeFrom="paragraph">
              <wp:posOffset>175260</wp:posOffset>
            </wp:positionV>
            <wp:extent cx="812800" cy="396240"/>
            <wp:effectExtent l="0" t="0" r="0" b="0"/>
            <wp:wrapSquare wrapText="bothSides"/>
            <wp:docPr id="22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95" r="-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801110</wp:posOffset>
            </wp:positionH>
            <wp:positionV relativeFrom="paragraph">
              <wp:posOffset>32385</wp:posOffset>
            </wp:positionV>
            <wp:extent cx="629285" cy="629285"/>
            <wp:effectExtent l="0" t="0" r="0" b="0"/>
            <wp:wrapNone/>
            <wp:docPr id="23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drawing>
          <wp:inline distT="0" distB="0" distL="0" distR="0">
            <wp:extent cx="2276475" cy="2038350"/>
            <wp:effectExtent l="0" t="0" r="0" b="0"/>
            <wp:docPr id="2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                 </w:t>
      </w:r>
    </w:p>
    <w:p>
      <w:pPr>
        <w:pStyle w:val="Normal"/>
        <w:tabs>
          <w:tab w:val="clear" w:pos="420"/>
          <w:tab w:val="left" w:pos="1395" w:leader="none"/>
        </w:tabs>
        <w:ind w:firstLine="24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76200</wp:posOffset>
                </wp:positionV>
                <wp:extent cx="1028065" cy="395605"/>
                <wp:effectExtent l="5715" t="5080" r="4445" b="5080"/>
                <wp:wrapNone/>
                <wp:docPr id="25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395640"/>
                          <a:chOff x="0" y="0"/>
                          <a:chExt cx="1028160" cy="39564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02564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680"/>
                            <a:ext cx="102564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102564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" style="position:absolute;margin-left:279pt;margin-top:6pt;width:80.95pt;height:31.15pt" coordorigin="5580,120" coordsize="1619,623">
                <v:rect id="shape_0" ID="Rectangle 44" stroked="t" o:allowincell="f" style="position:absolute;left:5584;top:120;width:1614;height:20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45" stroked="t" o:allowincell="f" style="position:absolute;left:5580;top:326;width:1614;height:20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46" stroked="t" o:allowincell="f" style="position:absolute;left:5580;top:535;width:1614;height:20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76200</wp:posOffset>
                </wp:positionV>
                <wp:extent cx="1028065" cy="395605"/>
                <wp:effectExtent l="5715" t="5080" r="4445" b="5080"/>
                <wp:wrapNone/>
                <wp:docPr id="26" name="Group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395640"/>
                          <a:chOff x="0" y="0"/>
                          <a:chExt cx="1028160" cy="39564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02564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680"/>
                            <a:ext cx="102564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102564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" style="position:absolute;margin-left:153pt;margin-top:6pt;width:80.95pt;height:31.15pt" coordorigin="3060,120" coordsize="1619,623">
                <v:rect id="shape_0" ID="Rectangle 52" stroked="t" o:allowincell="f" style="position:absolute;left:3064;top:120;width:1614;height:20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53" stroked="t" o:allowincell="f" style="position:absolute;left:3060;top:326;width:1614;height:20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54" stroked="t" o:allowincell="f" style="position:absolute;left:3060;top:535;width:1614;height:20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6580</wp:posOffset>
                </wp:positionH>
                <wp:positionV relativeFrom="paragraph">
                  <wp:posOffset>90170</wp:posOffset>
                </wp:positionV>
                <wp:extent cx="913130" cy="395605"/>
                <wp:effectExtent l="5715" t="5080" r="4445" b="5080"/>
                <wp:wrapNone/>
                <wp:docPr id="27" name="Group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395640"/>
                          <a:chOff x="0" y="0"/>
                          <a:chExt cx="912960" cy="39564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91116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680"/>
                            <a:ext cx="91116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91116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" style="position:absolute;margin-left:45.4pt;margin-top:7.1pt;width:71.9pt;height:31.15pt" coordorigin="908,142" coordsize="1438,623">
                <v:rect id="shape_0" ID="Rectangle 56" stroked="t" o:allowincell="f" style="position:absolute;left:911;top:142;width:1434;height:20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57" stroked="t" o:allowincell="f" style="position:absolute;left:908;top:348;width:1434;height:20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58" stroked="t" o:allowincell="f" style="position:absolute;left:908;top:557;width:1434;height:20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395" w:leader="none"/>
        </w:tabs>
        <w:ind w:firstLine="24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395" w:leader="none"/>
        </w:tabs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395" w:leader="none"/>
        </w:tabs>
        <w:ind w:firstLine="360"/>
        <w:jc w:val="left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5820</wp:posOffset>
                </wp:positionH>
                <wp:positionV relativeFrom="paragraph">
                  <wp:posOffset>114300</wp:posOffset>
                </wp:positionV>
                <wp:extent cx="323215" cy="494665"/>
                <wp:effectExtent l="635" t="635" r="0" b="0"/>
                <wp:wrapNone/>
                <wp:docPr id="28" name="Group 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" cy="494640"/>
                          <a:chOff x="0" y="0"/>
                          <a:chExt cx="323280" cy="494640"/>
                        </a:xfrm>
                      </wpg:grpSpPr>
                      <wpg:grpSp>
                        <wpg:cNvGrpSpPr/>
                        <wpg:grpSpPr>
                          <a:xfrm>
                            <a:off x="65520" y="83880"/>
                            <a:ext cx="205920" cy="410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3560" y="9000"/>
                              <a:ext cx="15300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5" h="2604">
                                  <a:moveTo>
                                    <a:pt x="655" y="0"/>
                                  </a:moveTo>
                                  <a:lnTo>
                                    <a:pt x="420" y="753"/>
                                  </a:lnTo>
                                  <a:lnTo>
                                    <a:pt x="83" y="2018"/>
                                  </a:lnTo>
                                  <a:lnTo>
                                    <a:pt x="0" y="2419"/>
                                  </a:lnTo>
                                  <a:lnTo>
                                    <a:pt x="73" y="2604"/>
                                  </a:lnTo>
                                  <a:lnTo>
                                    <a:pt x="129" y="2372"/>
                                  </a:lnTo>
                                  <a:lnTo>
                                    <a:pt x="202" y="2232"/>
                                  </a:lnTo>
                                  <a:lnTo>
                                    <a:pt x="305" y="2093"/>
                                  </a:lnTo>
                                  <a:lnTo>
                                    <a:pt x="512" y="1191"/>
                                  </a:lnTo>
                                  <a:lnTo>
                                    <a:pt x="634" y="501"/>
                                  </a:lnTo>
                                  <a:lnTo>
                                    <a:pt x="6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3f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" y="18360"/>
                              <a:ext cx="17064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2771">
                                  <a:moveTo>
                                    <a:pt x="731" y="0"/>
                                  </a:moveTo>
                                  <a:lnTo>
                                    <a:pt x="421" y="940"/>
                                  </a:lnTo>
                                  <a:lnTo>
                                    <a:pt x="83" y="2204"/>
                                  </a:lnTo>
                                  <a:lnTo>
                                    <a:pt x="0" y="2586"/>
                                  </a:lnTo>
                                  <a:lnTo>
                                    <a:pt x="149" y="2771"/>
                                  </a:lnTo>
                                  <a:lnTo>
                                    <a:pt x="136" y="2548"/>
                                  </a:lnTo>
                                  <a:lnTo>
                                    <a:pt x="202" y="2418"/>
                                  </a:lnTo>
                                  <a:lnTo>
                                    <a:pt x="343" y="2278"/>
                                  </a:lnTo>
                                  <a:lnTo>
                                    <a:pt x="541" y="1369"/>
                                  </a:lnTo>
                                  <a:lnTo>
                                    <a:pt x="672" y="670"/>
                                  </a:lnTo>
                                  <a:lnTo>
                                    <a:pt x="719" y="234"/>
                                  </a:lnTo>
                                  <a:lnTo>
                                    <a:pt x="7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7880" cy="410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7880" cy="410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7880" cy="410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35360" cy="38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9" h="2834">
                                        <a:moveTo>
                                          <a:pt x="571" y="2573"/>
                                        </a:moveTo>
                                        <a:lnTo>
                                          <a:pt x="65" y="0"/>
                                        </a:lnTo>
                                        <a:lnTo>
                                          <a:pt x="0" y="210"/>
                                        </a:lnTo>
                                        <a:lnTo>
                                          <a:pt x="8" y="539"/>
                                        </a:lnTo>
                                        <a:lnTo>
                                          <a:pt x="53" y="942"/>
                                        </a:lnTo>
                                        <a:lnTo>
                                          <a:pt x="183" y="1647"/>
                                        </a:lnTo>
                                        <a:lnTo>
                                          <a:pt x="291" y="2309"/>
                                        </a:lnTo>
                                        <a:lnTo>
                                          <a:pt x="352" y="2365"/>
                                        </a:lnTo>
                                        <a:lnTo>
                                          <a:pt x="440" y="2438"/>
                                        </a:lnTo>
                                        <a:lnTo>
                                          <a:pt x="579" y="2834"/>
                                        </a:lnTo>
                                        <a:lnTo>
                                          <a:pt x="571" y="25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3f3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0" y="3240"/>
                                    <a:ext cx="133920" cy="40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4" h="2962">
                                        <a:moveTo>
                                          <a:pt x="574" y="2691"/>
                                        </a:moveTo>
                                        <a:lnTo>
                                          <a:pt x="95" y="0"/>
                                        </a:lnTo>
                                        <a:lnTo>
                                          <a:pt x="0" y="331"/>
                                        </a:lnTo>
                                        <a:lnTo>
                                          <a:pt x="9" y="659"/>
                                        </a:lnTo>
                                        <a:lnTo>
                                          <a:pt x="56" y="1060"/>
                                        </a:lnTo>
                                        <a:lnTo>
                                          <a:pt x="186" y="1767"/>
                                        </a:lnTo>
                                        <a:lnTo>
                                          <a:pt x="292" y="2429"/>
                                        </a:lnTo>
                                        <a:lnTo>
                                          <a:pt x="354" y="2484"/>
                                        </a:lnTo>
                                        <a:lnTo>
                                          <a:pt x="441" y="2556"/>
                                        </a:lnTo>
                                        <a:lnTo>
                                          <a:pt x="551" y="2962"/>
                                        </a:lnTo>
                                        <a:lnTo>
                                          <a:pt x="574" y="26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f8f8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0" y="59040"/>
                                    <a:ext cx="122040" cy="306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4" h="2225">
                                        <a:moveTo>
                                          <a:pt x="524" y="2070"/>
                                        </a:moveTo>
                                        <a:lnTo>
                                          <a:pt x="466" y="1760"/>
                                        </a:lnTo>
                                        <a:lnTo>
                                          <a:pt x="285" y="1803"/>
                                        </a:lnTo>
                                        <a:lnTo>
                                          <a:pt x="219" y="1369"/>
                                        </a:lnTo>
                                        <a:lnTo>
                                          <a:pt x="154" y="912"/>
                                        </a:lnTo>
                                        <a:lnTo>
                                          <a:pt x="71" y="46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9" y="327"/>
                                        </a:lnTo>
                                        <a:lnTo>
                                          <a:pt x="56" y="729"/>
                                        </a:lnTo>
                                        <a:lnTo>
                                          <a:pt x="186" y="1434"/>
                                        </a:lnTo>
                                        <a:lnTo>
                                          <a:pt x="292" y="2097"/>
                                        </a:lnTo>
                                        <a:lnTo>
                                          <a:pt x="354" y="2152"/>
                                        </a:lnTo>
                                        <a:lnTo>
                                          <a:pt x="441" y="2225"/>
                                        </a:lnTo>
                                        <a:lnTo>
                                          <a:pt x="497" y="2149"/>
                                        </a:lnTo>
                                        <a:lnTo>
                                          <a:pt x="524" y="207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59040" y="114840"/>
                                  <a:ext cx="5328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287">
                                      <a:moveTo>
                                        <a:pt x="4" y="3"/>
                                      </a:moveTo>
                                      <a:lnTo>
                                        <a:pt x="45" y="271"/>
                                      </a:lnTo>
                                      <a:lnTo>
                                        <a:pt x="227" y="224"/>
                                      </a:lnTo>
                                      <a:lnTo>
                                        <a:pt x="230" y="262"/>
                                      </a:lnTo>
                                      <a:lnTo>
                                        <a:pt x="151" y="252"/>
                                      </a:lnTo>
                                      <a:lnTo>
                                        <a:pt x="27" y="28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680" y="99720"/>
                                  <a:ext cx="2736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" h="623">
                                      <a:moveTo>
                                        <a:pt x="0" y="0"/>
                                      </a:moveTo>
                                      <a:lnTo>
                                        <a:pt x="54" y="308"/>
                                      </a:lnTo>
                                      <a:lnTo>
                                        <a:pt x="85" y="484"/>
                                      </a:lnTo>
                                      <a:lnTo>
                                        <a:pt x="110" y="623"/>
                                      </a:lnTo>
                                      <a:lnTo>
                                        <a:pt x="119" y="57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3440" y="75600"/>
                                <a:ext cx="42480" cy="3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7640"/>
                                  <a:ext cx="36720" cy="223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3636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720"/>
                                    <a:ext cx="3636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f5f5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720"/>
                                    <a:ext cx="3636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f9f9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960" y="12240"/>
                                    <a:ext cx="2304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5225" h="10800">
                                        <a:moveTo>
                                          <a:pt x="6336" y="966"/>
                                        </a:moveTo>
                                        <a:arcTo wR="10800" hR="10800" stAng="-6864800" swAng="657694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5225" h="10800">
                                        <a:moveTo>
                                          <a:pt x="6336" y="966"/>
                                        </a:moveTo>
                                        <a:arcTo wR="10800" hR="10800" stAng="-6864800" swAng="6576949"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0" y="0"/>
                                    <a:ext cx="2016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3297" h="10800">
                                        <a:moveTo>
                                          <a:pt x="13323" y="21301"/>
                                        </a:moveTo>
                                        <a:arcTo wR="10800" hR="10800" stAng="4589524" swAng="597382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3297" h="10800">
                                        <a:moveTo>
                                          <a:pt x="13323" y="21301"/>
                                        </a:moveTo>
                                        <a:arcTo wR="10800" hR="10800" stAng="4589524" swAng="5973823"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80" y="2520"/>
                                    <a:ext cx="2016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" h="131">
                                        <a:moveTo>
                                          <a:pt x="0" y="12"/>
                                        </a:moveTo>
                                        <a:lnTo>
                                          <a:pt x="65" y="131"/>
                                        </a:lnTo>
                                        <a:lnTo>
                                          <a:pt x="80" y="131"/>
                                        </a:lnTo>
                                        <a:lnTo>
                                          <a:pt x="86" y="123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0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f5f5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760" y="1800"/>
                                    <a:ext cx="133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113">
                                        <a:moveTo>
                                          <a:pt x="43" y="113"/>
                                        </a:moveTo>
                                        <a:lnTo>
                                          <a:pt x="52" y="10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8" y="96"/>
                                        </a:lnTo>
                                        <a:lnTo>
                                          <a:pt x="43" y="1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60" y="0"/>
                                  <a:ext cx="34920" cy="75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492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56">
                                        <a:moveTo>
                                          <a:pt x="0" y="30"/>
                                        </a:moveTo>
                                        <a:lnTo>
                                          <a:pt x="144" y="0"/>
                                        </a:lnTo>
                                        <a:lnTo>
                                          <a:pt x="149" y="29"/>
                                        </a:lnTo>
                                        <a:lnTo>
                                          <a:pt x="6" y="56"/>
                                        </a:lnTo>
                                        <a:lnTo>
                                          <a:pt x="0" y="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420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8" h="55">
                                        <a:moveTo>
                                          <a:pt x="0" y="29"/>
                                        </a:moveTo>
                                        <a:lnTo>
                                          <a:pt x="144" y="0"/>
                                        </a:lnTo>
                                        <a:lnTo>
                                          <a:pt x="148" y="27"/>
                                        </a:lnTo>
                                        <a:lnTo>
                                          <a:pt x="6" y="55"/>
                                        </a:lnTo>
                                        <a:lnTo>
                                          <a:pt x="0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f9f9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71360" y="18360"/>
                            <a:ext cx="151920" cy="144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5192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3" h="1052">
                                  <a:moveTo>
                                    <a:pt x="82" y="0"/>
                                  </a:moveTo>
                                  <a:lnTo>
                                    <a:pt x="55" y="77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37" y="289"/>
                                  </a:lnTo>
                                  <a:lnTo>
                                    <a:pt x="64" y="391"/>
                                  </a:lnTo>
                                  <a:lnTo>
                                    <a:pt x="82" y="480"/>
                                  </a:lnTo>
                                  <a:lnTo>
                                    <a:pt x="77" y="541"/>
                                  </a:lnTo>
                                  <a:lnTo>
                                    <a:pt x="62" y="597"/>
                                  </a:lnTo>
                                  <a:lnTo>
                                    <a:pt x="55" y="654"/>
                                  </a:lnTo>
                                  <a:lnTo>
                                    <a:pt x="53" y="711"/>
                                  </a:lnTo>
                                  <a:lnTo>
                                    <a:pt x="58" y="768"/>
                                  </a:lnTo>
                                  <a:lnTo>
                                    <a:pt x="65" y="817"/>
                                  </a:lnTo>
                                  <a:lnTo>
                                    <a:pt x="87" y="877"/>
                                  </a:lnTo>
                                  <a:lnTo>
                                    <a:pt x="112" y="935"/>
                                  </a:lnTo>
                                  <a:lnTo>
                                    <a:pt x="147" y="976"/>
                                  </a:lnTo>
                                  <a:lnTo>
                                    <a:pt x="188" y="1009"/>
                                  </a:lnTo>
                                  <a:lnTo>
                                    <a:pt x="209" y="1021"/>
                                  </a:lnTo>
                                  <a:lnTo>
                                    <a:pt x="238" y="1033"/>
                                  </a:lnTo>
                                  <a:lnTo>
                                    <a:pt x="284" y="1046"/>
                                  </a:lnTo>
                                  <a:lnTo>
                                    <a:pt x="312" y="1050"/>
                                  </a:lnTo>
                                  <a:lnTo>
                                    <a:pt x="341" y="1052"/>
                                  </a:lnTo>
                                  <a:lnTo>
                                    <a:pt x="369" y="1050"/>
                                  </a:lnTo>
                                  <a:lnTo>
                                    <a:pt x="394" y="1050"/>
                                  </a:lnTo>
                                  <a:lnTo>
                                    <a:pt x="420" y="1046"/>
                                  </a:lnTo>
                                  <a:lnTo>
                                    <a:pt x="446" y="1038"/>
                                  </a:lnTo>
                                  <a:lnTo>
                                    <a:pt x="473" y="1027"/>
                                  </a:lnTo>
                                  <a:lnTo>
                                    <a:pt x="496" y="1015"/>
                                  </a:lnTo>
                                  <a:lnTo>
                                    <a:pt x="517" y="1002"/>
                                  </a:lnTo>
                                  <a:lnTo>
                                    <a:pt x="534" y="988"/>
                                  </a:lnTo>
                                  <a:lnTo>
                                    <a:pt x="556" y="962"/>
                                  </a:lnTo>
                                  <a:lnTo>
                                    <a:pt x="576" y="933"/>
                                  </a:lnTo>
                                  <a:lnTo>
                                    <a:pt x="596" y="905"/>
                                  </a:lnTo>
                                  <a:lnTo>
                                    <a:pt x="608" y="877"/>
                                  </a:lnTo>
                                  <a:lnTo>
                                    <a:pt x="622" y="842"/>
                                  </a:lnTo>
                                  <a:lnTo>
                                    <a:pt x="632" y="812"/>
                                  </a:lnTo>
                                  <a:lnTo>
                                    <a:pt x="646" y="741"/>
                                  </a:lnTo>
                                  <a:lnTo>
                                    <a:pt x="653" y="654"/>
                                  </a:lnTo>
                                  <a:lnTo>
                                    <a:pt x="653" y="617"/>
                                  </a:lnTo>
                                  <a:lnTo>
                                    <a:pt x="538" y="617"/>
                                  </a:lnTo>
                                  <a:lnTo>
                                    <a:pt x="534" y="583"/>
                                  </a:lnTo>
                                  <a:lnTo>
                                    <a:pt x="523" y="539"/>
                                  </a:lnTo>
                                  <a:lnTo>
                                    <a:pt x="517" y="515"/>
                                  </a:lnTo>
                                  <a:lnTo>
                                    <a:pt x="509" y="492"/>
                                  </a:lnTo>
                                  <a:lnTo>
                                    <a:pt x="500" y="465"/>
                                  </a:lnTo>
                                  <a:lnTo>
                                    <a:pt x="487" y="441"/>
                                  </a:lnTo>
                                  <a:lnTo>
                                    <a:pt x="469" y="417"/>
                                  </a:lnTo>
                                  <a:lnTo>
                                    <a:pt x="449" y="391"/>
                                  </a:lnTo>
                                  <a:lnTo>
                                    <a:pt x="426" y="376"/>
                                  </a:lnTo>
                                  <a:lnTo>
                                    <a:pt x="408" y="363"/>
                                  </a:lnTo>
                                  <a:lnTo>
                                    <a:pt x="393" y="357"/>
                                  </a:lnTo>
                                  <a:lnTo>
                                    <a:pt x="378" y="353"/>
                                  </a:lnTo>
                                  <a:lnTo>
                                    <a:pt x="355" y="353"/>
                                  </a:lnTo>
                                  <a:lnTo>
                                    <a:pt x="332" y="354"/>
                                  </a:lnTo>
                                  <a:lnTo>
                                    <a:pt x="312" y="360"/>
                                  </a:lnTo>
                                  <a:lnTo>
                                    <a:pt x="293" y="370"/>
                                  </a:lnTo>
                                  <a:lnTo>
                                    <a:pt x="268" y="383"/>
                                  </a:lnTo>
                                  <a:lnTo>
                                    <a:pt x="241" y="404"/>
                                  </a:lnTo>
                                  <a:lnTo>
                                    <a:pt x="221" y="430"/>
                                  </a:lnTo>
                                  <a:lnTo>
                                    <a:pt x="212" y="447"/>
                                  </a:lnTo>
                                  <a:lnTo>
                                    <a:pt x="200" y="467"/>
                                  </a:lnTo>
                                  <a:lnTo>
                                    <a:pt x="188" y="500"/>
                                  </a:lnTo>
                                  <a:lnTo>
                                    <a:pt x="181" y="539"/>
                                  </a:lnTo>
                                  <a:lnTo>
                                    <a:pt x="174" y="576"/>
                                  </a:lnTo>
                                  <a:lnTo>
                                    <a:pt x="168" y="617"/>
                                  </a:lnTo>
                                  <a:lnTo>
                                    <a:pt x="168" y="654"/>
                                  </a:lnTo>
                                  <a:lnTo>
                                    <a:pt x="165" y="688"/>
                                  </a:lnTo>
                                  <a:lnTo>
                                    <a:pt x="168" y="717"/>
                                  </a:lnTo>
                                  <a:lnTo>
                                    <a:pt x="170" y="742"/>
                                  </a:lnTo>
                                  <a:lnTo>
                                    <a:pt x="174" y="771"/>
                                  </a:lnTo>
                                  <a:lnTo>
                                    <a:pt x="181" y="805"/>
                                  </a:lnTo>
                                  <a:lnTo>
                                    <a:pt x="191" y="833"/>
                                  </a:lnTo>
                                  <a:lnTo>
                                    <a:pt x="203" y="859"/>
                                  </a:lnTo>
                                  <a:lnTo>
                                    <a:pt x="218" y="882"/>
                                  </a:lnTo>
                                  <a:lnTo>
                                    <a:pt x="240" y="903"/>
                                  </a:lnTo>
                                  <a:lnTo>
                                    <a:pt x="265" y="918"/>
                                  </a:lnTo>
                                  <a:lnTo>
                                    <a:pt x="294" y="932"/>
                                  </a:lnTo>
                                  <a:lnTo>
                                    <a:pt x="311" y="936"/>
                                  </a:lnTo>
                                  <a:lnTo>
                                    <a:pt x="335" y="939"/>
                                  </a:lnTo>
                                  <a:lnTo>
                                    <a:pt x="358" y="939"/>
                                  </a:lnTo>
                                  <a:lnTo>
                                    <a:pt x="378" y="939"/>
                                  </a:lnTo>
                                  <a:lnTo>
                                    <a:pt x="391" y="938"/>
                                  </a:lnTo>
                                  <a:lnTo>
                                    <a:pt x="408" y="933"/>
                                  </a:lnTo>
                                  <a:lnTo>
                                    <a:pt x="425" y="924"/>
                                  </a:lnTo>
                                  <a:lnTo>
                                    <a:pt x="446" y="908"/>
                                  </a:lnTo>
                                  <a:lnTo>
                                    <a:pt x="466" y="892"/>
                                  </a:lnTo>
                                  <a:lnTo>
                                    <a:pt x="479" y="874"/>
                                  </a:lnTo>
                                  <a:lnTo>
                                    <a:pt x="491" y="858"/>
                                  </a:lnTo>
                                  <a:lnTo>
                                    <a:pt x="503" y="830"/>
                                  </a:lnTo>
                                  <a:lnTo>
                                    <a:pt x="520" y="782"/>
                                  </a:lnTo>
                                  <a:lnTo>
                                    <a:pt x="531" y="736"/>
                                  </a:lnTo>
                                  <a:lnTo>
                                    <a:pt x="537" y="697"/>
                                  </a:lnTo>
                                  <a:lnTo>
                                    <a:pt x="540" y="651"/>
                                  </a:lnTo>
                                  <a:lnTo>
                                    <a:pt x="538" y="617"/>
                                  </a:lnTo>
                                  <a:lnTo>
                                    <a:pt x="653" y="617"/>
                                  </a:lnTo>
                                  <a:lnTo>
                                    <a:pt x="647" y="583"/>
                                  </a:lnTo>
                                  <a:lnTo>
                                    <a:pt x="638" y="526"/>
                                  </a:lnTo>
                                  <a:lnTo>
                                    <a:pt x="619" y="465"/>
                                  </a:lnTo>
                                  <a:lnTo>
                                    <a:pt x="602" y="421"/>
                                  </a:lnTo>
                                  <a:lnTo>
                                    <a:pt x="593" y="397"/>
                                  </a:lnTo>
                                  <a:lnTo>
                                    <a:pt x="578" y="368"/>
                                  </a:lnTo>
                                  <a:lnTo>
                                    <a:pt x="560" y="342"/>
                                  </a:lnTo>
                                  <a:lnTo>
                                    <a:pt x="543" y="321"/>
                                  </a:lnTo>
                                  <a:lnTo>
                                    <a:pt x="526" y="306"/>
                                  </a:lnTo>
                                  <a:lnTo>
                                    <a:pt x="503" y="286"/>
                                  </a:lnTo>
                                  <a:lnTo>
                                    <a:pt x="473" y="268"/>
                                  </a:lnTo>
                                  <a:lnTo>
                                    <a:pt x="441" y="253"/>
                                  </a:lnTo>
                                  <a:lnTo>
                                    <a:pt x="396" y="244"/>
                                  </a:lnTo>
                                  <a:lnTo>
                                    <a:pt x="356" y="238"/>
                                  </a:lnTo>
                                  <a:lnTo>
                                    <a:pt x="315" y="244"/>
                                  </a:lnTo>
                                  <a:lnTo>
                                    <a:pt x="275" y="254"/>
                                  </a:lnTo>
                                  <a:lnTo>
                                    <a:pt x="241" y="273"/>
                                  </a:lnTo>
                                  <a:lnTo>
                                    <a:pt x="209" y="294"/>
                                  </a:lnTo>
                                  <a:lnTo>
                                    <a:pt x="181" y="313"/>
                                  </a:lnTo>
                                  <a:lnTo>
                                    <a:pt x="168" y="321"/>
                                  </a:lnTo>
                                  <a:lnTo>
                                    <a:pt x="152" y="313"/>
                                  </a:lnTo>
                                  <a:lnTo>
                                    <a:pt x="141" y="303"/>
                                  </a:lnTo>
                                  <a:lnTo>
                                    <a:pt x="134" y="277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3f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400" y="62280"/>
                              <a:ext cx="33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276">
                                  <a:moveTo>
                                    <a:pt x="0" y="0"/>
                                  </a:moveTo>
                                  <a:lnTo>
                                    <a:pt x="38" y="30"/>
                                  </a:lnTo>
                                  <a:lnTo>
                                    <a:pt x="68" y="70"/>
                                  </a:lnTo>
                                  <a:lnTo>
                                    <a:pt x="95" y="114"/>
                                  </a:lnTo>
                                  <a:lnTo>
                                    <a:pt x="115" y="164"/>
                                  </a:lnTo>
                                  <a:lnTo>
                                    <a:pt x="132" y="223"/>
                                  </a:lnTo>
                                  <a:lnTo>
                                    <a:pt x="142" y="2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20880"/>
                              <a:ext cx="234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732">
                                  <a:moveTo>
                                    <a:pt x="0" y="0"/>
                                  </a:moveTo>
                                  <a:lnTo>
                                    <a:pt x="58" y="232"/>
                                  </a:lnTo>
                                  <a:lnTo>
                                    <a:pt x="76" y="307"/>
                                  </a:lnTo>
                                  <a:lnTo>
                                    <a:pt x="82" y="354"/>
                                  </a:lnTo>
                                  <a:lnTo>
                                    <a:pt x="68" y="405"/>
                                  </a:lnTo>
                                  <a:lnTo>
                                    <a:pt x="53" y="466"/>
                                  </a:lnTo>
                                  <a:lnTo>
                                    <a:pt x="49" y="537"/>
                                  </a:lnTo>
                                  <a:lnTo>
                                    <a:pt x="58" y="610"/>
                                  </a:lnTo>
                                  <a:lnTo>
                                    <a:pt x="77" y="681"/>
                                  </a:lnTo>
                                  <a:lnTo>
                                    <a:pt x="102" y="73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8600" cy="161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3860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" h="1172">
                                  <a:moveTo>
                                    <a:pt x="482" y="0"/>
                                  </a:moveTo>
                                  <a:lnTo>
                                    <a:pt x="567" y="197"/>
                                  </a:lnTo>
                                  <a:lnTo>
                                    <a:pt x="588" y="369"/>
                                  </a:lnTo>
                                  <a:lnTo>
                                    <a:pt x="593" y="598"/>
                                  </a:lnTo>
                                  <a:lnTo>
                                    <a:pt x="593" y="801"/>
                                  </a:lnTo>
                                  <a:lnTo>
                                    <a:pt x="578" y="1020"/>
                                  </a:lnTo>
                                  <a:lnTo>
                                    <a:pt x="567" y="1080"/>
                                  </a:lnTo>
                                  <a:lnTo>
                                    <a:pt x="553" y="1110"/>
                                  </a:lnTo>
                                  <a:lnTo>
                                    <a:pt x="538" y="1128"/>
                                  </a:lnTo>
                                  <a:lnTo>
                                    <a:pt x="518" y="1145"/>
                                  </a:lnTo>
                                  <a:lnTo>
                                    <a:pt x="505" y="1152"/>
                                  </a:lnTo>
                                  <a:lnTo>
                                    <a:pt x="477" y="1161"/>
                                  </a:lnTo>
                                  <a:lnTo>
                                    <a:pt x="453" y="1166"/>
                                  </a:lnTo>
                                  <a:lnTo>
                                    <a:pt x="426" y="1169"/>
                                  </a:lnTo>
                                  <a:lnTo>
                                    <a:pt x="402" y="1172"/>
                                  </a:lnTo>
                                  <a:lnTo>
                                    <a:pt x="377" y="1169"/>
                                  </a:lnTo>
                                  <a:lnTo>
                                    <a:pt x="349" y="1164"/>
                                  </a:lnTo>
                                  <a:lnTo>
                                    <a:pt x="317" y="1157"/>
                                  </a:lnTo>
                                  <a:lnTo>
                                    <a:pt x="282" y="1142"/>
                                  </a:lnTo>
                                  <a:lnTo>
                                    <a:pt x="246" y="1120"/>
                                  </a:lnTo>
                                  <a:lnTo>
                                    <a:pt x="208" y="1093"/>
                                  </a:lnTo>
                                  <a:lnTo>
                                    <a:pt x="174" y="1064"/>
                                  </a:lnTo>
                                  <a:lnTo>
                                    <a:pt x="135" y="1023"/>
                                  </a:lnTo>
                                  <a:lnTo>
                                    <a:pt x="102" y="979"/>
                                  </a:lnTo>
                                  <a:lnTo>
                                    <a:pt x="67" y="934"/>
                                  </a:lnTo>
                                  <a:lnTo>
                                    <a:pt x="42" y="882"/>
                                  </a:lnTo>
                                  <a:lnTo>
                                    <a:pt x="23" y="820"/>
                                  </a:lnTo>
                                  <a:lnTo>
                                    <a:pt x="8" y="745"/>
                                  </a:lnTo>
                                  <a:lnTo>
                                    <a:pt x="2" y="667"/>
                                  </a:lnTo>
                                  <a:lnTo>
                                    <a:pt x="0" y="638"/>
                                  </a:lnTo>
                                  <a:lnTo>
                                    <a:pt x="115" y="638"/>
                                  </a:lnTo>
                                  <a:lnTo>
                                    <a:pt x="120" y="598"/>
                                  </a:lnTo>
                                  <a:lnTo>
                                    <a:pt x="127" y="537"/>
                                  </a:lnTo>
                                  <a:lnTo>
                                    <a:pt x="136" y="467"/>
                                  </a:lnTo>
                                  <a:lnTo>
                                    <a:pt x="155" y="398"/>
                                  </a:lnTo>
                                  <a:lnTo>
                                    <a:pt x="173" y="351"/>
                                  </a:lnTo>
                                  <a:lnTo>
                                    <a:pt x="197" y="316"/>
                                  </a:lnTo>
                                  <a:lnTo>
                                    <a:pt x="226" y="296"/>
                                  </a:lnTo>
                                  <a:lnTo>
                                    <a:pt x="258" y="275"/>
                                  </a:lnTo>
                                  <a:lnTo>
                                    <a:pt x="303" y="261"/>
                                  </a:lnTo>
                                  <a:lnTo>
                                    <a:pt x="340" y="257"/>
                                  </a:lnTo>
                                  <a:lnTo>
                                    <a:pt x="382" y="258"/>
                                  </a:lnTo>
                                  <a:lnTo>
                                    <a:pt x="418" y="266"/>
                                  </a:lnTo>
                                  <a:lnTo>
                                    <a:pt x="450" y="287"/>
                                  </a:lnTo>
                                  <a:lnTo>
                                    <a:pt x="471" y="313"/>
                                  </a:lnTo>
                                  <a:lnTo>
                                    <a:pt x="479" y="344"/>
                                  </a:lnTo>
                                  <a:lnTo>
                                    <a:pt x="484" y="382"/>
                                  </a:lnTo>
                                  <a:lnTo>
                                    <a:pt x="488" y="414"/>
                                  </a:lnTo>
                                  <a:lnTo>
                                    <a:pt x="496" y="491"/>
                                  </a:lnTo>
                                  <a:lnTo>
                                    <a:pt x="500" y="590"/>
                                  </a:lnTo>
                                  <a:lnTo>
                                    <a:pt x="503" y="720"/>
                                  </a:lnTo>
                                  <a:lnTo>
                                    <a:pt x="500" y="831"/>
                                  </a:lnTo>
                                  <a:lnTo>
                                    <a:pt x="496" y="881"/>
                                  </a:lnTo>
                                  <a:lnTo>
                                    <a:pt x="490" y="928"/>
                                  </a:lnTo>
                                  <a:lnTo>
                                    <a:pt x="485" y="954"/>
                                  </a:lnTo>
                                  <a:lnTo>
                                    <a:pt x="474" y="986"/>
                                  </a:lnTo>
                                  <a:lnTo>
                                    <a:pt x="458" y="1002"/>
                                  </a:lnTo>
                                  <a:lnTo>
                                    <a:pt x="446" y="1010"/>
                                  </a:lnTo>
                                  <a:lnTo>
                                    <a:pt x="430" y="1016"/>
                                  </a:lnTo>
                                  <a:lnTo>
                                    <a:pt x="397" y="1020"/>
                                  </a:lnTo>
                                  <a:lnTo>
                                    <a:pt x="373" y="1020"/>
                                  </a:lnTo>
                                  <a:lnTo>
                                    <a:pt x="353" y="1019"/>
                                  </a:lnTo>
                                  <a:lnTo>
                                    <a:pt x="318" y="1013"/>
                                  </a:lnTo>
                                  <a:lnTo>
                                    <a:pt x="294" y="1004"/>
                                  </a:lnTo>
                                  <a:lnTo>
                                    <a:pt x="253" y="972"/>
                                  </a:lnTo>
                                  <a:lnTo>
                                    <a:pt x="214" y="937"/>
                                  </a:lnTo>
                                  <a:lnTo>
                                    <a:pt x="174" y="889"/>
                                  </a:lnTo>
                                  <a:lnTo>
                                    <a:pt x="139" y="831"/>
                                  </a:lnTo>
                                  <a:lnTo>
                                    <a:pt x="127" y="773"/>
                                  </a:lnTo>
                                  <a:lnTo>
                                    <a:pt x="115" y="693"/>
                                  </a:lnTo>
                                  <a:lnTo>
                                    <a:pt x="115" y="638"/>
                                  </a:lnTo>
                                  <a:lnTo>
                                    <a:pt x="0" y="638"/>
                                  </a:lnTo>
                                  <a:lnTo>
                                    <a:pt x="2" y="595"/>
                                  </a:lnTo>
                                  <a:lnTo>
                                    <a:pt x="12" y="525"/>
                                  </a:lnTo>
                                  <a:lnTo>
                                    <a:pt x="23" y="448"/>
                                  </a:lnTo>
                                  <a:lnTo>
                                    <a:pt x="41" y="378"/>
                                  </a:lnTo>
                                  <a:lnTo>
                                    <a:pt x="62" y="316"/>
                                  </a:lnTo>
                                  <a:lnTo>
                                    <a:pt x="91" y="266"/>
                                  </a:lnTo>
                                  <a:lnTo>
                                    <a:pt x="126" y="217"/>
                                  </a:lnTo>
                                  <a:lnTo>
                                    <a:pt x="164" y="184"/>
                                  </a:lnTo>
                                  <a:lnTo>
                                    <a:pt x="199" y="164"/>
                                  </a:lnTo>
                                  <a:lnTo>
                                    <a:pt x="236" y="150"/>
                                  </a:lnTo>
                                  <a:lnTo>
                                    <a:pt x="286" y="143"/>
                                  </a:lnTo>
                                  <a:lnTo>
                                    <a:pt x="333" y="137"/>
                                  </a:lnTo>
                                  <a:lnTo>
                                    <a:pt x="371" y="134"/>
                                  </a:lnTo>
                                  <a:lnTo>
                                    <a:pt x="403" y="126"/>
                                  </a:lnTo>
                                  <a:lnTo>
                                    <a:pt x="424" y="110"/>
                                  </a:lnTo>
                                  <a:lnTo>
                                    <a:pt x="444" y="87"/>
                                  </a:lnTo>
                                  <a:lnTo>
                                    <a:pt x="462" y="55"/>
                                  </a:lnTo>
                                  <a:lnTo>
                                    <a:pt x="4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3f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040" y="118080"/>
                              <a:ext cx="23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304">
                                  <a:moveTo>
                                    <a:pt x="0" y="0"/>
                                  </a:moveTo>
                                  <a:lnTo>
                                    <a:pt x="83" y="190"/>
                                  </a:lnTo>
                                  <a:lnTo>
                                    <a:pt x="98" y="30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" y="24840"/>
                              <a:ext cx="525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796">
                                  <a:moveTo>
                                    <a:pt x="227" y="0"/>
                                  </a:moveTo>
                                  <a:lnTo>
                                    <a:pt x="182" y="15"/>
                                  </a:lnTo>
                                  <a:lnTo>
                                    <a:pt x="152" y="36"/>
                                  </a:lnTo>
                                  <a:lnTo>
                                    <a:pt x="118" y="61"/>
                                  </a:lnTo>
                                  <a:lnTo>
                                    <a:pt x="89" y="92"/>
                                  </a:lnTo>
                                  <a:lnTo>
                                    <a:pt x="65" y="127"/>
                                  </a:lnTo>
                                  <a:lnTo>
                                    <a:pt x="44" y="186"/>
                                  </a:lnTo>
                                  <a:lnTo>
                                    <a:pt x="29" y="233"/>
                                  </a:lnTo>
                                  <a:lnTo>
                                    <a:pt x="17" y="299"/>
                                  </a:lnTo>
                                  <a:lnTo>
                                    <a:pt x="6" y="376"/>
                                  </a:lnTo>
                                  <a:lnTo>
                                    <a:pt x="0" y="461"/>
                                  </a:lnTo>
                                  <a:lnTo>
                                    <a:pt x="3" y="536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39" y="671"/>
                                  </a:lnTo>
                                  <a:lnTo>
                                    <a:pt x="68" y="721"/>
                                  </a:lnTo>
                                  <a:lnTo>
                                    <a:pt x="92" y="755"/>
                                  </a:lnTo>
                                  <a:lnTo>
                                    <a:pt x="126" y="79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9f9f9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3" style="position:absolute;margin-left:66.6pt;margin-top:9pt;width:25.45pt;height:39pt" coordorigin="1332,180" coordsize="509,780">
                <v:group id="shape_0" alt="Group 114" style="position:absolute;left:1435;top:312;width:324;height:647">
                  <v:shape id="shape_0" ID="FreeForm 115" coordsize="655,2604" path="m655,0l420,753l83,2018l0,2419l73,2604l129,2372l202,2232l305,2093l512,1191l634,501l655,0xe" fillcolor="#3f3f3f" stroked="f" o:allowincell="f" style="position:absolute;left:1504;top:327;width:240;height:564;flip:y;mso-wrap-style:none;v-text-anchor:middle">
                    <v:fill o:detectmouseclick="t" type="solid" color2="silver"/>
                    <v:stroke color="#3465a4" joinstyle="round" endcap="flat"/>
                    <w10:wrap type="none"/>
                  </v:shape>
                  <v:shape id="shape_0" ID="FreeForm 116" coordsize="731,2771" path="m731,0l421,940l83,2204l0,2586l149,2771l136,2548l202,2418l343,2278l541,1369l672,670l719,234l731,0xe" fillcolor="gray" stroked="f" o:allowincell="f" style="position:absolute;left:1490;top:341;width:268;height:600;flip:y;mso-wrap-style:none;v-text-anchor:middle">
                    <v:fill o:detectmouseclick="t" type="solid" color2="#7f7f7f"/>
                    <v:stroke color="#3465a4" joinstyle="round" endcap="flat"/>
                    <w10:wrap type="none"/>
                  </v:shape>
                  <v:group id="shape_0" alt="Group 117" style="position:absolute;left:1435;top:312;width:217;height:647">
                    <v:group id="shape_0" alt="Group 118" style="position:absolute;left:1435;top:312;width:217;height:647">
                      <v:group id="shape_0" alt="Group 119" style="position:absolute;left:1435;top:312;width:217;height:647">
                        <v:shape id="shape_0" ID="FreeForm 120" coordsize="579,2834" path="m571,2573l65,0l0,210l8,539l53,942l183,1647l291,2309l352,2365l440,2438l579,2834l571,2573xe" fillcolor="#3f3f3f" stroked="f" o:allowincell="f" style="position:absolute;left:1435;top:312;width:212;height:613;flip:y;mso-wrap-style:none;v-text-anchor:middle">
                          <v:fill o:detectmouseclick="t" type="solid" color2="silver"/>
                          <v:stroke color="#3465a4" joinstyle="round" endcap="flat"/>
                          <w10:wrap type="none"/>
                        </v:shape>
                        <v:shape id="shape_0" ID="FreeForm 121" coordsize="574,2962" path="m574,2691l95,0l0,331l9,659l56,1060l186,1767l292,2429l354,2484l441,2556l551,2962l574,2691xe" fillcolor="#8f8f8f" stroked="f" o:allowincell="f" style="position:absolute;left:1441;top:317;width:210;height:641;flip:y;mso-wrap-style:none;v-text-anchor:middle">
                          <v:fill o:detectmouseclick="t" type="solid" color2="#707070"/>
                          <v:stroke color="#3465a4" joinstyle="round" endcap="flat"/>
                          <w10:wrap type="none"/>
                        </v:shape>
                        <v:shape id="shape_0" ID="FreeForm 122" coordsize="524,2225" path="m524,2070l466,1760l285,1803l219,1369l154,912l71,464l0,0l9,327l56,729l186,1434l292,2097l354,2152l441,2225l497,2149l524,2070xe" fillcolor="silver" stroked="f" o:allowincell="f" style="position:absolute;left:1441;top:405;width:191;height:481;flip:y;mso-wrap-style:none;v-text-anchor:middle">
                          <v:fill o:detectmouseclick="t" type="solid" color2="#3f3f3f"/>
                          <v:stroke color="#3465a4" joinstyle="round" endcap="flat"/>
                          <w10:wrap type="none"/>
                        </v:shape>
                      </v:group>
                      <v:shape id="shape_0" ID="FreeForm 123" coordsize="230,287" path="m4,3l45,271l227,224l230,262l151,252l27,287l0,0l4,3xe" fillcolor="white" stroked="f" o:allowincell="f" style="position:absolute;left:1528;top:493;width:83;height:61;flip:y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124" coordsize="119,623" path="m0,0l54,308l85,484l110,623l119,572l0,0xe" fillcolor="black" stroked="f" o:allowincell="f" style="position:absolute;left:1585;top:469;width:42;height:134;flip:y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  <v:group id="shape_0" alt="Group 125" style="position:absolute;left:1551;top:431;width:67;height:63">
                      <v:group id="shape_0" alt="Group 126" style="position:absolute;left:1551;top:458;width:58;height:36">
                        <v:oval id="shape_0" ID="Oval 127" fillcolor="white" stroked="f" o:allowincell="f" style="position:absolute;left:1552;top:459;width:56;height:32;flip:y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ID="Oval 128" fillcolor="#5f5f5f" stroked="f" o:allowincell="f" style="position:absolute;left:1551;top:460;width:56;height:33;flip:y;mso-wrap-style:none;v-text-anchor:middle">
                          <v:fill o:detectmouseclick="t" type="solid" color2="#a0a0a0"/>
                          <v:stroke color="#3465a4" joinstyle="round" endcap="flat"/>
                          <w10:wrap type="none"/>
                        </v:oval>
                        <v:oval id="shape_0" ID="Oval 129" fillcolor="#9f9f9f" stroked="f" o:allowincell="f" style="position:absolute;left:1551;top:460;width:56;height:32;flip:y;mso-wrap-style:none;v-text-anchor:middle">
                          <v:fill o:detectmouseclick="t" type="solid" color2="#606060"/>
                          <v:stroke color="#3465a4" joinstyle="round" endcap="flat"/>
                          <w10:wrap type="none"/>
                        </v:oval>
                        <v:rect id="shape_0" ID="Arc 130" coordsize="15225,10800" path="l0,21600xee" fillcolor="gray" stroked="f" o:allowincell="f" style="position:absolute;left:1572;top:478;width:35;height:14;flip:y;mso-wrap-style:none;v-text-anchor:middle">
                          <v:fill o:detectmouseclick="t" type="solid" color2="#7f7f7f"/>
                          <v:stroke color="#3465a4" joinstyle="round" endcap="flat"/>
                          <w10:wrap type="none"/>
                        </v:rect>
                        <v:rect id="shape_0" ID="Arc 131" coordorigin="25,10800" coordsize="13297,10800" path="l0,21600xee" fillcolor="silver" stroked="f" o:allowincell="f" style="position:absolute;left:1553;top:459;width:31;height:14;flip:y;mso-wrap-style:none;v-text-anchor:middle">
                          <v:fill o:detectmouseclick="t" type="solid" color2="#3f3f3f"/>
                          <v:stroke color="#3465a4" joinstyle="round" endcap="flat"/>
                          <w10:wrap type="none"/>
                        </v:rect>
                        <v:shape id="shape_0" ID="FreeForm 132" coordsize="86,131" path="m0,12l65,131l80,131l86,123l21,0l10,5l0,12xe" fillcolor="#5f5f5f" stroked="f" o:allowincell="f" style="position:absolute;left:1561;top:463;width:31;height:27;flip:y;mso-wrap-style:none;v-text-anchor:middle">
                          <v:fill o:detectmouseclick="t" type="solid" color2="#a0a0a0"/>
                          <v:stroke color="#3465a4" joinstyle="round" endcap="flat"/>
                          <w10:wrap type="none"/>
                        </v:shape>
                        <v:shape id="shape_0" ID="FreeForm 133" coordsize="58,113" path="m43,113l52,100l0,0l58,96l43,113xe" fillcolor="white" stroked="f" o:allowincell="f" style="position:absolute;left:1574;top:462;width:20;height:23;flip:y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alt="Group 134" style="position:absolute;left:1563;top:431;width:55;height:12">
                        <v:shape id="shape_0" ID="FreeForm 135" coordsize="149,56" path="m0,30l144,0l149,29l6,56l0,30xe" fillcolor="white" stroked="f" o:allowincell="f" style="position:absolute;left:1563;top:431;width:54;height:11;flip:y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36" coordsize="148,55" path="m0,29l144,0l148,27l6,55l0,29xe" fillcolor="#9f9f9f" stroked="f" o:allowincell="f" style="position:absolute;left:1563;top:431;width:53;height:11;flip:y;mso-wrap-style:none;v-text-anchor:middle">
                          <v:fill o:detectmouseclick="t" type="solid" color2="#606060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group id="shape_0" alt="Group 137" style="position:absolute;left:1602;top:209;width:239;height:228">
                  <v:shape id="shape_0" ID="FreeForm 138" coordsize="653,1052" path="m82,0l55,77l0,144l37,289l64,391l82,480l77,541l62,597l55,654l53,711l58,768l65,817l87,877l112,935l147,976l188,1009l209,1021l238,1033l284,1046l312,1050l341,1052l369,1050l394,1050l420,1046l446,1038l473,1027l496,1015l517,1002l534,988l556,962l576,933l596,905l608,877l622,842l632,812l646,741l653,654l653,617l538,617l534,583l523,539l517,515l509,492l500,465l487,441l469,417l449,391l426,376l408,363l393,357l378,353l355,353l332,354l312,360l293,370l268,383l241,404l221,430l212,447l200,467l188,500l181,539l174,576l168,617l168,654l165,688l168,717l170,742l174,771l181,805l191,833l203,859l218,882l240,903l265,918l294,932l311,936l335,939l358,939l378,939l391,938l408,933l425,924l446,908l466,892l479,874l491,858l503,830l520,782l531,736l537,697l540,651l538,617l653,617l647,583l638,526l619,465l602,421l593,397l578,368l560,342l543,321l526,306l503,286l473,268l441,253l396,244l356,238l315,244l275,254l241,273l209,294l181,313l168,321l152,313l141,303l134,277l82,0xe" fillcolor="#3f3f3f" stroked="f" o:allowincell="f" style="position:absolute;left:1602;top:209;width:238;height:227;flip:y;mso-wrap-style:none;v-text-anchor:middle">
                    <v:fill o:detectmouseclick="t" type="solid" color2="silver"/>
                    <v:stroke color="#3465a4" joinstyle="round" endcap="flat"/>
                    <w10:wrap type="none"/>
                  </v:shape>
                  <v:shape id="shape_0" ID="FreeForm 139" coordsize="142,276" path="m0,0l38,30l68,70l95,114l115,164l132,223l142,276e" stroked="t" o:allowincell="f" style="position:absolute;left:1767;top:307;width:51;height:59;flip:y;mso-wrap-style:none;v-text-anchor:middle">
                    <v:fill o:detectmouseclick="t" on="false"/>
                    <v:stroke color="gray" weight="7560" joinstyle="round" endcap="flat"/>
                    <w10:wrap type="none"/>
                  </v:shape>
                  <v:shape id="shape_0" ID="FreeForm 140" coordsize="102,732" path="m0,0l58,232l76,307l82,354l68,405l53,466l49,537l58,610l77,681l102,732e" stroked="t" o:allowincell="f" style="position:absolute;left:1617;top:242;width:36;height:158;flip:y;mso-wrap-style:none;v-text-anchor:middle">
                    <v:fill o:detectmouseclick="t" on="false"/>
                    <v:stroke color="silver" weight="7560" joinstyle="round" endcap="flat"/>
                    <w10:wrap type="none"/>
                  </v:shape>
                </v:group>
                <v:group id="shape_0" alt="Group 141" style="position:absolute;left:1332;top:180;width:218;height:254">
                  <v:shape id="shape_0" ID="FreeForm 142" coordsize="593,1172" path="m482,0l567,197l588,369l593,598l593,801l578,1020l567,1080l553,1110l538,1128l518,1145l505,1152l477,1161l453,1166l426,1169l402,1172l377,1169l349,1164l317,1157l282,1142l246,1120l208,1093l174,1064l135,1023l102,979l67,934l42,882l23,820l8,745l2,667l0,638l115,638l120,598l127,537l136,467l155,398l173,351l197,316l226,296l258,275l303,261l340,257l382,258l418,266l450,287l471,313l479,344l484,382l488,414l496,491l500,590l503,720l500,831l496,881l490,928l485,954l474,986l458,1002l446,1010l430,1016l397,1020l373,1020l353,1019l318,1013l294,1004l253,972l214,937l174,889l139,831l127,773l115,693l115,638l0,638l2,595l12,525l23,448l41,378l62,316l91,266l126,217l164,184l199,164l236,150l286,143l333,137l371,134l403,126l424,110l444,87l462,55l482,0xe" fillcolor="#3f3f3f" stroked="f" o:allowincell="f" style="position:absolute;left:1332;top:180;width:217;height:253;flip:y;mso-wrap-style:none;v-text-anchor:middle">
                    <v:fill o:detectmouseclick="t" type="solid" color2="silver"/>
                    <v:stroke color="#3465a4" joinstyle="round" endcap="flat"/>
                    <w10:wrap type="none"/>
                  </v:shape>
                  <v:shape id="shape_0" ID="FreeForm 143" coordsize="98,304" path="m0,0l83,190l98,304e" stroked="t" o:allowincell="f" style="position:absolute;left:1510;top:366;width:35;height:65;flip:y;mso-wrap-style:none;v-text-anchor:middle">
                    <v:fill o:detectmouseclick="t" on="false"/>
                    <v:stroke color="silver" weight="7560" joinstyle="round" endcap="flat"/>
                    <w10:wrap type="none"/>
                  </v:shape>
                  <v:shape id="shape_0" ID="FreeForm 144" coordsize="227,796" path="m227,0l182,15l152,36l118,61l89,92l65,127l44,186l29,233l17,299l6,376l0,461l3,536l21,621l39,671l68,721l92,755l126,796e" stroked="t" o:allowincell="f" style="position:absolute;left:1349;top:219;width:82;height:172;flip:y;mso-wrap-style:none;v-text-anchor:middle">
                    <v:fill o:detectmouseclick="t" on="false"/>
                    <v:stroke color="#9f9f9f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drawing>
          <wp:inline distT="0" distB="0" distL="0" distR="0">
            <wp:extent cx="1743075" cy="1619250"/>
            <wp:effectExtent l="0" t="0" r="0" b="0"/>
            <wp:docPr id="2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drawing>
          <wp:inline distT="0" distB="0" distL="0" distR="0">
            <wp:extent cx="2600325" cy="3048000"/>
            <wp:effectExtent l="0" t="0" r="0" b="0"/>
            <wp:docPr id="3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395" w:leader="none"/>
        </w:tabs>
        <w:ind w:firstLine="24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76200</wp:posOffset>
                </wp:positionV>
                <wp:extent cx="1028065" cy="395605"/>
                <wp:effectExtent l="5715" t="5080" r="4445" b="5080"/>
                <wp:wrapNone/>
                <wp:docPr id="31" name="Group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395640"/>
                          <a:chOff x="0" y="0"/>
                          <a:chExt cx="1028160" cy="39564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02564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680"/>
                            <a:ext cx="102564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102564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" style="position:absolute;margin-left:279pt;margin-top:6pt;width:80.95pt;height:31.15pt" coordorigin="5580,120" coordsize="1619,623">
                <v:rect id="shape_0" ID="Rectangle 36" stroked="t" o:allowincell="f" style="position:absolute;left:5584;top:120;width:1614;height:20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37" stroked="t" o:allowincell="f" style="position:absolute;left:5580;top:326;width:1614;height:20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38" stroked="t" o:allowincell="f" style="position:absolute;left:5580;top:535;width:1614;height:20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76200</wp:posOffset>
                </wp:positionV>
                <wp:extent cx="1028065" cy="434975"/>
                <wp:effectExtent l="5715" t="5715" r="4445" b="4445"/>
                <wp:wrapNone/>
                <wp:docPr id="32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434880"/>
                          <a:chOff x="0" y="0"/>
                          <a:chExt cx="1028160" cy="43488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025640" cy="14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025640" cy="14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440"/>
                            <a:ext cx="1025640" cy="14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45pt;margin-top:6pt;width:80.95pt;height:34.25pt" coordorigin="900,120" coordsize="1619,685">
                <v:rect id="shape_0" ID="Rectangle 40" stroked="t" o:allowincell="f" style="position:absolute;left:904;top:120;width:1614;height:22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41" stroked="t" o:allowincell="f" style="position:absolute;left:900;top:347;width:1614;height:22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42" stroked="t" o:allowincell="f" style="position:absolute;left:900;top:576;width:1614;height:22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8350</wp:posOffset>
                </wp:positionH>
                <wp:positionV relativeFrom="paragraph">
                  <wp:posOffset>62230</wp:posOffset>
                </wp:positionV>
                <wp:extent cx="1028065" cy="434975"/>
                <wp:effectExtent l="5715" t="5715" r="4445" b="4445"/>
                <wp:wrapNone/>
                <wp:docPr id="33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434880"/>
                          <a:chOff x="0" y="0"/>
                          <a:chExt cx="1028160" cy="43488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025640" cy="14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025640" cy="14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440"/>
                            <a:ext cx="1025640" cy="14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" style="position:absolute;margin-left:160.5pt;margin-top:4.9pt;width:80.95pt;height:34.25pt" coordorigin="3210,98" coordsize="1619,685">
                <v:rect id="shape_0" ID="Rectangle 48" stroked="t" o:allowincell="f" style="position:absolute;left:3214;top:98;width:1614;height:22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49" stroked="t" o:allowincell="f" style="position:absolute;left:3210;top:325;width:1614;height:22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50" stroked="t" o:allowincell="f" style="position:absolute;left:3210;top:554;width:1614;height:22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395" w:leader="none"/>
        </w:tabs>
        <w:ind w:firstLine="24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sz w:val="28"/>
        </w:rPr>
        <w:t xml:space="preserve"> </w:t>
      </w:r>
    </w:p>
    <w:p>
      <w:pPr>
        <w:pStyle w:val="Normal"/>
        <w:ind w:firstLine="443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六、</w:t>
      </w:r>
      <w:r>
        <w:rPr>
          <w:b/>
          <w:sz w:val="30"/>
          <w:szCs w:val="30"/>
        </w:rPr>
        <w:t>我会看拼音写</w:t>
      </w:r>
      <w:r>
        <w:rPr>
          <w:b/>
          <w:sz w:val="30"/>
          <w:szCs w:val="30"/>
          <w:lang w:eastAsia="zh-CN"/>
        </w:rPr>
        <w:t>汉字</w:t>
      </w:r>
      <w:r>
        <w:rPr>
          <w:b/>
          <w:sz w:val="30"/>
          <w:szCs w:val="30"/>
        </w:rPr>
        <w:t>。（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6855" w:leader="none"/>
        </w:tabs>
        <w:ind w:left="388" w:firstLine="670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5020</wp:posOffset>
                </wp:positionH>
                <wp:positionV relativeFrom="paragraph">
                  <wp:posOffset>386080</wp:posOffset>
                </wp:positionV>
                <wp:extent cx="409575" cy="395605"/>
                <wp:effectExtent l="5080" t="5715" r="0" b="0"/>
                <wp:wrapNone/>
                <wp:docPr id="34" name="Group 3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395640"/>
                          <a:chOff x="0" y="0"/>
                          <a:chExt cx="40968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36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720"/>
                            <a:ext cx="4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440"/>
                            <a:ext cx="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9" style="position:absolute;margin-left:62.6pt;margin-top:30.4pt;width:32.2pt;height:31.1pt" coordorigin="1252,608" coordsize="644,622">
                <v:rect id="shape_0" ID="Rectangle 380" fillcolor="white" stroked="t" o:allowincell="f" style="position:absolute;left:1252;top:608;width:623;height:6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52,921" to="1896,921" ID="Line 38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567,610" to="1567,1230" ID="Line 38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89365</wp:posOffset>
                </wp:positionH>
                <wp:positionV relativeFrom="paragraph">
                  <wp:posOffset>7325360</wp:posOffset>
                </wp:positionV>
                <wp:extent cx="409575" cy="395605"/>
                <wp:effectExtent l="5080" t="5715" r="0" b="0"/>
                <wp:wrapNone/>
                <wp:docPr id="35" name="Group 3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395640"/>
                          <a:chOff x="0" y="0"/>
                          <a:chExt cx="40968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36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720"/>
                            <a:ext cx="4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440"/>
                            <a:ext cx="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9" style="position:absolute;margin-left:699.95pt;margin-top:576.8pt;width:32.2pt;height:31.15pt" coordorigin="13999,11536" coordsize="644,623">
                <v:rect id="shape_0" ID="Rectangle 380" fillcolor="white" stroked="t" o:allowincell="f" style="position:absolute;left:13999;top:11536;width:623;height:6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3999,11849" to="14643,11849" ID="Line 38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4314,11538" to="14314,12158" ID="Line 38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83255</wp:posOffset>
                </wp:positionH>
                <wp:positionV relativeFrom="paragraph">
                  <wp:posOffset>363220</wp:posOffset>
                </wp:positionV>
                <wp:extent cx="409575" cy="395605"/>
                <wp:effectExtent l="5080" t="5715" r="0" b="0"/>
                <wp:wrapNone/>
                <wp:docPr id="36" name="Group 3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395640"/>
                          <a:chOff x="0" y="0"/>
                          <a:chExt cx="40968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36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720"/>
                            <a:ext cx="4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440"/>
                            <a:ext cx="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9" style="position:absolute;margin-left:250.65pt;margin-top:28.6pt;width:32.2pt;height:31.15pt" coordorigin="5013,572" coordsize="644,623">
                <v:rect id="shape_0" ID="Rectangle 380" fillcolor="white" stroked="t" o:allowincell="f" style="position:absolute;left:5013;top:572;width:623;height:6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013,885" to="5657,885" ID="Line 38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328,574" to="5328,1194" ID="Line 38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93845</wp:posOffset>
                </wp:positionH>
                <wp:positionV relativeFrom="paragraph">
                  <wp:posOffset>349885</wp:posOffset>
                </wp:positionV>
                <wp:extent cx="409575" cy="395605"/>
                <wp:effectExtent l="5080" t="5715" r="0" b="0"/>
                <wp:wrapNone/>
                <wp:docPr id="37" name="Group 3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395640"/>
                          <a:chOff x="0" y="0"/>
                          <a:chExt cx="40968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36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720"/>
                            <a:ext cx="4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440"/>
                            <a:ext cx="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9" style="position:absolute;margin-left:322.35pt;margin-top:27.55pt;width:32.2pt;height:31.15pt" coordorigin="6447,551" coordsize="644,623">
                <v:rect id="shape_0" ID="Rectangle 380" fillcolor="white" stroked="t" o:allowincell="f" style="position:absolute;left:6447;top:551;width:623;height:6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447,864" to="7091,864" ID="Line 38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762,553" to="6762,1173" ID="Line 38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  </w:t>
      </w:r>
      <w:r>
        <w:rPr>
          <w:rFonts w:cs="宋体" w:ascii="宋体" w:hAnsi="宋体"/>
          <w:b/>
          <w:sz w:val="28"/>
        </w:rPr>
        <w:t>kǒu</w:t>
      </w: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     </w:t>
      </w:r>
      <w:r>
        <w:rPr>
          <w:rFonts w:cs="宋体" w:ascii="宋体" w:hAnsi="宋体"/>
          <w:b/>
          <w:sz w:val="28"/>
        </w:rPr>
        <w:t>s</w:t>
      </w:r>
      <w:r>
        <w:rPr>
          <w:rFonts w:cs="宋体" w:ascii="宋体" w:hAnsi="宋体"/>
          <w:b/>
          <w:sz w:val="28"/>
          <w:lang w:val="en-US" w:eastAsia="zh-CN"/>
        </w:rPr>
        <w:t xml:space="preserve">hí             yún      </w:t>
      </w:r>
      <w:r>
        <w:rPr>
          <w:rFonts w:cs="宋体" w:ascii="宋体" w:hAnsi="宋体"/>
          <w:b/>
          <w:sz w:val="28"/>
        </w:rPr>
        <w:t xml:space="preserve"> bā </w:t>
      </w:r>
      <w:r>
        <w:rPr>
          <w:rFonts w:cs="宋体" w:ascii="宋体" w:hAnsi="宋体"/>
          <w:b/>
          <w:sz w:val="28"/>
          <w:lang w:val="en-US" w:eastAsia="zh-CN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0055</wp:posOffset>
                </wp:positionH>
                <wp:positionV relativeFrom="paragraph">
                  <wp:posOffset>5080</wp:posOffset>
                </wp:positionV>
                <wp:extent cx="409575" cy="395605"/>
                <wp:effectExtent l="5080" t="5715" r="0" b="0"/>
                <wp:wrapNone/>
                <wp:docPr id="38" name="Group 3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395640"/>
                          <a:chOff x="0" y="0"/>
                          <a:chExt cx="40968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36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720"/>
                            <a:ext cx="4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440"/>
                            <a:ext cx="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9" style="position:absolute;margin-left:134.65pt;margin-top:0.4pt;width:32.2pt;height:31.1pt" coordorigin="2693,8" coordsize="644,622">
                <v:rect id="shape_0" ID="Rectangle 380" fillcolor="white" stroked="t" o:allowincell="f" style="position:absolute;left:2693;top:8;width:623;height:6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693,321" to="3337,321" ID="Line 38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008,10" to="3008,630" ID="Line 38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     </w:t>
      </w:r>
      <w:r>
        <w:rPr>
          <w:rFonts w:ascii="宋体" w:hAnsi="宋体" w:cs="宋体"/>
          <w:b/>
          <w:sz w:val="30"/>
          <w:szCs w:val="30"/>
          <w:lang w:val="en-US" w:eastAsia="zh-CN"/>
        </w:rPr>
        <w:t>人               天     白                个</w:t>
      </w:r>
    </w:p>
    <w:p>
      <w:pPr>
        <w:pStyle w:val="Normal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</w:r>
    </w:p>
    <w:p>
      <w:pPr>
        <w:pStyle w:val="Normal"/>
        <w:ind w:firstLine="835"/>
        <w:rPr>
          <w:rFonts w:ascii="宋体" w:hAnsi="宋体" w:cs="宋体"/>
          <w:b/>
          <w:b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4835</wp:posOffset>
                </wp:positionH>
                <wp:positionV relativeFrom="paragraph">
                  <wp:posOffset>355600</wp:posOffset>
                </wp:positionV>
                <wp:extent cx="800100" cy="401955"/>
                <wp:effectExtent l="5080" t="5080" r="0" b="0"/>
                <wp:wrapNone/>
                <wp:docPr id="39" name="Group 3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02120"/>
                          <a:chOff x="0" y="0"/>
                          <a:chExt cx="800280" cy="40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9680" cy="40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960"/>
                              <a:ext cx="40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180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600" y="0"/>
                            <a:ext cx="409680" cy="40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960"/>
                              <a:ext cx="40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180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52" style="position:absolute;margin-left:46.05pt;margin-top:28pt;width:62.95pt;height:31.6pt" coordorigin="921,560" coordsize="1259,632">
                <v:group id="shape_0" alt="Group 353" style="position:absolute;left:921;top:560;width:644;height:632">
                  <v:rect id="shape_0" ID="Rectangle 354" fillcolor="white" stroked="t" o:allowincell="f" style="position:absolute;left:921;top:560;width:62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21,878" to="1565,878" ID="Line 355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236,563" to="1236,1192" ID="Line 35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alt="Group 357" style="position:absolute;left:1536;top:560;width:644;height:632">
                  <v:rect id="shape_0" ID="Rectangle 358" fillcolor="white" stroked="t" o:allowincell="f" style="position:absolute;left:1536;top:560;width:62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536,878" to="2180,878" ID="Line 35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851,563" to="1851,1192" ID="Line 36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02100</wp:posOffset>
                </wp:positionH>
                <wp:positionV relativeFrom="paragraph">
                  <wp:posOffset>340360</wp:posOffset>
                </wp:positionV>
                <wp:extent cx="800100" cy="401955"/>
                <wp:effectExtent l="5080" t="5080" r="0" b="0"/>
                <wp:wrapNone/>
                <wp:docPr id="40" name="Group 3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02120"/>
                          <a:chOff x="0" y="0"/>
                          <a:chExt cx="800280" cy="40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9680" cy="40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960"/>
                              <a:ext cx="40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180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600" y="0"/>
                            <a:ext cx="409680" cy="40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960"/>
                              <a:ext cx="40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180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61" style="position:absolute;margin-left:323pt;margin-top:26.8pt;width:62.95pt;height:31.6pt" coordorigin="6460,536" coordsize="1259,632">
                <v:group id="shape_0" alt="Group 362" style="position:absolute;left:6460;top:536;width:644;height:632">
                  <v:rect id="shape_0" ID="Rectangle 363" fillcolor="white" stroked="t" o:allowincell="f" style="position:absolute;left:6460;top:536;width:62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460,854" to="7104,854" ID="Line 364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775,539" to="6775,1168" ID="Line 365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alt="Group 366" style="position:absolute;left:7075;top:536;width:644;height:632">
                  <v:rect id="shape_0" ID="Rectangle 367" fillcolor="white" stroked="t" o:allowincell="f" style="position:absolute;left:7075;top:536;width:62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075,854" to="7719,854" ID="Line 368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390,539" to="7390,1168" ID="Line 36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42745</wp:posOffset>
                </wp:positionH>
                <wp:positionV relativeFrom="paragraph">
                  <wp:posOffset>354965</wp:posOffset>
                </wp:positionV>
                <wp:extent cx="800100" cy="401955"/>
                <wp:effectExtent l="5080" t="5080" r="0" b="0"/>
                <wp:wrapNone/>
                <wp:docPr id="41" name="Group 3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02120"/>
                          <a:chOff x="0" y="0"/>
                          <a:chExt cx="800280" cy="40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9680" cy="40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960"/>
                              <a:ext cx="40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180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600" y="0"/>
                            <a:ext cx="409680" cy="40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960"/>
                              <a:ext cx="40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180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70" style="position:absolute;margin-left:129.35pt;margin-top:27.95pt;width:62.95pt;height:31.6pt" coordorigin="2587,559" coordsize="1259,632">
                <v:group id="shape_0" alt="Group 371" style="position:absolute;left:2587;top:559;width:644;height:632">
                  <v:rect id="shape_0" ID="Rectangle 372" fillcolor="white" stroked="t" o:allowincell="f" style="position:absolute;left:2587;top:559;width:62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87,877" to="3231,877" ID="Line 373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902,562" to="2902,1191" ID="Line 374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alt="Group 375" style="position:absolute;left:3202;top:559;width:644;height:632">
                  <v:rect id="shape_0" ID="Rectangle 376" fillcolor="white" stroked="t" o:allowincell="f" style="position:absolute;left:3202;top:559;width:62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02,877" to="3846,877" ID="Line 37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517,562" to="3517,1191" ID="Line 378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94330</wp:posOffset>
                </wp:positionH>
                <wp:positionV relativeFrom="paragraph">
                  <wp:posOffset>382270</wp:posOffset>
                </wp:positionV>
                <wp:extent cx="800100" cy="401955"/>
                <wp:effectExtent l="5080" t="5080" r="0" b="0"/>
                <wp:wrapNone/>
                <wp:docPr id="42" name="Group 3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02120"/>
                          <a:chOff x="0" y="0"/>
                          <a:chExt cx="800280" cy="40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9680" cy="40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960"/>
                              <a:ext cx="40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180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600" y="0"/>
                            <a:ext cx="409680" cy="40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960"/>
                              <a:ext cx="40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180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70" style="position:absolute;margin-left:227.9pt;margin-top:30.1pt;width:62.95pt;height:31.6pt" coordorigin="4558,602" coordsize="1259,632">
                <v:group id="shape_0" alt="Group 371" style="position:absolute;left:4558;top:602;width:644;height:632">
                  <v:rect id="shape_0" ID="Rectangle 372" fillcolor="white" stroked="t" o:allowincell="f" style="position:absolute;left:4558;top:602;width:62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58,920" to="5202,920" ID="Line 373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873,605" to="4873,1234" ID="Line 374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alt="Group 375" style="position:absolute;left:5173;top:602;width:644;height:632">
                  <v:rect id="shape_0" ID="Rectangle 376" fillcolor="white" stroked="t" o:allowincell="f" style="position:absolute;left:5173;top:602;width:62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173,920" to="5817,920" ID="Line 37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488,605" to="5488,1234" ID="Line 378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b/>
          <w:sz w:val="30"/>
          <w:szCs w:val="30"/>
        </w:rPr>
        <w:t xml:space="preserve">huǒ  shān </w:t>
      </w:r>
      <w:r>
        <w:rPr>
          <w:rFonts w:cs="宋体" w:ascii="宋体" w:hAnsi="宋体"/>
          <w:b/>
          <w:sz w:val="30"/>
          <w:szCs w:val="30"/>
        </w:rPr>
        <w:t xml:space="preserve">   hé </w:t>
      </w: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tián</w:t>
      </w:r>
      <w:r>
        <w:rPr>
          <w:rFonts w:cs="宋体" w:ascii="宋体" w:hAnsi="宋体"/>
          <w:b/>
          <w:sz w:val="30"/>
          <w:szCs w:val="30"/>
        </w:rPr>
        <w:t xml:space="preserve">   </w:t>
      </w:r>
      <w:r>
        <w:rPr>
          <w:rFonts w:cs="宋体" w:ascii="宋体" w:hAnsi="宋体"/>
          <w:b/>
          <w:sz w:val="30"/>
          <w:szCs w:val="30"/>
        </w:rPr>
        <w:t xml:space="preserve"> </w:t>
      </w:r>
      <w:r>
        <w:rPr>
          <w:rFonts w:cs="宋体" w:ascii="宋体" w:hAnsi="宋体"/>
          <w:b/>
          <w:sz w:val="28"/>
        </w:rPr>
        <w:t xml:space="preserve">sān  rén </w:t>
      </w: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    </w:t>
      </w:r>
      <w:r>
        <w:rPr>
          <w:rFonts w:cs="宋体" w:ascii="宋体" w:hAnsi="宋体"/>
          <w:b/>
          <w:sz w:val="30"/>
          <w:szCs w:val="30"/>
        </w:rPr>
        <w:t>ě</w:t>
      </w:r>
      <w:r>
        <w:rPr>
          <w:rFonts w:cs="宋体" w:ascii="宋体" w:hAnsi="宋体"/>
          <w:b/>
          <w:sz w:val="30"/>
          <w:szCs w:val="30"/>
          <w:lang w:val="en-US" w:eastAsia="zh-CN"/>
        </w:rPr>
        <w:t>r</w:t>
      </w:r>
      <w:r>
        <w:rPr>
          <w:rFonts w:cs="宋体" w:ascii="宋体" w:hAnsi="宋体"/>
          <w:b/>
          <w:sz w:val="30"/>
          <w:szCs w:val="30"/>
        </w:rPr>
        <w:t xml:space="preserve">  </w:t>
      </w:r>
      <w:r>
        <w:rPr>
          <w:rFonts w:cs="宋体" w:ascii="宋体" w:hAnsi="宋体"/>
          <w:b/>
          <w:sz w:val="30"/>
          <w:szCs w:val="30"/>
          <w:lang w:val="en-US" w:eastAsia="zh-CN"/>
        </w:rPr>
        <w:t>mù</w:t>
      </w:r>
      <w:r>
        <w:rPr>
          <w:rFonts w:cs="宋体" w:ascii="宋体" w:hAnsi="宋体"/>
          <w:b/>
          <w:sz w:val="30"/>
          <w:szCs w:val="30"/>
        </w:rPr>
        <w:t xml:space="preserve"> </w:t>
      </w:r>
      <w:r>
        <w:rPr>
          <w:rFonts w:cs="宋体" w:ascii="宋体" w:hAnsi="宋体"/>
          <w:b/>
          <w:sz w:val="30"/>
          <w:szCs w:val="30"/>
        </w:rPr>
        <w:t xml:space="preserve">    </w:t>
      </w:r>
      <w:r>
        <w:rPr>
          <w:rFonts w:cs="宋体" w:ascii="宋体" w:hAnsi="宋体"/>
          <w:b/>
          <w:sz w:val="30"/>
          <w:szCs w:val="30"/>
        </w:rPr>
        <w:t xml:space="preserve"> </w:t>
      </w: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    </w:t>
      </w:r>
    </w:p>
    <w:p>
      <w:pPr>
        <w:pStyle w:val="Normal"/>
        <w:rPr>
          <w:rFonts w:ascii="宋体" w:hAnsi="宋体" w:cs="宋体"/>
          <w:b/>
          <w:b/>
          <w:szCs w:val="30"/>
        </w:rPr>
      </w:pPr>
      <w:r>
        <w:rPr>
          <w:rFonts w:cs="宋体" w:ascii="宋体" w:hAnsi="宋体"/>
          <w:b/>
          <w:szCs w:val="30"/>
        </w:rPr>
        <w:t xml:space="preserve"> 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七、</w:t>
      </w:r>
      <w:r>
        <w:rPr>
          <w:rFonts w:ascii="宋体" w:hAnsi="宋体" w:cs="宋体"/>
          <w:b/>
          <w:bCs/>
          <w:sz w:val="30"/>
          <w:szCs w:val="30"/>
        </w:rPr>
        <w:t xml:space="preserve"> 照样子写字 ，  并填空   。（</w:t>
      </w:r>
      <w:r>
        <w:rPr>
          <w:rFonts w:eastAsia="宋体" w:cs="宋体" w:ascii="宋体" w:hAnsi="宋体"/>
          <w:b/>
          <w:bCs/>
          <w:sz w:val="30"/>
          <w:szCs w:val="30"/>
        </w:rPr>
        <w:t>8</w:t>
      </w:r>
      <w:r>
        <w:rPr>
          <w:rFonts w:ascii="宋体" w:hAnsi="宋体" w:cs="宋体"/>
          <w:b/>
          <w:bCs/>
          <w:sz w:val="30"/>
          <w:szCs w:val="30"/>
        </w:rPr>
        <w:t>分</w:t>
      </w:r>
      <w:r>
        <w:rPr>
          <w:rFonts w:ascii="宋体" w:hAnsi="宋体" w:cs="宋体"/>
          <w:b/>
          <w:sz w:val="30"/>
          <w:szCs w:val="30"/>
        </w:rPr>
        <w:t>）</w:t>
      </w:r>
    </w:p>
    <w:p>
      <w:pPr>
        <w:pStyle w:val="Normal"/>
        <w:ind w:firstLine="446"/>
        <w:rPr>
          <w:rFonts w:ascii="宋体" w:hAnsi="宋体" w:eastAsia="宋体" w:cs="宋体"/>
          <w:b/>
          <w:b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14425</wp:posOffset>
                </wp:positionH>
                <wp:positionV relativeFrom="paragraph">
                  <wp:posOffset>45720</wp:posOffset>
                </wp:positionV>
                <wp:extent cx="409575" cy="401955"/>
                <wp:effectExtent l="5080" t="5080" r="0" b="0"/>
                <wp:wrapNone/>
                <wp:docPr id="43" name="Group 4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402120"/>
                          <a:chOff x="0" y="0"/>
                          <a:chExt cx="409680" cy="40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3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960"/>
                            <a:ext cx="4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80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4" style="position:absolute;margin-left:87.75pt;margin-top:3.6pt;width:32.2pt;height:31.6pt" coordorigin="1755,72" coordsize="644,632">
                <v:rect id="shape_0" ID="Rectangle 441" fillcolor="white" stroked="t" o:allowincell="f" style="position:absolute;left:1755;top:72;width:623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755,390" to="2399,390" ID="Line 44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070,75" to="2070,704" ID="Line 44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/>
          <w:sz w:val="30"/>
          <w:szCs w:val="30"/>
        </w:rPr>
        <w:t>例</w:t>
      </w:r>
      <w:r>
        <w:rPr>
          <w:rFonts w:eastAsia="宋体" w:cs="宋体" w:ascii="宋体" w:hAnsi="宋体"/>
          <w:b/>
          <w:sz w:val="30"/>
          <w:szCs w:val="30"/>
        </w:rPr>
        <w:t>:“</w:t>
      </w:r>
      <w:r>
        <w:rPr>
          <w:rFonts w:ascii="宋体" w:hAnsi="宋体" w:cs="宋体"/>
          <w:b/>
          <w:sz w:val="30"/>
          <w:szCs w:val="30"/>
        </w:rPr>
        <w:t>下”</w:t>
      </w:r>
      <w:r>
        <w:rPr>
          <w:rFonts w:ascii="宋体" w:hAnsi="宋体" w:cs="宋体"/>
          <w:b/>
          <w:sz w:val="48"/>
          <w:szCs w:val="48"/>
        </w:rPr>
        <w:t xml:space="preserve">下  </w:t>
      </w:r>
      <w:r>
        <w:rPr>
          <w:rFonts w:ascii="宋体" w:hAnsi="宋体" w:cs="宋体"/>
          <w:b/>
          <w:sz w:val="28"/>
          <w:szCs w:val="28"/>
        </w:rPr>
        <w:t>第一画是（</w:t>
      </w:r>
      <w:r>
        <w:rPr>
          <w:rFonts w:ascii="宋体" w:hAnsi="宋体" w:cs="宋体"/>
          <w:b/>
          <w:sz w:val="44"/>
          <w:szCs w:val="44"/>
        </w:rPr>
        <w:t>一</w:t>
      </w:r>
      <w:r>
        <w:rPr>
          <w:rFonts w:ascii="宋体" w:hAnsi="宋体" w:cs="宋体"/>
          <w:b/>
          <w:sz w:val="28"/>
          <w:szCs w:val="28"/>
        </w:rPr>
        <w:t xml:space="preserve"> ）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sz w:val="28"/>
          <w:szCs w:val="28"/>
          <w:lang w:val="en-US" w:eastAsia="en-US"/>
        </w:rPr>
      </w:pPr>
      <w:r>
        <w:rPr>
          <w:rFonts w:eastAsia="宋体" w:cs="宋体" w:ascii="宋体" w:hAnsi="宋体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66465</wp:posOffset>
                </wp:positionH>
                <wp:positionV relativeFrom="paragraph">
                  <wp:posOffset>154305</wp:posOffset>
                </wp:positionV>
                <wp:extent cx="409575" cy="401955"/>
                <wp:effectExtent l="5080" t="5080" r="0" b="0"/>
                <wp:wrapNone/>
                <wp:docPr id="44" name="Group 3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402120"/>
                          <a:chOff x="0" y="0"/>
                          <a:chExt cx="409680" cy="40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3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960"/>
                            <a:ext cx="4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80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5" style="position:absolute;margin-left:272.95pt;margin-top:12.15pt;width:32.2pt;height:31.6pt" coordorigin="5459,243" coordsize="644,632">
                <v:rect id="shape_0" ID="Rectangle 396" fillcolor="white" stroked="t" o:allowincell="f" style="position:absolute;left:5459;top:243;width:623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59,561" to="6103,561" ID="Line 39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774,246" to="5774,875" ID="Line 39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66775</wp:posOffset>
                </wp:positionH>
                <wp:positionV relativeFrom="paragraph">
                  <wp:posOffset>167640</wp:posOffset>
                </wp:positionV>
                <wp:extent cx="409575" cy="401955"/>
                <wp:effectExtent l="5080" t="5080" r="0" b="0"/>
                <wp:wrapNone/>
                <wp:docPr id="45" name="Group 3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402120"/>
                          <a:chOff x="0" y="0"/>
                          <a:chExt cx="409680" cy="40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3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960"/>
                            <a:ext cx="4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80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1" style="position:absolute;margin-left:68.25pt;margin-top:13.2pt;width:32.2pt;height:31.6pt" coordorigin="1365,264" coordsize="644,632">
                <v:rect id="shape_0" ID="Rectangle 392" fillcolor="white" stroked="t" o:allowincell="f" style="position:absolute;left:1365;top:264;width:623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365,582" to="2009,582" ID="Line 39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680,267" to="1680,896" ID="Line 39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30"/>
          <w:szCs w:val="30"/>
        </w:rPr>
        <w:t>“</w:t>
      </w:r>
      <w:r>
        <w:rPr>
          <w:rFonts w:ascii="宋体" w:hAnsi="宋体" w:cs="宋体"/>
          <w:sz w:val="30"/>
          <w:szCs w:val="30"/>
          <w:lang w:eastAsia="zh-CN"/>
        </w:rPr>
        <w:t>禾</w:t>
      </w:r>
      <w:r>
        <w:rPr>
          <w:rFonts w:ascii="宋体" w:hAnsi="宋体" w:cs="宋体"/>
          <w:sz w:val="30"/>
          <w:szCs w:val="30"/>
        </w:rPr>
        <w:t xml:space="preserve">”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</w:rPr>
        <w:t xml:space="preserve">   第三画是（    ）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“上”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</w:rPr>
        <w:t xml:space="preserve">    第二画是（    ） </w:t>
      </w:r>
    </w:p>
    <w:p>
      <w:pPr>
        <w:pStyle w:val="Normal"/>
        <w:spacing w:lineRule="exact" w:line="360"/>
        <w:rPr>
          <w:rFonts w:ascii="宋体" w:hAnsi="宋体" w:eastAsia="宋体" w:cs="宋体"/>
          <w:sz w:val="30"/>
          <w:szCs w:val="30"/>
          <w:lang w:val="en-US" w:eastAsia="en-US"/>
        </w:rPr>
      </w:pPr>
      <w:r>
        <w:rPr>
          <w:rFonts w:eastAsia="宋体" w:cs="宋体" w:ascii="宋体" w:hAnsi="宋体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66775</wp:posOffset>
                </wp:positionH>
                <wp:positionV relativeFrom="paragraph">
                  <wp:posOffset>213360</wp:posOffset>
                </wp:positionV>
                <wp:extent cx="409575" cy="401955"/>
                <wp:effectExtent l="5080" t="5080" r="0" b="0"/>
                <wp:wrapNone/>
                <wp:docPr id="46" name="Group 3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402120"/>
                          <a:chOff x="0" y="0"/>
                          <a:chExt cx="409680" cy="40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3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960"/>
                            <a:ext cx="4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80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9" style="position:absolute;margin-left:68.25pt;margin-top:16.8pt;width:32.2pt;height:31.6pt" coordorigin="1365,336" coordsize="644,632">
                <v:rect id="shape_0" ID="Rectangle 400" fillcolor="white" stroked="t" o:allowincell="f" style="position:absolute;left:1365;top:336;width:623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365,654" to="2009,654" ID="Line 40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680,339" to="1680,968" ID="Line 40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93770</wp:posOffset>
                </wp:positionH>
                <wp:positionV relativeFrom="paragraph">
                  <wp:posOffset>190500</wp:posOffset>
                </wp:positionV>
                <wp:extent cx="409575" cy="401955"/>
                <wp:effectExtent l="5080" t="5080" r="0" b="0"/>
                <wp:wrapNone/>
                <wp:docPr id="47" name="Group 4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402120"/>
                          <a:chOff x="0" y="0"/>
                          <a:chExt cx="409680" cy="40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3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960"/>
                            <a:ext cx="4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80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3" style="position:absolute;margin-left:275.1pt;margin-top:15pt;width:32.2pt;height:31.6pt" coordorigin="5502,300" coordsize="644,632">
                <v:rect id="shape_0" ID="Rectangle 404" fillcolor="white" stroked="t" o:allowincell="f" style="position:absolute;left:5502;top:300;width:623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502,618" to="6146,618" ID="Line 40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817,303" to="5817,932" ID="Line 40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“</w:t>
      </w:r>
      <w:r>
        <w:rPr>
          <w:rFonts w:ascii="宋体" w:hAnsi="宋体" w:cs="宋体"/>
          <w:sz w:val="30"/>
          <w:szCs w:val="30"/>
        </w:rPr>
        <w:t>火 ”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      第二画是（    ）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“</w:t>
      </w:r>
      <w:r>
        <w:rPr>
          <w:rFonts w:ascii="宋体" w:hAnsi="宋体" w:cs="宋体"/>
          <w:sz w:val="30"/>
          <w:szCs w:val="30"/>
          <w:lang w:eastAsia="zh-CN"/>
        </w:rPr>
        <w:t>山</w:t>
      </w:r>
      <w:r>
        <w:rPr>
          <w:rFonts w:ascii="宋体" w:hAnsi="宋体" w:cs="宋体"/>
          <w:sz w:val="30"/>
          <w:szCs w:val="30"/>
        </w:rPr>
        <w:t xml:space="preserve">”       第一画是（    ） </w:t>
      </w:r>
    </w:p>
    <w:p>
      <w:pPr>
        <w:pStyle w:val="Normal"/>
        <w:spacing w:lineRule="exact" w:line="360"/>
        <w:rPr>
          <w:rFonts w:ascii="宋体" w:hAnsi="宋体" w:eastAsia="宋体" w:cs="宋体"/>
          <w:sz w:val="30"/>
          <w:szCs w:val="30"/>
          <w:lang w:val="en-US" w:eastAsia="en-US"/>
        </w:rPr>
      </w:pPr>
      <w:r>
        <w:rPr>
          <w:rFonts w:eastAsia="宋体" w:cs="宋体" w:ascii="宋体" w:hAnsi="宋体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93770</wp:posOffset>
                </wp:positionH>
                <wp:positionV relativeFrom="paragraph">
                  <wp:posOffset>228600</wp:posOffset>
                </wp:positionV>
                <wp:extent cx="409575" cy="401955"/>
                <wp:effectExtent l="5080" t="5080" r="0" b="0"/>
                <wp:wrapNone/>
                <wp:docPr id="48" name="Group 4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402120"/>
                          <a:chOff x="0" y="0"/>
                          <a:chExt cx="409680" cy="40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3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960"/>
                            <a:ext cx="4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80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1" style="position:absolute;margin-left:275.1pt;margin-top:18pt;width:32.2pt;height:31.6pt" coordorigin="5502,360" coordsize="644,632">
                <v:rect id="shape_0" ID="Rectangle 412" fillcolor="white" stroked="t" o:allowincell="f" style="position:absolute;left:5502;top:360;width:623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502,678" to="6146,678" ID="Line 41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817,363" to="5817,992" ID="Line 41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eastAsia="宋体" w:cs="宋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66775</wp:posOffset>
                </wp:positionH>
                <wp:positionV relativeFrom="paragraph">
                  <wp:posOffset>22860</wp:posOffset>
                </wp:positionV>
                <wp:extent cx="409575" cy="401955"/>
                <wp:effectExtent l="5080" t="5080" r="0" b="0"/>
                <wp:wrapNone/>
                <wp:docPr id="49" name="Group 4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402120"/>
                          <a:chOff x="0" y="0"/>
                          <a:chExt cx="409680" cy="40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3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960"/>
                            <a:ext cx="4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80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7" style="position:absolute;margin-left:68.25pt;margin-top:1.8pt;width:32.2pt;height:31.6pt" coordorigin="1365,36" coordsize="644,632">
                <v:rect id="shape_0" ID="Rectangle 408" fillcolor="white" stroked="t" o:allowincell="f" style="position:absolute;left:1365;top:36;width:623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365,354" to="2009,354" ID="Line 40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680,39" to="1680,668" ID="Line 41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宋体" w:cs="宋体" w:ascii="宋体" w:hAnsi="宋体"/>
          <w:sz w:val="30"/>
          <w:szCs w:val="30"/>
        </w:rPr>
        <w:t xml:space="preserve">  “</w:t>
      </w:r>
      <w:r>
        <w:rPr>
          <w:rFonts w:ascii="宋体" w:hAnsi="宋体" w:cs="宋体"/>
          <w:sz w:val="30"/>
          <w:szCs w:val="30"/>
          <w:lang w:eastAsia="zh-CN"/>
        </w:rPr>
        <w:t>耳</w:t>
      </w:r>
      <w:r>
        <w:rPr>
          <w:rFonts w:ascii="宋体" w:hAnsi="宋体" w:cs="宋体"/>
          <w:sz w:val="30"/>
          <w:szCs w:val="30"/>
        </w:rPr>
        <w:t xml:space="preserve">”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      第三画是（    ）“</w:t>
      </w:r>
      <w:r>
        <w:rPr>
          <w:rFonts w:ascii="宋体" w:hAnsi="宋体" w:cs="宋体"/>
          <w:sz w:val="30"/>
          <w:szCs w:val="30"/>
          <w:lang w:eastAsia="zh-CN"/>
        </w:rPr>
        <w:t>虫</w:t>
      </w:r>
      <w:r>
        <w:rPr>
          <w:rFonts w:ascii="宋体" w:hAnsi="宋体" w:cs="宋体"/>
          <w:sz w:val="30"/>
          <w:szCs w:val="30"/>
        </w:rPr>
        <w:t xml:space="preserve">” 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 第</w:t>
      </w:r>
      <w:r>
        <w:rPr>
          <w:rFonts w:ascii="宋体" w:hAnsi="宋体" w:cs="宋体"/>
          <w:sz w:val="30"/>
          <w:szCs w:val="30"/>
          <w:lang w:eastAsia="zh-CN"/>
        </w:rPr>
        <w:t>六</w:t>
      </w:r>
      <w:r>
        <w:rPr>
          <w:rFonts w:ascii="宋体" w:hAnsi="宋体" w:cs="宋体"/>
          <w:sz w:val="30"/>
          <w:szCs w:val="30"/>
        </w:rPr>
        <w:t>画是（    ）</w:t>
      </w:r>
    </w:p>
    <w:p>
      <w:pPr>
        <w:pStyle w:val="Normal"/>
        <w:spacing w:lineRule="auto" w:line="48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八、比一比，组词语。</w:t>
      </w:r>
      <w:r>
        <w:rPr>
          <w:rFonts w:ascii="宋体" w:hAnsi="宋体" w:cs="宋体"/>
          <w:b/>
          <w:sz w:val="30"/>
          <w:szCs w:val="30"/>
        </w:rPr>
        <w:t>（</w:t>
      </w:r>
      <w:r>
        <w:rPr>
          <w:rFonts w:eastAsia="宋体" w:cs="宋体" w:ascii="宋体" w:hAnsi="宋体"/>
          <w:b/>
          <w:sz w:val="30"/>
          <w:szCs w:val="30"/>
        </w:rPr>
        <w:t>16</w:t>
      </w:r>
      <w:r>
        <w:rPr>
          <w:rFonts w:ascii="宋体" w:hAnsi="宋体" w:cs="宋体"/>
          <w:b/>
          <w:sz w:val="30"/>
          <w:szCs w:val="30"/>
        </w:rPr>
        <w:t>分）</w:t>
      </w:r>
    </w:p>
    <w:p>
      <w:pPr>
        <w:pStyle w:val="Normal"/>
        <w:spacing w:lineRule="auto" w:line="48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十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eastAsia="宋体" w:cs="宋体" w:ascii="宋体" w:hAnsi="宋体"/>
          <w:sz w:val="30"/>
          <w:szCs w:val="30"/>
        </w:rPr>
        <w:t xml:space="preserve">(   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sz w:val="30"/>
          <w:szCs w:val="30"/>
        </w:rPr>
        <w:t xml:space="preserve">  )   </w:t>
      </w:r>
      <w:r>
        <w:rPr>
          <w:rFonts w:ascii="宋体" w:hAnsi="宋体" w:cs="宋体"/>
          <w:sz w:val="30"/>
          <w:szCs w:val="30"/>
          <w:lang w:eastAsia="zh-CN"/>
        </w:rPr>
        <w:t>口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eastAsia="宋体" w:cs="宋体" w:ascii="宋体" w:hAnsi="宋体"/>
          <w:sz w:val="30"/>
          <w:szCs w:val="30"/>
        </w:rPr>
        <w:t xml:space="preserve">(        )   </w:t>
      </w:r>
      <w:r>
        <w:rPr>
          <w:rFonts w:ascii="宋体" w:hAnsi="宋体" w:cs="宋体"/>
          <w:sz w:val="30"/>
          <w:szCs w:val="30"/>
          <w:lang w:eastAsia="zh-CN"/>
        </w:rPr>
        <w:t>目</w:t>
      </w:r>
      <w:r>
        <w:rPr>
          <w:rFonts w:eastAsia="宋体" w:cs="宋体" w:ascii="宋体" w:hAnsi="宋体"/>
          <w:sz w:val="30"/>
          <w:szCs w:val="30"/>
        </w:rPr>
        <w:t xml:space="preserve">(        )  </w:t>
      </w:r>
      <w:r>
        <w:rPr>
          <w:rFonts w:ascii="宋体" w:hAnsi="宋体" w:cs="宋体"/>
          <w:sz w:val="30"/>
          <w:szCs w:val="30"/>
          <w:lang w:eastAsia="zh-CN"/>
        </w:rPr>
        <w:t>三</w:t>
      </w:r>
      <w:r>
        <w:rPr>
          <w:rFonts w:eastAsia="宋体" w:cs="宋体" w:ascii="宋体" w:hAnsi="宋体"/>
          <w:sz w:val="30"/>
          <w:szCs w:val="30"/>
        </w:rPr>
        <w:t>(        )</w:t>
      </w:r>
    </w:p>
    <w:p>
      <w:pPr>
        <w:pStyle w:val="Normal"/>
        <w:spacing w:lineRule="auto" w:line="48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八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eastAsia="宋体" w:cs="宋体" w:ascii="宋体" w:hAnsi="宋体"/>
          <w:sz w:val="30"/>
          <w:szCs w:val="30"/>
        </w:rPr>
        <w:t xml:space="preserve">(       )   </w:t>
      </w:r>
      <w:r>
        <w:rPr>
          <w:rFonts w:ascii="宋体" w:hAnsi="宋体" w:cs="宋体"/>
          <w:sz w:val="30"/>
          <w:szCs w:val="30"/>
          <w:lang w:eastAsia="zh-CN"/>
        </w:rPr>
        <w:t>田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eastAsia="宋体" w:cs="宋体" w:ascii="宋体" w:hAnsi="宋体"/>
          <w:sz w:val="30"/>
          <w:szCs w:val="30"/>
        </w:rPr>
        <w:t xml:space="preserve">(        )   </w:t>
      </w:r>
      <w:r>
        <w:rPr>
          <w:rFonts w:ascii="宋体" w:hAnsi="宋体" w:cs="宋体"/>
          <w:sz w:val="30"/>
          <w:szCs w:val="30"/>
          <w:lang w:eastAsia="zh-CN"/>
        </w:rPr>
        <w:t>日</w:t>
      </w:r>
      <w:r>
        <w:rPr>
          <w:rFonts w:eastAsia="宋体" w:cs="宋体" w:ascii="宋体" w:hAnsi="宋体"/>
          <w:sz w:val="30"/>
          <w:szCs w:val="30"/>
        </w:rPr>
        <w:t xml:space="preserve">(        )  </w:t>
      </w:r>
      <w:r>
        <w:rPr>
          <w:rFonts w:ascii="宋体" w:hAnsi="宋体" w:cs="宋体"/>
          <w:sz w:val="30"/>
          <w:szCs w:val="30"/>
          <w:lang w:eastAsia="zh-CN"/>
        </w:rPr>
        <w:t>山</w:t>
      </w:r>
      <w:r>
        <w:rPr>
          <w:rFonts w:eastAsia="宋体" w:cs="宋体" w:ascii="宋体" w:hAnsi="宋体"/>
          <w:sz w:val="30"/>
          <w:szCs w:val="30"/>
        </w:rPr>
        <w:t>(        )</w:t>
      </w:r>
    </w:p>
    <w:p>
      <w:pPr>
        <w:pStyle w:val="Normal"/>
        <w:spacing w:lineRule="auto" w:line="48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九、照样子，连一连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" w:hAnsi="宋体" w:eastAsia="宋体" w:cs="宋体"/>
          <w:sz w:val="30"/>
          <w:szCs w:val="3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0530</wp:posOffset>
                </wp:positionH>
                <wp:positionV relativeFrom="paragraph">
                  <wp:posOffset>243840</wp:posOffset>
                </wp:positionV>
                <wp:extent cx="829945" cy="1197610"/>
                <wp:effectExtent l="6985" t="5080" r="6985" b="5080"/>
                <wp:wrapNone/>
                <wp:docPr id="50" name="直线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800" cy="1197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pt,19.2pt" to="99.2pt,113.45pt" ID="直线 380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lang w:val="en-US" w:eastAsia="zh-CN"/>
        </w:rPr>
        <w:t>日       草       雪       爸       语       词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lang w:val="en-US" w:eastAsia="zh-CN"/>
        </w:rPr>
        <w:t>地       月        爸      花       文       语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十、</w:t>
      </w:r>
      <w:r>
        <w:rPr>
          <w:rFonts w:ascii="宋体" w:hAnsi="宋体" w:cs="宋体"/>
          <w:b/>
          <w:bCs/>
          <w:sz w:val="30"/>
          <w:szCs w:val="30"/>
        </w:rPr>
        <w:t>经典积累（</w:t>
      </w:r>
      <w:r>
        <w:rPr>
          <w:rFonts w:eastAsia="宋体" w:cs="宋体" w:ascii="宋体" w:hAnsi="宋体"/>
          <w:b/>
          <w:bCs/>
          <w:sz w:val="30"/>
          <w:szCs w:val="30"/>
        </w:rPr>
        <w:t>9</w:t>
      </w:r>
      <w:r>
        <w:rPr>
          <w:rFonts w:ascii="宋体" w:hAnsi="宋体" w:cs="宋体"/>
          <w:b/>
          <w:bCs/>
          <w:sz w:val="30"/>
          <w:szCs w:val="30"/>
        </w:rPr>
        <w:t>分）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把下面左右两边的句子用线连起来。（</w:t>
      </w: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分）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</w:t>
      </w:r>
      <w:r>
        <w:rPr>
          <w:rFonts w:ascii="宋体" w:hAnsi="宋体" w:cs="宋体"/>
          <w:sz w:val="30"/>
          <w:szCs w:val="30"/>
        </w:rPr>
        <w:t xml:space="preserve">白毛浮绿水         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  <w:lang w:eastAsia="zh-CN"/>
        </w:rPr>
        <w:t>金木水火土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</w:t>
      </w:r>
      <w:r>
        <w:rPr>
          <w:rFonts w:ascii="宋体" w:hAnsi="宋体" w:cs="宋体"/>
          <w:sz w:val="30"/>
          <w:szCs w:val="30"/>
          <w:lang w:eastAsia="zh-CN"/>
        </w:rPr>
        <w:t>一二三四五</w:t>
      </w:r>
      <w:r>
        <w:rPr>
          <w:rFonts w:ascii="宋体" w:hAnsi="宋体" w:cs="宋体"/>
          <w:sz w:val="30"/>
          <w:szCs w:val="30"/>
        </w:rPr>
        <w:t xml:space="preserve">           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lang w:eastAsia="zh-CN"/>
        </w:rPr>
        <w:t>飞入水中都不见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</w:t>
      </w:r>
      <w:r>
        <w:rPr>
          <w:rFonts w:ascii="宋体" w:hAnsi="宋体" w:cs="宋体"/>
          <w:sz w:val="30"/>
          <w:szCs w:val="30"/>
          <w:lang w:eastAsia="zh-CN"/>
        </w:rPr>
        <w:t>九片十片无数片</w:t>
      </w:r>
      <w:r>
        <w:rPr>
          <w:rFonts w:ascii="宋体" w:hAnsi="宋体" w:cs="宋体"/>
          <w:sz w:val="30"/>
          <w:szCs w:val="30"/>
        </w:rPr>
        <w:t xml:space="preserve">       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</w:rPr>
        <w:t xml:space="preserve"> 行如风，卧如弓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</w:t>
      </w:r>
      <w:r>
        <w:rPr>
          <w:rFonts w:ascii="宋体" w:hAnsi="宋体" w:cs="宋体"/>
          <w:sz w:val="30"/>
          <w:szCs w:val="30"/>
        </w:rPr>
        <w:t>站如松，坐如钟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         </w:t>
      </w:r>
      <w:r>
        <w:rPr>
          <w:rFonts w:ascii="宋体" w:hAnsi="宋体" w:cs="宋体"/>
          <w:sz w:val="30"/>
          <w:szCs w:val="30"/>
        </w:rPr>
        <w:t>红掌拨清波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</w:t>
      </w:r>
      <w:r>
        <w:rPr>
          <w:rFonts w:ascii="宋体" w:hAnsi="宋体" w:cs="宋体"/>
          <w:sz w:val="30"/>
          <w:szCs w:val="30"/>
          <w:lang w:eastAsia="zh-CN"/>
        </w:rPr>
        <w:t>云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                </w:t>
      </w:r>
      <w:r>
        <w:rPr>
          <w:rFonts w:ascii="宋体" w:hAnsi="宋体" w:cs="宋体"/>
          <w:sz w:val="30"/>
          <w:szCs w:val="30"/>
          <w:lang w:eastAsia="zh-CN"/>
        </w:rPr>
        <w:t>风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</w:t>
      </w:r>
      <w:r>
        <w:rPr>
          <w:rFonts w:ascii="宋体" w:hAnsi="宋体" w:cs="宋体"/>
          <w:sz w:val="30"/>
          <w:szCs w:val="30"/>
          <w:lang w:eastAsia="zh-CN"/>
        </w:rPr>
        <w:t>花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                雨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</w:t>
      </w:r>
      <w:r>
        <w:rPr>
          <w:rFonts w:ascii="宋体" w:hAnsi="宋体" w:cs="宋体"/>
          <w:sz w:val="30"/>
          <w:szCs w:val="30"/>
          <w:lang w:eastAsia="zh-CN"/>
        </w:rPr>
        <w:t>鸟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                树                 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</w:t>
      </w:r>
      <w:r>
        <w:rPr>
          <w:rFonts w:ascii="宋体" w:hAnsi="宋体" w:cs="宋体"/>
          <w:sz w:val="30"/>
          <w:szCs w:val="30"/>
          <w:lang w:eastAsia="zh-CN"/>
        </w:rPr>
        <w:t>雪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                虫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</w:t>
      </w:r>
      <w:r>
        <w:rPr>
          <w:rFonts w:ascii="宋体" w:hAnsi="宋体" w:cs="宋体"/>
          <w:sz w:val="30"/>
          <w:szCs w:val="30"/>
          <w:lang w:eastAsia="zh-CN"/>
        </w:rPr>
        <w:t>山清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             水秀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</w:t>
      </w:r>
      <w:r>
        <w:rPr>
          <w:rFonts w:ascii="宋体" w:hAnsi="宋体" w:cs="宋体"/>
          <w:sz w:val="30"/>
          <w:szCs w:val="30"/>
          <w:lang w:val="en-US" w:eastAsia="zh-CN"/>
        </w:rPr>
        <w:t>柳绿                 桃红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11275</wp:posOffset>
                </wp:positionH>
                <wp:positionV relativeFrom="paragraph">
                  <wp:posOffset>394970</wp:posOffset>
                </wp:positionV>
                <wp:extent cx="409575" cy="401955"/>
                <wp:effectExtent l="5080" t="5080" r="635" b="0"/>
                <wp:wrapNone/>
                <wp:docPr id="51" name="Group 4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402120"/>
                          <a:chOff x="0" y="0"/>
                          <a:chExt cx="409680" cy="40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3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960"/>
                            <a:ext cx="4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80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1" style="position:absolute;margin-left:103.25pt;margin-top:31.1pt;width:32.2pt;height:31.6pt" coordorigin="2065,622" coordsize="644,632">
                <v:rect id="shape_0" ID="Rectangle 412" fillcolor="white" stroked="t" o:allowincell="f" style="position:absolute;left:2065;top:622;width:623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065,940" to="2709,940" ID="Line 41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380,625" to="2380,1254" ID="Line 41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6450</wp:posOffset>
                </wp:positionH>
                <wp:positionV relativeFrom="paragraph">
                  <wp:posOffset>381000</wp:posOffset>
                </wp:positionV>
                <wp:extent cx="409575" cy="401955"/>
                <wp:effectExtent l="5080" t="5080" r="0" b="0"/>
                <wp:wrapNone/>
                <wp:docPr id="52" name="Group 4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402120"/>
                          <a:chOff x="0" y="0"/>
                          <a:chExt cx="409680" cy="40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3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960"/>
                            <a:ext cx="4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80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1" style="position:absolute;margin-left:63.5pt;margin-top:30pt;width:32.2pt;height:31.6pt" coordorigin="1270,600" coordsize="644,632">
                <v:rect id="shape_0" ID="Rectangle 412" fillcolor="white" stroked="t" o:allowincell="f" style="position:absolute;left:1270;top:600;width:623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70,918" to="1914,918" ID="Line 41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585,603" to="1585,1232" ID="Line 41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0195</wp:posOffset>
                </wp:positionH>
                <wp:positionV relativeFrom="paragraph">
                  <wp:posOffset>367665</wp:posOffset>
                </wp:positionV>
                <wp:extent cx="409575" cy="401955"/>
                <wp:effectExtent l="5080" t="5080" r="0" b="0"/>
                <wp:wrapNone/>
                <wp:docPr id="53" name="Group 4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402120"/>
                          <a:chOff x="0" y="0"/>
                          <a:chExt cx="409680" cy="40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3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960"/>
                            <a:ext cx="4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80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1" style="position:absolute;margin-left:22.85pt;margin-top:28.95pt;width:32.2pt;height:31.6pt" coordorigin="457,579" coordsize="644,632">
                <v:rect id="shape_0" ID="Rectangle 412" fillcolor="white" stroked="t" o:allowincell="f" style="position:absolute;left:457;top:579;width:623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7,897" to="1101,897" ID="Line 41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72,582" to="772,1211" ID="Line 41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背一背，填空。</w:t>
      </w:r>
    </w:p>
    <w:p>
      <w:pPr>
        <w:pStyle w:val="Normal"/>
        <w:rPr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34080</wp:posOffset>
                </wp:positionH>
                <wp:positionV relativeFrom="paragraph">
                  <wp:posOffset>25400</wp:posOffset>
                </wp:positionV>
                <wp:extent cx="409575" cy="401955"/>
                <wp:effectExtent l="5080" t="5080" r="0" b="0"/>
                <wp:wrapNone/>
                <wp:docPr id="54" name="Group 4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402120"/>
                          <a:chOff x="0" y="0"/>
                          <a:chExt cx="409680" cy="40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3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960"/>
                            <a:ext cx="4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80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1" style="position:absolute;margin-left:270.4pt;margin-top:2pt;width:32.2pt;height:31.6pt" coordorigin="5408,40" coordsize="644,632">
                <v:rect id="shape_0" ID="Rectangle 412" fillcolor="white" stroked="t" o:allowincell="f" style="position:absolute;left:5408;top:40;width:623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08,358" to="6052,358" ID="Line 41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723,43" to="5723,672" ID="Line 41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44670</wp:posOffset>
                </wp:positionH>
                <wp:positionV relativeFrom="paragraph">
                  <wp:posOffset>52070</wp:posOffset>
                </wp:positionV>
                <wp:extent cx="409575" cy="401955"/>
                <wp:effectExtent l="5080" t="5080" r="0" b="0"/>
                <wp:wrapNone/>
                <wp:docPr id="55" name="Group 4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402120"/>
                          <a:chOff x="0" y="0"/>
                          <a:chExt cx="409680" cy="40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3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960"/>
                            <a:ext cx="4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80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1" style="position:absolute;margin-left:342.1pt;margin-top:4.1pt;width:32.2pt;height:31.6pt" coordorigin="6842,82" coordsize="644,632">
                <v:rect id="shape_0" ID="Rectangle 412" fillcolor="white" stroked="t" o:allowincell="f" style="position:absolute;left:6842;top:82;width:623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842,400" to="7486,400" ID="Line 41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157,85" to="7157,714" ID="Line 41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</w:rPr>
        <w:t>一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二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三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四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五，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金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木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火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土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86405</wp:posOffset>
                </wp:positionH>
                <wp:positionV relativeFrom="paragraph">
                  <wp:posOffset>394335</wp:posOffset>
                </wp:positionV>
                <wp:extent cx="409575" cy="401955"/>
                <wp:effectExtent l="5080" t="5080" r="0" b="0"/>
                <wp:wrapNone/>
                <wp:docPr id="56" name="Group 4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402120"/>
                          <a:chOff x="0" y="0"/>
                          <a:chExt cx="409680" cy="40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3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960"/>
                            <a:ext cx="4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80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1" style="position:absolute;margin-left:235.15pt;margin-top:31.05pt;width:32.2pt;height:31.6pt" coordorigin="4703,621" coordsize="644,632">
                <v:rect id="shape_0" ID="Rectangle 412" fillcolor="white" stroked="t" o:allowincell="f" style="position:absolute;left:4703;top:621;width:623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703,939" to="5347,939" ID="Line 41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018,624" to="5018,1253" ID="Line 41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68170</wp:posOffset>
                </wp:positionH>
                <wp:positionV relativeFrom="paragraph">
                  <wp:posOffset>9525</wp:posOffset>
                </wp:positionV>
                <wp:extent cx="409575" cy="401955"/>
                <wp:effectExtent l="5080" t="5080" r="0" b="0"/>
                <wp:wrapNone/>
                <wp:docPr id="57" name="Group 4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402120"/>
                          <a:chOff x="0" y="0"/>
                          <a:chExt cx="409680" cy="40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3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960"/>
                            <a:ext cx="4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80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1" style="position:absolute;margin-left:147.1pt;margin-top:0.75pt;width:32.2pt;height:31.6pt" coordorigin="2942,15" coordsize="644,632">
                <v:rect id="shape_0" ID="Rectangle 412" fillcolor="white" stroked="t" o:allowincell="f" style="position:absolute;left:2942;top:15;width:623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942,333" to="3586,333" ID="Line 41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257,18" to="3257,647" ID="Line 41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</w:rPr>
        <w:t>天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</w:rPr>
        <w:t>地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分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上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下，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照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今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古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460</wp:posOffset>
                </wp:positionH>
                <wp:positionV relativeFrom="paragraph">
                  <wp:posOffset>391160</wp:posOffset>
                </wp:positionV>
                <wp:extent cx="409575" cy="401955"/>
                <wp:effectExtent l="5080" t="5080" r="0" b="0"/>
                <wp:wrapNone/>
                <wp:docPr id="58" name="Group 4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402120"/>
                          <a:chOff x="0" y="0"/>
                          <a:chExt cx="409680" cy="40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3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960"/>
                            <a:ext cx="4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80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1" style="position:absolute;margin-left:19.8pt;margin-top:30.8pt;width:32.2pt;height:31.6pt" coordorigin="396,616" coordsize="644,632">
                <v:rect id="shape_0" ID="Rectangle 412" fillcolor="white" stroked="t" o:allowincell="f" style="position:absolute;left:396;top:616;width:623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96,934" to="1040,934" ID="Line 41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11,619" to="711,1248" ID="Line 41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30985</wp:posOffset>
                </wp:positionH>
                <wp:positionV relativeFrom="paragraph">
                  <wp:posOffset>377190</wp:posOffset>
                </wp:positionV>
                <wp:extent cx="409575" cy="401955"/>
                <wp:effectExtent l="5080" t="5080" r="0" b="0"/>
                <wp:wrapNone/>
                <wp:docPr id="59" name="Group 4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402120"/>
                          <a:chOff x="0" y="0"/>
                          <a:chExt cx="409680" cy="40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3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960"/>
                            <a:ext cx="4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80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1" style="position:absolute;margin-left:120.55pt;margin-top:29.7pt;width:32.2pt;height:31.6pt" coordorigin="2411,594" coordsize="644,632">
                <v:rect id="shape_0" ID="Rectangle 412" fillcolor="white" stroked="t" o:allowincell="f" style="position:absolute;left:2411;top:594;width:623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411,912" to="3055,912" ID="Line 41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726,597" to="2726,1226" ID="Line 41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65650</wp:posOffset>
                </wp:positionH>
                <wp:positionV relativeFrom="paragraph">
                  <wp:posOffset>391795</wp:posOffset>
                </wp:positionV>
                <wp:extent cx="409575" cy="401955"/>
                <wp:effectExtent l="5080" t="5080" r="0" b="0"/>
                <wp:wrapNone/>
                <wp:docPr id="60" name="Group 4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402120"/>
                          <a:chOff x="0" y="0"/>
                          <a:chExt cx="409680" cy="40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3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960"/>
                            <a:ext cx="4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80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1" style="position:absolute;margin-left:359.5pt;margin-top:30.85pt;width:32.2pt;height:31.6pt" coordorigin="7190,617" coordsize="644,632">
                <v:rect id="shape_0" ID="Rectangle 412" fillcolor="white" stroked="t" o:allowincell="f" style="position:absolute;left:7190;top:617;width:623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190,935" to="7834,935" ID="Line 41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505,620" to="7505,1249" ID="Line 41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</w:rPr>
        <w:t>一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片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两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片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三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四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片</w:t>
      </w:r>
      <w:r>
        <w:rPr>
          <w:sz w:val="30"/>
          <w:szCs w:val="30"/>
          <w:lang w:eastAsia="zh-CN"/>
        </w:rPr>
        <w:t>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五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片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六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片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七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八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片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8160" w:leader="none"/>
        </w:tabs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9"/>
      <w:type w:val="nextPage"/>
      <w:pgSz w:orient="landscape" w:w="20636" w:h="14570"/>
      <w:pgMar w:left="1134" w:right="1134" w:gutter="0" w:header="851" w:top="1701" w:footer="0" w:bottom="1134"/>
      <w:pgNumType w:fmt="decimal"/>
      <w:cols w:num="2" w:space="988" w:equalWidth="true" w:sep="false"/>
      <w:formProt w:val="false"/>
      <w:textDirection w:val="lrTb"/>
      <w:docGrid w:type="lines" w:linePitch="31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2:19:00Z</dcterms:created>
  <dc:creator>微软用户</dc:creator>
  <dc:description/>
  <dc:language>en-US</dc:language>
  <cp:lastModifiedBy>Administrator</cp:lastModifiedBy>
  <cp:lastPrinted>2014-11-07T09:12:00Z</cp:lastPrinted>
  <dcterms:modified xsi:type="dcterms:W3CDTF">2017-10-25T01:23:30Z</dcterms:modified>
  <cp:revision>10</cp:revision>
  <dc:subject/>
  <dc:title>    Xiǎo xiǎo  fú zhuāng shè jì  shī    kàn  pin  yin  xiě  cí  y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