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一年级看拼音写词语练习（一、四单元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>ì   yu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   ér  zi    tóu  mù     </w:t>
      </w:r>
      <w:r>
        <w:rPr>
          <w:rFonts w:cs="宋体;SimSun" w:ascii="宋体;SimSun" w:hAnsi="宋体;SimSun"/>
          <w:sz w:val="32"/>
          <w:szCs w:val="32"/>
        </w:rPr>
        <w:t>nǚ</w:t>
      </w:r>
      <w:r>
        <w:rPr>
          <w:rFonts w:cs="宋体;SimSun" w:ascii="宋体;SimSun" w:hAnsi="宋体;SimSun"/>
          <w:sz w:val="32"/>
          <w:szCs w:val="32"/>
        </w:rPr>
        <w:t xml:space="preserve">   ér   kāi  kǒu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tián  lǐ    dà   le     dà  huǒ   </w:t>
      </w:r>
      <w:r>
        <w:rPr>
          <w:rFonts w:cs="宋体;SimSun" w:ascii="宋体;SimSun" w:hAnsi="宋体;SimSun"/>
          <w:sz w:val="30"/>
          <w:szCs w:val="30"/>
        </w:rPr>
        <w:t>chó</w:t>
      </w:r>
      <w:r>
        <w:rPr>
          <w:rFonts w:eastAsia="新宋体" w:cs="Aldhabi" w:ascii="新宋体" w:hAnsi="新宋体"/>
          <w:sz w:val="30"/>
          <w:szCs w:val="30"/>
        </w:rPr>
        <w:t>n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rFonts w:eastAsia="新宋体" w:cs="Aldhabi" w:ascii="新宋体" w:hAnsi="新宋体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zi</w:t>
      </w:r>
      <w:r>
        <w:rPr>
          <w:rFonts w:cs="宋体;SimSun" w:ascii="宋体;SimSun" w:hAnsi="宋体;SimSun"/>
          <w:sz w:val="32"/>
          <w:szCs w:val="32"/>
        </w:rPr>
        <w:t xml:space="preserve">    kě  shì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rén kǒu    dà shān    dōnɡ xi    tiān shànɡ   sì shí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yì tóu     èr rén     sān  rì     lǐ tou     shān dōn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一年级看拼音写词语练习（五单元）</w:t>
      </w:r>
    </w:p>
    <w:p>
      <w:pPr>
        <w:pStyle w:val="Normal"/>
        <w:spacing w:lineRule="exact" w:line="440"/>
        <w:ind w:firstLine="16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hān shuǐ  shànɡ lái   bú   qù    xiǎo chónɡ  shuǐ niú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hào  ér    shuǐ ɡuǒ   xiǎo niǎo  zǎo shànɡ    shū  bě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72pt;height:38.95pt" coordorigin="7380,60" coordsize="1440,779">
                <v:group id="shape_0" style="position:absolute;left:7380;top:60;width:720;height:779">
                  <v:group id="shape_0" style="position:absolute;left:7380;top:60;width:720;height:771">
                    <v:rect id="shape_0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;width:720;height:779">
                  <v:group id="shape_0" style="position:absolute;left:8100;top:60;width:720;height:771">
                    <v:rect id="shape_0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dāo kǒu     chǐ  zi    mù  tou    shān lín   tǔ   mù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huǒ  lì    kāi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>n zhōnɡ   lì zh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nɡ    </w:t>
      </w:r>
      <w:r>
        <w:rPr>
          <w:rFonts w:cs="宋体;SimSun" w:ascii="宋体;SimSun" w:hAnsi="宋体;SimSun"/>
          <w:sz w:val="32"/>
          <w:szCs w:val="32"/>
        </w:rPr>
        <w:t>wǔ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shí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ì  shí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一年级看拼音写词语练习（六单元）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òu tiān   hǎo  xīn    zhènɡ zài  zhǎnɡ dà   xià  b</w:t>
      </w:r>
      <w:r>
        <w:rPr>
          <w:rFonts w:cs="宋体;SimSun" w:ascii="宋体;SimSun" w:hAnsi="宋体;SimSun"/>
          <w:sz w:val="32"/>
          <w:szCs w:val="32"/>
        </w:rPr>
        <w:t>ɑ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ǎ  shǒu    huǒ  bǎ    tiān xià    w</w:t>
      </w:r>
      <w:r>
        <w:rPr>
          <w:rFonts w:cs="宋体;SimSun" w:ascii="宋体;SimSun" w:hAnsi="宋体;SimSun"/>
          <w:sz w:val="32"/>
          <w:szCs w:val="32"/>
        </w:rPr>
        <w:t>ŭ</w:t>
      </w:r>
      <w:r>
        <w:rPr>
          <w:rFonts w:cs="宋体;SimSun" w:ascii="宋体;SimSun" w:hAnsi="宋体;SimSun"/>
          <w:sz w:val="32"/>
          <w:szCs w:val="32"/>
        </w:rPr>
        <w:t xml:space="preserve">  ɡ</w:t>
      </w:r>
      <w:r>
        <w:rPr>
          <w:sz w:val="28"/>
          <w:szCs w:val="28"/>
        </w:rPr>
        <w:t xml:space="preserve">è      </w:t>
      </w:r>
      <w:r>
        <w:rPr>
          <w:rFonts w:cs="宋体;SimSun" w:ascii="宋体;SimSun" w:hAnsi="宋体;SimSun"/>
          <w:sz w:val="32"/>
          <w:szCs w:val="32"/>
        </w:rPr>
        <w:t>wǒ  me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8pt;width:72pt;height:38.95pt" coordorigin="100,560" coordsize="1440,779">
                <v:group id="shape_0" style="position:absolute;left:100;top:560;width:720;height:779">
                  <v:group id="shape_0" style="position:absolute;left:100;top:560;width:720;height:771">
                    <v:rect id="shape_0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;top:560;width:720;height:779">
                  <v:group id="shape_0" style="position:absolute;left:820;top:560;width:720;height:771">
                    <v:rect id="shape_0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pt;width:72pt;height:38.95pt" coordorigin="1980,560" coordsize="1440,779">
                <v:group id="shape_0" style="position:absolute;left:1980;top:560;width:720;height:779">
                  <v:group id="shape_0" style="position:absolute;left:1980;top:560;width:720;height:771">
                    <v:rect id="shape_0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560;width:720;height:779">
                  <v:group id="shape_0" style="position:absolute;left:2700;top:560;width:720;height:771">
                    <v:rect id="shape_0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pt;width:72pt;height:38.95pt" coordorigin="3780,580" coordsize="1440,779">
                <v:group id="shape_0" style="position:absolute;left:3780;top:580;width:720;height:779">
                  <v:group id="shape_0" style="position:absolute;left:3780;top:580;width:720;height:771">
                    <v:rect id="shape_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580;width:720;height:779">
                  <v:group id="shape_0" style="position:absolute;left:4500;top:580;width:720;height:771">
                    <v:rect id="shape_0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9pt;width:72pt;height:38.95pt" coordorigin="5580,580" coordsize="1440,779">
                <v:group id="shape_0" style="position:absolute;left:5580;top:580;width:720;height:779">
                  <v:group id="shape_0" style="position:absolute;left:5580;top:580;width:720;height:771">
                    <v:rect id="shape_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580;width:720;height:779">
                  <v:group id="shape_0" style="position:absolute;left:6300;top:580;width:720;height:771">
                    <v:rect id="shape_0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 tóu     xià  yǔ    rén  men    bàn tiān   yǒu  x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32"/>
          <w:szCs w:val="32"/>
        </w:rPr>
        <w:t xml:space="preserve">n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w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>n hǎo    cónɡ tóu   cónɡ xiǎo    nǐ  men   chánɡ le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一年级看拼音写词语练习（七单元）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0.6pt;width:72pt;height:38.95pt" coordorigin="7360,612" coordsize="1440,779">
                <v:group id="shape_0" style="position:absolute;left:7360;top:612;width:720;height:779">
                  <v:group id="shape_0" style="position:absolute;left:7360;top:612;width:720;height:771">
                    <v:rect id="shape_0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0;top:612;width:720;height:779">
                  <v:group id="shape_0" style="position:absolute;left:8080;top:612;width:720;height:771">
                    <v:rect id="shape_0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0.6pt;width:72pt;height:38.95pt" coordorigin="-20,612" coordsize="1440,779">
                <v:group id="shape_0" style="position:absolute;left:-20;top:612;width:720;height:779">
                  <v:group id="shape_0" style="position:absolute;left:-20;top:612;width:720;height:771">
                    <v:rect id="shape_0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0;top:612;width:720;height:779">
                  <v:group id="shape_0" style="position:absolute;left:700;top:612;width:720;height:771">
                    <v:rect id="shape_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30.6pt;width:72pt;height:38.95pt" coordorigin="1780,612" coordsize="1440,779">
                <v:group id="shape_0" style="position:absolute;left:1780;top:612;width:720;height:779">
                  <v:group id="shape_0" style="position:absolute;left:1780;top:612;width:720;height:771">
                    <v:rect id="shape_0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00;top:612;width:720;height:779">
                  <v:group id="shape_0" style="position:absolute;left:2500;top:612;width:720;height:771">
                    <v:rect id="shape_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0.6pt;width:72pt;height:38.95pt" coordorigin="3580,612" coordsize="1440,779">
                <v:group id="shape_0" style="position:absolute;left:3580;top:612;width:720;height:779">
                  <v:group id="shape_0" style="position:absolute;left:3580;top:612;width:720;height:771">
                    <v:rect id="shape_0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00;top:612;width:720;height:779">
                  <v:group id="shape_0" style="position:absolute;left:4300;top:612;width:720;height:771">
                    <v:rect id="shape_0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6pt;width:72pt;height:38.95pt" coordorigin="5380,612" coordsize="1440,779">
                <v:group id="shape_0" style="position:absolute;left:5380;top:612;width:720;height:779">
                  <v:group id="shape_0" style="position:absolute;left:5380;top:612;width:720;height:771">
                    <v:rect id="shape_0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00;top:612;width:720;height:779">
                  <v:group id="shape_0" style="position:absolute;left:6100;top:612;width:720;height:771">
                    <v:rect id="shape_0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kǒu  cái   mínɡ tiān   mínɡ zǎo   tónɡ xué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Arial" w:hAnsi="Arial"/>
          <w:color w:val="333333"/>
          <w:sz w:val="24"/>
        </w:rPr>
        <w:t xml:space="preserve">   t</w:t>
      </w:r>
      <w:r>
        <w:rPr>
          <w:rFonts w:cs="宋体;SimSun" w:ascii="宋体;SimSun" w:hAnsi="宋体;SimSun"/>
          <w:sz w:val="32"/>
          <w:szCs w:val="32"/>
        </w:rPr>
        <w:t>ó</w:t>
      </w:r>
      <w:r>
        <w:rPr>
          <w:rFonts w:cs="Arial" w:ascii="Arial" w:hAnsi="Arial"/>
          <w:color w:val="333333"/>
          <w:sz w:val="24"/>
        </w:rPr>
        <w:t>nɡ  x</w:t>
      </w:r>
      <w:r>
        <w:rPr>
          <w:sz w:val="28"/>
          <w:szCs w:val="28"/>
        </w:rPr>
        <w:t>ī</w:t>
      </w:r>
      <w:r>
        <w:rPr>
          <w:rFonts w:cs="Arial" w:ascii="Arial" w:hAnsi="Arial"/>
          <w:color w:val="333333"/>
          <w:sz w:val="24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iǎo xué   shànɡ xué   zì  xué     zì  lì      zì   jǐ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hànɡ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sz w:val="30"/>
          <w:szCs w:val="30"/>
        </w:rPr>
        <w:t>yī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yǔ   </w:t>
      </w:r>
      <w:r>
        <w:rPr>
          <w:sz w:val="30"/>
          <w:szCs w:val="30"/>
        </w:rPr>
        <w:t>yī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dà   </w:t>
      </w:r>
      <w:r>
        <w:rPr>
          <w:sz w:val="30"/>
          <w:szCs w:val="30"/>
        </w:rPr>
        <w:t>yī</w:t>
      </w:r>
      <w:r>
        <w:rPr>
          <w:rFonts w:cs="宋体;SimSun" w:ascii="宋体;SimSun" w:hAnsi="宋体;SimSun"/>
          <w:sz w:val="32"/>
          <w:szCs w:val="32"/>
        </w:rPr>
        <w:t xml:space="preserve">     bái tiān    mínɡ b</w:t>
      </w:r>
      <w:r>
        <w:rPr>
          <w:rFonts w:cs="Arial" w:ascii="Arial" w:hAnsi="Arial"/>
          <w:color w:val="333333"/>
          <w:sz w:val="24"/>
        </w:rPr>
        <w:t>ɑ</w:t>
      </w:r>
      <w:r>
        <w:rPr>
          <w:rFonts w:cs="宋体;SimSun" w:ascii="宋体;SimSun" w:hAnsi="宋体;SimSun"/>
          <w:sz w:val="32"/>
          <w:szCs w:val="32"/>
        </w:rPr>
        <w:t>i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0.6pt;width:72pt;height:38.95pt" coordorigin="7380,-12" coordsize="1440,779">
                <v:group id="shape_0" style="position:absolute;left:7380;top:-12;width:720;height:779">
                  <v:group id="shape_0" style="position:absolute;left:7380;top:-12;width:720;height:771">
                    <v:rect id="shape_0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-12;width:720;height:779">
                  <v:group id="shape_0" style="position:absolute;left:8100;top:-12;width:720;height:771">
                    <v:rect id="shape_0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6pt;width:72pt;height:38.95pt" coordorigin="5400,-12" coordsize="1440,779">
                <v:group id="shape_0" style="position:absolute;left:5400;top:-12;width:720;height:779">
                  <v:group id="shape_0" style="position:absolute;left:5400;top:-12;width:720;height:771">
                    <v:rect id="shape_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-12;width:720;height:779">
                  <v:group id="shape_0" style="position:absolute;left:6120;top:-12;width:720;height:771">
                    <v:rect id="shape_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hǎo  de      shì de     hé  hǎo    bù  hé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2pt;height:38.95pt" coordorigin="0,60" coordsize="1440,779">
                <v:group id="shape_0" style="position:absolute;left:0;top:60;width:720;height:779">
                  <v:group id="shape_0" style="position:absolute;left:0;top:60;width:720;height:771">
                    <v:rect id="shape_0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0;width:720;height:779">
                  <v:group id="shape_0" style="position:absolute;left:720;top:60;width:720;height:771">
                    <v:rect id="shape_0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pt;width:72pt;height:38.95pt" coordorigin="1800,60" coordsize="1440,779">
                <v:group id="shape_0" style="position:absolute;left:1800;top:60;width:720;height:779">
                  <v:group id="shape_0" style="position:absolute;left:1800;top:60;width:720;height:771">
                    <v:rect id="shape_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60;width:720;height:779">
                  <v:group id="shape_0" style="position:absolute;left:2520;top:60;width:720;height:771">
                    <v:rect id="shape_0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72pt;height:38.95pt" coordorigin="3600,60" coordsize="1440,779">
                <v:group id="shape_0" style="position:absolute;left:3600;top:60;width:720;height:779">
                  <v:group id="shape_0" style="position:absolute;left:3600;top:60;width:720;height:771">
                    <v:rect id="shape_0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60;width:720;height:779">
                  <v:group id="shape_0" style="position:absolute;left:4320;top:60;width:720;height:771">
                    <v:rect id="shape_0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72pt;height:38.95pt" coordorigin="5400,60" coordsize="1440,779">
                <v:group id="shape_0" style="position:absolute;left:5400;top:60;width:720;height:779">
                  <v:group id="shape_0" style="position:absolute;left:5400;top:60;width:720;height:771">
                    <v:rect id="shape_0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60;width:720;height:779">
                  <v:group id="shape_0" style="position:absolute;left:6120;top:60;width:720;height:771">
                    <v:rect id="shape_0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一年级看拼音写词语练习（八单元）</w:t>
      </w:r>
    </w:p>
    <w:p>
      <w:pPr>
        <w:pStyle w:val="Normal"/>
        <w:spacing w:lineRule="exact" w:line="440"/>
        <w:ind w:firstLine="3040"/>
        <w:rPr>
          <w:rFonts w:ascii="楷体_GB2312" w:hAnsi="楷体_GB2312" w:eastAsia="楷体_GB2312" w:cs="楷体"/>
          <w:b/>
          <w:b/>
          <w:sz w:val="32"/>
          <w:szCs w:val="32"/>
          <w:shd w:fill="D8D8D8" w:val="clear"/>
        </w:rPr>
      </w:pPr>
      <w:r>
        <w:rPr>
          <w:rFonts w:eastAsia="楷体_GB2312" w:cs="楷体" w:ascii="楷体_GB2312" w:hAnsi="楷体_GB2312"/>
          <w:b/>
          <w:sz w:val="32"/>
          <w:szCs w:val="32"/>
          <w:shd w:fill="D8D8D8" w:val="clear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0pt;width:72pt;height:38.95pt" coordorigin="88,600" coordsize="1440,779">
                <v:group id="shape_0" style="position:absolute;left:88;top:600;width:720;height:779">
                  <v:group id="shape_0" style="position:absolute;left:88;top:600;width:720;height:771">
                    <v:rect id="shape_0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;top:600;width:720;height:779">
                  <v:group id="shape_0" style="position:absolute;left:808;top:600;width:720;height:771">
                    <v:rect id="shape_0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pt;width:72pt;height:38.95pt" coordorigin="1980,600" coordsize="1440,779">
                <v:group id="shape_0" style="position:absolute;left:1980;top:600;width:720;height:779">
                  <v:group id="shape_0" style="position:absolute;left:1980;top:600;width:720;height:771">
                    <v:rect id="shape_0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600;width:720;height:779">
                  <v:group id="shape_0" style="position:absolute;left:2700;top:600;width:720;height:771">
                    <v:rect id="shape_0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pt;width:72pt;height:38.95pt" coordorigin="3780,600" coordsize="1440,779">
                <v:group id="shape_0" style="position:absolute;left:3780;top:600;width:720;height:779">
                  <v:group id="shape_0" style="position:absolute;left:3780;top:600;width:720;height:771">
                    <v:rect id="shape_0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600;width:720;height:779">
                  <v:group id="shape_0" style="position:absolute;left:4500;top:600;width:720;height:771">
                    <v:rect id="shape_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0pt;width:72pt;height:38.95pt" coordorigin="5580,600" coordsize="1440,779">
                <v:group id="shape_0" style="position:absolute;left:5580;top:600;width:720;height:779">
                  <v:group id="shape_0" style="position:absolute;left:5580;top:600;width:720;height:771">
                    <v:rect id="shape_0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600;width:720;height:779">
                  <v:group id="shape_0" style="position:absolute;left:6300;top:600;width:720;height:771">
                    <v:rect id="shape_0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pt;width:72pt;height:38.95pt" coordorigin="7380,600" coordsize="1440,779">
                <v:group id="shape_0" style="position:absolute;left:7380;top:600;width:720;height:779">
                  <v:group id="shape_0" style="position:absolute;left:7380;top:600;width:720;height:771">
                    <v:rect id="shape_0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00;width:720;height:779">
                  <v:group id="shape_0" style="position:absolute;left:8100;top:600;width:720;height:771">
                    <v:rect id="shape_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z</w:t>
      </w:r>
      <w:r>
        <w:rPr>
          <w:rFonts w:cs="宋体;SimSun" w:ascii="宋体;SimSun" w:hAnsi="宋体;SimSun"/>
          <w:sz w:val="32"/>
          <w:szCs w:val="32"/>
        </w:rPr>
        <w:t>hú lín     yu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 yá      dà  yá      niú mǎ    </w:t>
      </w:r>
      <w:r>
        <w:rPr>
          <w:rFonts w:cs="宋体;SimSun" w:ascii="宋体;SimSun" w:hAnsi="宋体;SimSun"/>
          <w:sz w:val="30"/>
          <w:szCs w:val="30"/>
        </w:rPr>
        <w:t xml:space="preserve">yǒu </w:t>
      </w:r>
      <w:r>
        <w:rPr>
          <w:sz w:val="30"/>
          <w:szCs w:val="30"/>
        </w:rPr>
        <w:t>yòn</w:t>
      </w:r>
      <w:r>
        <w:rPr>
          <w:rFonts w:cs="宋体;SimSun" w:ascii="宋体;SimSun" w:hAnsi="宋体;SimSun"/>
          <w:sz w:val="32"/>
          <w:szCs w:val="32"/>
        </w:rPr>
        <w:t>ɡ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zhǐ hǎo    shí tou    duō shǎo   duō  yún    jǐ   zh</w:t>
      </w:r>
      <w:r>
        <w:rPr>
          <w:sz w:val="30"/>
          <w:szCs w:val="30"/>
        </w:rPr>
        <w:t>ī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6pt;width:72pt;height:38.95pt" coordorigin="7380,552" coordsize="1440,779">
                <v:group id="shape_0" style="position:absolute;left:7380;top:552;width:720;height:779">
                  <v:group id="shape_0" style="position:absolute;left:7380;top:552;width:720;height:771">
                    <v:rect id="shape_0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552;width:720;height:779">
                  <v:group id="shape_0" style="position:absolute;left:8100;top:552;width:720;height:771">
                    <v:rect id="shape_0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2pt;height:38.95pt" coordorigin="0,552" coordsize="1440,779">
                <v:group id="shape_0" style="position:absolute;left:0;top:552;width:720;height:779">
                  <v:group id="shape_0" style="position:absolute;left:0;top:552;width:720;height:771">
                    <v:rect id="shape_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52;width:720;height:779">
                  <v:group id="shape_0" style="position:absolute;left:720;top:552;width:720;height:771">
                    <v:rect id="shape_0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72pt;height:38.95pt" coordorigin="1800,552" coordsize="1440,779">
                <v:group id="shape_0" style="position:absolute;left:1800;top:552;width:720;height:779">
                  <v:group id="shape_0" style="position:absolute;left:1800;top:552;width:720;height:771">
                    <v:rect id="shape_0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52;width:720;height:779">
                  <v:group id="shape_0" style="position:absolute;left:2520;top:552;width:720;height:771">
                    <v:rect id="shape_0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6pt;width:72pt;height:38.95pt" coordorigin="3600,552" coordsize="1440,779">
                <v:group id="shape_0" style="position:absolute;left:3600;top:552;width:720;height:779">
                  <v:group id="shape_0" style="position:absolute;left:3600;top:552;width:720;height:771">
                    <v:rect id="shape_0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552;width:720;height:779">
                  <v:group id="shape_0" style="position:absolute;left:4320;top:552;width:720;height:771">
                    <v:rect id="shape_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6pt;width:72pt;height:38.95pt" coordorigin="5400,552" coordsize="1440,779">
                <v:group id="shape_0" style="position:absolute;left:5400;top:552;width:720;height:779">
                  <v:group id="shape_0" style="position:absolute;left:5400;top:552;width:720;height:771">
                    <v:rect id="shape_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552;width:720;height:779">
                  <v:group id="shape_0" style="position:absolute;left:6120;top:552;width:720;height:771">
                    <v:rect id="shape_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  <w:lang w:val="en-US" w:eastAsia="en-US"/>
        </w:rPr>
        <w:t>r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ch</w:t>
      </w:r>
      <w:r>
        <w:rPr>
          <w:rFonts w:cs="宋体;SimSun" w:ascii="宋体;SimSun" w:hAnsi="宋体;SimSun"/>
          <w:sz w:val="32"/>
          <w:szCs w:val="32"/>
        </w:rPr>
        <w:t>ū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  k</w:t>
      </w:r>
      <w:r>
        <w:rPr>
          <w:rFonts w:cs="宋体;SimSun" w:ascii="宋体;SimSun" w:hAnsi="宋体;SimSun"/>
          <w:sz w:val="32"/>
          <w:szCs w:val="32"/>
        </w:rPr>
        <w:t>ě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j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n   du</w:t>
      </w:r>
      <w:r>
        <w:rPr>
          <w:rFonts w:cs="宋体;SimSun" w:ascii="宋体;SimSun" w:hAnsi="宋体;SimSun"/>
          <w:sz w:val="32"/>
          <w:szCs w:val="32"/>
        </w:rPr>
        <w:t xml:space="preserve">ì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b</w:t>
      </w:r>
      <w:r>
        <w:rPr>
          <w:rFonts w:cs="宋体;SimSun" w:ascii="宋体;SimSun" w:hAnsi="宋体;SimSun"/>
          <w:sz w:val="32"/>
          <w:szCs w:val="32"/>
        </w:rPr>
        <w:t>ǐ     mā   m</w:t>
      </w:r>
      <w:r>
        <w:rPr>
          <w:rFonts w:cs="Arial" w:ascii="Arial" w:hAnsi="Arial"/>
          <w:color w:val="333333"/>
          <w:sz w:val="28"/>
          <w:szCs w:val="28"/>
        </w:rPr>
        <w:t>ɑ</w:t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quán  tiān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48050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21.4pt;width:72pt;height:38.95pt" coordorigin="5430,428" coordsize="1440,779">
                <v:group id="shape_0" style="position:absolute;left:5430;top:428;width:720;height:779">
                  <v:group id="shape_0" style="position:absolute;left:5430;top:428;width:720;height:771">
                    <v:rect id="shape_0" fillcolor="white" stroked="t" o:allowincell="f" style="position:absolute;left:543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30,827" to="614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90,428" to="579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50;top:428;width:720;height:779">
                  <v:group id="shape_0" style="position:absolute;left:6150;top:428;width:720;height:771">
                    <v:rect id="shape_0" fillcolor="white" stroked="t" o:allowincell="f" style="position:absolute;left:615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50,827" to="686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10,428" to="651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271780</wp:posOffset>
                </wp:positionV>
                <wp:extent cx="914400" cy="495300"/>
                <wp:effectExtent l="5080" t="571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4pt;width:72pt;height:38.95pt" coordorigin="6840,428" coordsize="1440,779">
                <v:group id="shape_0" style="position:absolute;left:6840;top:428;width:720;height:779">
                  <v:group id="shape_0" style="position:absolute;left:6840;top:428;width:720;height:771">
                    <v:rect id="shape_0" fillcolor="white" stroked="t" o:allowincell="f" style="position:absolute;left:684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827" to="755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428" to="720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428;width:720;height:779">
                  <v:group id="shape_0" style="position:absolute;left:7560;top:428;width:720;height:771">
                    <v:rect id="shape_0" fillcolor="white" stroked="t" o:allowincell="f" style="position:absolute;left:7560;top:4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827" to="8279,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428" to="7920,1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huí qù    ɡōnɡ chǎnɡ  y</w:t>
      </w:r>
      <w:r>
        <w:rPr>
          <w:sz w:val="30"/>
          <w:szCs w:val="30"/>
        </w:rPr>
        <w:t>ò</w:t>
      </w:r>
      <w:r>
        <w:rPr>
          <w:rFonts w:cs="宋体;SimSun" w:ascii="宋体;SimSun" w:hAnsi="宋体;SimSun"/>
          <w:sz w:val="32"/>
          <w:szCs w:val="32"/>
        </w:rPr>
        <w:t>nɡ  lì    yòu  dà  yòu  bái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72pt;height:38.95pt" coordorigin="0,-12" coordsize="1440,779">
                <v:group id="shape_0" style="position:absolute;left:0;top:-12;width:720;height:779">
                  <v:group id="shape_0" style="position:absolute;left:0;top:-12;width:720;height:771">
                    <v:rect id="shape_0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12;width:720;height:779">
                  <v:group id="shape_0" style="position:absolute;left:720;top:-12;width:720;height:771">
                    <v:rect id="shape_0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0.6pt;width:72pt;height:38.95pt" coordorigin="1800,-12" coordsize="1440,779">
                <v:group id="shape_0" style="position:absolute;left:1800;top:-12;width:720;height:779">
                  <v:group id="shape_0" style="position:absolute;left:1800;top:-12;width:720;height:771">
                    <v:rect id="shape_0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-12;width:720;height:779">
                  <v:group id="shape_0" style="position:absolute;left:2520;top:-12;width:720;height:771">
                    <v:rect id="shape_0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72pt;height:38.95pt" coordorigin="3600,-12" coordsize="1440,779">
                <v:group id="shape_0" style="position:absolute;left:3600;top:-12;width:720;height:779">
                  <v:group id="shape_0" style="position:absolute;left:3600;top:-12;width:720;height:771">
                    <v:rect id="shape_0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-12;width:720;height:779">
                  <v:group id="shape_0" style="position:absolute;left:4320;top:-12;width:720;height:771">
                    <v:rect id="shape_0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1701" w:top="175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班级</w:t>
    </w:r>
    <w:r>
      <w:rPr>
        <w:sz w:val="32"/>
        <w:szCs w:val="32"/>
      </w:rPr>
      <w:t>___________________</w:t>
    </w:r>
    <w:r>
      <w:rPr>
        <w:sz w:val="32"/>
        <w:szCs w:val="32"/>
      </w:rPr>
      <w:t>姓名</w:t>
    </w:r>
    <w:r>
      <w:rPr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10.4pt;margin-top:-78.2pt;width:501.7pt;height:100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sz w:val="32"/>
        <w:szCs w:val="32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8:00Z</dcterms:created>
  <dc:creator>微软用户</dc:creator>
  <dc:description/>
  <cp:keywords/>
  <dc:language>en-US</dc:language>
  <cp:lastModifiedBy>邓熠哈米达</cp:lastModifiedBy>
  <cp:lastPrinted>2012-04-23T21:45:00Z</cp:lastPrinted>
  <dcterms:modified xsi:type="dcterms:W3CDTF">2016-12-08T12:28:00Z</dcterms:modified>
  <cp:revision>50</cp:revision>
  <dc:subject/>
  <dc:title>         《识字1》</dc:title>
</cp:coreProperties>
</file>