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年级上册按课文内容填空（部编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班级：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08pt;height:36pt" coordorigin="3420,0" coordsize="2160,720">
                <v:group id="shape_0" style="position:absolute;left:3420;top:0;width:720;height:720">
                  <v:rect id="shape_0" fillcolor="white" stroked="t" o:allowincell="f" style="position:absolute;left:342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420,408" to="413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80,96" to="378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4140;top:0;width:720;height:720">
                  <v:rect id="shape_0" fillcolor="white" stroked="t" o:allowincell="f" style="position:absolute;left:414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140,408" to="485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500,96" to="450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4860;top:0;width:720;height:720">
                  <v:rect id="shape_0" fillcolor="white" stroked="t" o:allowincell="f" style="position:absolute;left:486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860,408" to="557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220,96" to="522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36pt;height:36pt" coordorigin="5580,0" coordsize="720,720">
                <v:rect id="shape_0" fillcolor="white" stroked="t" o:allowincell="f" style="position:absolute;left:558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580,408" to="629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96" to="594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一二三四五，金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72pt;height:36pt" coordorigin="1800,0" coordsize="1440,720">
                <v:group id="shape_0" style="position:absolute;left:1800;top:0;width:720;height:720">
                  <v:rect id="shape_0" fillcolor="white" stroked="t" o:allowincell="f" style="position:absolute;left:180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800,408" to="251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160,96" to="216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520;top:0;width:720;height:720">
                  <v:rect id="shape_0" fillcolor="white" stroked="t" o:allowincell="f" style="position:absolute;left:252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520,408" to="323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880,96" to="288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72pt;height:36pt" coordorigin="4320,156" coordsize="1440,720">
                <v:group id="shape_0" style="position:absolute;left:4320;top:156;width:720;height:720">
                  <v:rect id="shape_0" fillcolor="white" stroked="t" o:allowincell="f" style="position:absolute;left:4320;top:15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320,564" to="5039,5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680,252" to="4680,87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040;top:156;width:720;height:720">
                  <v:rect id="shape_0" fillcolor="white" stroked="t" o:allowincell="f" style="position:absolute;left:5040;top:15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040,564" to="5759,5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00,252" to="5400,87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pt;height:36pt" coordorigin="180,0" coordsize="720,720">
                <v:rect id="shape_0" fillcolor="white" stroked="t" o:allowincell="f" style="position:absolute;left:18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0,408" to="89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,96" to="54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地分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照今古。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36pt;height:36pt" coordorigin="1260,468" coordsize="720,720">
                <v:rect id="shape_0" fillcolor="white" stroked="t" o:allowincell="f" style="position:absolute;left:126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60,876" to="197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20,564" to="162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2pt;height:36pt" coordorigin="3960,0" coordsize="1440,720">
                <v:group id="shape_0" style="position:absolute;left:3960;top:0;width:720;height:720">
                  <v:rect id="shape_0" fillcolor="white" stroked="t" o:allowincell="f" style="position:absolute;left:396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960,408" to="467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320,96" to="432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4680;top:0;width:720;height:720">
                  <v:rect id="shape_0" fillcolor="white" stroked="t" o:allowincell="f" style="position:absolute;left:468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680,408" to="539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040,96" to="504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36pt;height:36pt" coordorigin="6660,0" coordsize="720,720">
                <v:rect id="shape_0" fillcolor="white" stroked="t" o:allowincell="f" style="position:absolute;left:666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660,408" to="737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20,96" to="702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2</w:t>
      </w:r>
      <w:r>
        <w:rPr>
          <w:sz w:val="36"/>
        </w:rPr>
        <w:t>、远看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有色，近听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声。春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花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36pt" coordorigin="2700,0" coordsize="1440,720">
                <v:group id="shape_0" style="position:absolute;left:2700;top:0;width:720;height:720">
                  <v:rect id="shape_0" fillcolor="white" stroked="t" o:allowincell="f" style="position:absolute;left:270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00,408" to="341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060,96" to="306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3420;top:0;width:720;height:720">
                  <v:rect id="shape_0" fillcolor="white" stroked="t" o:allowincell="f" style="position:absolute;left:342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420,408" to="413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80,96" to="378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72pt;height:36pt" coordorigin="1260,0" coordsize="1440,720">
                <v:group id="shape_0" style="position:absolute;left:1260;top:0;width:720;height:720">
                  <v:rect id="shape_0" fillcolor="white" stroked="t" o:allowincell="f" style="position:absolute;left:126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60,408" to="197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20,96" to="162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1980;top:0;width:720;height:720">
                  <v:rect id="shape_0" fillcolor="white" stroked="t" o:allowincell="f" style="position:absolute;left:198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980,408" to="269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340,96" to="234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在，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惊。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36pt;height:36pt" coordorigin="7020,468" coordsize="720,720">
                <v:rect id="shape_0" fillcolor="white" stroked="t" o:allowincell="f" style="position:absolute;left:702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020,876" to="773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80,564" to="738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.4pt;width:36pt;height:36pt" coordorigin="8640,468" coordsize="720,720">
                <v:rect id="shape_0" fillcolor="white" stroked="t" o:allowincell="f" style="position:absolute;left:864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640,876" to="935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00,564" to="900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pt;height:36pt" coordorigin="360,0" coordsize="720,720">
                <v:rect id="shape_0" fillcolor="white" stroked="t" o:allowincell="f" style="position:absolute;left:36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60,408" to="107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96" to="72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36pt;height:36pt" coordorigin="5220,0" coordsize="720,720">
                <v:rect id="shape_0" fillcolor="white" stroked="t" o:allowincell="f" style="position:absolute;left:522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220,408" to="593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80,96" to="558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6pt;height:36pt" coordorigin="3240,0" coordsize="720,720">
                <v:rect id="shape_0" fillcolor="white" stroked="t" o:allowincell="f" style="position:absolute;left:324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240,408" to="395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0,96" to="360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3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对雨，雪对风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对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对虫，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清对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秀。</w:t>
      </w:r>
    </w:p>
    <w:p>
      <w:pPr>
        <w:pStyle w:val="Normal"/>
        <w:rPr>
          <w:sz w:val="36"/>
        </w:rPr>
      </w:pPr>
      <w:r>
        <w:rPr>
          <w:sz w:val="36"/>
        </w:rPr>
        <w:t>柳绿对桃红。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pt;height:36pt" coordorigin="360,0" coordsize="720,720">
                <v:rect id="shape_0" fillcolor="white" stroked="t" o:allowincell="f" style="position:absolute;left:36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60,408" to="107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96" to="72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36pt;height:36pt" coordorigin="3780,0" coordsize="720,720">
                <v:rect id="shape_0" fillcolor="white" stroked="t" o:allowincell="f" style="position:absolute;left:378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780,408" to="449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40,96" to="414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72pt;height:36pt" coordorigin="8280,0" coordsize="1440,720">
                <v:group id="shape_0" style="position:absolute;left:8280;top:0;width:720;height:720">
                  <v:rect id="shape_0" fillcolor="white" stroked="t" o:allowincell="f" style="position:absolute;left:828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8280,408" to="899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640,96" to="864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9000;top:0;width:720;height:720">
                  <v:rect id="shape_0" fillcolor="white" stroked="t" o:allowincell="f" style="position:absolute;left:900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000,408" to="971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9360,96" to="936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</w:rPr>
        <w:t>4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气凉了，树叶黄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，一片片叶子从树上落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。</w:t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36pt;height:36pt" coordorigin="5580,468" coordsize="720,720">
                <v:rect id="shape_0" fillcolor="white" stroked="t" o:allowincell="f" style="position:absolute;left:558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580,876" to="629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40,564" to="594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36pt;height:36pt" coordorigin="6840,468" coordsize="720,720">
                <v:rect id="shape_0" fillcolor="white" stroked="t" o:allowincell="f" style="position:absolute;left:684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840,876" to="755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0,564" to="720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3.4pt;width:36pt;height:36pt" coordorigin="8460,468" coordsize="720,720">
                <v:rect id="shape_0" fillcolor="white" stroked="t" o:allowincell="f" style="position:absolute;left:846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460,876" to="917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820,564" to="882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pt;height:36pt" coordorigin="1440,0" coordsize="720,720">
                <v:rect id="shape_0" fillcolor="white" stroked="t" o:allowincell="f" style="position:absolute;left:144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0,408" to="215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96" to="180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空那么蓝，那么高。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群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雁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飞，</w:t>
      </w:r>
    </w:p>
    <w:p>
      <w:pPr>
        <w:pStyle w:val="Normal"/>
        <w:rPr>
          <w:rFonts w:eastAsia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6pt;height:36pt" coordorigin="180,312" coordsize="720,720">
                <v:rect id="shape_0" fillcolor="white" stroked="t" o:allowincell="f" style="position:absolute;left:180;top:31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0,720" to="899,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,408" to="540,10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6pt;height:36pt" coordorigin="900,312" coordsize="720,720">
                <v:rect id="shape_0" fillcolor="white" stroked="t" o:allowincell="f" style="position:absolute;left:900;top:31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900,720" to="1619,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60,408" to="1260,10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36pt;height:36pt" coordorigin="1620,312" coordsize="720,720">
                <v:rect id="shape_0" fillcolor="white" stroked="t" o:allowincell="f" style="position:absolute;left:1620;top:31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20,720" to="2339,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80,408" to="1980,10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36pt;height:36pt" coordorigin="3240,312" coordsize="720,720">
                <v:rect id="shape_0" fillcolor="white" stroked="t" o:allowincell="f" style="position:absolute;left:3240;top:31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240,720" to="3959,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0,408" to="3600,10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36pt;height:36pt" coordorigin="3960,312" coordsize="720,720">
                <v:rect id="shape_0" fillcolor="white" stroked="t" o:allowincell="f" style="position:absolute;left:3960;top:312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60,720" to="4679,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20,408" to="4320,10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08pt;height:36pt" coordorigin="5400,312" coordsize="2160,720">
                <v:group id="shape_0" style="position:absolute;left:5400;top:312;width:720;height:720">
                  <v:rect id="shape_0" fillcolor="white" stroked="t" o:allowincell="f" style="position:absolute;left:5400;top:312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400,720" to="6119,72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760,408" to="5760,103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6120;top:312;width:720;height:720">
                  <v:rect id="shape_0" fillcolor="white" stroked="t" o:allowincell="f" style="position:absolute;left:6120;top:312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120,720" to="6839,72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480,408" to="6480,103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6840;top:312;width:720;height:720">
                  <v:rect id="shape_0" fillcolor="white" stroked="t" o:allowincell="f" style="position:absolute;left:6840;top:312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840,720" to="7559,72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200,408" to="7200,103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914400" cy="4572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3.4pt;width:72pt;height:36pt" coordorigin="8280,468" coordsize="1440,720">
                <v:group id="shape_0" style="position:absolute;left:8280;top:468;width:720;height:720">
                  <v:rect id="shape_0" fillcolor="white" stroked="t" o:allowincell="f" style="position:absolute;left:8280;top:46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8280,876" to="8999,8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640,564" to="8640,118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9000;top:468;width:720;height:720">
                  <v:rect id="shape_0" fillcolor="white" stroked="t" o:allowincell="f" style="position:absolute;left:9000;top:46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000,876" to="9719,8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9360,564" to="9360,118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4572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72pt;height:36pt" coordorigin="5580,468" coordsize="1440,720">
                <v:group id="shape_0" style="position:absolute;left:5580;top:468;width:720;height:720">
                  <v:rect id="shape_0" fillcolor="white" stroked="t" o:allowincell="f" style="position:absolute;left:5580;top:46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580,876" to="6299,8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940,564" to="5940,118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6300;top:468;width:720;height:720">
                  <v:rect id="shape_0" fillcolor="white" stroked="t" o:allowincell="f" style="position:absolute;left:6300;top:46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300,876" to="7019,8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660,564" to="6660,118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排成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字，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排成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字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2pt;height:36pt" coordorigin="1620,0" coordsize="1440,720">
                <v:group id="shape_0" style="position:absolute;left:1620;top:0;width:720;height:720">
                  <v:rect id="shape_0" fillcolor="white" stroked="t" o:allowincell="f" style="position:absolute;left:162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620,408" to="233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980,96" to="198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340;top:0;width:720;height:720">
                  <v:rect id="shape_0" fillcolor="white" stroked="t" o:allowincell="f" style="position:absolute;left:234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340,408" to="305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700,96" to="270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72pt;height:36pt" coordorigin="3060,0" coordsize="1440,720">
                <v:group id="shape_0" style="position:absolute;left:3060;top:0;width:720;height:720">
                  <v:rect id="shape_0" fillcolor="white" stroked="t" o:allowincell="f" style="position:absolute;left:306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60,408" to="377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420,96" to="342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3780;top:0;width:720;height:720">
                  <v:rect id="shape_0" fillcolor="white" stroked="t" o:allowincell="f" style="position:absolute;left:3780;top: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780,408" to="4499,4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140,96" to="4140,7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72pt;height:36pt" coordorigin="8280,156" coordsize="1440,720">
                <v:group id="shape_0" style="position:absolute;left:8280;top:156;width:720;height:720">
                  <v:rect id="shape_0" fillcolor="white" stroked="t" o:allowincell="f" style="position:absolute;left:8280;top:15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8280,564" to="8999,5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8640,252" to="8640,87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9000;top:156;width:720;height:720">
                  <v:rect id="shape_0" fillcolor="white" stroked="t" o:allowincell="f" style="position:absolute;left:9000;top:15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000,564" to="9719,5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9360,252" to="9360,87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</w:rPr>
        <w:t>5</w:t>
      </w:r>
      <w:r>
        <w:rPr>
          <w:sz w:val="36"/>
        </w:rPr>
        <w:t>、弯弯的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的船，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的船儿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尖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4572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6pt;height:36pt" coordorigin="0,156" coordsize="720,720">
                <v:rect id="shape_0" fillcolor="white" stroked="t" o:allowincell="f" style="position:absolute;left:0;top:156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564" to="719,5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,252" to="360,87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2pt;height:36pt" coordorigin="1260,156" coordsize="1440,720">
                <v:group id="shape_0" style="position:absolute;left:1260;top:156;width:720;height:720">
                  <v:rect id="shape_0" fillcolor="white" stroked="t" o:allowincell="f" style="position:absolute;left:1260;top:15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60,564" to="1979,5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20,252" to="1620,87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1980;top:156;width:720;height:720">
                  <v:rect id="shape_0" fillcolor="white" stroked="t" o:allowincell="f" style="position:absolute;left:1980;top:15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980,564" to="2699,5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340,252" to="2340,87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36pt;height:36pt" coordorigin="3600,156" coordsize="720,720">
                <v:rect id="shape_0" fillcolor="white" stroked="t" o:allowincell="f" style="position:absolute;left:3600;top:156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600,564" to="4319,5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60,252" to="3960,87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的船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坐。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4572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72pt;height:36pt" coordorigin="3060,468" coordsize="1440,720">
                <v:group id="shape_0" style="position:absolute;left:3060;top:468;width:720;height:720">
                  <v:rect id="shape_0" fillcolor="white" stroked="t" o:allowincell="f" style="position:absolute;left:3060;top:46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60,876" to="3779,8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420,564" to="3420,118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3780;top:468;width:720;height:720">
                  <v:rect id="shape_0" fillcolor="white" stroked="t" o:allowincell="f" style="position:absolute;left:3780;top:46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780,876" to="4499,87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140,564" to="4140,118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36pt;height:36pt" coordorigin="5940,468" coordsize="720,720">
                <v:rect id="shape_0" fillcolor="white" stroked="t" o:allowincell="f" style="position:absolute;left:594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940,876" to="665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00,564" to="630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36pt;height:36pt" coordorigin="7200,468" coordsize="720,720">
                <v:rect id="shape_0" fillcolor="white" stroked="t" o:allowincell="f" style="position:absolute;left:720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200,876" to="791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60,564" to="756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36pt;height:36pt" coordorigin="5220,468" coordsize="720,720">
                <v:rect id="shape_0" fillcolor="white" stroked="t" o:allowincell="f" style="position:absolute;left:522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220,876" to="593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80,564" to="558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36pt;height:36pt" coordorigin="6660,468" coordsize="720,720">
                <v:rect id="shape_0" fillcolor="white" stroked="t" o:allowincell="f" style="position:absolute;left:666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660,876" to="737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20,564" to="702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6</w:t>
      </w:r>
      <w:r>
        <w:rPr>
          <w:sz w:val="36"/>
        </w:rPr>
        <w:t>、草芽尖尖，他对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说：“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”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荷叶圆圆，他对青蛙说：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夏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”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36pt;height:36pt" coordorigin="5040,0" coordsize="720,720">
                <v:rect id="shape_0" fillcolor="white" stroked="t" o:allowincell="f" style="position:absolute;left:504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040,408" to="575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0,96" to="540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36pt;height:36pt" coordorigin="6480,0" coordsize="720,720">
                <v:rect id="shape_0" fillcolor="white" stroked="t" o:allowincell="f" style="position:absolute;left:648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480,408" to="719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0,96" to="684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36pt;height:36pt" coordorigin="3420,468" coordsize="720,720">
                <v:rect id="shape_0" fillcolor="white" stroked="t" o:allowincell="f" style="position:absolute;left:3420;top:4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420,876" to="4139,8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80,564" to="3780,11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谷穗弯弯，他鞠着躬说：“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秋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。”</w:t>
      </w:r>
    </w:p>
    <w:p>
      <w:pPr>
        <w:pStyle w:val="Normal"/>
        <w:ind w:firstLine="54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pt;height:36pt" coordorigin="900,0" coordsize="720,720">
                <v:rect id="shape_0" fillcolor="white" stroked="t" o:allowincell="f" style="position:absolute;left:90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900,408" to="161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60,96" to="126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6pt;height:36pt" coordorigin="1800,0" coordsize="720,720">
                <v:rect id="shape_0" fillcolor="white" stroked="t" o:allowincell="f" style="position:absolute;left:1800;top: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00,408" to="2519,4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60,96" to="2160,7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雪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肚子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挺，他顽皮地说：“我是冬天。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3:00Z</dcterms:created>
  <dc:creator>YlmF</dc:creator>
  <dc:description/>
  <cp:keywords/>
  <dc:language>en-US</dc:language>
  <cp:lastModifiedBy>微软用户</cp:lastModifiedBy>
  <cp:lastPrinted>2013-12-11T15:38:00Z</cp:lastPrinted>
  <dcterms:modified xsi:type="dcterms:W3CDTF">2016-11-22T07:30:00Z</dcterms:modified>
  <cp:revision>16</cp:revision>
  <dc:subject/>
  <dc:title>一年级上册语文复习资料（一）</dc:title>
</cp:coreProperties>
</file>