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E4A79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拼音单元测试卷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班级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Arial" w:hAnsi="Arial" w:cs="宋体"/>
          <w:b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姓名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 w:eastAsia="Arial"/>
          <w:b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E4A79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i w:val="false"/>
          <w:color w:val="0E4A79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0E4A79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àn shùn xù pái liè fù yùn mǔ 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一、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顺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序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排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列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复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韵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母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9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iu    ui    ɑo    üe   ie    ei    er    ou    ɑi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1440</wp:posOffset>
                </wp:positionV>
                <wp:extent cx="501650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869"/>
                              <w:gridCol w:w="868"/>
                              <w:gridCol w:w="869"/>
                              <w:gridCol w:w="868"/>
                              <w:gridCol w:w="868"/>
                              <w:gridCol w:w="869"/>
                              <w:gridCol w:w="868"/>
                              <w:gridCol w:w="86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39.8pt;mso-wrap-distance-left:9pt;mso-wrap-distance-right:9pt;mso-wrap-distance-top:0pt;mso-wrap-distance-bottom:0pt;margin-top:7.2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869"/>
                        <w:gridCol w:w="868"/>
                        <w:gridCol w:w="869"/>
                        <w:gridCol w:w="868"/>
                        <w:gridCol w:w="868"/>
                        <w:gridCol w:w="869"/>
                        <w:gridCol w:w="868"/>
                        <w:gridCol w:w="86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kàn tú xuǎn yīn jié tián kò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 xml:space="preserve">ɡ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二、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图，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填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空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38375</wp:posOffset>
            </wp:positionH>
            <wp:positionV relativeFrom="page">
              <wp:posOffset>2663825</wp:posOffset>
            </wp:positionV>
            <wp:extent cx="582930" cy="58293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13460</wp:posOffset>
            </wp:positionH>
            <wp:positionV relativeFrom="page">
              <wp:posOffset>2660650</wp:posOffset>
            </wp:positionV>
            <wp:extent cx="777240" cy="59626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508625</wp:posOffset>
            </wp:positionH>
            <wp:positionV relativeFrom="page">
              <wp:posOffset>2673350</wp:posOffset>
            </wp:positionV>
            <wp:extent cx="618490" cy="618490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65500</wp:posOffset>
            </wp:positionH>
            <wp:positionV relativeFrom="page">
              <wp:posOffset>2668905</wp:posOffset>
            </wp:positionV>
            <wp:extent cx="616585" cy="61658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4" y="21598"/>
                <wp:lineTo x="21600" y="21598"/>
                <wp:lineTo x="21600" y="0"/>
                <wp:lineTo x="4" y="0"/>
                <wp:lineTo x="21590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83430</wp:posOffset>
            </wp:positionH>
            <wp:positionV relativeFrom="page">
              <wp:posOffset>2725420</wp:posOffset>
            </wp:positionV>
            <wp:extent cx="591820" cy="59182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599" y="21598"/>
                <wp:lineTo x="21599" y="0"/>
                <wp:lineTo x="6" y="0"/>
                <wp:lineTo x="21588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xiǎo gǒu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nǎi niú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xiǎo dāo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zuò cāo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xuě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hu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ā        </w:t>
        <w:br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(           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wǒ huì xuǎn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三、我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会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选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sh    m    l   x    j    z </w:t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üè      ǎo    uǐ    iē    eì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ü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770</wp:posOffset>
                </wp:positionH>
                <wp:positionV relativeFrom="paragraph">
                  <wp:posOffset>125095</wp:posOffset>
                </wp:positionV>
                <wp:extent cx="4587875" cy="481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7.9pt;mso-wrap-distance-left:9pt;mso-wrap-distance-right:9pt;mso-wrap-distance-top:0pt;mso-wrap-distance-bottom:0pt;margin-top:9.8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185"/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pàn duàn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duì de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dǎ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cuò de d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判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断，对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“√”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，错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打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×”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j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ie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jiē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n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üe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nue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üe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xue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j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üe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jüe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y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üe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üe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j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u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ju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j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i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ɑ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---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jiɑo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dú yì dú  bǎ zhě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 xml:space="preserve">ɡ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tǐ rèn dú yīn jié xuǎn dào hé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xiàn shà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五、读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一读，把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整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体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认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读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到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横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线上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p  iú  zì  shī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ǔ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yīn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FFFFFF" w:val="clear"/>
        </w:rPr>
        <w:t>g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iè  k  yǐ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wǔ   n    èn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uán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ěr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ū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yē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c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15240</wp:posOffset>
                </wp:positionV>
                <wp:extent cx="5257800" cy="4527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21"/>
                              <w:gridCol w:w="819"/>
                              <w:gridCol w:w="821"/>
                              <w:gridCol w:w="819"/>
                              <w:gridCol w:w="820"/>
                              <w:gridCol w:w="820"/>
                              <w:gridCol w:w="820"/>
                              <w:gridCol w:w="820"/>
                              <w:gridCol w:w="82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5.65pt;mso-wrap-distance-left:9pt;mso-wrap-distance-right:9pt;mso-wrap-distance-top:0pt;mso-wrap-distance-bottom:0pt;margin-top:1.2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21"/>
                        <w:gridCol w:w="819"/>
                        <w:gridCol w:w="821"/>
                        <w:gridCol w:w="819"/>
                        <w:gridCol w:w="820"/>
                        <w:gridCol w:w="820"/>
                        <w:gridCol w:w="820"/>
                        <w:gridCol w:w="820"/>
                        <w:gridCol w:w="82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3885</wp:posOffset>
            </wp:positionH>
            <wp:positionV relativeFrom="page">
              <wp:posOffset>8295640</wp:posOffset>
            </wp:positionV>
            <wp:extent cx="707390" cy="5759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175635</wp:posOffset>
            </wp:positionH>
            <wp:positionV relativeFrom="page">
              <wp:posOffset>8279130</wp:posOffset>
            </wp:positionV>
            <wp:extent cx="467995" cy="57023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kàn  tú  jiā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 xml:space="preserve">ɡ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yīn jié bǔ chōn wán  zhě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六、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图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将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补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充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完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整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2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ài   sh   c   ān   ei   uā   òu    éi   ǔ    iǔ  uī  w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        </w:t>
        <w:br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6735</wp:posOffset>
            </wp:positionH>
            <wp:positionV relativeFrom="page">
              <wp:posOffset>8970645</wp:posOffset>
            </wp:positionV>
            <wp:extent cx="831850" cy="58229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32785</wp:posOffset>
            </wp:positionH>
            <wp:positionV relativeFrom="page">
              <wp:posOffset>8924290</wp:posOffset>
            </wp:positionV>
            <wp:extent cx="323850" cy="68199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9"/>
                <wp:lineTo x="5" y="21599"/>
                <wp:lineTo x="21600" y="21596"/>
                <wp:lineTo x="21600" y="0"/>
                <wp:lineTo x="5" y="0"/>
                <wp:lineTo x="21584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l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ù            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d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sh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 </w:t>
        <w:br/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                </w:t>
        <w:b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64845</wp:posOffset>
            </wp:positionH>
            <wp:positionV relativeFrom="page">
              <wp:posOffset>9528175</wp:posOffset>
            </wp:positionV>
            <wp:extent cx="684530" cy="68453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599" y="21598"/>
                <wp:lineTo x="21599" y="0"/>
                <wp:lineTo x="6" y="0"/>
                <wp:lineTo x="21588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ì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w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w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d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</w:t>
        <w:br/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               </w:t>
        <w:br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318510</wp:posOffset>
            </wp:positionH>
            <wp:positionV relativeFrom="page">
              <wp:posOffset>9699625</wp:posOffset>
            </wp:positionV>
            <wp:extent cx="546100" cy="377825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m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h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-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ū  g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xuǎn zé yīn jié duì yì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de cí yǔ 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七、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择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对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应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词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语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480"/>
        <w:jc w:val="left"/>
        <w:textAlignment w:val="auto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c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ǎo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yuán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wǒ jiā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bú shì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xuě huā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xià qí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nǎi nɑi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qí chē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cí yǔ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zhuō zi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jù zi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草原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我家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不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雪花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下棋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奶奶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骑车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词语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桌子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句子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 xml:space="preserve">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dú xià miàn de pīn yīn jù zi  xuǎn zé zhèn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què de dǎ  cuò de dǎ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八、读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面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拼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句子，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择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正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确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>“√”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，错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的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>“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×”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ǒ zài pǎo bù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ǒ zài piǎo bù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>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uě huā piāo wǔ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iě huā piāo wǔ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dú ér </w:t>
      </w:r>
      <w:r>
        <w:rPr>
          <w:rFonts w:eastAsia="黑体" w:cs="黑体" w:ascii="黑体" w:hAnsi="黑体"/>
          <w:b/>
          <w:bCs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ē  àn yāo qiú huí dá wèn tí 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九、读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儿歌，按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要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回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答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问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题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2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uè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wān wān 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儿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uè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ān wān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 xml:space="preserve"> 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uà lán tiān 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儿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蓝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天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iǎo xī wān wān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qīn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shān 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小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溪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出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青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山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ān wān liú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hǎi 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大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河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流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入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海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jiē dào wān wān dào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yuán </w:t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街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道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弯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到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校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园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>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选择音节填在文中的括号里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6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 xml:space="preserve">   chū     rù     er      hé     xiào     dà</w:t>
        <w:br/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在下面的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三拼音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下面划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 xml:space="preserve"> 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 xml:space="preserve"> 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uà   wān   xiǎo    liú   tiān     dào    xiào    hǎi    ji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儿歌中哪个词用得最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?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（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）（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br/>
        <w:t xml:space="preserve">    A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iǎo xī</w:t>
        <w:br/>
        <w:t xml:space="preserve">    B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wān wān</w:t>
        <w:br/>
        <w:t xml:space="preserve">    C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lán tiā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dú yīn jié zǔ jù zi</w:t>
        <w:br/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十、读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音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节组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句子。（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>10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分）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br/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chī     xiǎo 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ǒu     ài     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ǔ tou </w:t>
        <w:br/>
        <w:t xml:space="preserve">                                        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xiǎo hé     shì     pán</w:t>
      </w:r>
      <w:r>
        <w:rPr>
          <w:rFonts w:eastAsia="黑体" w:cs="黑体" w:ascii="黑体" w:hAnsi="黑体"/>
          <w:b w:val="false"/>
          <w:i w:val="false"/>
          <w:color w:val="000000"/>
          <w:sz w:val="24"/>
          <w:szCs w:val="24"/>
          <w:shd w:fill="FFFFFF" w:val="clear"/>
        </w:rPr>
        <w:t>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biān     xué xiào </w:t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80"/>
        <w:jc w:val="left"/>
        <w:textAlignment w:val="auto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10-30T01:18:00Z</cp:lastPrinted>
  <dcterms:modified xsi:type="dcterms:W3CDTF">2016-10-29T17:28:26Z</dcterms:modified>
  <cp:revision>2</cp:revision>
  <dc:subject/>
  <dc:title>                   第三单元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