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" w:cs="宋体;SimSun" w:ascii="楷体_GB2312" w:hAnsi="楷体_GB2312"/>
          <w:b/>
          <w:szCs w:val="21"/>
        </w:rPr>
        <w:t>P118</w:t>
      </w:r>
      <w:r>
        <w:rPr>
          <w:rFonts w:ascii="楷体_GB2312" w:hAnsi="楷体_GB2312" w:cs="宋体;SimSun" w:eastAsia="楷体_GB2312"/>
          <w:b/>
          <w:szCs w:val="21"/>
        </w:rPr>
        <w:t>写字表的生字组词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识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í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èr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u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èr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u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à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山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à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来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识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kǒ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口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kǒ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口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ěr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目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目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ěr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耳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iú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牛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ěr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耳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ǒ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中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ǒ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手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识字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í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u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田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里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é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禾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田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é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禾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hó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虫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uǒ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火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uǒ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山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识字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hó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虫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hó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ú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云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ú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云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à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山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i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山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语文园地一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ā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ā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u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í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í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u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ǚ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e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们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山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小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u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ér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儿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iá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u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ér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儿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ǚ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ér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儿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à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里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ǔ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里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kǒ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口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门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山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门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西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à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ú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是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语文园地四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ǚ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ǚ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kā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门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kā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水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识字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uí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q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去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q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去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q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去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uí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少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多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识字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niú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牛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ni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鸟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sh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jià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见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sh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少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niú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shu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niú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牛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guǒ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shu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guǒ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果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ni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4"/>
                <w:szCs w:val="24"/>
              </w:rPr>
              <w:t>ér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儿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鸟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识字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a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早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à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上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里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ā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刀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ā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h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尺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h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ě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ě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本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识字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工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ǎ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马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í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林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uǒ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í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林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ǔ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土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ǔ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土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力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力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ī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里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ǒ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ī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心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识字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ī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心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è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中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wǔ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wǔ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è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正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ǎ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马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è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门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è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是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è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à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在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ú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à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在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ò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门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ò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后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wǒ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我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wǒ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ā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妈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ī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心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há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iá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há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工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u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比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多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i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ā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ā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ǎ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把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uǒ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ǎ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把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i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q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去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i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i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ǔ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雨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ǔ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e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们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wǒ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e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们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wè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好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ué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wè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问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ī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心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à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à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ó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ó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好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的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才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í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í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同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iá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à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ué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ué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í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习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立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ó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j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己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j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jià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见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ǔ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衣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à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衣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天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wǒ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ò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ò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é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好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é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pí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平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ú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竹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ú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竹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叶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u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á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牙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á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牙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ǎ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马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ǎ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马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ú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ò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用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yò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u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j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è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jǐ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只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ā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h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只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í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to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í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niá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h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hū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qù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去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ú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jià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见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jià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见</w:t>
            </w:r>
          </w:rubyBase>
        </w:ruby>
      </w:r>
      <w:r/>
    </w:p>
    <w:p>
      <w:pPr>
        <w:pStyle w:val="Normal"/>
        <w:spacing w:lineRule="exact" w:line="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文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bú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u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对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u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ǒ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手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ā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a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妈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mā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妈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quá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quá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ì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力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uí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头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huí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回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Cs w:val="21"/>
        </w:rPr>
        <w:t>语文园地八：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shǒu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工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chǎ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厂</w:t>
            </w:r>
            <w:r/>
          </w:rubyBase>
        </w:ruby>
      </w:r>
      <w:r>
        <w:rPr>
          <w:rFonts w:ascii="楷体_GB2312" w:hAnsi="楷体_GB2312" w:cs="宋体;SimSun" w:eastAsia="楷体_GB2312"/>
          <w:szCs w:val="21"/>
        </w:rPr>
        <w:t>、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kāi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Comic Sans MS" w:hAnsi="Comic Sans MS"/>
                <w:sz w:val="16"/>
                <w:szCs w:val="24"/>
              </w:rPr>
              <w:t>gōng</w:t>
            </w:r>
          </w:rt>
          <w:rubyBase>
            <w:r>
              <w:rPr>
                <w:rFonts w:ascii="楷体_GB2312" w:hAnsi="楷体_GB2312" w:cs="宋体;SimSun" w:eastAsia="楷体_GB2312"/>
                <w:szCs w:val="21"/>
              </w:rPr>
              <w:t>工</w:t>
            </w:r>
          </w:rubyBase>
        </w:ruby>
      </w:r>
      <w:r/>
    </w:p>
    <w:sectPr>
      <w:type w:val="nextPage"/>
      <w:pgSz w:w="9072" w:h="13039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Comic Sans MS" w:hAnsi="Comic Sans MS"/>
      <w:sz w:val="16"/>
    </w:rPr>
  </w:style>
  <w:style w:type="character" w:styleId="Rubies2">
    <w:name w:val="Rubies2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ascii="Comic Sans MS" w:hAnsi="Comic Sans MS"/>
      <w:sz w:val="14"/>
    </w:rPr>
  </w:style>
  <w:style w:type="character" w:styleId="Rubies4">
    <w:name w:val="Rubies4"/>
    <w:qFormat/>
    <w:rPr>
      <w:rFonts w:ascii="宋体" w:hAnsi="宋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57:00Z</dcterms:created>
  <dc:creator>曾玉婵组词</dc:creator>
  <dc:description/>
  <cp:keywords/>
  <dc:language>en-US</dc:language>
  <cp:lastModifiedBy>sa</cp:lastModifiedBy>
  <dcterms:modified xsi:type="dcterms:W3CDTF">2016-10-24T15:03:00Z</dcterms:modified>
  <cp:revision>14</cp:revision>
  <dc:subject/>
  <dc:title>P118写字表的生字组词</dc:title>
</cp:coreProperties>
</file>